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 С.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андидат </w:t>
      </w:r>
      <w:r>
        <w:rPr>
          <w:sz w:val="28"/>
          <w:szCs w:val="28"/>
          <w:lang w:val="uk-UA"/>
        </w:rPr>
        <w:t xml:space="preserve">філософських наук, старший викладач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суспільних дисциплін Запорізького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го медичного університету,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Запоріжжя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НТЕРСТВО ЯК НОВИЙ СУБ'ЄКТ ГЛОБАЛЬНОГО ГРОМАДЯНСЬКОГО СУСПІЛЬСТВА В КОНТЕКСТІ СУЧАСНИХ СОЦІОПОЛІТИЧНИХ ТРАНСФОРМАЦІ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дослідження даної теми обумовлено: по-перше, прагненнями сучасних держав запровадити на мікро та макро рівнях активну взаємодію людини і влади, суспільних рухів та акторів глобального громадянського суспільства</w:t>
      </w:r>
      <w:r>
        <w:rPr>
          <w:bCs/>
          <w:color w:val="000000"/>
          <w:sz w:val="28"/>
          <w:szCs w:val="28"/>
          <w:lang w:val="uk-UA" w:eastAsia="ar-SA"/>
        </w:rPr>
        <w:t xml:space="preserve">, що спрямована на демократизацію суспільного життя; по-друге, важливістю впровадження та удосконалення надійного саморегулятивного механізму глобального громадянського суспільства, який міг би гнучко реагувати на зміни зовнішнього середовища в умовах нестабільності глобального соціуму, що вимагає запровадження моделей соціальної адаптації. </w:t>
      </w:r>
      <w:r>
        <w:rPr>
          <w:sz w:val="28"/>
          <w:szCs w:val="28"/>
          <w:lang w:val="uk-UA"/>
        </w:rPr>
        <w:t xml:space="preserve">Тема глобального громадянського суспільства найбільш повно представлена у працях зарубіжних авторів А.Мартінеллі, С.Стренджа, Х.Анхайера, Д.Ронні, Р.Росса, Дж.Холла, М.Шехтера, Д.Хелда, Ф.Закарія, П.Уотермана, Р.Ліпшутца, Дж.Мейера, Дж.Кіна, Р.Хіггота, Б.Холла, Е.Гідденса, Р.Кру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Сучасний світ переживає процеси глобалізації, які за словами В.Воронкової характеризуються як складні, нелінійні та нестабільні [2,с.19]. Отже, окреслені якості глобалізації впливають на глобальне громадянське суспільство як соціополітичний феномен. </w:t>
      </w:r>
      <w:r>
        <w:rPr>
          <w:sz w:val="28"/>
          <w:szCs w:val="28"/>
          <w:lang w:val="uk-UA"/>
        </w:rPr>
        <w:t xml:space="preserve">Глобальне громадянське суспільство як соціополітичний феномен - це поле діяльності суб’єктів глобалізації, що спрямовують власну активність за межі інституту родини, національної держави та ринку, люди в даному суспільстві об’єднуються заради вирішення суспільних задач та інтересів. </w:t>
      </w:r>
      <w:r>
        <w:rPr>
          <w:sz w:val="28"/>
          <w:szCs w:val="28"/>
        </w:rPr>
        <w:t xml:space="preserve">Американський політолог Х.Булл вперше вжив поняття «глобальне громадянське суспільство». На його думку, </w:t>
      </w:r>
      <w:r>
        <w:rPr>
          <w:sz w:val="28"/>
          <w:szCs w:val="28"/>
          <w:lang w:val="uk-UA"/>
        </w:rPr>
        <w:t>дане</w:t>
      </w:r>
      <w:r>
        <w:rPr>
          <w:sz w:val="28"/>
          <w:szCs w:val="28"/>
        </w:rPr>
        <w:t xml:space="preserve"> суспільство є «глобальним» не тільки тому, що воно складається із зв’язків, що переходять за межі національних кордонів, а й тому, що у членів глобального громадянського суспільства існує глобальне мислення. Соціальною базою глобального громадянського суспільства є різн</w:t>
      </w:r>
      <w:r>
        <w:rPr>
          <w:sz w:val="28"/>
          <w:szCs w:val="28"/>
          <w:lang w:val="uk-UA"/>
        </w:rPr>
        <w:t>оманітні</w:t>
      </w:r>
      <w:r>
        <w:rPr>
          <w:sz w:val="28"/>
          <w:szCs w:val="28"/>
        </w:rPr>
        <w:t xml:space="preserve"> рухи та організації, що виступають на захисті навколишнього середовища, світу, прав людини, культурної самобутності,</w:t>
      </w:r>
      <w:r>
        <w:rPr>
          <w:sz w:val="28"/>
          <w:szCs w:val="28"/>
          <w:lang w:val="uk-UA"/>
        </w:rPr>
        <w:t xml:space="preserve"> незалежності в умовах військових протистоянь</w:t>
      </w:r>
      <w:r>
        <w:rPr>
          <w:sz w:val="28"/>
          <w:szCs w:val="28"/>
        </w:rPr>
        <w:t>. Вони в значно більшому розмірі, чим державні системи, користуються свободою утворення нових політичних та культурних структур, що об’єднують людей різних за громадянством, місцезнаходженням у єдині соціальні мережі.</w:t>
      </w:r>
      <w:r>
        <w:rPr>
          <w:sz w:val="28"/>
          <w:szCs w:val="28"/>
          <w:lang w:val="uk-UA"/>
        </w:rPr>
        <w:t xml:space="preserve"> Ознаки глобального громадянського суспільства як соціополітичного феномена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а від новостворюваної глобальної держави (наддержавних, міждержавних і державно-національних утворень) сукупність структур, яка складається з громадян, їх добровільних асоціацій і об’єднань, соціальних груп, націй і т. ін.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і відносини між суб’єктами глобального громадянського суспільств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ування громадянських прав та прав націй і народів вище за глобальні (наддержавні і міждержавні) угоди та національно-державні закони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в і свобод особистості, можливостей реалізації її інтересів і прагнень, політичного, ідеологічного, релігійного, етнічного та інших видів плюралізму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риватної власності, вільної конкуренції, вільних відносин обміну діяльністю та її продуктами між незалежними власниками, тобто існування ринку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регуляція відносин між людьми; їх асоціаціями та добровільними об’єднаннями на основі соціальних та психічних норм-регуляторів суспільного житт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ство соціальних, інтелектуальних, наукових, культурних та інших ініціатив [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с.162-163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глобального громадянського суспільства активним суб'єктом виступає волонтерство. Хто такий волонтер? Волонтер (від лат. „</w:t>
      </w:r>
      <w:r>
        <w:rPr>
          <w:sz w:val="28"/>
          <w:szCs w:val="28"/>
          <w:lang w:val="en-US"/>
        </w:rPr>
        <w:t>voluntarius</w:t>
      </w:r>
      <w:r>
        <w:rPr>
          <w:sz w:val="28"/>
          <w:szCs w:val="28"/>
          <w:lang w:val="uk-UA"/>
        </w:rPr>
        <w:t xml:space="preserve">” – воля, бажання, від англ. </w:t>
      </w:r>
      <w:r>
        <w:rPr>
          <w:sz w:val="28"/>
          <w:szCs w:val="28"/>
        </w:rPr>
        <w:t>„</w:t>
      </w:r>
      <w:r>
        <w:rPr>
          <w:sz w:val="28"/>
          <w:szCs w:val="28"/>
          <w:lang w:val="en-US"/>
        </w:rPr>
        <w:t>voluntary</w:t>
      </w:r>
      <w:r>
        <w:rPr>
          <w:sz w:val="28"/>
          <w:szCs w:val="28"/>
        </w:rPr>
        <w:t xml:space="preserve">” – добровільний, доброволець, йти добровільно) – це особа, яка  </w:t>
      </w:r>
      <w:r>
        <w:rPr>
          <w:sz w:val="28"/>
          <w:szCs w:val="28"/>
          <w:lang w:val="uk-UA"/>
        </w:rPr>
        <w:t>добровільно, за власною ініціативою</w:t>
      </w:r>
      <w:r>
        <w:rPr>
          <w:sz w:val="28"/>
          <w:szCs w:val="28"/>
        </w:rPr>
        <w:t xml:space="preserve"> допомагає іншим. </w:t>
      </w:r>
      <w:r>
        <w:rPr>
          <w:sz w:val="28"/>
          <w:szCs w:val="28"/>
          <w:lang w:val="uk-UA"/>
        </w:rPr>
        <w:t>Раніше волонтерами називали людей, які самостій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ш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ювати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в наші часи до них приєдналися ще ті, хто</w:t>
      </w:r>
      <w:r>
        <w:rPr>
          <w:sz w:val="28"/>
          <w:szCs w:val="28"/>
        </w:rPr>
        <w:t xml:space="preserve"> нада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допомог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сім, хто її потребує.  </w:t>
      </w:r>
      <w:r>
        <w:rPr>
          <w:sz w:val="28"/>
          <w:szCs w:val="28"/>
          <w:lang w:val="uk-UA"/>
        </w:rPr>
        <w:t>Головними рисами волонтерства є безкорисна допомога людям,</w:t>
      </w:r>
      <w:r>
        <w:rPr>
          <w:sz w:val="28"/>
          <w:szCs w:val="28"/>
        </w:rPr>
        <w:t xml:space="preserve"> без заробітної платні, </w:t>
      </w:r>
      <w:r>
        <w:rPr>
          <w:sz w:val="28"/>
          <w:szCs w:val="28"/>
          <w:lang w:val="uk-UA"/>
        </w:rPr>
        <w:t xml:space="preserve">милосердя, добро, філантропія заради процвітання суспільства, його майбутнього. Волонтерська діяльність у сфері соціальних послуг – це добровільна неприбуткова діяльність фізичних осіб- волонтерів, яка спрямована на надання допомоги особам, котрі перебувають у складних життєвих обставинах та потребують сторонньої допомоги і сприяє самореалізації волонтера [3, с. 131]. Волонтерство в наші дні - допомога в самореалізації особистості громадянина як суб'єкта громадянського суспільства завдяки креативним та неповторним ідеям. В Україні з 90-х років XX століття діють різні волонтерські служби, організації, дія яких закріплена в різноманітних документах, що сприяють розвитку різним соціальним групам та класам суспільства: Декларації „Про загальні засади державної молодіжної політики в Україні” (15.12.1992, № 2859), Законі України „Про сприяння становленню та соціальному розвитку молоді в Україні” (05.02.1993, № 2998-ХІІ) та ін. </w:t>
      </w:r>
      <w:r>
        <w:rPr>
          <w:sz w:val="28"/>
          <w:szCs w:val="28"/>
        </w:rPr>
        <w:t xml:space="preserve">Однією з перших таких організацій був Всеукраїнський громадський центр „Волонтер”, заснований на початку 1995 року та юридично зареєстрований 1998 року (зареєстровано Міністерством юстиції України 16 грудня 1998 року, рішення №1104). </w:t>
      </w:r>
      <w:r>
        <w:rPr>
          <w:sz w:val="28"/>
          <w:szCs w:val="28"/>
          <w:lang w:val="uk-UA"/>
        </w:rPr>
        <w:t>Згідно з затвердженого</w:t>
      </w:r>
      <w:r>
        <w:rPr>
          <w:sz w:val="28"/>
          <w:szCs w:val="28"/>
        </w:rPr>
        <w:t xml:space="preserve"> «Положення про волонтер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ість у сфері надання соціальних послуг»</w:t>
      </w:r>
      <w:r>
        <w:rPr>
          <w:sz w:val="28"/>
          <w:szCs w:val="28"/>
          <w:lang w:val="uk-UA"/>
        </w:rPr>
        <w:t xml:space="preserve"> волонтерство базується на добровільності та доброчинності, законності, </w:t>
      </w:r>
      <w:r>
        <w:rPr>
          <w:sz w:val="28"/>
          <w:szCs w:val="28"/>
        </w:rPr>
        <w:t>гуман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,</w:t>
      </w:r>
      <w:r>
        <w:rPr>
          <w:sz w:val="28"/>
          <w:szCs w:val="28"/>
        </w:rPr>
        <w:t xml:space="preserve"> гід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>і, відповідальності, конфіденційності. В умовах сучасної війни України з Російською Федерацією з'являється нове поняття «волонтер АТО». Волонтер АТО – фізична особа, благодійник, громадянин України або іноземець чи особа без громадянства, яка перебуває в Україні на законних підставах, яка досягла вісімнадцятирічного віку, проводить волонтерську діяльність на добровільній та безоплатній основі, внесена до Реєстру волонтерів антитерористичної операції [4,с. 125-127]. Труднощі, які виникли з початку війни на Донбасі були б не подолені, якби не мужність та благодійництво громади волонтерів. Скільки ці люди зробили, ризикуючи власним життям, виїжджаючи в зону АТО, аби допомогти українським військовим та місцевим. Серед відомих волонтерських фондів - «Крила Фенікса», «Армія SOS», «Волонтерська сотня», «Підтримай армію України», «Повернись живим» та інші. Кожен з них виконує найважливішу роль – порятунок України в умовах збройного протистояння. Волонтерські фонди виконують благодійницькі ролі, надаючи допомогу Збройним силам України й Національній гвардії та біженцям. Наприклад, в м.Запоріжжі діє один із волонтерських рухів фонда «Підтримай армію України», яку очолює дружина загиблого військового Ю.Кравченко з 18 червня 2014р. Волонтерами цього фонду було зроблено багато роботи в напрямку допомоги 37-ї, 93-ї, 55-ї, 27-ї бригад. Збиралися кошти на придбання бронежилетів та медикаментів, місцеві мешканці приносили їжу, одежу для військових. Серед волонтерів є представники різних професій. Артисти виїзджали з концертами до військових на свята. Вчителя шкіл готували патріотичні малюнки зі школярами. Фермери допомогли волонтерам відкрити цех з виробництва сухих борщів та квашеної капусти. І таких прикладів доброти, милосердя, патріотизму багато. Завдяки діяльності волонтерів громадянське суспільство України взаємодії та оформлюється в структуру, перетворюючись з локального громадянського в глобально-мережеве, оскільки взаємодіє з міжнародними волонтерськими рух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е один з проявів реалізації гуманізму можна знайти в історії меценатства України. Серед відомих постатей – Володимир Великий, Ярослав Мудрий, Данило Галицький, Костянтин Острозький, Петро Сагайдачний, Іван Мазепа, Михайло Грушевський, рід Терещенків, сім'я Богдана та Варвари Ханенків та інші. Меценатство відігравало велику роль в часи, коли Україна не мала незалежності, а в наш час воно допомагає зберегти історію, культуру, архітектуру, розвиває соціальну політику держави тощо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Style15"/>
        <w:numPr>
          <w:ilvl w:val="1"/>
          <w:numId w:val="2"/>
        </w:numPr>
        <w:spacing w:lineRule="auto" w:line="360" w:before="100" w:after="0"/>
        <w:jc w:val="both"/>
        <w:rPr/>
      </w:pPr>
      <w:r>
        <w:rPr>
          <w:sz w:val="28"/>
          <w:szCs w:val="28"/>
          <w:lang w:val="uk-UA"/>
        </w:rPr>
        <w:t xml:space="preserve">Бебик В. Сучасна глобалістика: провідні концепції і модерна практика: Навч. посібник./ Бебик В.  – К.: Університет "Україна", 2006.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208с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ронкова В. Філософія економіки: монографія. Воронкова В. / Воронкова В. - Запоріжжя: ЗДІА, 2011.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280 с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і об'єднання в Україні: Навчальний посібник. За ред. В.М.Бесчастного – К.: Знання, 2007. – 415с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 2754 Про затвердження Порядку формування та ведення Реєстру волонтерів антитерористичної операції // Офіційний вісник України - №95 – 2014. – С.123-127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58"/>
        </w:tabs>
        <w:ind w:left="2058" w:hanging="13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1:34:00Z</dcterms:created>
  <dc:creator>Admin</dc:creator>
  <dc:description/>
  <cp:keywords/>
  <dc:language>en-US</dc:language>
  <cp:lastModifiedBy>www</cp:lastModifiedBy>
  <dcterms:modified xsi:type="dcterms:W3CDTF">2016-01-30T15:36:00Z</dcterms:modified>
  <cp:revision>39</cp:revision>
  <dc:subject/>
  <dc:title>СИДОРЕНКО С</dc:title>
</cp:coreProperties>
</file>