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7" w:leader="none"/>
        </w:tabs>
        <w:spacing w:before="202" w:after="0"/>
        <w:ind w:right="-2" w:firstLine="851"/>
        <w:jc w:val="center"/>
        <w:rPr>
          <w:b/>
          <w:b/>
          <w:color w:val="000000"/>
          <w:sz w:val="40"/>
          <w:szCs w:val="40"/>
        </w:rPr>
      </w:pPr>
      <w:r>
        <w:rPr>
          <w:b/>
          <w:color w:val="000000"/>
          <w:sz w:val="40"/>
          <w:szCs w:val="40"/>
        </w:rPr>
        <w:t>МІНІСТЕРСТВО ОХОРОНИ ЗДОРОВ’Я УКРАЇНИ</w:t>
      </w:r>
    </w:p>
    <w:p>
      <w:pPr>
        <w:pStyle w:val="Normal"/>
        <w:shd w:fill="FFFFFF" w:val="clear"/>
        <w:tabs>
          <w:tab w:val="clear" w:pos="708"/>
          <w:tab w:val="left" w:pos="187" w:leader="none"/>
        </w:tabs>
        <w:spacing w:before="202" w:after="0"/>
        <w:ind w:right="-2" w:firstLine="851"/>
        <w:jc w:val="center"/>
        <w:rPr>
          <w:b/>
          <w:b/>
          <w:color w:val="000000"/>
          <w:sz w:val="40"/>
          <w:szCs w:val="40"/>
        </w:rPr>
      </w:pPr>
      <w:r>
        <w:rPr>
          <w:b/>
          <w:color w:val="000000"/>
          <w:sz w:val="40"/>
          <w:szCs w:val="40"/>
        </w:rPr>
        <w:t>ГУМАНІТАРНИЙ УНІВЕРСИТЕТ</w:t>
      </w:r>
    </w:p>
    <w:p>
      <w:pPr>
        <w:pStyle w:val="Normal"/>
        <w:shd w:fill="FFFFFF" w:val="clear"/>
        <w:tabs>
          <w:tab w:val="clear" w:pos="708"/>
          <w:tab w:val="left" w:pos="187" w:leader="none"/>
        </w:tabs>
        <w:spacing w:before="202" w:after="0"/>
        <w:ind w:right="-2" w:firstLine="851"/>
        <w:jc w:val="center"/>
        <w:rPr>
          <w:b/>
          <w:b/>
          <w:color w:val="000000"/>
          <w:sz w:val="40"/>
          <w:szCs w:val="40"/>
        </w:rPr>
      </w:pPr>
      <w:r>
        <w:rPr>
          <w:b/>
          <w:color w:val="000000"/>
          <w:sz w:val="40"/>
          <w:szCs w:val="40"/>
        </w:rPr>
        <w:t>«Запорізький інститут державного та муніципального управління»</w:t>
      </w:r>
    </w:p>
    <w:p>
      <w:pPr>
        <w:pStyle w:val="Normal"/>
        <w:shd w:fill="FFFFFF" w:val="clear"/>
        <w:tabs>
          <w:tab w:val="clear" w:pos="708"/>
          <w:tab w:val="left" w:pos="187" w:leader="none"/>
        </w:tabs>
        <w:spacing w:lineRule="auto" w:line="360" w:before="202" w:after="0"/>
        <w:ind w:right="-2" w:firstLine="851"/>
        <w:jc w:val="center"/>
        <w:rPr>
          <w:b/>
          <w:b/>
          <w:color w:val="000000"/>
          <w:sz w:val="40"/>
          <w:szCs w:val="40"/>
        </w:rPr>
      </w:pPr>
      <w:r>
        <w:rPr>
          <w:b/>
          <w:color w:val="000000"/>
          <w:sz w:val="40"/>
          <w:szCs w:val="40"/>
        </w:rPr>
      </w:r>
    </w:p>
    <w:p>
      <w:pPr>
        <w:pStyle w:val="Normal"/>
        <w:shd w:fill="FFFFFF" w:val="clear"/>
        <w:tabs>
          <w:tab w:val="clear" w:pos="708"/>
          <w:tab w:val="left" w:pos="187" w:leader="none"/>
        </w:tabs>
        <w:spacing w:lineRule="auto" w:line="360" w:before="202" w:after="0"/>
        <w:ind w:right="-2" w:firstLine="851"/>
        <w:jc w:val="center"/>
        <w:rPr>
          <w:b/>
          <w:b/>
          <w:color w:val="000000"/>
          <w:sz w:val="40"/>
          <w:szCs w:val="40"/>
        </w:rPr>
      </w:pPr>
      <w:r>
        <w:rPr>
          <w:b/>
          <w:color w:val="000000"/>
          <w:sz w:val="40"/>
          <w:szCs w:val="40"/>
        </w:rPr>
      </w:r>
    </w:p>
    <w:p>
      <w:pPr>
        <w:pStyle w:val="Normal"/>
        <w:shd w:fill="FFFFFF" w:val="clear"/>
        <w:tabs>
          <w:tab w:val="clear" w:pos="708"/>
          <w:tab w:val="left" w:pos="187" w:leader="none"/>
        </w:tabs>
        <w:spacing w:lineRule="auto" w:line="360" w:before="202" w:after="0"/>
        <w:ind w:right="-2" w:firstLine="851"/>
        <w:jc w:val="center"/>
        <w:rPr>
          <w:b/>
          <w:b/>
          <w:color w:val="000000"/>
          <w:sz w:val="40"/>
          <w:szCs w:val="40"/>
        </w:rPr>
      </w:pPr>
      <w:r>
        <w:rPr>
          <w:b/>
          <w:color w:val="000000"/>
          <w:sz w:val="40"/>
          <w:szCs w:val="40"/>
        </w:rPr>
        <w:t>ЖАДЬКО В.А.</w:t>
      </w:r>
    </w:p>
    <w:p>
      <w:pPr>
        <w:pStyle w:val="Normal"/>
        <w:shd w:fill="FFFFFF" w:val="clear"/>
        <w:tabs>
          <w:tab w:val="clear" w:pos="708"/>
          <w:tab w:val="left" w:pos="187" w:leader="none"/>
        </w:tabs>
        <w:spacing w:lineRule="auto" w:line="360" w:before="202" w:after="0"/>
        <w:ind w:right="-2" w:firstLine="851"/>
        <w:jc w:val="center"/>
        <w:rPr>
          <w:b/>
          <w:b/>
          <w:color w:val="000000"/>
          <w:sz w:val="40"/>
          <w:szCs w:val="40"/>
        </w:rPr>
      </w:pPr>
      <w:r>
        <w:rPr>
          <w:b/>
          <w:color w:val="000000"/>
          <w:sz w:val="40"/>
          <w:szCs w:val="40"/>
        </w:rPr>
      </w:r>
    </w:p>
    <w:p>
      <w:pPr>
        <w:pStyle w:val="Normal"/>
        <w:shd w:fill="FFFFFF" w:val="clear"/>
        <w:tabs>
          <w:tab w:val="clear" w:pos="708"/>
          <w:tab w:val="left" w:pos="187" w:leader="none"/>
        </w:tabs>
        <w:spacing w:lineRule="auto" w:line="360" w:before="202" w:after="0"/>
        <w:ind w:right="-2" w:firstLine="851"/>
        <w:jc w:val="center"/>
        <w:rPr/>
      </w:pPr>
      <w:r>
        <w:rPr>
          <w:b/>
          <w:color w:val="000000"/>
          <w:sz w:val="56"/>
          <w:szCs w:val="56"/>
          <w:lang w:val="en-US"/>
        </w:rPr>
        <w:t xml:space="preserve"> </w:t>
      </w:r>
      <w:r>
        <w:rPr>
          <w:b/>
          <w:color w:val="000000"/>
          <w:sz w:val="56"/>
          <w:szCs w:val="56"/>
          <w:lang w:val="uk-UA"/>
        </w:rPr>
        <w:t xml:space="preserve">СОЦІАЛЬНА </w:t>
      </w:r>
    </w:p>
    <w:p>
      <w:pPr>
        <w:pStyle w:val="Normal"/>
        <w:shd w:fill="FFFFFF" w:val="clear"/>
        <w:tabs>
          <w:tab w:val="clear" w:pos="708"/>
          <w:tab w:val="left" w:pos="187" w:leader="none"/>
        </w:tabs>
        <w:spacing w:lineRule="auto" w:line="360" w:before="202" w:after="0"/>
        <w:ind w:right="-2" w:firstLine="851"/>
        <w:jc w:val="center"/>
        <w:rPr>
          <w:b/>
          <w:b/>
          <w:color w:val="000000"/>
          <w:sz w:val="56"/>
          <w:szCs w:val="56"/>
        </w:rPr>
      </w:pPr>
      <w:r>
        <w:rPr>
          <w:b/>
          <w:color w:val="000000"/>
          <w:sz w:val="56"/>
          <w:szCs w:val="56"/>
        </w:rPr>
        <w:t xml:space="preserve">ФІЛОСОФІЯ </w:t>
      </w:r>
    </w:p>
    <w:p>
      <w:pPr>
        <w:pStyle w:val="Normal"/>
        <w:shd w:fill="FFFFFF" w:val="clear"/>
        <w:tabs>
          <w:tab w:val="clear" w:pos="708"/>
          <w:tab w:val="left" w:pos="187" w:leader="none"/>
        </w:tabs>
        <w:spacing w:lineRule="auto" w:line="360" w:before="202" w:after="0"/>
        <w:ind w:right="-2" w:firstLine="851"/>
        <w:jc w:val="center"/>
        <w:rPr>
          <w:b/>
          <w:b/>
          <w:color w:val="000000"/>
          <w:sz w:val="28"/>
          <w:szCs w:val="28"/>
          <w:lang w:val="uk-UA"/>
        </w:rPr>
      </w:pPr>
      <w:r>
        <w:rPr>
          <w:b/>
          <w:color w:val="000000"/>
          <w:sz w:val="28"/>
          <w:szCs w:val="28"/>
          <w:lang w:val="uk-UA"/>
        </w:rPr>
        <w:t>Конспект лекцій</w:t>
      </w:r>
    </w:p>
    <w:p>
      <w:pPr>
        <w:pStyle w:val="Normal"/>
        <w:shd w:fill="FFFFFF" w:val="clear"/>
        <w:tabs>
          <w:tab w:val="clear" w:pos="708"/>
          <w:tab w:val="left" w:pos="187" w:leader="none"/>
        </w:tabs>
        <w:spacing w:lineRule="auto" w:line="360" w:before="202" w:after="0"/>
        <w:ind w:right="-2" w:firstLine="851"/>
        <w:jc w:val="center"/>
        <w:rPr>
          <w:b/>
          <w:b/>
          <w:i/>
          <w:i/>
          <w:color w:val="000000"/>
          <w:sz w:val="28"/>
          <w:szCs w:val="28"/>
          <w:lang w:val="uk-UA"/>
        </w:rPr>
      </w:pPr>
      <w:r>
        <w:rPr>
          <w:b/>
          <w:i/>
          <w:color w:val="000000"/>
          <w:sz w:val="28"/>
          <w:szCs w:val="28"/>
          <w:lang w:val="uk-UA"/>
        </w:rPr>
      </w:r>
    </w:p>
    <w:p>
      <w:pPr>
        <w:pStyle w:val="Normal"/>
        <w:shd w:fill="FFFFFF" w:val="clear"/>
        <w:tabs>
          <w:tab w:val="clear" w:pos="708"/>
          <w:tab w:val="left" w:pos="187" w:leader="none"/>
        </w:tabs>
        <w:spacing w:lineRule="auto" w:line="360" w:before="202" w:after="0"/>
        <w:ind w:right="-2" w:firstLine="851"/>
        <w:jc w:val="center"/>
        <w:rPr>
          <w:b/>
          <w:b/>
          <w:i/>
          <w:i/>
          <w:color w:val="000000"/>
        </w:rPr>
      </w:pPr>
      <w:r>
        <w:rPr>
          <w:b/>
          <w:i/>
          <w:color w:val="000000"/>
        </w:rPr>
      </w:r>
    </w:p>
    <w:p>
      <w:pPr>
        <w:pStyle w:val="Normal"/>
        <w:shd w:fill="FFFFFF" w:val="clear"/>
        <w:tabs>
          <w:tab w:val="clear" w:pos="708"/>
          <w:tab w:val="left" w:pos="187" w:leader="none"/>
        </w:tabs>
        <w:spacing w:lineRule="auto" w:line="360" w:before="202" w:after="0"/>
        <w:ind w:right="-2" w:firstLine="851"/>
        <w:jc w:val="center"/>
        <w:rPr>
          <w:b/>
          <w:b/>
          <w:i/>
          <w:i/>
          <w:color w:val="000000"/>
        </w:rPr>
      </w:pPr>
      <w:r>
        <w:rPr>
          <w:b/>
          <w:i/>
          <w:color w:val="000000"/>
        </w:rPr>
      </w:r>
    </w:p>
    <w:p>
      <w:pPr>
        <w:pStyle w:val="Normal"/>
        <w:shd w:fill="FFFFFF" w:val="clear"/>
        <w:tabs>
          <w:tab w:val="clear" w:pos="708"/>
          <w:tab w:val="left" w:pos="187" w:leader="none"/>
        </w:tabs>
        <w:spacing w:lineRule="auto" w:line="360" w:before="202" w:after="0"/>
        <w:ind w:right="-2" w:firstLine="851"/>
        <w:jc w:val="center"/>
        <w:rPr>
          <w:b/>
          <w:b/>
          <w:i/>
          <w:i/>
          <w:color w:val="000000"/>
        </w:rPr>
      </w:pPr>
      <w:r>
        <w:rPr>
          <w:b/>
          <w:i/>
          <w:color w:val="000000"/>
        </w:rPr>
      </w:r>
    </w:p>
    <w:p>
      <w:pPr>
        <w:pStyle w:val="Normal"/>
        <w:shd w:fill="FFFFFF" w:val="clear"/>
        <w:tabs>
          <w:tab w:val="clear" w:pos="708"/>
          <w:tab w:val="left" w:pos="187" w:leader="none"/>
        </w:tabs>
        <w:spacing w:lineRule="auto" w:line="360" w:before="202" w:after="0"/>
        <w:ind w:right="-2" w:firstLine="851"/>
        <w:jc w:val="center"/>
        <w:rPr>
          <w:b/>
          <w:b/>
          <w:i/>
          <w:i/>
          <w:color w:val="000000"/>
        </w:rPr>
      </w:pPr>
      <w:r>
        <w:rPr>
          <w:b/>
          <w:i/>
          <w:color w:val="000000"/>
        </w:rPr>
      </w:r>
    </w:p>
    <w:p>
      <w:pPr>
        <w:pStyle w:val="Normal"/>
        <w:shd w:fill="FFFFFF" w:val="clear"/>
        <w:tabs>
          <w:tab w:val="clear" w:pos="708"/>
          <w:tab w:val="left" w:pos="187" w:leader="none"/>
        </w:tabs>
        <w:spacing w:lineRule="auto" w:line="360" w:before="202" w:after="0"/>
        <w:ind w:right="-2" w:firstLine="851"/>
        <w:jc w:val="center"/>
        <w:rPr>
          <w:b/>
          <w:b/>
          <w:i/>
          <w:i/>
          <w:color w:val="000000"/>
        </w:rPr>
      </w:pPr>
      <w:r>
        <w:rPr>
          <w:b/>
          <w:i/>
          <w:color w:val="000000"/>
        </w:rPr>
      </w:r>
    </w:p>
    <w:p>
      <w:pPr>
        <w:pStyle w:val="Normal"/>
        <w:shd w:fill="FFFFFF" w:val="clear"/>
        <w:tabs>
          <w:tab w:val="clear" w:pos="708"/>
          <w:tab w:val="left" w:pos="187" w:leader="none"/>
        </w:tabs>
        <w:spacing w:lineRule="auto" w:line="360" w:before="202" w:after="0"/>
        <w:ind w:right="-2" w:firstLine="851"/>
        <w:jc w:val="center"/>
        <w:rPr/>
      </w:pPr>
      <w:r>
        <w:rPr>
          <w:b/>
          <w:color w:val="000000"/>
          <w:sz w:val="36"/>
          <w:szCs w:val="36"/>
        </w:rPr>
        <w:t xml:space="preserve">З А П О Р І Ж Ж Я  - 2 0 0 </w:t>
      </w:r>
      <w:r>
        <w:rPr>
          <w:b/>
          <w:color w:val="000000"/>
          <w:sz w:val="36"/>
          <w:szCs w:val="36"/>
          <w:lang w:val="uk-UA"/>
        </w:rPr>
        <w:t>2</w:t>
      </w:r>
      <w:r>
        <w:rPr>
          <w:b/>
          <w:color w:val="000000"/>
          <w:sz w:val="36"/>
          <w:szCs w:val="36"/>
        </w:rPr>
        <w:t xml:space="preserve">  </w:t>
      </w:r>
    </w:p>
    <w:p>
      <w:pPr>
        <w:pStyle w:val="Normal"/>
        <w:spacing w:lineRule="auto" w:line="360"/>
        <w:jc w:val="center"/>
        <w:rPr>
          <w:b/>
          <w:b/>
          <w:color w:val="000000"/>
          <w:sz w:val="36"/>
          <w:szCs w:val="36"/>
        </w:rPr>
      </w:pPr>
      <w:r>
        <w:rPr>
          <w:b/>
          <w:color w:val="000000"/>
          <w:sz w:val="36"/>
          <w:szCs w:val="36"/>
        </w:rPr>
      </w:r>
    </w:p>
    <w:p>
      <w:pPr>
        <w:pStyle w:val="TextBodyIndent"/>
        <w:spacing w:lineRule="auto" w:line="360"/>
        <w:jc w:val="center"/>
        <w:rPr>
          <w:b/>
          <w:b/>
          <w:lang w:val="ru-RU"/>
        </w:rPr>
      </w:pPr>
      <w:r>
        <w:rPr>
          <w:b/>
          <w:lang w:val="ru-RU"/>
        </w:rPr>
      </w:r>
    </w:p>
    <w:p>
      <w:pPr>
        <w:pStyle w:val="Normal"/>
        <w:spacing w:lineRule="auto" w:line="360"/>
        <w:rPr>
          <w:sz w:val="28"/>
          <w:szCs w:val="28"/>
          <w:lang w:val="uk-UA"/>
        </w:rPr>
      </w:pPr>
      <w:r>
        <w:rPr>
          <w:sz w:val="28"/>
          <w:szCs w:val="28"/>
        </w:rPr>
        <w:t>ББК 87</w:t>
      </w:r>
      <w:r>
        <w:rPr>
          <w:sz w:val="28"/>
          <w:szCs w:val="28"/>
          <w:lang w:val="uk-UA"/>
        </w:rPr>
        <w:t>.6</w:t>
      </w:r>
    </w:p>
    <w:p>
      <w:pPr>
        <w:pStyle w:val="Normal"/>
        <w:spacing w:lineRule="auto" w:line="360"/>
        <w:rPr>
          <w:sz w:val="28"/>
          <w:szCs w:val="28"/>
        </w:rPr>
      </w:pPr>
      <w:r>
        <w:rPr>
          <w:sz w:val="28"/>
          <w:szCs w:val="28"/>
        </w:rPr>
        <w:t xml:space="preserve">   </w:t>
      </w:r>
      <w:r>
        <w:rPr>
          <w:sz w:val="28"/>
          <w:szCs w:val="28"/>
        </w:rPr>
        <w:t>Ж 17</w:t>
      </w:r>
    </w:p>
    <w:p>
      <w:pPr>
        <w:pStyle w:val="Normal"/>
        <w:spacing w:lineRule="auto" w:line="360"/>
        <w:rPr>
          <w:sz w:val="28"/>
          <w:szCs w:val="28"/>
        </w:rPr>
      </w:pPr>
      <w:r>
        <w:rPr>
          <w:sz w:val="28"/>
          <w:szCs w:val="28"/>
        </w:rPr>
      </w:r>
    </w:p>
    <w:p>
      <w:pPr>
        <w:pStyle w:val="Normal"/>
        <w:rPr>
          <w:sz w:val="28"/>
          <w:szCs w:val="28"/>
        </w:rPr>
      </w:pPr>
      <w:r>
        <w:rPr>
          <w:sz w:val="28"/>
          <w:szCs w:val="28"/>
        </w:rPr>
        <w:tab/>
        <w:t>Ухвалено до друку вченою радою</w:t>
      </w:r>
    </w:p>
    <w:p>
      <w:pPr>
        <w:pStyle w:val="Normal"/>
        <w:rPr>
          <w:sz w:val="28"/>
          <w:szCs w:val="28"/>
        </w:rPr>
      </w:pPr>
      <w:r>
        <w:rPr>
          <w:sz w:val="28"/>
          <w:szCs w:val="28"/>
        </w:rPr>
        <w:t xml:space="preserve">  </w:t>
      </w:r>
      <w:r>
        <w:rPr>
          <w:sz w:val="28"/>
          <w:szCs w:val="28"/>
        </w:rPr>
        <w:tab/>
        <w:t>Гуманітарного університету «ЗІДМУ»</w:t>
      </w:r>
    </w:p>
    <w:p>
      <w:pPr>
        <w:pStyle w:val="Normal"/>
        <w:rPr/>
      </w:pPr>
      <w:r>
        <w:rPr>
          <w:sz w:val="28"/>
          <w:szCs w:val="28"/>
        </w:rPr>
        <w:tab/>
        <w:t>прото</w:t>
      </w:r>
      <w:r>
        <w:rPr>
          <w:sz w:val="28"/>
          <w:szCs w:val="28"/>
          <w:lang w:val="uk-UA"/>
        </w:rPr>
        <w:t>к</w:t>
      </w:r>
      <w:r>
        <w:rPr>
          <w:sz w:val="28"/>
          <w:szCs w:val="28"/>
        </w:rPr>
        <w:t>о</w:t>
      </w:r>
      <w:r>
        <w:rPr>
          <w:sz w:val="28"/>
          <w:szCs w:val="28"/>
          <w:lang w:val="uk-UA"/>
        </w:rPr>
        <w:t>л</w:t>
      </w:r>
      <w:r>
        <w:rPr>
          <w:sz w:val="28"/>
          <w:szCs w:val="28"/>
        </w:rPr>
        <w:t xml:space="preserve"> № </w:t>
      </w:r>
      <w:r>
        <w:rPr>
          <w:sz w:val="28"/>
          <w:szCs w:val="28"/>
          <w:lang w:val="uk-UA"/>
        </w:rPr>
        <w:t>4</w:t>
      </w:r>
      <w:r>
        <w:rPr>
          <w:sz w:val="28"/>
          <w:szCs w:val="28"/>
        </w:rPr>
        <w:t xml:space="preserve"> від 2</w:t>
      </w:r>
      <w:r>
        <w:rPr>
          <w:sz w:val="28"/>
          <w:szCs w:val="28"/>
          <w:lang w:val="uk-UA"/>
        </w:rPr>
        <w:t>6</w:t>
      </w:r>
      <w:r>
        <w:rPr>
          <w:sz w:val="28"/>
          <w:szCs w:val="28"/>
        </w:rPr>
        <w:t xml:space="preserve"> грудня 200</w:t>
      </w:r>
      <w:r>
        <w:rPr>
          <w:sz w:val="28"/>
          <w:szCs w:val="28"/>
          <w:lang w:val="uk-UA"/>
        </w:rPr>
        <w:t>1</w:t>
      </w:r>
      <w:r>
        <w:rPr>
          <w:sz w:val="28"/>
          <w:szCs w:val="28"/>
        </w:rPr>
        <w:t xml:space="preserve"> р.</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Рецензенти: </w:t>
      </w:r>
      <w:r>
        <w:rPr>
          <w:b/>
          <w:sz w:val="28"/>
          <w:szCs w:val="28"/>
          <w:lang w:val="uk-UA"/>
        </w:rPr>
        <w:t>С.Л. Катаєв</w:t>
      </w:r>
      <w:r>
        <w:rPr>
          <w:sz w:val="28"/>
          <w:szCs w:val="28"/>
        </w:rPr>
        <w:t xml:space="preserve">,  доктор </w:t>
      </w:r>
      <w:r>
        <w:rPr>
          <w:sz w:val="28"/>
          <w:szCs w:val="28"/>
          <w:lang w:val="uk-UA"/>
        </w:rPr>
        <w:t xml:space="preserve">соціальних </w:t>
      </w:r>
      <w:r>
        <w:rPr>
          <w:sz w:val="28"/>
          <w:szCs w:val="28"/>
        </w:rPr>
        <w:t xml:space="preserve"> наук, </w:t>
      </w:r>
      <w:r>
        <w:rPr>
          <w:sz w:val="28"/>
          <w:szCs w:val="28"/>
          <w:lang w:val="uk-UA"/>
        </w:rPr>
        <w:t xml:space="preserve"> кандидат </w:t>
      </w:r>
      <w:r>
        <w:rPr>
          <w:sz w:val="28"/>
          <w:szCs w:val="28"/>
        </w:rPr>
        <w:t xml:space="preserve">філософських наук </w:t>
      </w:r>
      <w:r>
        <w:rPr>
          <w:sz w:val="28"/>
          <w:szCs w:val="28"/>
          <w:lang w:val="uk-UA"/>
        </w:rPr>
        <w:t>, завідувач кафедри соціології та соціальної роботи            ГУ «ЗІДМУ»</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firstLine="567"/>
        <w:rPr/>
      </w:pPr>
      <w:r>
        <w:rPr>
          <w:b/>
          <w:sz w:val="28"/>
          <w:szCs w:val="28"/>
        </w:rPr>
        <w:t>Жадько В.А</w:t>
      </w:r>
      <w:r>
        <w:rPr>
          <w:sz w:val="28"/>
          <w:szCs w:val="28"/>
        </w:rPr>
        <w:t xml:space="preserve">.  </w:t>
      </w:r>
      <w:r>
        <w:rPr>
          <w:sz w:val="28"/>
          <w:szCs w:val="28"/>
          <w:lang w:val="uk-UA"/>
        </w:rPr>
        <w:t>Соціальна філософія. Конспект лекцій:Посібник для аспірантів і студентів нефілософських спеціальностей</w:t>
      </w:r>
      <w:r>
        <w:rPr>
          <w:sz w:val="28"/>
          <w:szCs w:val="28"/>
        </w:rPr>
        <w:t xml:space="preserve">. – Запоріжжя: </w:t>
      </w:r>
      <w:r>
        <w:rPr>
          <w:sz w:val="28"/>
          <w:szCs w:val="28"/>
          <w:lang w:val="uk-UA"/>
        </w:rPr>
        <w:t xml:space="preserve">      </w:t>
      </w:r>
      <w:r>
        <w:rPr>
          <w:sz w:val="28"/>
          <w:szCs w:val="28"/>
        </w:rPr>
        <w:t xml:space="preserve">         ГУ «ЗІДМУ», 200</w:t>
      </w:r>
      <w:r>
        <w:rPr>
          <w:sz w:val="28"/>
          <w:szCs w:val="28"/>
          <w:lang w:val="uk-UA"/>
        </w:rPr>
        <w:t>2</w:t>
      </w:r>
      <w:r>
        <w:rPr>
          <w:sz w:val="28"/>
          <w:szCs w:val="28"/>
        </w:rPr>
        <w:t>. – 2</w:t>
      </w:r>
      <w:r>
        <w:rPr>
          <w:sz w:val="28"/>
          <w:szCs w:val="28"/>
          <w:lang w:val="uk-UA"/>
        </w:rPr>
        <w:t>30</w:t>
      </w:r>
      <w:r>
        <w:rPr>
          <w:sz w:val="28"/>
          <w:szCs w:val="28"/>
        </w:rPr>
        <w:t xml:space="preserve"> с.</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jc w:val="left"/>
        <w:rPr>
          <w:b/>
          <w:b/>
          <w:sz w:val="28"/>
          <w:szCs w:val="28"/>
          <w:lang w:val="ru-RU"/>
        </w:rPr>
      </w:pPr>
      <w:r>
        <w:rPr>
          <w:b/>
          <w:sz w:val="28"/>
          <w:szCs w:val="28"/>
          <w:lang w:val="ru-RU"/>
        </w:rPr>
      </w:r>
    </w:p>
    <w:p>
      <w:pPr>
        <w:pStyle w:val="TextBodyIndent"/>
        <w:spacing w:lineRule="auto" w:line="360"/>
        <w:jc w:val="center"/>
        <w:rPr>
          <w:b/>
          <w:b/>
          <w:szCs w:val="28"/>
          <w:lang w:val="ru-RU"/>
        </w:rPr>
      </w:pPr>
      <w:r>
        <w:rPr>
          <w:b/>
          <w:szCs w:val="28"/>
          <w:lang w:val="ru-RU"/>
        </w:rPr>
      </w:r>
    </w:p>
    <w:p>
      <w:pPr>
        <w:pStyle w:val="TextBodyIndent"/>
        <w:rPr>
          <w:lang w:val="ru-RU"/>
        </w:rPr>
      </w:pPr>
      <w:r>
        <w:rPr>
          <w:lang w:val="ru-RU"/>
        </w:rPr>
        <w:t>Навчальний посібник відображає зміст основної проблематики соціальної філософії як філософії історії. В ньому викладені погляди на суспільство та закономірності його розвитку найвидатніших мислителів ХІХ-ХХ ст., а також концепції суб</w:t>
      </w:r>
      <w:r>
        <w:rPr/>
        <w:t>'єктів суспільного розвитку, теорії формування людини як особистості та вільної індивідуальності. Посібник може зацікавити всіх, хто готується до наукої роботи в сфері гуманітарного знання.</w:t>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b/>
          <w:b/>
          <w:lang w:val="ru-RU"/>
        </w:rPr>
      </w:pPr>
      <w:r>
        <w:rPr>
          <w:b/>
          <w:lang w:val="ru-RU"/>
        </w:rPr>
      </w:r>
    </w:p>
    <w:p>
      <w:pPr>
        <w:pStyle w:val="TextBodyIndent"/>
        <w:spacing w:lineRule="auto" w:line="360"/>
        <w:jc w:val="center"/>
        <w:rPr/>
      </w:pPr>
      <w:r>
        <w:rPr/>
        <w:t>ЗМІСТ</w:t>
      </w:r>
    </w:p>
    <w:p>
      <w:pPr>
        <w:pStyle w:val="TextBodyIndent"/>
        <w:spacing w:lineRule="auto" w:line="360"/>
        <w:jc w:val="center"/>
        <w:rPr/>
      </w:pPr>
      <w:r>
        <w:rPr/>
      </w:r>
    </w:p>
    <w:p>
      <w:pPr>
        <w:pStyle w:val="TextBodyIndent"/>
        <w:spacing w:lineRule="auto" w:line="360"/>
        <w:jc w:val="left"/>
        <w:rPr/>
      </w:pPr>
      <w:r>
        <w:rPr/>
        <w:t xml:space="preserve">ТЕМА 1. </w:t>
      </w:r>
    </w:p>
    <w:p>
      <w:pPr>
        <w:pStyle w:val="TextBodyIndent"/>
        <w:spacing w:lineRule="auto" w:line="360"/>
        <w:jc w:val="left"/>
        <w:rPr/>
      </w:pPr>
      <w:r>
        <w:rPr/>
        <w:t>ФІЛОСОФСЬКИЙ АНАЛІЗ СУСПІЛЬСТВА ……………………………4</w:t>
      </w:r>
    </w:p>
    <w:p>
      <w:pPr>
        <w:pStyle w:val="TextBodyIndent"/>
        <w:spacing w:lineRule="auto" w:line="360"/>
        <w:jc w:val="left"/>
        <w:rPr/>
      </w:pPr>
      <w:r>
        <w:rPr/>
        <w:t>ТЕМА 2.</w:t>
      </w:r>
    </w:p>
    <w:p>
      <w:pPr>
        <w:pStyle w:val="TextBodyIndent"/>
        <w:spacing w:lineRule="auto" w:line="360"/>
        <w:jc w:val="left"/>
        <w:rPr/>
      </w:pPr>
      <w:r>
        <w:rPr/>
        <w:t>ОСНОВНІ ПІДХОДИ ДО РОЗУМІННЯ СУСПІЛЬСТВА …………….25</w:t>
      </w:r>
    </w:p>
    <w:p>
      <w:pPr>
        <w:pStyle w:val="TextBodyIndent"/>
        <w:spacing w:lineRule="auto" w:line="360"/>
        <w:jc w:val="left"/>
        <w:rPr/>
      </w:pPr>
      <w:r>
        <w:rPr/>
        <w:t>ТЕМА 3.</w:t>
      </w:r>
    </w:p>
    <w:p>
      <w:pPr>
        <w:pStyle w:val="TextBodyIndent"/>
        <w:spacing w:lineRule="auto" w:line="360"/>
        <w:jc w:val="left"/>
        <w:rPr/>
      </w:pPr>
      <w:r>
        <w:rPr/>
        <w:t>МАРКСИСТСЬКА КОНЦЕПЦІЯ СУСПІЛЬСТВА …………………..157</w:t>
      </w:r>
    </w:p>
    <w:p>
      <w:pPr>
        <w:pStyle w:val="TextBodyIndent"/>
        <w:spacing w:lineRule="auto" w:line="360"/>
        <w:jc w:val="left"/>
        <w:rPr/>
      </w:pPr>
      <w:r>
        <w:rPr/>
        <w:t>ТЕМА 4.</w:t>
      </w:r>
    </w:p>
    <w:p>
      <w:pPr>
        <w:pStyle w:val="TextBodyIndent"/>
        <w:spacing w:lineRule="auto" w:line="360"/>
        <w:jc w:val="left"/>
        <w:rPr/>
      </w:pPr>
      <w:r>
        <w:rPr/>
        <w:t xml:space="preserve">СУБ'ЄКТИ СУСПІЛЬНОГО РОЗВИТКУ: ІНДИВІДИ ТА СОЦІАЛЬНІ      </w:t>
      </w:r>
    </w:p>
    <w:p>
      <w:pPr>
        <w:pStyle w:val="TextBodyIndent"/>
        <w:spacing w:lineRule="auto" w:line="360"/>
        <w:jc w:val="left"/>
        <w:rPr/>
      </w:pPr>
      <w:r>
        <w:rPr/>
        <w:t>СПІЛЬНОСТІ …………………………………………………………...182</w:t>
      </w:r>
    </w:p>
    <w:p>
      <w:pPr>
        <w:pStyle w:val="TextBodyIndent"/>
        <w:spacing w:lineRule="auto" w:line="360"/>
        <w:jc w:val="left"/>
        <w:rPr/>
      </w:pPr>
      <w:r>
        <w:rPr/>
        <w:t>ТЕМА 5.</w:t>
      </w:r>
    </w:p>
    <w:p>
      <w:pPr>
        <w:pStyle w:val="TextBodyIndent"/>
        <w:spacing w:lineRule="auto" w:line="360"/>
        <w:jc w:val="left"/>
        <w:rPr/>
      </w:pPr>
      <w:r>
        <w:rPr/>
        <w:t>ОСОБИСТІСТЬ У ВИМІРАХ ФІЛОСОФСЬКОГО АНАЛІЗУ …….216</w:t>
      </w:r>
    </w:p>
    <w:p>
      <w:pPr>
        <w:pStyle w:val="TextBodyIndent"/>
        <w:spacing w:lineRule="auto" w:line="360"/>
        <w:jc w:val="left"/>
        <w:rPr/>
      </w:pPr>
      <w:r>
        <w:rPr/>
        <w:t>ПІСЛЯМОВА …………………………….…………………………….227</w:t>
      </w:r>
    </w:p>
    <w:p>
      <w:pPr>
        <w:pStyle w:val="TextBodyIndent"/>
        <w:spacing w:lineRule="auto" w:line="360"/>
        <w:jc w:val="left"/>
        <w:rPr/>
      </w:pPr>
      <w:r>
        <w:rPr/>
        <w:t>ЛІТЕРАТУРА ……………………………..……………………………228</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right"/>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ТЕМА 1.</w:t>
      </w:r>
    </w:p>
    <w:p>
      <w:pPr>
        <w:pStyle w:val="TextBodyIndent"/>
        <w:spacing w:lineRule="auto" w:line="360"/>
        <w:jc w:val="center"/>
        <w:rPr>
          <w:b/>
          <w:b/>
        </w:rPr>
      </w:pPr>
      <w:r>
        <w:rPr>
          <w:b/>
        </w:rPr>
        <w:t xml:space="preserve"> </w:t>
      </w:r>
      <w:r>
        <w:rPr>
          <w:b/>
        </w:rPr>
        <w:t>ФІЛОСОФСЬКИЙ АНАЛІЗ СУСПІЛЬСТВА</w:t>
      </w:r>
    </w:p>
    <w:p>
      <w:pPr>
        <w:pStyle w:val="TextBodyIndent"/>
        <w:spacing w:lineRule="auto" w:line="360"/>
        <w:rPr>
          <w:b/>
          <w:b/>
        </w:rPr>
      </w:pPr>
      <w:r>
        <w:rPr>
          <w:b/>
        </w:rPr>
      </w:r>
    </w:p>
    <w:p>
      <w:pPr>
        <w:pStyle w:val="TextBodyIndent"/>
        <w:spacing w:lineRule="auto" w:line="360"/>
        <w:rPr>
          <w:b/>
          <w:b/>
        </w:rPr>
      </w:pPr>
      <w:r>
        <w:rPr>
          <w:b/>
        </w:rPr>
        <w:t>Особливості філософського пізнання суспільства</w:t>
      </w:r>
    </w:p>
    <w:p>
      <w:pPr>
        <w:pStyle w:val="TextBodyIndent"/>
        <w:spacing w:lineRule="auto" w:line="360"/>
        <w:rPr>
          <w:b/>
          <w:b/>
        </w:rPr>
      </w:pPr>
      <w:r>
        <w:rPr>
          <w:b/>
        </w:rPr>
      </w:r>
    </w:p>
    <w:p>
      <w:pPr>
        <w:pStyle w:val="TextBodyIndent"/>
        <w:spacing w:lineRule="auto" w:line="360"/>
        <w:rPr/>
      </w:pPr>
      <w:r>
        <w:rPr/>
        <w:t xml:space="preserve">Слід зазначити, що вони визначаються специфікою суспільства. Це в першу чергу. Але разом із цим і специфікою самої філософії. І те й інше універсальні феномени духовного життя людства. Тому пізнати закономірності суспільного розвитку досить складно. Адже пізнавати можна щось </w:t>
      </w:r>
      <w:r>
        <w:rPr>
          <w:b/>
          <w:i/>
        </w:rPr>
        <w:t>постійне</w:t>
      </w:r>
      <w:r>
        <w:rPr/>
        <w:t xml:space="preserve">, </w:t>
      </w:r>
      <w:r>
        <w:rPr>
          <w:b/>
          <w:i/>
        </w:rPr>
        <w:t>стабільне, усталене, повторюване</w:t>
      </w:r>
      <w:r>
        <w:rPr/>
        <w:t xml:space="preserve">. Це і є риси закону. А суспільна динаміка буває іноді настільки мінлива, скороминуща і швидкоплинна, що залишається лише описати процеси, а знайти </w:t>
      </w:r>
      <w:r>
        <w:rPr>
          <w:b/>
          <w:i/>
        </w:rPr>
        <w:t>внутрішню</w:t>
      </w:r>
      <w:r>
        <w:rPr/>
        <w:t xml:space="preserve"> пружину, яка розкручувала суспільний організм із </w:t>
      </w:r>
      <w:r>
        <w:rPr>
          <w:b/>
          <w:i/>
        </w:rPr>
        <w:t>об'єктивною необхідністю</w:t>
      </w:r>
      <w:r>
        <w:rPr/>
        <w:t xml:space="preserve">, не вдається. А це також риси закону. Нарешті, суспільні процеси унікальні, індивідуалізовані, а закон вимагає знання </w:t>
      </w:r>
      <w:r>
        <w:rPr>
          <w:b/>
          <w:i/>
        </w:rPr>
        <w:t>загальної</w:t>
      </w:r>
      <w:r>
        <w:rPr/>
        <w:t xml:space="preserve"> тенденції розвитку. </w:t>
      </w:r>
    </w:p>
    <w:p>
      <w:pPr>
        <w:pStyle w:val="TextBodyIndent"/>
        <w:spacing w:lineRule="auto" w:line="360"/>
        <w:rPr/>
      </w:pPr>
      <w:r>
        <w:rPr/>
        <w:t>Все сказане може пояснити, чому в історії соціального пізнання так багато різних вчень, теорій, концепцій.</w:t>
      </w:r>
    </w:p>
    <w:p>
      <w:pPr>
        <w:pStyle w:val="TextBodyIndent"/>
        <w:spacing w:lineRule="auto" w:line="360"/>
        <w:rPr/>
      </w:pPr>
      <w:r>
        <w:rPr/>
        <w:t>Отже, визначивши, що таке суспільство і що таке філософія, можна отримати певну модель соціальної філософії, її предмет і об'єкт.</w:t>
      </w:r>
    </w:p>
    <w:p>
      <w:pPr>
        <w:pStyle w:val="TextBodyIndent"/>
        <w:spacing w:lineRule="auto" w:line="360"/>
        <w:rPr/>
      </w:pPr>
      <w:r>
        <w:rPr>
          <w:b/>
          <w:i/>
        </w:rPr>
        <w:t>Суспільство</w:t>
      </w:r>
      <w:r>
        <w:rPr/>
        <w:t xml:space="preserve"> – це соціально-духовний організм як спосіб сумісного існування людей, який забезпечує задоволення їх життєвих потреб і інтересів.</w:t>
      </w:r>
    </w:p>
    <w:p>
      <w:pPr>
        <w:pStyle w:val="TextBodyIndent"/>
        <w:spacing w:lineRule="auto" w:line="360"/>
        <w:rPr/>
      </w:pPr>
      <w:r>
        <w:rPr/>
        <w:t>Поглибленого розуміння поняття суспільства можна дати, виділивши у наведеному визначенні ключові слова, які самі є поняттями. Це – “соціально-духовний організм” і “потреби і інтереси”. Відразу ж можемо побачити, що в понятті суспільства відображена біоприродна і суспільна сутність людини як основного суб’єкта що його створює.</w:t>
      </w:r>
    </w:p>
    <w:p>
      <w:pPr>
        <w:pStyle w:val="TextBodyIndent"/>
        <w:spacing w:lineRule="auto" w:line="360"/>
        <w:rPr/>
      </w:pPr>
      <w:r>
        <w:rPr/>
        <w:t xml:space="preserve">Соціально-духовне означає, що в основі суспільного організму лежить духовна соціалізація людей, якою </w:t>
      </w:r>
      <w:r>
        <w:rPr>
          <w:b/>
          <w:i/>
        </w:rPr>
        <w:t>є</w:t>
      </w:r>
      <w:r>
        <w:rPr/>
        <w:t xml:space="preserve"> насамперед </w:t>
      </w:r>
      <w:r>
        <w:rPr>
          <w:b/>
          <w:i/>
        </w:rPr>
        <w:t>мова</w:t>
      </w:r>
      <w:r>
        <w:rPr/>
        <w:t>. Саме її засобами озовнішнюються, матеріалізуються, озвучуються потреби і інтереси, які йдуть від індивіда як природно-біологічної істоти. Адже життя вимагає цілеспрямованого пошуку предмета, який складає його (життя і також індивіда) необхідну потребу. Озвучена і означена (визначена внутрішньою потребою і зовнішнім предметом, який її задовольняє через споживання) духом мови потреба об'єднує людей в певний суспільний соціально-духовний організм, який функціонує як цілісність перш за все у метафізичному вимірі. Тобто, втрата членів (індивідів) через їх природну чи примусову смерть не приводить до втрати соціально-організуючої, об'єднуючої і об'єднавчої  функції духу мовлення. Спілкування продовжується: новонароджені немовлята навчаються мовленню, а з померлими продовжується комунікація так, начебто вони залишаються живими. а це і є соціально-духовна організація життя людей не просто як сумісна в обмеженому просторі й часі, а як вічна, неперервна у вимірах духовної соціалізації. Яка, внаслідок цього, і визначає сумісне як суспільне, сумісне буття суспільства.</w:t>
      </w:r>
    </w:p>
    <w:p>
      <w:pPr>
        <w:pStyle w:val="TextBodyIndent"/>
        <w:spacing w:lineRule="auto" w:line="360"/>
        <w:rPr/>
      </w:pPr>
      <w:r>
        <w:rPr>
          <w:b/>
          <w:i/>
        </w:rPr>
        <w:t>Потреби</w:t>
      </w:r>
      <w:r>
        <w:rPr/>
        <w:t xml:space="preserve"> людини як біологічної істоти, за визначенням самого життя, є також соціальними. Якщо життя – це обмін енергією, інформацією, речовиною, це їх засвоєння і вивільнення як засіб самоорганізації, то воно і є соціально-духовним організмом, яке має, звичайно, фізіологічну складову, певні матеріальні форми та її виміри. Тому можна розрізняти суто фізіологічні потреби окремої живої істоти, окремої людини і суспільні потреби, які набувають у соціально-духовному організмі (просторі мови) статусу </w:t>
      </w:r>
      <w:r>
        <w:rPr>
          <w:b/>
          <w:i/>
        </w:rPr>
        <w:t>інтересу</w:t>
      </w:r>
      <w:r>
        <w:rPr/>
        <w:t xml:space="preserve">. Зміст самого терміну interes, intersum – бути серед буття, існувати в ньому – говорить на користь соціальної сутності життєвих потреб. </w:t>
      </w:r>
      <w:r>
        <w:rPr>
          <w:b/>
          <w:i/>
        </w:rPr>
        <w:t>Потреба</w:t>
      </w:r>
      <w:r>
        <w:rPr/>
        <w:t xml:space="preserve"> – треба бути серед буття – </w:t>
      </w:r>
      <w:r>
        <w:rPr>
          <w:b/>
          <w:i/>
        </w:rPr>
        <w:t>стає інтересом</w:t>
      </w:r>
      <w:r>
        <w:rPr/>
        <w:t xml:space="preserve"> як у предметно-речовому сенсі – без споживання (предметно-речового) немає життя, так і духовному – без повідомлення про себе не можна організувати суспільство, не можна жити соціальним способом. Тому найголовнішою метою для людей є соціально-духовне цілеспрямування, яке і творить суспільство.</w:t>
      </w:r>
    </w:p>
    <w:p>
      <w:pPr>
        <w:pStyle w:val="TextBodyIndent"/>
        <w:spacing w:lineRule="auto" w:line="360"/>
        <w:rPr/>
      </w:pPr>
      <w:r>
        <w:rPr/>
        <w:t xml:space="preserve">Переходячи до </w:t>
      </w:r>
      <w:r>
        <w:rPr>
          <w:b/>
          <w:i/>
        </w:rPr>
        <w:t>визначення філософії</w:t>
      </w:r>
      <w:r>
        <w:rPr/>
        <w:t xml:space="preserve">, слід сказати, що вона і є найбільш адекватною формою </w:t>
      </w:r>
      <w:r>
        <w:rPr>
          <w:b/>
          <w:i/>
        </w:rPr>
        <w:t>сутнісного відтворення</w:t>
      </w:r>
      <w:r>
        <w:rPr/>
        <w:t xml:space="preserve"> соціально-духовної природи людини і суспільства, здійснюваного засобами </w:t>
      </w:r>
      <w:r>
        <w:rPr>
          <w:b/>
          <w:i/>
        </w:rPr>
        <w:t>понятійно-категоріального</w:t>
      </w:r>
      <w:r>
        <w:rPr/>
        <w:t xml:space="preserve"> </w:t>
      </w:r>
      <w:r>
        <w:rPr>
          <w:b/>
          <w:i/>
        </w:rPr>
        <w:t>мислення</w:t>
      </w:r>
      <w:r>
        <w:rPr/>
        <w:t xml:space="preserve">. Мудрість, яку вона любить, і є дух вічності й безкінечності, дійсний як розум. Тому вона “починає” шукати </w:t>
      </w:r>
      <w:r>
        <w:rPr>
          <w:b/>
          <w:i/>
        </w:rPr>
        <w:t>начало</w:t>
      </w:r>
      <w:r>
        <w:rPr/>
        <w:t xml:space="preserve"> світу і своє власне начало, із пошуку єдиного і загального, з якого </w:t>
      </w:r>
      <w:r>
        <w:rPr>
          <w:b/>
          <w:i/>
        </w:rPr>
        <w:t>все</w:t>
      </w:r>
      <w:r>
        <w:rPr/>
        <w:t xml:space="preserve"> різноманітне народжується, має в ньому своє рідне начало і в якому </w:t>
      </w:r>
      <w:r>
        <w:rPr>
          <w:b/>
          <w:i/>
        </w:rPr>
        <w:t>все</w:t>
      </w:r>
      <w:r>
        <w:rPr/>
        <w:t xml:space="preserve"> об'єднується, в яке </w:t>
      </w:r>
      <w:r>
        <w:rPr>
          <w:b/>
          <w:i/>
        </w:rPr>
        <w:t>все</w:t>
      </w:r>
      <w:r>
        <w:rPr/>
        <w:t xml:space="preserve"> впадає як у першоджерело. </w:t>
      </w:r>
    </w:p>
    <w:p>
      <w:pPr>
        <w:pStyle w:val="TextBodyIndent"/>
        <w:spacing w:lineRule="auto" w:line="360"/>
        <w:rPr/>
      </w:pPr>
      <w:r>
        <w:rPr/>
        <w:t xml:space="preserve">Гегель, якби не намагались критикувати його систему, найбільшою мірою розглядав філософію як спосіб існування соціально-духовного начала світобуття. Все, що є, є розум, який філософія осягає системно-діалектичним мисленням. За допомогою філософії, писав він, “ми приходимо до розуміння того, що дійсна тільки ідея. Вся справа в тому, щоб у видимості тимчасового і мінливого пізнати субстанцію, яка іманентна, і вічне, що присутнє у сучасному. Отже, філософія є також час, </w:t>
      </w:r>
      <w:r>
        <w:rPr>
          <w:b/>
          <w:i/>
        </w:rPr>
        <w:t>осягнутий у мисленні</w:t>
      </w:r>
      <w:r>
        <w:rPr/>
        <w:t>”.</w:t>
      </w:r>
      <w:r>
        <w:rPr>
          <w:rStyle w:val="FootnoteCharacters"/>
          <w:rStyle w:val="FootnoteAnchor"/>
        </w:rPr>
        <w:footnoteReference w:id="2"/>
      </w:r>
      <w:r>
        <w:rPr/>
        <w:t xml:space="preserve"> До такого ж висновку він дійшов  не вгадуванням начала, але аналізом дійсного, яким є соціально-духовний організм суспільства, наявний як об'єктивний розум людської історії, презентований матеріалізованим в текстах духом мовлення, властивого різним народам та індивідам, які використовували його як засіб спілкування не лише з сучасниками, але й нащадками, із майбутнім (і з майбутнім).</w:t>
      </w:r>
    </w:p>
    <w:p>
      <w:pPr>
        <w:pStyle w:val="TextBodyIndent"/>
        <w:spacing w:lineRule="auto" w:line="360"/>
        <w:rPr/>
      </w:pPr>
      <w:r>
        <w:rPr/>
        <w:t xml:space="preserve">Зазначений підхід робить філософією </w:t>
      </w:r>
      <w:r>
        <w:rPr>
          <w:b/>
          <w:i/>
        </w:rPr>
        <w:t>соціальною філософією</w:t>
      </w:r>
      <w:r>
        <w:rPr/>
        <w:t xml:space="preserve">. Але не тільки у власне пізнавальному сенсі – через знання духу минулого. Також і, головним чином, у світоглядно-онтологічному сенсі. </w:t>
      </w:r>
      <w:r>
        <w:rPr>
          <w:b/>
          <w:i/>
        </w:rPr>
        <w:t>Сущим</w:t>
      </w:r>
      <w:r>
        <w:rPr/>
        <w:t xml:space="preserve"> (онтологія є не вчення про буття, а про буття сущого) </w:t>
      </w:r>
      <w:r>
        <w:rPr>
          <w:b/>
          <w:i/>
        </w:rPr>
        <w:t xml:space="preserve">для неї є дійсність суспільства, </w:t>
      </w:r>
      <w:r>
        <w:rPr/>
        <w:t>яке</w:t>
      </w:r>
      <w:r>
        <w:rPr>
          <w:b/>
          <w:i/>
        </w:rPr>
        <w:t xml:space="preserve"> </w:t>
      </w:r>
      <w:r>
        <w:rPr/>
        <w:t>презентують категорії</w:t>
      </w:r>
      <w:r>
        <w:rPr>
          <w:b/>
          <w:i/>
        </w:rPr>
        <w:t xml:space="preserve"> </w:t>
      </w:r>
      <w:r>
        <w:rPr/>
        <w:t xml:space="preserve">його буття, зосереджені в об'єктивному розумі, який дійсно і дієво проявляє себе в поняттях, яким мислення його осягає. “Пізнати розум як троянду на хресті сучасності і порадіти їй – це розумне розуміння є </w:t>
      </w:r>
      <w:r>
        <w:rPr>
          <w:b/>
          <w:i/>
        </w:rPr>
        <w:t>примирення</w:t>
      </w:r>
      <w:r>
        <w:rPr/>
        <w:t xml:space="preserve"> з дійсністю, яке філософія дає тим, хто одного разу почув внутрішній голос, який вимагає </w:t>
      </w:r>
      <w:r>
        <w:rPr>
          <w:b/>
          <w:i/>
        </w:rPr>
        <w:t>осягнення</w:t>
      </w:r>
      <w:r>
        <w:rPr/>
        <w:t xml:space="preserve"> в поняттях і збереження суб'єктивної свободи не в особливому й випадковому, а в тому, що є в себе і для себе”.</w:t>
      </w:r>
      <w:r>
        <w:rPr>
          <w:rStyle w:val="FootnoteCharacters"/>
          <w:rStyle w:val="FootnoteAnchor"/>
        </w:rPr>
        <w:footnoteReference w:id="3"/>
      </w:r>
    </w:p>
    <w:p>
      <w:pPr>
        <w:pStyle w:val="TextBodyIndent"/>
        <w:spacing w:lineRule="auto" w:line="360"/>
        <w:rPr/>
      </w:pPr>
      <w:r>
        <w:rPr/>
        <w:t xml:space="preserve">Потрібно збагнути, що “в себе і для себе” – це суспільство в його соціально-духовній органічній цілісності, дійсне як усталене минуле загальнолюдської історії. Це не сучасне, бо воно мінливе і об'єктом дослідження з точки зору знаходження законів функціонування бути не може. Його можна описувати, чим і займається емпірична соціологія зі спорідненими з нею галузями дослідження. Таким чином, </w:t>
      </w:r>
      <w:r>
        <w:rPr>
          <w:b/>
          <w:i/>
        </w:rPr>
        <w:t>об'єктом дослідження соціальної філософії є суспільство як цілісний духовно-соціальний організм в усталених історичних формах його буття. Предметом дослідження є пошук тенденцій і закономірностей розвитку суспільства.</w:t>
      </w:r>
    </w:p>
    <w:p>
      <w:pPr>
        <w:pStyle w:val="TextBodyIndent"/>
        <w:spacing w:lineRule="auto" w:line="360"/>
        <w:rPr/>
      </w:pPr>
      <w:r>
        <w:rPr/>
        <w:t>Специфіка соціальної філософії визначається специфікою власне філософії, про яку ми, посилаючись на Гегеля, вже говорили. А саме: вона не аналізує якийсь емпірично-конкретний тип суспільства, в якому може (можуть) домінувати щось особливе і випадкове. Її завдання – вивчити суспільство як такий духовний феномен, що реалізує себе в собі самому і для себе самого на ґрунті властивої самому собі внутрішньої ідеї. Яка розгортає себе в систему взаємоповязаних між собою принципів, законів і категорій.</w:t>
      </w:r>
    </w:p>
    <w:p>
      <w:pPr>
        <w:pStyle w:val="TextBodyIndent"/>
        <w:spacing w:lineRule="auto" w:line="360"/>
        <w:rPr/>
      </w:pPr>
      <w:r>
        <w:rPr/>
        <w:t>Можна сказати, що це гегельянській підхід до визначення соціальної філософії. Сам Гегель не визначав ані об'єкта, ані предмета такої філософії. Хоча його фундаментальна праця “Філософія історії” справді дає підстави для цього. Але він є продуктивним із методологічної точки зору. Тобто, в залежності від того, що той або інший мислитель обирає в якості “внутрішньої ідеї” саморозгортання суспільства, вибудовується оригінальна концепція (теорія, вчення, напрямок, школа і т.ін.) соціальної філософії. У зв'язку з цим можна говорити про історію вчень, які можна віднести до соціальної філософії в якості її органічної суспільствознавчої складової. Як і про те, що загальної теорії соціальної філософії ще не існує. Принаймні, в країнах пострадянського простору. Є намагання трансформувати історичний матеріалізм, дещо лібералізувавши принципи матеріалістичного розуміння історії. Проте велика кількість досліджень з проблем дослідження суспільних процесів, очевидно, працює на теорію соціальної філософії, яка б відповідала даному в попередньому абзаці визначенню її завдання.</w:t>
      </w:r>
    </w:p>
    <w:p>
      <w:pPr>
        <w:pStyle w:val="TextBodyIndent"/>
        <w:rPr/>
      </w:pPr>
      <w:r>
        <w:rPr>
          <w:sz w:val="20"/>
        </w:rPr>
        <w:t>Для наочності наведемо визначення суспільства і соціальної філософії в енциклопедичних виданнях останніх десятиліть. Суспільство – поняття, яке використовується “для позначення всієї сукупності форм сумісної діяльності людей, що склалися. Суспільство виступає як особлива, вища ступінь розвитку живих систем, яка проявляється в функціонуванні й розвитку соціальних організацій, інститутів, груп, рухові класових і других соціальних протиріч”.</w:t>
      </w:r>
      <w:r>
        <w:rPr>
          <w:rStyle w:val="FootnoteCharacters"/>
          <w:rStyle w:val="FootnoteAnchor"/>
        </w:rPr>
        <w:footnoteReference w:id="4"/>
      </w:r>
      <w:r>
        <w:rPr>
          <w:sz w:val="20"/>
        </w:rPr>
        <w:t xml:space="preserve"> У цьому ж виданні соціальна філософія як самостійна філософська дисципліна взагалі не розглядається – її просто не існує.</w:t>
      </w:r>
    </w:p>
    <w:p>
      <w:pPr>
        <w:pStyle w:val="TextBodyIndent"/>
        <w:rPr/>
      </w:pPr>
      <w:r>
        <w:rPr>
          <w:sz w:val="20"/>
        </w:rPr>
        <w:t>Інше енциклопедичне видання визначає суспільство як “ізольовану від природи частину матеріального світу, яка являє собою історичну форму життєдіяльності людей, що розвивається”.</w:t>
      </w:r>
      <w:r>
        <w:rPr>
          <w:rStyle w:val="FootnoteCharacters"/>
          <w:rStyle w:val="FootnoteAnchor"/>
        </w:rPr>
        <w:footnoteReference w:id="5"/>
      </w:r>
      <w:r>
        <w:rPr>
          <w:sz w:val="20"/>
        </w:rPr>
        <w:t xml:space="preserve"> Соціальна філософія ні в якому статусі також не визначається.</w:t>
      </w:r>
    </w:p>
    <w:p>
      <w:pPr>
        <w:pStyle w:val="TextBodyIndent"/>
        <w:rPr>
          <w:sz w:val="20"/>
        </w:rPr>
      </w:pPr>
      <w:r>
        <w:rPr>
          <w:sz w:val="20"/>
        </w:rPr>
        <w:t>Отже, бачимо, що в радянський період суспільство визначалось у контексті історичного матеріалізму, який вважався основою для аналізу всіх процесів, що відбуваються в суспільстві – як в історичному аспекті, так і з точки зору функціонування певних типів суспільства, або якихось функціональних спільностей.</w:t>
      </w:r>
    </w:p>
    <w:p>
      <w:pPr>
        <w:pStyle w:val="TextBodyIndent"/>
        <w:rPr>
          <w:sz w:val="20"/>
        </w:rPr>
      </w:pPr>
      <w:r>
        <w:rPr>
          <w:sz w:val="20"/>
        </w:rPr>
        <w:t>Видання пострадянського періоду вже чітко виділяють соціальну філософію як філософське дослідження соціального життя. “Соціальна філософія не розглядає конкретну дійсність суспільного життя, а встановлює її норми в якості соціального нормативного вчення”.</w:t>
      </w:r>
      <w:r>
        <w:rPr>
          <w:rStyle w:val="FootnoteCharacters"/>
          <w:rStyle w:val="FootnoteAnchor"/>
        </w:rPr>
        <w:footnoteReference w:id="6"/>
      </w:r>
      <w:r>
        <w:rPr>
          <w:sz w:val="20"/>
        </w:rPr>
        <w:t xml:space="preserve"> Суспільство в цьому виданні визначається як “група людей, створена завдяки цілеспрямованій і розумно організованій сумісній діяльності, причому члени такої групи не об'єднані занадто глибоким принципом, як у випадку справжньої </w:t>
      </w:r>
      <w:r>
        <w:rPr>
          <w:b/>
          <w:i/>
          <w:sz w:val="20"/>
        </w:rPr>
        <w:t>спільності</w:t>
      </w:r>
      <w:r>
        <w:rPr>
          <w:sz w:val="20"/>
        </w:rPr>
        <w:t>. Суспільство встановлюється на конвенції, договорі, однаковій спрямованості інтересів”.</w:t>
      </w:r>
      <w:r>
        <w:rPr>
          <w:rStyle w:val="FootnoteCharacters"/>
          <w:rStyle w:val="FootnoteAnchor"/>
        </w:rPr>
        <w:footnoteReference w:id="7"/>
      </w:r>
    </w:p>
    <w:p>
      <w:pPr>
        <w:pStyle w:val="TextBodyIndent"/>
        <w:rPr>
          <w:sz w:val="20"/>
        </w:rPr>
      </w:pPr>
      <w:r>
        <w:rPr>
          <w:sz w:val="20"/>
        </w:rPr>
        <w:t>Ми не будемо дискутувати з приводу наведених визначень. Їх сотні. Цього достатньо, аби підкреслити, з одного боку,  складність вивчення суспільства на рівні наукового – з формуванням чітких і однозначно інтерпретованих законів – аналізу, з другого – поліваріативність підходів до побудови теоретичних концепцій розвитку суспільства.</w:t>
      </w:r>
    </w:p>
    <w:p>
      <w:pPr>
        <w:pStyle w:val="TextBodyIndent"/>
        <w:spacing w:lineRule="auto" w:line="360"/>
        <w:rPr>
          <w:sz w:val="20"/>
        </w:rPr>
      </w:pPr>
      <w:r>
        <w:rPr>
          <w:sz w:val="20"/>
        </w:rPr>
      </w:r>
    </w:p>
    <w:p>
      <w:pPr>
        <w:pStyle w:val="TextBodyIndent"/>
        <w:spacing w:lineRule="auto" w:line="360"/>
        <w:rPr>
          <w:b/>
          <w:b/>
        </w:rPr>
      </w:pPr>
      <w:r>
        <w:rPr>
          <w:b/>
        </w:rPr>
        <w:t>Гуманістичний характер та методологічна спрямованість соціальної філософії.</w:t>
      </w:r>
    </w:p>
    <w:p>
      <w:pPr>
        <w:pStyle w:val="TextBodyIndent"/>
        <w:spacing w:lineRule="auto" w:line="360"/>
        <w:rPr>
          <w:b/>
          <w:b/>
        </w:rPr>
      </w:pPr>
      <w:r>
        <w:rPr>
          <w:b/>
        </w:rPr>
      </w:r>
    </w:p>
    <w:p>
      <w:pPr>
        <w:pStyle w:val="TextBodyIndent"/>
        <w:spacing w:lineRule="auto" w:line="360"/>
        <w:rPr/>
      </w:pPr>
      <w:r>
        <w:rPr/>
        <w:t>Тісно пов'язана з соціальною філософією філософія історії. Для розуміння такої єдності, знов-таки, не обійтись без гегелівської методології пізнання та оформлення його результатів. Піднімаючись від абстрактного знання (перші, винятково пусті й беззмістовні формальні визначення вихідних понять) до конкретного (теорія саморозвитку вихідного начала), дослідження здійснює також поєднання історичного шляху розвитку в напрямку від сучасного звучання проблеми до вихідного начала в минулому, до його зародження і від нього до сучасного стану, але вже з корекцією “чистої” внутрішньої логіки саморуху, відмінної від тих обставин, які на історичному шляху йшли від суб’єктивних і випадкових факторів, які викривляли лінію цілеспрямованої логіки.</w:t>
      </w:r>
    </w:p>
    <w:p>
      <w:pPr>
        <w:pStyle w:val="TextBodyIndent"/>
        <w:spacing w:lineRule="auto" w:line="360"/>
        <w:rPr/>
      </w:pPr>
      <w:r>
        <w:rPr/>
        <w:t>Поєднання цих двох методів дає підстави говорити, що теорія об'єкта є водночас його історія. Але це не хронологічна, емпірична послідовність, а система знання, в якій логіка історичного пізнання, сполучена з історичною послідовністю подій, виправляє об'єкт дослідження. Він вже не такий, яким був у емпіричній історії, а тому є можливість продовжити його розвиток у більш адекватному його сутності напрямку. Адже логіка історичного пізнання стає для дослідника внутрішньою логікою його власного особистого життя, яке для нього (як і для кожного, хто вживається в пізнавальну історію буття об'єкта, а не просто знає  історичну хроніку дат) є також історією (біографією), але вже духовно-пізнавальної соціалізації, в якій домінує (починає домінувати – це залежить від індивідуальності дослідника) не стільки логіка історичної послідовності, скільки логіка історії пізнання, логіка об’єктивного розуму історії. А це вже філософія історії.</w:t>
      </w:r>
    </w:p>
    <w:p>
      <w:pPr>
        <w:pStyle w:val="TextBodyIndent"/>
        <w:spacing w:lineRule="auto" w:line="360"/>
        <w:rPr/>
      </w:pPr>
      <w:r>
        <w:rPr/>
        <w:t xml:space="preserve">Практика пізнавально-пошукової дослідницької діяльності це методологічна практика. Вона містить у собі як знання історичної емпіричної послідовності подій, так і знання законів їх розвитку, так би мовити практичну науку логіки. Істина і є метод (за Гегелем), тому що він поєднує в собі ось ці щойно названі моменти духовно-соціальної (і соціально-духовної також) життєдіяльності. Для філософії практик тотожна світопізнавальній діяльності людини, методу її організації, а не знаряддевій діяльності, яка обробляє відокремлений у часі і просторі предмет. Духовна-пізнавальна діяльність обробляє саму людину, </w:t>
      </w:r>
      <w:r>
        <w:rPr>
          <w:b/>
          <w:i/>
        </w:rPr>
        <w:t>зцілює</w:t>
      </w:r>
      <w:r>
        <w:rPr/>
        <w:t xml:space="preserve"> її тим, що вона має змогу діяти не під упливом зовнішніх подразників або внутрішніх афектів, випадкових за характером дїї на людину. Навпаки, людина отримує нагоду діяти раціонально – під дією внутрішньої чистої логіки пізнаної необхідності, а не необхідності, яка проявляє себе через множину випадковостей. Це </w:t>
      </w:r>
      <w:r>
        <w:rPr>
          <w:b/>
          <w:i/>
        </w:rPr>
        <w:t>вже зцілення як націлення, як цілеспрямування цілим</w:t>
      </w:r>
      <w:r>
        <w:rPr/>
        <w:t>. А ним є система історії розвитку суспільства, втілена в теорію цілісного знання про нього, яке є водночас практичним знанням, знанням філософії історії, внутрішнім змістом якої (і яких: і філософії, і історії) є метод як істина і навпаки – істина методу (шляху).</w:t>
      </w:r>
    </w:p>
    <w:p>
      <w:pPr>
        <w:pStyle w:val="TextBodyIndent"/>
        <w:spacing w:lineRule="auto" w:line="360"/>
        <w:rPr/>
      </w:pPr>
      <w:r>
        <w:rPr/>
        <w:t>У цьому суть гуманізації, яку здійснюють соціальна філософія і філософія історії. В історії немає живих емпіричних людей, але тільки вона формує гуманістичний світогляд. Її любов до пізнання не знає винятків, вона вічна, вона одухотворяє душу постійно. В пізнанні вона – закон, константа. У сприйнятті, а це безпосередність, а не історія, вона вибіркова, примхлива, не субстанційна, мінлива, скороминуща і, як мовиться у поговірці, зла. Що цілком виправдано, адже сприйняття не може довго зосереджувати свою увагу на одному об'єкті, - вона відключається поза свідомими зусиллями, тим більше, якщо об'єкт уваги вражає своєю невідомою чуттєвій свідомості новизною. Християнська релігія, зародившись як релігія любові, терпить постійні невдачі саме через таку специфіку чуттєво-дотичної любові – вона не є на цьому рівні постійною. Зважаючи на зазначене, віра витіснила любов, але додала зайвого фанатизму від віронетерпимості.</w:t>
      </w:r>
    </w:p>
    <w:p>
      <w:pPr>
        <w:pStyle w:val="TextBodyIndent"/>
        <w:spacing w:lineRule="auto" w:line="360"/>
        <w:rPr/>
      </w:pPr>
      <w:r>
        <w:rPr/>
        <w:t>Соціальна філософія, філософія історії як її внутрішня складова, досліджуючи те, що відійшло в минуле і стало надбанням розуму пройдешних поколінь, відкриває закономірності розвитку суспільства, які і є його цінностями. Дотична до соціального філософа, тим паче до звичайної людини, людина не обов'язково може бути сприйнята ним не те що з любов'ю, але і з симпатією. Проте антипатія не викличе агресивних намірів із його боку (навпаки – цілком реально). Стримує любов, але не релігійно-християнська, а духовно-пізнавальна, оскільки вона стала сущою, або, краще, стає сущою в бутті людини, яка веде савітопізнавальний спосіб життя і має гуманістичний світогляд, людиновимірний підхід до світобуття. Саме такий, а не, наприклад, науково-природничий, сцієнтистький.</w:t>
      </w:r>
    </w:p>
    <w:p>
      <w:pPr>
        <w:pStyle w:val="TextBodyIndent"/>
        <w:spacing w:lineRule="auto" w:line="360"/>
        <w:rPr/>
      </w:pPr>
      <w:r>
        <w:rPr/>
        <w:t>Звичайна людина, навіть якщо вона має вищу освіту, але науково-природничу, може мати гуманістичний світогляд тільки завдячуючи релігійно-церковній вірі. Але вона, як вище зазначалось, ненадійна (</w:t>
      </w:r>
      <w:r>
        <w:rPr>
          <w:b/>
          <w:i/>
        </w:rPr>
        <w:t>не</w:t>
      </w:r>
      <w:r>
        <w:rPr/>
        <w:t xml:space="preserve"> надійна). Справа в тому, що така наука вимагає від дослідника не стільки об'єктивності в дослідженні об'єкта, скільки об'єктивізму. Вона не визнає суб'єктивності в об'єкті, окрім божественної, яка є суб'єктною, творчою, тобто також об'єктивною. Подібна ситуація відображена в Книзі Буття (виправлена в Новому Заповіті, фактично, теологами): Бог розкаявся в тому, що стоврив людей, - їхня суб'єктивність не дозволяє їм діяти згідно його постанов. Через що й вчинив всесвітній потоп, а потім переклав на них відповідальність за зло, яке вони чинять від власного невігластва.</w:t>
      </w:r>
    </w:p>
    <w:p>
      <w:pPr>
        <w:pStyle w:val="TextBodyIndent"/>
        <w:spacing w:lineRule="auto" w:line="360"/>
        <w:rPr/>
      </w:pPr>
      <w:r>
        <mc:AlternateContent>
          <mc:Choice Requires="wps">
            <w:drawing>
              <wp:anchor behindDoc="0" distT="0" distB="0" distL="114935" distR="114935" simplePos="0" locked="0" layoutInCell="0" allowOverlap="1" relativeHeight="2">
                <wp:simplePos x="0" y="0"/>
                <wp:positionH relativeFrom="column">
                  <wp:posOffset>4037330</wp:posOffset>
                </wp:positionH>
                <wp:positionV relativeFrom="paragraph">
                  <wp:posOffset>1769745</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9.35pt" to="325.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76974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39.35pt" to="231.45pt,146.5pt" stroked="t" o:allowincell="f" style="position:absolute;flip:y">
                <v:stroke color="black" weight="9360" joinstyle="miter" endcap="flat"/>
                <v:fill o:detectmouseclick="t" on="false"/>
                <w10:wrap type="none"/>
              </v:line>
            </w:pict>
          </mc:Fallback>
        </mc:AlternateContent>
      </w:r>
      <w:r>
        <w:rPr/>
        <w:t>Соціальна філософія має гуманістичний, а не об'єктивістський погляд на історію суспільства. Для неї людська суб'єктивність – об'єктивний факт, який можна досліджувати тоді, коли він стає “гласом” минулого, яке втратило джерело суб'єктивізму – фізичне тіло, але набуло статусу об'єктивного духу у вигляді тенденцій і закономірностей, цілком “очевидних” за умов такого способу суспільного буття. Вона не дає можливості забути про те, що погляд на світ не може бути не людським і нелюдським  (не людяним). Для неї світ (див. Вище) – суспільство як духовно-соціальний організм, репрезентативний повною мірою в духовному соціумі людської мови, звучання якої в своєму фізичному електромагнітному оформленні (позначенні) виходить далеко за межі власне людського суспільства. Вона абстрагує від тіла окремої людини, окремого індивіда, але ніколи – віл його духу, “втіленого” у загальносвітовому сущому, яке “дихає” мовою розуму людства. Вона не ідеалізує емпіричну людину, але бере ідею в якості принципу конституювання людиною себе самої як всесвітньої в собі самій істоті. Вона не любить емпіричну людину фізіологічною любов'ю, не доходить у своїх висновках до людиноненависництва, а обґрунтовує любов як суще для пізнання, коли не пізнавати не можна. Вона любить метод пізнання, але це метод самопізнання для самої людини, це – сама людина в стані духовно-практичного самостворення і самоперетворення. Вона відкриває людям очі на людські виміри світового об'єктивного розуму. Якщо вони в своєму суспільному бутті не діють згідно розуму пізнавальної любові, вона відверто говорить їм, що в цьому винні вони. Але при цьому не звинувачує їх, не карає, а тільки картає за неповапгу до розуму і зневагу до розумних людей, за самозневагу…</w:t>
      </w:r>
    </w:p>
    <w:p>
      <w:pPr>
        <w:pStyle w:val="TextBodyIndent"/>
        <w:spacing w:lineRule="auto" w:line="360"/>
        <w:rPr/>
      </w:pPr>
      <w:r>
        <w:rPr/>
        <w:t>Відпочинемо від занадто великого абзацу. І надамо слово (вшануємо) великих гуманістів, хоча й не всі їх висловлення є приємними на “слух”. Конфуцій писав: “Ті, хто володіє вродженими знаннями, стоять вище всіх. За ними йдуть ті, хто набуває знання завдяки навчанню. Далі йдуть ті, хто приступає до навчання, зустрівшись із труднощами. Ті ж, хто, зустрівшись із труднощами, не вчаться, стоять нижче за всіх”. І пов'язане з цим: “я часто цілі дні не їм і цілі ночі не сплю, все думаю. Але від цього немає користі. Краще навчатись!”</w:t>
      </w:r>
      <w:r>
        <w:rPr>
          <w:rStyle w:val="FootnoteCharacters"/>
          <w:rStyle w:val="FootnoteAnchor"/>
        </w:rPr>
        <w:footnoteReference w:id="8"/>
      </w:r>
      <w:r>
        <w:rPr/>
        <w:t xml:space="preserve"> він же постійно наголошує на тому, що благородна людина дотримується обов'язку, самовдосконалюється; навпаки, звичайна, (“низька”) людина ставить вимоги перед іншими. Слід турбуватись про те, що не маєш здібностей, а не про те, що невідомий людям. Це і є людинолюбство, принцип </w:t>
      </w:r>
      <w:r>
        <w:rPr>
          <w:b/>
          <w:i/>
        </w:rPr>
        <w:t>жень</w:t>
      </w:r>
      <w:r>
        <w:rPr/>
        <w:t xml:space="preserve"> як принцип любові до пізнання, яке і є соціально-духовною сутністю людини, її суспільним організмом.</w:t>
      </w:r>
    </w:p>
    <w:p>
      <w:pPr>
        <w:pStyle w:val="TextBodyIndent"/>
        <w:spacing w:lineRule="auto" w:line="360"/>
        <w:rPr/>
      </w:pPr>
      <w:r>
        <w:rPr/>
        <w:t xml:space="preserve">Тепер слово Гегелю. “Метод є </w:t>
      </w:r>
      <w:r>
        <w:rPr>
          <w:b/>
          <w:i/>
        </w:rPr>
        <w:t>душа і субстанція</w:t>
      </w:r>
      <w:r>
        <w:rPr/>
        <w:t xml:space="preserve">, і щось осягнуто в понятті і пізнане в своїй істині лише тоді, коли воно </w:t>
      </w:r>
      <w:r>
        <w:rPr>
          <w:b/>
          <w:i/>
        </w:rPr>
        <w:t>повністю підпорядковано</w:t>
      </w:r>
      <w:r>
        <w:rPr/>
        <w:t xml:space="preserve"> </w:t>
      </w:r>
      <w:r>
        <w:rPr>
          <w:b/>
          <w:i/>
        </w:rPr>
        <w:t>методу</w:t>
      </w:r>
      <w:r>
        <w:rPr/>
        <w:t>”.</w:t>
      </w:r>
      <w:r>
        <w:rPr>
          <w:rStyle w:val="FootnoteCharacters"/>
          <w:rStyle w:val="FootnoteAnchor"/>
        </w:rPr>
        <w:footnoteReference w:id="9"/>
      </w:r>
      <w:r>
        <w:rPr/>
        <w:t xml:space="preserve"> Повністю підпорядковує собі себе самого те, що є саме в собі органічно цілісним. Це і є пізнавальна любов, яка не розрізняє між чимось одним і чимось іншим, не апелює до чогось іншого як об'єкта своєї потреби. І те й інше вона утримує в собі самій як зміст свого суперечливого життя. “Утримати позитивне в </w:t>
      </w:r>
      <w:r>
        <w:rPr>
          <w:b/>
          <w:i/>
        </w:rPr>
        <w:t>його</w:t>
      </w:r>
      <w:r>
        <w:rPr/>
        <w:t xml:space="preserve"> негативному, зміст передпосилки – в її результаті, це – найголовніше в заснованому на розумі пізнанні. …Предмет, яким він є без мислення і без поняття, є деяке уявлення або ж тільки назва; лише у визначеннях мислення і поняття він </w:t>
      </w:r>
      <w:r>
        <w:rPr>
          <w:b/>
          <w:i/>
        </w:rPr>
        <w:t>є</w:t>
      </w:r>
      <w:r>
        <w:rPr/>
        <w:t xml:space="preserve"> те, щó він </w:t>
      </w:r>
      <w:r>
        <w:rPr>
          <w:b/>
          <w:i/>
        </w:rPr>
        <w:t>є</w:t>
      </w:r>
      <w:r>
        <w:rPr/>
        <w:t>. Тому в дійсності справа в них одних, вони істинний предмет і зміст розуму, і все те, що звичайно розуміють під предметом і змістом на відміну від них, має значення тільки через них і в них”.</w:t>
      </w:r>
      <w:r>
        <w:rPr>
          <w:rStyle w:val="FootnoteCharacters"/>
          <w:rStyle w:val="FootnoteAnchor"/>
        </w:rPr>
        <w:footnoteReference w:id="10"/>
      </w:r>
    </w:p>
    <w:p>
      <w:pPr>
        <w:pStyle w:val="TextBodyIndent"/>
        <w:spacing w:lineRule="auto" w:line="360"/>
        <w:rPr/>
      </w:pPr>
      <w:r>
        <w:rPr/>
        <w:t>У теоретичному пізнанні апелювати до емпіричної дійсності, тим паче такої, якою є суспільство в його безпосередньо сприйманій сумісно-просторовій даності взаємодіючих між собою індивідів, безперспективно. Суспільство як об'єкт дослідження і водночас предмет, має бути однорідним і односутнісним із родовою сутністю пізнання, якою є мислення. Воно є тим, що воно є в сутності, в істині, лише в теоретичному розумінні. Без нього воно всього лише частка емпіричної даності обмеженому полю зору дослідника, який, якщо бажає пізнати його, вимушений фантазувати тобто узагальнювати на підставі неповної індукції.</w:t>
      </w:r>
    </w:p>
    <w:p>
      <w:pPr>
        <w:pStyle w:val="TextBodyIndent"/>
        <w:spacing w:lineRule="auto" w:line="360"/>
        <w:rPr/>
      </w:pPr>
      <w:r>
        <w:rPr/>
        <w:t xml:space="preserve">Так і відбувається, коли соціальну дійсність ототожнюють із емпіричними процесами, що протікають у суспільстві. А це неодмінно буває, коли методологію беруть із уявлень про пізнання наївного реалізму за відомою формулою Леніна, яка начебто відображає суть методу Гегеля: “Від живого споглядання до абстрактного мислення і від нього до практики”. Насправді ж у Гегеля об'єктивна реальність і об'єктивна істина відкриваються не живому спогляданню, а </w:t>
      </w:r>
      <w:r>
        <w:rPr>
          <w:b/>
          <w:i/>
        </w:rPr>
        <w:t>процесу</w:t>
      </w:r>
      <w:r>
        <w:rPr/>
        <w:t xml:space="preserve"> пізнання духовної спадщини людства, зафіксованої в матерії пізнавальних текстів, оскільки </w:t>
      </w:r>
      <w:r>
        <w:rPr>
          <w:b/>
          <w:i/>
        </w:rPr>
        <w:t>в них</w:t>
      </w:r>
      <w:r>
        <w:rPr/>
        <w:t xml:space="preserve"> присутні (і сутні, сутнісні) “душа і субстанція” – </w:t>
      </w:r>
      <w:r>
        <w:rPr>
          <w:b/>
          <w:i/>
        </w:rPr>
        <w:t>метод</w:t>
      </w:r>
      <w:r>
        <w:rPr/>
        <w:t>.</w:t>
      </w:r>
    </w:p>
    <w:p>
      <w:pPr>
        <w:pStyle w:val="TextBodyIndent"/>
        <w:spacing w:lineRule="auto" w:line="360"/>
        <w:rPr/>
      </w:pPr>
      <w:r>
        <w:rPr/>
        <w:t xml:space="preserve">Соціальна філософія може </w:t>
      </w:r>
      <w:r>
        <w:rPr>
          <w:b/>
          <w:i/>
        </w:rPr>
        <w:t>дослідити</w:t>
      </w:r>
      <w:r>
        <w:rPr/>
        <w:t xml:space="preserve"> суспільство лише як соціально-духовний організм, який в історії свого розвитку залишає духовні </w:t>
      </w:r>
      <w:r>
        <w:rPr>
          <w:b/>
          <w:i/>
        </w:rPr>
        <w:t>сліди</w:t>
      </w:r>
      <w:r>
        <w:rPr/>
        <w:t xml:space="preserve"> у вигляді визначень і значень понятійно спрямованого і зорієнтованого мислення. Загальному і необхідному (це і є родові ознаки закону як “духу” матерії, який її формує і організує) може адекватно відповідати тільки загальне і необхідне. Теорія пізнання починає і закінчує з однорідного й односутнісного, досліджує єдиносутнісне. “Подібно до того, як началопокладаюче є </w:t>
      </w:r>
      <w:r>
        <w:rPr>
          <w:b/>
          <w:i/>
        </w:rPr>
        <w:t>всезагальне</w:t>
      </w:r>
      <w:r>
        <w:rPr/>
        <w:t xml:space="preserve">, так результат є </w:t>
      </w:r>
      <w:r>
        <w:rPr>
          <w:b/>
          <w:i/>
        </w:rPr>
        <w:t>одиничне, конкретне, суб'єкт;</w:t>
      </w:r>
      <w:r>
        <w:rPr/>
        <w:t xml:space="preserve"> те, щó началопокладаюче є </w:t>
      </w:r>
      <w:r>
        <w:rPr>
          <w:b/>
          <w:i/>
        </w:rPr>
        <w:t>в собі</w:t>
      </w:r>
      <w:r>
        <w:rPr/>
        <w:t xml:space="preserve">, результат є тепер (по заверешнню теоретично-пізнавального </w:t>
      </w:r>
      <w:r>
        <w:rPr>
          <w:b/>
          <w:i/>
        </w:rPr>
        <w:t>процесу</w:t>
      </w:r>
      <w:r>
        <w:rPr/>
        <w:t xml:space="preserve"> системою абсолютного знання про об'єкт як предмет мислення і поняття – Ж.В.) також </w:t>
      </w:r>
      <w:r>
        <w:rPr>
          <w:b/>
          <w:i/>
        </w:rPr>
        <w:t>для себе</w:t>
      </w:r>
      <w:r>
        <w:rPr/>
        <w:t xml:space="preserve">: всезагальне </w:t>
      </w:r>
      <w:r>
        <w:rPr>
          <w:b/>
          <w:i/>
        </w:rPr>
        <w:t>покладене</w:t>
      </w:r>
      <w:r>
        <w:rPr/>
        <w:t xml:space="preserve"> в суб'єкті”.</w:t>
      </w:r>
      <w:r>
        <w:rPr>
          <w:rStyle w:val="FootnoteCharacters"/>
          <w:rStyle w:val="FootnoteAnchor"/>
        </w:rPr>
        <w:footnoteReference w:id="11"/>
      </w:r>
    </w:p>
    <w:p>
      <w:pPr>
        <w:pStyle w:val="TextBodyIndent"/>
        <w:spacing w:lineRule="auto" w:line="360"/>
        <w:rPr/>
      </w:pPr>
      <w:r>
        <w:rPr/>
        <w:t>Такою загальною і необхідною в суспільстві “одиницею” є людина як індивід. Пізнання, яке дає соціальна філософія, піднімає її емпіричну свідомість від існування “в собі” (психофізіологічний стан людини як індивідуальної особи, що живе сумісно з іншими індивідами) до буття “для себе” в якості особистості – суб'єкта власного соціально-духовного розвитку, який в-собі-і-для-себе є суспільною істотою, а не такою, що просто перебуває (мешкає) в механічній сукупності індивідів. “</w:t>
      </w:r>
      <w:r>
        <w:rPr>
          <w:b/>
          <w:i/>
        </w:rPr>
        <w:t>Всезагальне</w:t>
      </w:r>
      <w:r>
        <w:rPr/>
        <w:t xml:space="preserve"> складає основу; тому рух уперед не слід приймати за </w:t>
      </w:r>
      <w:r>
        <w:rPr>
          <w:b/>
          <w:i/>
        </w:rPr>
        <w:t>процес</w:t>
      </w:r>
      <w:r>
        <w:rPr/>
        <w:t xml:space="preserve">, що протікає від чогось </w:t>
      </w:r>
      <w:r>
        <w:rPr>
          <w:b/>
          <w:i/>
        </w:rPr>
        <w:t>одного</w:t>
      </w:r>
      <w:r>
        <w:rPr/>
        <w:t xml:space="preserve"> до чогось </w:t>
      </w:r>
      <w:r>
        <w:rPr>
          <w:b/>
          <w:i/>
        </w:rPr>
        <w:t>іншого</w:t>
      </w:r>
      <w:r>
        <w:rPr/>
        <w:t>”. Навпаки, це іманентний духовно-пізнавальний розвиток, що “несе з собою все набуте і збагачується і ущільнюється всередині себе”.</w:t>
      </w:r>
      <w:r>
        <w:rPr>
          <w:rStyle w:val="FootnoteCharacters"/>
          <w:rStyle w:val="FootnoteAnchor"/>
        </w:rPr>
        <w:footnoteReference w:id="12"/>
      </w:r>
    </w:p>
    <w:p>
      <w:pPr>
        <w:pStyle w:val="TextBodyIndent"/>
        <w:spacing w:lineRule="auto" w:line="360"/>
        <w:rPr/>
      </w:pPr>
      <w:r>
        <w:rPr/>
        <w:t>Коли йдеться про людину як суспільну істоту, лише одного факту її перебування в суспільстві сумісно з іншими недостатньо, аби вважати її такою. Головне, щоб вона для себе була суб'єктом суспільного розвитку. Соціальна філософія тому й має розглядати не емпірично існуючі типи суспільства, а суспільство як внутрішній духовно-діяльний соціум, даний людині в її розумно-пізнавальній діяльності. Не слід полегшувати людині її власну розумову працю спрощенням суті проблеми. Інакше вона долучаючись до теорії суспільного розвитку, не бере з неї сутнісні уроки, а лише “цікаві” факти, які сприймає за знання законів. Сутнісній урок – це урок, який дає розум як духовний соціум Всесвіту. Це знав ще Геракліт, кажучи, що “багатознайство розуму не навчає”, а розум це єдине начало, з якого все народжується і в якому знаходить свою родову сутність.</w:t>
      </w:r>
    </w:p>
    <w:p>
      <w:pPr>
        <w:pStyle w:val="TextBodyIndent"/>
        <w:spacing w:lineRule="auto" w:line="360"/>
        <w:rPr/>
      </w:pPr>
      <w:r>
        <w:rPr/>
        <w:t xml:space="preserve">Гегель, завершуючи науку логіки, тотожну духовно-пізнавальній історії людства, або, що те ж саме, історії соціального розвитку людства, яке і є в духові суспільством в цілому, пише: “Найбагатше є тому найконкретніше і </w:t>
      </w:r>
      <w:r>
        <w:rPr>
          <w:b/>
          <w:i/>
        </w:rPr>
        <w:t>найсуб’єктивніше</w:t>
      </w:r>
      <w:r>
        <w:rPr/>
        <w:t xml:space="preserve">, і те, що повертає себе в найпростішу глибину, є найпотужніше й найоб’ємніше. Найвище, найзагостреніше – це </w:t>
      </w:r>
      <w:r>
        <w:rPr>
          <w:b/>
          <w:i/>
        </w:rPr>
        <w:t>чиста</w:t>
      </w:r>
      <w:r>
        <w:rPr/>
        <w:t xml:space="preserve"> </w:t>
      </w:r>
      <w:r>
        <w:rPr>
          <w:b/>
          <w:i/>
        </w:rPr>
        <w:t>особистість</w:t>
      </w:r>
      <w:r>
        <w:rPr/>
        <w:t xml:space="preserve">, яка винятково лише через абсолютну діалектику, що складає її природу, точно так же </w:t>
      </w:r>
      <w:r>
        <w:rPr>
          <w:b/>
          <w:i/>
        </w:rPr>
        <w:t>все охоплює</w:t>
      </w:r>
      <w:r>
        <w:rPr/>
        <w:t xml:space="preserve"> і тримає </w:t>
      </w:r>
      <w:r>
        <w:rPr>
          <w:b/>
          <w:i/>
        </w:rPr>
        <w:t>всередині себе</w:t>
      </w:r>
      <w:r>
        <w:rPr/>
        <w:t>, тому що вона робить себе тим, що свободніше за все, - простотою, яка є перша безпосередність і всезагальність”.</w:t>
      </w:r>
      <w:r>
        <w:rPr>
          <w:rStyle w:val="FootnoteCharacters"/>
          <w:rStyle w:val="FootnoteAnchor"/>
        </w:rPr>
        <w:footnoteReference w:id="13"/>
      </w:r>
    </w:p>
    <w:p>
      <w:pPr>
        <w:pStyle w:val="TextBodyIndent"/>
        <w:spacing w:lineRule="auto" w:line="360"/>
        <w:rPr/>
      </w:pPr>
      <w:r>
        <w:rPr/>
        <w:t xml:space="preserve">Ось ця </w:t>
      </w:r>
      <w:r>
        <w:rPr>
          <w:b/>
          <w:i/>
        </w:rPr>
        <w:t>чиста особистість</w:t>
      </w:r>
      <w:r>
        <w:rPr/>
        <w:t xml:space="preserve"> і є </w:t>
      </w:r>
      <w:r>
        <w:rPr>
          <w:b/>
          <w:i/>
        </w:rPr>
        <w:t>чистим суспільством</w:t>
      </w:r>
      <w:r>
        <w:rPr/>
        <w:t xml:space="preserve"> – об'єктом і предметом дослідження соціальної філософії. Такий статус суспільства робить його людяним, багатим на людську суб'єктивність, яку презентують не емпіричні інгдивіди, а форми асоційованого розуму – філософія, мистецтво, релігія, мораль, а соціальну філософію – гуманістичною за змістом. </w:t>
      </w:r>
    </w:p>
    <w:p>
      <w:pPr>
        <w:pStyle w:val="TextBodyIndent"/>
        <w:spacing w:lineRule="auto" w:line="360"/>
        <w:rPr/>
      </w:pPr>
      <w:r>
        <w:rPr/>
        <w:t>Таке розуміння соціальної філософії може бути адекватно зрозумілим на шляху підданя сумніву принципів історичного матеріалізму, або ж матеріалістичного розуміння історії. Останнє апелювало до суспільної практики як критерію істини, розуміючи під практикою матеріально-виробничу предметно-перетворюючу діяльність. Але це нонсенс: матеріальне не може бути єдиносутнісним і однорідним із духовним. Практика СРСР це підтвердила: матеріальне виробництво досягло успіхів, але це не позначилось на духовній соціалізації радянського суспільства. Як тільки відкинули страх перед владою, країна розпалась – вона, як виявилось, не була соціально-духовним організмом, не була суспільством. А ті ідеологічні настанови, які давало суспільствознавство, не знаходили відклику в “душевній субстанції” начебто з'єднаного єдиною ідеологією радянського народу – нової історичної інтернаціональної спільності людей.</w:t>
      </w:r>
    </w:p>
    <w:p>
      <w:pPr>
        <w:pStyle w:val="TextBodyIndent"/>
        <w:spacing w:lineRule="auto" w:line="360"/>
        <w:rPr/>
      </w:pPr>
      <w:r>
        <w:rPr/>
        <w:t>Багато з тих проблем, які виникають в українському суспільстві, мають свої корені в ідолах свідомості, породжених театром МРІ (за Ф.Беконом). і справа не в тому, що зміст МРІ не має права на існування. Справа в монополізмі, в диктатурі одного вчення, яке взяло на себе право бути виразником об'єктивної істини. Остання ж визначалась просто мізантропічно, а саме: “чи може в людських уявленнях бути такий зміст, який не залежить від суб'єкта, не залежить ні від людини, ні від людства?”</w:t>
      </w:r>
      <w:r>
        <w:rPr>
          <w:rStyle w:val="FootnoteCharacters"/>
          <w:rStyle w:val="FootnoteAnchor"/>
        </w:rPr>
        <w:footnoteReference w:id="14"/>
      </w:r>
      <w:r>
        <w:rPr/>
        <w:t xml:space="preserve"> </w:t>
      </w:r>
      <w:r>
        <w:rPr>
          <w:b/>
          <w:i/>
        </w:rPr>
        <w:t>Не дивно</w:t>
      </w:r>
      <w:r>
        <w:rPr/>
        <w:t>, що на таких засадах будувалась тоталітарна держава з авторитарною партократичною владою, яка визначала за народ цілі і завдання його буття, а не йшла  від суспільства, кледучи в основу його цілі й інтереси, не була часткою цього суспільства, його функціональним органом. Вона бажала бути в своїх уявленнях об'єктивною, коли сама ця об'єктивність визначалась партійним статутом. Він був настільки нелюдським, що, як це відбулось в Україні, партійна верхівка, прикриваючись Президією Верховної ради України, сама себе заборонила, давши дозвіл на власну суб'єктивність.</w:t>
      </w:r>
    </w:p>
    <w:p>
      <w:pPr>
        <w:pStyle w:val="TextBodyIndent"/>
        <w:spacing w:lineRule="auto" w:line="360"/>
        <w:rPr/>
      </w:pPr>
      <w:r>
        <w:rPr>
          <w:b/>
          <w:i/>
        </w:rPr>
        <w:t>Дивує</w:t>
      </w:r>
      <w:r>
        <w:rPr/>
        <w:t xml:space="preserve"> інше. Література з соціальної філософії, яка виходить в останнє десятиліття, ніяк не може позбутись стереотипів МРІ. Якщо громадська думка консервативна, тому, власне кажучи, являє собою і базис суспільного життя, то теоретична думка просто зобов'язана бути революційною. Адже це діалектична думка, для якої, як зазначав Ф.Енгельс, “немає нічого раз і назавжди встановленого, безумовного, святого. На всьому і в усьому бачить вона печатку неминучого падіння, і ніщо не може встати перед нею, крім безперервного процесу виникнення і знищення, безкінечного сходження від нижчого до вищого. Вона сама є лише простим відображенням цього процесу в мислячому мізку”.</w:t>
      </w:r>
      <w:r>
        <w:rPr>
          <w:rStyle w:val="FootnoteCharacters"/>
          <w:rStyle w:val="FootnoteAnchor"/>
        </w:rPr>
        <w:footnoteReference w:id="15"/>
      </w:r>
    </w:p>
    <w:p>
      <w:pPr>
        <w:pStyle w:val="TextBodyIndent"/>
        <w:spacing w:lineRule="auto" w:line="360"/>
        <w:rPr/>
      </w:pPr>
      <w:r>
        <w:rPr/>
        <w:t>Йдеться про намагання зберегти історичний матеріалізм як рівноцінний і рівнозначний методологічно-пізнавальний і світоглядний варіант соціальної філософії. У контексті, так би мовити, плюралізму. Фактично ж діє стетеортип ленінського розуміння метафізики як антидіалектичного методу, який, начебто, однобічно підходить до аналізу об'єкта і заперечує попередній стан існування об'єкта, не бачучи в ньому нічого позитивного, такого, на чому б нове могло продуктивно проростати і надалі.</w:t>
      </w:r>
    </w:p>
    <w:p>
      <w:pPr>
        <w:pStyle w:val="TextBodyIndent"/>
        <w:spacing w:lineRule="auto" w:line="360"/>
        <w:rPr/>
      </w:pPr>
      <w:r>
        <w:rPr/>
        <w:t xml:space="preserve">Думаємо, що це не зовсім вірно, або й зовсім невірно. Адже виходить не стільки плюралізм, скільки еклектична суміш проблем, які довільно включаються в зміст соціальної філософії. Діалектика є метод логічно-понятійного саморозгортання мислення, яке </w:t>
      </w:r>
      <w:r>
        <w:rPr>
          <w:b/>
          <w:i/>
        </w:rPr>
        <w:t>починає</w:t>
      </w:r>
      <w:r>
        <w:rPr/>
        <w:t xml:space="preserve"> сходження від абстрактного й змістовно пустого начала, яке також позначено певним поняттям, до його наповнення змістом процесу пізнання, в </w:t>
      </w:r>
      <w:r>
        <w:rPr>
          <w:b/>
          <w:i/>
        </w:rPr>
        <w:t>кінці</w:t>
      </w:r>
      <w:r>
        <w:rPr/>
        <w:t xml:space="preserve"> якого маємо теорію розвитку об'єкта, яка і є конкретною формою його буття для пізнавального мислення. Діалектика, таким чином, метафізична за суттю, адже її інструментом є мислення і його логіка, її буття, буття її законів, а не якісь паеляції речей. Це перше. Друге полягає в тому, що метафізика сама є методом організації мислення, а саме: вона спрямовує “мислячий мозок (так у Ф.Енгельса) на концентрацію, зосередження уваги на об’єкті дослідження, його (дослідження) предметі, формує пізнавальну волю, яка не дозволяє відійти пізнанню від метафізичного об'єкта до фізичного.</w:t>
      </w:r>
    </w:p>
    <w:p>
      <w:pPr>
        <w:pStyle w:val="TextBodyIndent"/>
        <w:spacing w:lineRule="auto" w:line="360"/>
        <w:rPr/>
      </w:pPr>
      <w:r>
        <w:rPr/>
        <w:t>Це не означає, що метафізична однобічна, не бачить фізичного буття. Це просто абсурд. Вона бачить інше: психофізіологічно дуже складно абстрагуватись від світосприйнтяття, від того, щоб у логіку пізнавального процесу не включити процеси об'єктивного предметно-речового світу, не зробити “булыжник” зброєю пролетаріату і, втратити об'єкт і предмет дослідження. Врешті-решт, у марксизмі-ленінізмі це й відбулось: матеріально-виробнича і суспільно-політична практика увійшли в теорію пізнання як її основа, рушійна сила і, критерій істини, визначальний чинник того, що потрібно людині. Наслідки відомі – радянській (і не тільки) людині теорія, метафізика виявились непотрібними. А разом із нею і теоретики-метафізики з їх закликами-застереженнями (Департ, Лейбніц, Берклі, взагалі філософська думка, яка з давніх-давен закликала говорити як думає-гадає народ, але мислити як освічені істоти) щодо необхідності цілеспямованого вольового мислення.</w:t>
      </w:r>
    </w:p>
    <w:p>
      <w:pPr>
        <w:pStyle w:val="TextBodyIndent"/>
        <w:spacing w:lineRule="auto" w:line="360"/>
        <w:rPr/>
      </w:pPr>
      <w:r>
        <w:rPr/>
        <w:t>Крах і розпад СРСР спричинений якраз хибністю тих теоретико-ідеологічних доктрин, які “цілеспрямували” (?) його розвиток засобами “свідомої” (??) діалектики – історичного матеріалізму. Тривала криза, з якої майже всі пострадянські країни (крім балтійських) не можуть вийти, є криза світоглядно-методологічна, теоретико-пізнавальна. Тим більшою має бути відповідальність вчених, які досліджують людський соціум, суспільство як духовно-соціальний організм, а не наявне емпіричне суспільство, по відношенню до якого всі одностайні в садо-мазохистській насолоді від констатації його кризовості й бездуховності.</w:t>
      </w:r>
    </w:p>
    <w:p>
      <w:pPr>
        <w:pStyle w:val="TextBodyIndent"/>
        <w:spacing w:lineRule="auto" w:line="360"/>
        <w:rPr/>
      </w:pPr>
      <w:r>
        <w:rPr/>
        <w:t xml:space="preserve">Щоб не мати “душевних мук” від “метафізичного” заперечення МРІ, потрібно пригадати, що саме його принципи стали практичною основою для порушення еволюційного розвитку Росії на початку ХХ ст. Тому потрібно якраз відкинути штучне і відновити органічне. Відкинути в теорії, у мисленні те, що не може їм належати. Це, насамперед, емпіричні реалії емпіричного суспільства, позначені певними словами-термінами, яким надали понятійно-категоріальний статус, але якого вони не мають, тому деформують логіку теоретичного пізнання. Це такі терміни, як матеріальне виробництво, спосіб виробництва матеріальних благ, базис, надбудова, виробничі відносини, класи і класова боротьба тощо. Від того, що в матеріально-дотичній дійсності суспільства є їх відповідники, логічно не витікає, що вони мають дійсність у якості розуму, мають розумну дійсність, дотичні до розуму і властивих </w:t>
      </w:r>
      <w:r>
        <w:rPr>
          <w:b/>
          <w:i/>
        </w:rPr>
        <w:t>йому</w:t>
      </w:r>
      <w:r>
        <w:rPr/>
        <w:t xml:space="preserve"> духовно-соціальних вимірів світобуття, включно й буття людства.</w:t>
      </w:r>
    </w:p>
    <w:p>
      <w:pPr>
        <w:pStyle w:val="TextBodyIndent"/>
        <w:spacing w:lineRule="auto" w:line="360"/>
        <w:rPr/>
      </w:pPr>
      <w:r>
        <w:rPr/>
        <w:t>Про стан літератури з соціальної філософії ми говоримо у зв'язку з тим, що у програмах курсу традиційно з радянських часів йдуть поради пов'язувати її з іншими гуманітарними науками, визначати співвідношення в ній загальнолюдського й класового, вказувати на принципи, серед яких обов'язковими є об'єктивність, історизм, системність, єдність теорії та практики, давати критерії прогресивного розвитку суспільства та ін. І хоча тепер програми не мають нормативно-директивного статусу, все ж свою інерційну функцію, незважаючи на наявність теми про творчість, вони виконують. Тобто, мертвий продовжує хапати живого, але, так би мовити, ліберально-плюралістично.</w:t>
      </w:r>
    </w:p>
    <w:p>
      <w:pPr>
        <w:pStyle w:val="TextBodyIndent"/>
        <w:spacing w:lineRule="auto" w:line="360"/>
        <w:rPr/>
      </w:pPr>
      <w:r>
        <w:rPr/>
        <w:t xml:space="preserve">Соціальна філософія, як можна бачити зі сказаного вище, є філософією соціалізації свідомості людини. так, </w:t>
      </w:r>
      <w:r>
        <w:rPr>
          <w:b/>
          <w:i/>
        </w:rPr>
        <w:t>людина є її центральною категорією</w:t>
      </w:r>
      <w:r>
        <w:rPr/>
        <w:t>. Звичайно, не емпірична, а співмірна у своїй свідомості зі світобуттям. Емпірична людина та форми спільності, в межах яких вона діє, досить різноманітна. Її поведінку і певні закономірності, яким вона підлягає, вивчаються різними суспільно-гуманітарними дисциплінами – соціологією з безліччю властивих їй розгалужень, економікою, соціальною психологією, педагогікою і т.п. Проте це не означає, що вони, будучи гуманітарними науками, є гуманістичними за своїм цілеспрямуванням. Вони вивчають те, що є, наявне буття людини, обставини, які домінують в емпіричній дійсності суспільства і досить жорстко визначають зміст індивідуальної свідомості, сферу її мотивації. Гуманізму й гуманістичності тут немає через те, що дослідницький потенціал емпіризму досить швидко консервується на методах: спостереження і порівняння. Наслідок: спостерігаю за іншими, оскільки вони самі собою “впадають” в око, вони самоочевидні, і порівнюю їх із собою. І бачу, що я кращий від інших, але інші чомусь цього не визнають.</w:t>
      </w:r>
    </w:p>
    <w:p>
      <w:pPr>
        <w:pStyle w:val="TextBodyIndent"/>
        <w:spacing w:lineRule="auto" w:line="360"/>
        <w:rPr/>
      </w:pPr>
      <w:r>
        <w:rPr/>
        <w:t>Заклик І.Христа не судити інших, а самопізнавати, визнати власну гріховність і вдосконалюватись, не чують вже понад 2000 років, але вважають себе християнами. Не допомагають у цьому не тільки названі гуманітарні дисципліни, але й сама релігія та церква. Адже досконалим є “Отець наш небесний”, а він не даний у сприйняття, отже, згідно принципів в МРІ його не існує. Це вірно, але лише для чуттєво-дотичної свідомості. Для розумно-пізнавальної він існує – це об'єктивний дух історії людства у вигляді системи об'єктивного розуму. Вилученого з нього дослідницько-пізнавальним пошуковим мисленням. Саме він, будучи об'єктом і предметом соціальної філософії, робить її гуманістичною за суттю. Кожна людина, якщо докладе до пізнання такого метафізично-трансцендентного “Отця небесного” необхідних зусиль зосередженої уваги і волі, побачить його пізнавальними очима, почує його голос (логос!) пізнавальними вухами і отримає новий світогляд, нову методологію життєдіяльності, нове пізнавальне мислення, відчує потребу в самовдосконаленні. “Блаженні чисті серцем, бо вони Бога побачуть” (Матв., 5:8). “Не чисті серцем – заздрісні. А це найбільше зло – воно не наставляє людину на шлях істини – шлях самопізнання.</w:t>
      </w:r>
    </w:p>
    <w:p>
      <w:pPr>
        <w:pStyle w:val="TextBodyIndent"/>
        <w:spacing w:lineRule="auto" w:line="360"/>
        <w:rPr/>
      </w:pPr>
      <w:r>
        <w:rPr/>
        <w:t>Один із головних доказів, які ми чули в радянські часи від нас же – радянських філософів – на адресу ідеалістичних та релігійних вчень, які стосувались людини, полягав у тому, зо їхні вчення мають характер абстрактного гуманізму. А коли – класовий – був реальним, дійсним, справжнім, “чисто конкретним”. Тут слід зазначити так. Перше. Будь-яка наука, досліджуючи сутність об'єкта, послуговується абстракціями. Друге. Не є винятком і науки про людину. Але сама людина хоче для себе зробити виняток. Його і здійснюють гуманітарно-прикладні вчення, навіть якщо це вчення про минуле, але не людства, а якогось суспільства, культури, цивілізації. І лише філософія, розглянута як засіб соціалізації індивідуальної свідомості людини, стаючи соціальною філософією, стає по істинні й воістину гуманістичною. Вона відкриває людині масштаб її власного духу, а не тільки духу історії. Це і є реальний гуманізм, який може дати людині соціальна філософія. Дати “хліба й сала” вона не може. Звичайно, безпосередньо. Опосередковано ж дає всю культуру, цивілізаційні досягнення, але цього обдаровані нею народи не помічають.</w:t>
      </w:r>
    </w:p>
    <w:p>
      <w:pPr>
        <w:pStyle w:val="TextBodyIndent"/>
        <w:spacing w:lineRule="auto" w:line="360"/>
        <w:rPr/>
      </w:pPr>
      <w:r>
        <w:rPr/>
        <w:t>Людина як соціально-духовна істота, а не просто така, що мешкає серед людей у суспільстві, це справді надлюдина. Зо не означає, що вона диктує свою волю іншим людям. Якщо це філософ, мислитель, то він просто дорікає людям за слабку волю до розуму, до світорозуміння, адже для світосприймання воля не потрібна (непотрібна). З огляду на це можна вважати, наприклад, В.Ніцше, творцем людиноненависницької філософії. Зло не від неї, а від того, що нерозумні “діти юродиві”, вміючи читати, не розуміють, що судити слід, по-перше, себе самого нерозумного, по-друге, перетворюють її на ідеологію, на державно-політичну доктрину, спрямовану проти інший людей і народів. Але час, як батько істини, судить вірно – він засуджує диктаторів. Бажано також, щоб і “великі групи людей”, які підтримують диктаторів (посмертно), але так і не читають мислителів та їх вирок людям.</w:t>
      </w:r>
    </w:p>
    <w:p>
      <w:pPr>
        <w:pStyle w:val="TextBodyIndent"/>
        <w:spacing w:lineRule="auto" w:line="360"/>
        <w:rPr/>
      </w:pPr>
      <w:r>
        <w:rPr/>
        <w:t>Саме така групова логіка осудила І.Христа. але тим, хто його слухав (Нагірна проповідь), він радив: “Не давайте святині псам і не видайте перлин ваших перед свинями, щоб вони не потоптали його ногами і, повернувшись, не розтерзали вас” (Матв., 7:6). Ф.Ніцше чомусь разом із християнством як церковно. Організацією відкинув і Бога, очевидно, не побачив у ньому волі і заклику до волі, а не до віри. Але зміст наступного висловлювання тотожний наведеному: “Я скажу вам, хто така надлюдина. Людина – це те, що треба подолати. Що ви зробили, аби її подолати. Всі істоти досі створювали щось вище від себе, а ви хочете звернути назад цю потужну течію і скоріше ладні вернутися до звіра, ніж подолати людину? Що для людини мавпа? Посміховище або нестерпний сором, і тим самим має бути людина для надлюдини… Ви пройшли шлях від хробака до людини, та хробачого у вас ще залишилося чимало. Колись ви були мавпами, але й досі у вас більше мавпячого, ніж у будь-яких мавп. Навіть наймудріші з вас – це лише суперечність і суміш рослини  й химери. Та хіба я кажу вам ставати химерами чи рослинами? Надлюдина – це сенс світу”.</w:t>
      </w:r>
      <w:r>
        <w:rPr>
          <w:rStyle w:val="FootnoteCharacters"/>
          <w:rStyle w:val="FootnoteAnchor"/>
        </w:rPr>
        <w:footnoteReference w:id="16"/>
      </w:r>
    </w:p>
    <w:p>
      <w:pPr>
        <w:pStyle w:val="TextBodyIndent"/>
        <w:spacing w:lineRule="auto" w:line="360"/>
        <w:rPr/>
      </w:pPr>
      <w:r>
        <w:rPr/>
        <w:t xml:space="preserve">Наведені положення мають на меті закликати тих людей, які свідомо отримують </w:t>
      </w:r>
      <w:r>
        <w:rPr>
          <w:b/>
          <w:i/>
        </w:rPr>
        <w:t>вищу</w:t>
      </w:r>
      <w:r>
        <w:rPr/>
        <w:t xml:space="preserve"> освіту, </w:t>
      </w:r>
      <w:r>
        <w:rPr>
          <w:b/>
          <w:i/>
        </w:rPr>
        <w:t>стати</w:t>
      </w:r>
      <w:r>
        <w:rPr/>
        <w:t xml:space="preserve"> насправді </w:t>
      </w:r>
      <w:r>
        <w:rPr>
          <w:b/>
          <w:i/>
        </w:rPr>
        <w:t>вище</w:t>
      </w:r>
      <w:r>
        <w:rPr/>
        <w:t xml:space="preserve"> своїх життєвих стереотипів, особливо ж ідолу роду, який формується ще в дитячому міфологічно-казковому віці, коли цілі досягаються засобами предметно-чуттєво здійснюваного чуда. Така дитяча звичка, по-перше, паралізує волю впродовж всього життя, по-друге, за реальність сприймається лише чуттєво-безпосереднє, сьогоденне й буденне, а не історично реальне, знаючи яке, тільки й можна стати досвіченою особою – надлюдиною. Але не над людьми, як це фактично виходить, коли за досвід береться не система освіти, а висновки здорового глузду життєвої буденності.</w:t>
      </w:r>
    </w:p>
    <w:p>
      <w:pPr>
        <w:pStyle w:val="TextBodyIndent"/>
        <w:spacing w:lineRule="auto" w:line="360"/>
        <w:rPr/>
      </w:pPr>
      <w:r>
        <w:rPr/>
        <w:t>України, вирвавшись, нарешті, з імперських обіймів, має витворити нову еліту, яка б не залежала від хибних вчень. Цьому найбільшою мірою заважає МРІ з його пріоритетами: суспільного буття над суспільною свідомістю, а останньої над індивідуальною; колективу над особою, держави над громадянином, народних мас над інтелектуальною елітою, взагалі, кількості над якістю, матерії над духом, невизначеного загального (суспільства як сумісної сукупності) над духовно-соціальною самовизначеністю особистості.</w:t>
      </w:r>
    </w:p>
    <w:p>
      <w:pPr>
        <w:pStyle w:val="TextBodyIndent"/>
        <w:spacing w:lineRule="auto" w:line="360"/>
        <w:rPr/>
      </w:pPr>
      <w:r>
        <w:rPr/>
        <w:t>Громадянське суспільство і правова держава будуються творцями, чий дух йде не зверху, не від вказівок верхів, а знизу, з глибин світового духу, з індивідуальної волі (але не свавілля!) особистості, яка відкрила для себе енергію загального і керується в своїх діях нею, а не узагальненнями, до яких схильна звичайна людина. Тому і є звичайною, що звичай для неї норма, а не індивідуальна воля. Творці суспільства (студентська молодь у даному випадку) повинні мати розумну волю, об'єктивний дух, бо в них сила, а не в знаннях, не в поінформованості про них. “Супутників шукає творець, а не покійників, і, звичайно, не отар і не вірних. Співтворців шукає творець, тих, що вписують нові цінності на нові скрижалі. …Так, брати мої, для гри творення потрібне святе слово згоди своєї волі прагне тепер дух, свій світ здобуває собі забутий світом”.</w:t>
      </w:r>
      <w:r>
        <w:rPr>
          <w:rStyle w:val="FootnoteCharacters"/>
          <w:rStyle w:val="FootnoteAnchor"/>
        </w:rPr>
        <w:footnoteReference w:id="17"/>
      </w:r>
    </w:p>
    <w:p>
      <w:pPr>
        <w:pStyle w:val="TextBodyIndent"/>
        <w:spacing w:lineRule="auto" w:line="360"/>
        <w:rPr/>
      </w:pPr>
      <w:r>
        <w:rPr/>
        <w:t xml:space="preserve">Т.Г.Шевченко також писав: “В своїй хаті своя правда, і сила, і воля”. Такою “своєю хатою” в духовно-соціальному сенсі має стати соціальна філософія для кожного, хто вступає в свідоме життя як життя суспільне. Йому слід показати, що “соціалізм – це індивідуалізм” (Л.Фейєрбах), а комунізм – це колективність, яка, врешті-решт, приводить до формування овечої отари, а не суспільства. Він мусить знати, що категоріями його буття як духовно-соціальної істоти, є </w:t>
      </w:r>
      <w:r>
        <w:rPr>
          <w:b/>
          <w:i/>
        </w:rPr>
        <w:t>воля і розум</w:t>
      </w:r>
      <w:r>
        <w:rPr/>
        <w:t xml:space="preserve">. Тож потрібно виробляти в собі </w:t>
      </w:r>
      <w:r>
        <w:rPr>
          <w:b/>
          <w:i/>
        </w:rPr>
        <w:t>волю до</w:t>
      </w:r>
      <w:r>
        <w:rPr/>
        <w:t xml:space="preserve"> </w:t>
      </w:r>
      <w:r>
        <w:rPr>
          <w:b/>
          <w:i/>
        </w:rPr>
        <w:t>розуму</w:t>
      </w:r>
      <w:r>
        <w:rPr/>
        <w:t xml:space="preserve">, тоді з'явиться </w:t>
      </w:r>
      <w:r>
        <w:rPr>
          <w:b/>
          <w:i/>
        </w:rPr>
        <w:t>розуміння</w:t>
      </w:r>
      <w:r>
        <w:rPr/>
        <w:t xml:space="preserve">, а надалі й </w:t>
      </w:r>
      <w:r>
        <w:rPr>
          <w:b/>
          <w:i/>
        </w:rPr>
        <w:t>уміння бути для себе самого суспільною особистістю</w:t>
      </w:r>
      <w:r>
        <w:rPr/>
        <w:t xml:space="preserve">, </w:t>
      </w:r>
      <w:r>
        <w:rPr>
          <w:b/>
          <w:i/>
        </w:rPr>
        <w:t>бути самим суспільством</w:t>
      </w:r>
      <w:r>
        <w:rPr/>
        <w:t>. В такому разі навколо себе суспільного, себе як суспільства розростається спільнота споріднених особистостей, що складає суспільство в якості духовно-соціального організму, суспільство співтворців, а не керманичів і отати.</w:t>
      </w:r>
    </w:p>
    <w:p>
      <w:pPr>
        <w:pStyle w:val="TextBodyIndent"/>
        <w:spacing w:lineRule="auto" w:line="360"/>
        <w:rPr/>
      </w:pPr>
      <w:r>
        <w:rPr/>
        <w:t>Це не утопія, а історична реальність. Всі духовні досягнення, які має людство, є досягненнями або самітників, або ж невеличких духовно споріднених соціумів-спільнот, соціумів-суспільств, всі члени яких є співтворцями. Утопічними всі подібні теорії формування суспільства називають люди зі слабкою волею і розумом, в якому домінує безпосередня чуттєво-природна дійсність в її кількісному вимірі, коли все дорівнює одиниці. Якщо йдеться про людей, то такий розум вимагає утвердження однакової рівності для всіх без винятку. Ось це і є утопія, адже якісно люди не рівні. Причина не в утопічності, а в мінощах, на які хворіє більшість. Лікування від міні-формування розумної волі, волі до розуму. “Втома, - писав Ф.Ніцше, але йдеться про звичайну лінь, - ще хоче одним стрибком – стрибком у смерть – осягнути все, жалюгідна невідома втома, якій навіть несила хотіти, - ось що породжує богів та потойбічні світи”.</w:t>
      </w:r>
      <w:r>
        <w:rPr>
          <w:rStyle w:val="FootnoteCharacters"/>
          <w:rStyle w:val="FootnoteAnchor"/>
        </w:rPr>
        <w:footnoteReference w:id="18"/>
      </w:r>
    </w:p>
    <w:p>
      <w:pPr>
        <w:pStyle w:val="TextBodyIndent"/>
        <w:spacing w:lineRule="auto" w:line="360"/>
        <w:rPr/>
      </w:pPr>
      <w:r>
        <w:rPr/>
        <w:t>Такий підхід не є образливим для пересічної людини. Навпаки, образливим є спосіб життя, в якому творці не мають громадської і державної підтримки. А суспільний прогрес, про який так багато говорять різні гуманітарні науки й пересічні громадяни, зумовлений якраз діяльністю творчої меншості, їх науково-теоретичним і технологічним відкриттям. Ставши на таку точку зору, можемо побачити, що історія людства чітко ділиться на два періоди. Перший охоплює період 40-45 тисяч років родоплемінної суспільності, коли жодних змін у способі буття людей не відбувалось. Це був період суто природного існування, органічно вживленого в існування самої Природи. Другий розпочинається в останні декілька тисячоліть і зумовлюється появою світових, а не родоплемінних особливостей. Вони “бачуть” світ у цілому як його закон, дух, енергію, використовуючи які, можна органічно прискорити суспільний розвиток у напрямку задоволення інтересів усіх людей.</w:t>
      </w:r>
    </w:p>
    <w:p>
      <w:pPr>
        <w:pStyle w:val="TextBodyIndent"/>
        <w:spacing w:lineRule="auto" w:line="360"/>
        <w:rPr/>
      </w:pPr>
      <w:r>
        <w:rPr/>
        <w:t xml:space="preserve">Але тут вступає в дію духовно-природна, психофізіологічна, родоплемінна, зумовлена кількісними факторами, інерція. Маса не сприймає змін, тому вона і визначається як фізична величина: у фізиці (механіці) маса є мірою інерції, мірою спокою, потенційно. Енергією (діяльністю), а не кінетичною, не актуальною (дієво діючою і в мисленні, і у виробництві предметно-речовому-праці). Природні зміни у вигляді катаклізмів (землетруси, виверження вулканів, буревії, пожежі, затоплення водою, спустушливі спеки, хижі звірі і маси комах-шкідників тощо) породжують </w:t>
      </w:r>
      <w:r>
        <w:rPr>
          <w:b/>
          <w:i/>
        </w:rPr>
        <w:t>страх</w:t>
      </w:r>
      <w:r>
        <w:rPr/>
        <w:t xml:space="preserve"> перед невідомими силами, які чуттєва свідомість ідолізує, надаючи їм божественно-персоніфікованого вигляду. Люди просять у них спокою, а не змін. І ось на такому тлі з'являються “чужинці” серед своїх, які свідомо пропонують зміни, які дадуть спокій духовно насиченого, а не в страхові очікування несподіванок, життя. Це ображає і обурює масу. Ображає тому, що пересічна людина не може допустити нерівності, яку й кладе в основу звичаєвого права, основу суспільного закону. Цим можна пояснити те, що потенційний homo sapiens 40-45 тис. років ніяк не міг започаткувати спосіб життя на основі актуалізації своїх потенцій. Коли ж з'явились свої провідники, їх за інерцією не визнавали в якості провідників, хоча вони й відкрили людям очі на їх власну духовно-соціальну сутність, якою і слід визначати власний спосіб життя. Обурюючись на нерозуміння мас очевидного для розумних очей, провідники, в свою чергу, давали їм об'єктивні оцінки, які, звичайно, не могли нею сприйматись як правдиві. І вона або не слухала їх порад, або ж просто знищувала.</w:t>
      </w:r>
    </w:p>
    <w:p>
      <w:pPr>
        <w:pStyle w:val="TextBodyIndent"/>
        <w:spacing w:lineRule="auto" w:line="360"/>
        <w:rPr/>
      </w:pPr>
      <w:r>
        <w:rPr/>
        <w:t>Подібна ситуація, коли людям відкрили очі на сутність світобудови і суспільства, продовжується останні 2,5-2,8 тис. років (К.Ясперс). тому, з одного боку, суспільно-технологічний прогрес людства очевидний, з іншого морально-духовна деградація також. Тобто, в основі історичного буття людського суспільства гостра суперечність розумно-вольового, духовно-соціального спрямування розвитку і афективно-свавільної, споживацько-руйнівної руйнації створеного і створюваного.</w:t>
      </w:r>
    </w:p>
    <w:p>
      <w:pPr>
        <w:pStyle w:val="TextBodyIndent"/>
        <w:spacing w:lineRule="auto" w:line="360"/>
        <w:rPr/>
      </w:pPr>
      <w:r>
        <w:rPr/>
        <w:t>На що ж саме “відкривали очі” людям мислителі? Наведемо декілька характерних думок із різних часів і народів. Геракліт: “Що в них за ум, що за розум? Вони вірять народним співцям і вважають своїм учителем натовп, не знаючи, що більшість погано, а меншість добре. …Один для мене десять тисяч, якщо він найкращий. І волі одного підкорятись – закон”.</w:t>
      </w:r>
      <w:r>
        <w:rPr>
          <w:rStyle w:val="FootnoteCharacters"/>
          <w:rStyle w:val="FootnoteAnchor"/>
        </w:rPr>
        <w:footnoteReference w:id="19"/>
      </w:r>
      <w:r>
        <w:rPr/>
        <w:t xml:space="preserve"> Цілком слушні думки, адже воля одного – це воля розуму, а не воля монарха, диктатора чи деспота. Геракліт чітко говорить про це: “Ознака мудрості – погодитись, не мене, а логос слухаючи, що все єдине. Адже існує єдина мудрість: пізнати замисел, що облаштував все через все. Але хоча логос властивий всім, більшість живе так, неначе кожен має своє особливе розуміння”.</w:t>
      </w:r>
      <w:r>
        <w:rPr>
          <w:rStyle w:val="FootnoteCharacters"/>
          <w:rStyle w:val="FootnoteAnchor"/>
        </w:rPr>
        <w:footnoteReference w:id="20"/>
      </w:r>
      <w:r>
        <w:rPr/>
        <w:t xml:space="preserve"> Яка ж оцінка творчості Геракліта у діаматі? – так, “матова” – ідеолог рабовласництва.</w:t>
      </w:r>
    </w:p>
    <w:p>
      <w:pPr>
        <w:pStyle w:val="TextBodyIndent"/>
        <w:spacing w:lineRule="auto" w:line="360"/>
        <w:rPr/>
      </w:pPr>
      <w:r>
        <w:rPr/>
        <w:t>Візьмемо Лаоузи. Якщо б володів знанням, то й йшов би по великому шляху. Єдина річ, якої я боюсь, - це вузькі стежинки. Велика дорога цілком рівна, але народ полюбляє стежинки”.</w:t>
      </w:r>
      <w:r>
        <w:rPr>
          <w:rStyle w:val="FootnoteCharacters"/>
          <w:rStyle w:val="FootnoteAnchor"/>
        </w:rPr>
        <w:footnoteReference w:id="21"/>
      </w:r>
      <w:r>
        <w:rPr/>
        <w:t xml:space="preserve"> Народні стежинки не виводять на велику і широку дорогу. Тому, що віддають перевагу власній суб'єктивності, власному начебто здоровому глузду, який, якщо йти за його вказівками, веде до безглуздя постійних суперечок між тими, “хто не знає, але робить вигляд, що знає”. Таких Лао називав хворими і це справді так, адже через вузькі горизонти власної свідомості вони не просто сперечаються, а воюють на фізичне знищення. Ті ж, хто знає (закон </w:t>
      </w:r>
      <w:r>
        <w:rPr>
          <w:b/>
          <w:i/>
        </w:rPr>
        <w:t>дао</w:t>
      </w:r>
      <w:r>
        <w:rPr/>
        <w:t>), вимушені не говорити – їх ніхто не чує. Звідси парадоксальна для мислителя асоціальна максима: “Той, хто знає, не говорить. Той, хто говорить, не знає”.</w:t>
      </w:r>
      <w:r>
        <w:rPr>
          <w:rStyle w:val="FootnoteCharacters"/>
          <w:rStyle w:val="FootnoteAnchor"/>
        </w:rPr>
        <w:footnoteReference w:id="22"/>
      </w:r>
      <w:r>
        <w:rPr/>
        <w:t xml:space="preserve"> Він здійснює недіяння… Очевидно тому, що немає суспільства людей, тому вимушений жити в суспільстві світовому, спільно із законом </w:t>
      </w:r>
      <w:r>
        <w:rPr>
          <w:b/>
          <w:i/>
        </w:rPr>
        <w:t>дао</w:t>
      </w:r>
      <w:r>
        <w:rPr/>
        <w:t>. Це краще, ніж “управляти народом, коли в нього багато знань. Тому управління країною за допомогою знань приносить країні нещастя, а без їх допомоги приводить країну до щастя”.</w:t>
      </w:r>
      <w:r>
        <w:rPr>
          <w:rStyle w:val="FootnoteCharacters"/>
          <w:rStyle w:val="FootnoteAnchor"/>
        </w:rPr>
        <w:footnoteReference w:id="23"/>
      </w:r>
      <w:r>
        <w:rPr/>
        <w:t xml:space="preserve"> Справді парадоксально. Хоча якщо не забувати, що багатознайство народу звужене до “суб'єктивної думки, до його суб'єктивізму, краще, коли управляють країною не на такій основі, а на основі закону дао, який є волею не імператора, а неба – лише перед нею всі рівні.</w:t>
      </w:r>
    </w:p>
    <w:p>
      <w:pPr>
        <w:pStyle w:val="TextBodyIndent"/>
        <w:spacing w:lineRule="auto" w:line="360"/>
        <w:rPr/>
      </w:pPr>
      <w:r>
        <w:rPr/>
        <w:t>Протилежні думки мав Конфуцій. Він не погоджувався з тим, що: “єто знає, не говорить”. Навпаки, слід соціалізувати народ на шляху “вчитель-учні”, “мудрець (досконаломудрий) – правитель”. Хто ж такий “благородний муж, “досконаломудрий”, “вчитель”? це вкрай важливо, адже такі люди є своєрідними соціально-духовними вкрапленнями в сумісно-сукупну людську дійсність, яка без таких особистостей функціонує як звичайна “біомаса”, що, проте, сприймає себе у людських вимірах, оскільки приємніше вічувати себе вище, ніж це насправді є за визначеннями мислителів і мудреців.</w:t>
      </w:r>
    </w:p>
    <w:p>
      <w:pPr>
        <w:pStyle w:val="TextBodyIndent"/>
        <w:spacing w:lineRule="auto" w:line="360"/>
        <w:rPr/>
      </w:pPr>
      <w:r>
        <w:rPr/>
        <w:t>Отже, декілька характеристичних рис, ознак, властивих людині-особистості, людині-суспільству. “Той, хто, повторюючи старе, пізнає нове, може бути навчителем людей”; “благородний муж не подібний речі”; “він спочатку здійснює задумане, а потім вже говорить про це”; “він “до всіх відноситься однаково, він не проявляє пристрасності; низька людина проявляє пристрасність і не відноситься до всіх однаково”; “благородний муж знає тільки обов'язок, низька людина знає тільки вигоду”; сам уподібнюється мудрим; “з тими, хто нижче посередності, не говорить про високе”; спрямовує свою волю на досягнення правильного шляху, дотримання принципів моралі, чинить у відповідності до вимог людинолюбства, вправляється у мистецтвах, постійно вчиться, нічого не забуваючи; не схильний до пустих розмов, категоричних суджень, впертості й самолюбства; “благородний муж рухається вверх, низька людина рухається вниз”; вчиться для самовдосконалення; соромиться. Коли слова і вчинки розходяться; сумує з приводу відсутн6оств здібностей; не переймається тим, що невідомий людям; засмучується, що “після смерті його ім'я не буде згадане”; ставить вимоги до себе, а не до інших людей; “благородний муж тримає себе в строгості, але не влаштовує суперечок із людьми, він уміє бути в злагоді з усіма, але не вступає ні з ким у змову”; зробивши помилку, виправляє її.</w:t>
      </w:r>
      <w:r>
        <w:rPr>
          <w:rStyle w:val="FootnoteCharacters"/>
          <w:rStyle w:val="FootnoteAnchor"/>
        </w:rPr>
        <w:footnoteReference w:id="24"/>
      </w:r>
    </w:p>
    <w:p>
      <w:pPr>
        <w:pStyle w:val="TextBodyIndent"/>
        <w:spacing w:lineRule="auto" w:line="360"/>
        <w:rPr/>
      </w:pPr>
      <w:r>
        <w:rPr/>
        <w:t>Як бачимо. це справді мудрі думки, думка людини, яка не взяла їх із безпосереднього досвіду, в якому здійснюється більше низького, ніж благородного. Це думки з віків і вічності, тому їх зміст вічний, тому їх ім'я згадують тисячоліття, а низькі люді забуті, - вони хотіли (й хочуть) бути відомими за життя. І досягають цього гласом проти мудрих. Мудрі ж постійно вчаться і закликають до цього всіх без винятку: “Вчитель сказав: “Вчитись і не міркувати – даремно витрачати час, міркувати і не вчитись – згубно”. Але вчитись потрібно так, начебто ви не в змозі досягнути знань, начебто ви боїтесь їх втратити”.</w:t>
      </w:r>
      <w:r>
        <w:rPr>
          <w:rStyle w:val="FootnoteCharacters"/>
          <w:rStyle w:val="FootnoteAnchor"/>
        </w:rPr>
        <w:footnoteReference w:id="25"/>
      </w:r>
      <w:r>
        <w:rPr/>
        <w:t xml:space="preserve"> Причому, вчитись знанню не в якості запам’ятованих чужих думок, а вчитись волі до навчання, волі до пізнання, вчитись облаштовувати суспільство, а не руйнувати його, адже те, що є, краще зруйнованого. “Якщо благородний муж сміливий, але не має почуття обов'язку, він може влаштувати безпорядки. Якщо ж низька людина смілива і не має почуття обов'язку, вона може зайнятись розбоєм”.</w:t>
      </w:r>
      <w:r>
        <w:rPr>
          <w:rStyle w:val="FootnoteCharacters"/>
          <w:rStyle w:val="FootnoteAnchor"/>
        </w:rPr>
        <w:footnoteReference w:id="26"/>
      </w:r>
      <w:r>
        <w:rPr/>
        <w:t xml:space="preserve"> Вчитись потрібно моралі, вдосконалюватись у виконанні моральних обов'язків, не вступати в спілкування і в спілки з низькими людьми – це і є шлях дао, небесний шлях, яким ідуть по землі досконаломудрі і довкруг (довкола) яких згуртовуються учні, ті, хто має бажання жити в суспільстві.</w:t>
      </w:r>
    </w:p>
    <w:p>
      <w:pPr>
        <w:pStyle w:val="TextBodyIndent"/>
        <w:spacing w:lineRule="auto" w:line="360"/>
        <w:rPr/>
      </w:pPr>
      <w:r>
        <w:rPr/>
        <w:t>Соціальну і духовну сутність розуму розпізнав і Сенека. Причому на рівні. Який дозволив його моральну філософію взяти християнству в якості сакральної сутності самого Бога, а християнській церкві заявити про свою вселенську місію – збудувати царство Боже на землі, збудувати суспільство, гідне людини як істоти, що має в собі розум і віру в нього. Сенека вважав: “Розум – не що інше, як частка божественного духу, занурена в тіло людини. …Найвище благо міститься в розумі, а не у відчуттях. Що в людині найкраще? Розум. Силою розуму вона перевершує тварин і йде на рівні з богами. Отже, розум в його досконалості є благо, властиве людині, в той час як всі відчуття – спільні з тваринами і рослинами. …Природа обдарувала людину двома якостями, які роблять цю слабку істоту найсильнішою в світі: розумом і суспільством”.</w:t>
      </w:r>
      <w:r>
        <w:rPr>
          <w:rStyle w:val="FootnoteCharacters"/>
          <w:rStyle w:val="FootnoteAnchor"/>
        </w:rPr>
        <w:footnoteReference w:id="27"/>
      </w:r>
    </w:p>
    <w:p>
      <w:pPr>
        <w:pStyle w:val="TextBodyIndent"/>
        <w:spacing w:lineRule="auto" w:line="360"/>
        <w:rPr/>
      </w:pPr>
      <w:r>
        <w:rPr/>
        <w:t>Не слід думати, що Сенека мав на увазі розум і суспільство в тій даності, якою вона проявляла себе в емпіричній дійсності. Зовсім ні. Він писав: “Ми повинні мати в своєї уяві дві держави: одна – включає до себе богів і людей; у ній наш погляд на обмежений тією чи іншою часткою землі, межі нашої держави ми вимірюємо рухом сонця; друга – та, до якої нас приписала випадковість”.</w:t>
      </w:r>
      <w:r>
        <w:rPr>
          <w:rStyle w:val="FootnoteCharacters"/>
          <w:rStyle w:val="FootnoteAnchor"/>
        </w:rPr>
        <w:footnoteReference w:id="28"/>
      </w:r>
      <w:r>
        <w:rPr/>
        <w:t xml:space="preserve"> Тобто, розум людини не повинен обмежуватись межами, які накидає на нього матеріально-предметна форма, починаючи з форми тіла самої людини. устремління розуму і, отже, людини безмежні і задані її здібностями і цілями, а не чимось зовнішнім по відношенню до них. “Найголовніше наше завдання полягає в тому, щоб ми не йшли, подібно до тварин, за вожаками стада, щоб ми йшли не туди. Куди йдуть інші. А туди, куди повеліває наш обов'язок. Найтяжчі біди спричиняє нам те, що ми…живемо не так, як цього вимагає розум, а так, як живуть інші. Ось звідки ця безупинно наростаюча лавина жертв омани! …Підтримка й схвалення натовпу – доказ повної неспроможності. Предметом нашого дослідження має стати проблема про те, який спосіб дій найдостойніший для людини, а не те, який зустрічається найчастіше; про те, що робить нас здатними до володіння вічним щастям, а не про те, що схвалюється юрбою – цією найгіршою тлумачницею істини. …Людина, що не має поняття про істину, не може бути щасливою”.</w:t>
      </w:r>
      <w:r>
        <w:rPr>
          <w:rStyle w:val="FootnoteCharacters"/>
          <w:rStyle w:val="FootnoteAnchor"/>
        </w:rPr>
        <w:footnoteReference w:id="29"/>
      </w:r>
      <w:r>
        <w:rPr/>
        <w:t xml:space="preserve"> Без розуму вона його (щастя) має, а потім втрачає, але це щастя рослинно-тваринне – від чуттєвих задоволень і пристрастей. З розумом воно вічне, божественне, адже позбавлене пристрастей. Юрбі, звичайно, таке щастя незрозуміле, вона не може збагнути його принадливості, тому засуджує мислителів, що провокує не досить розумних із них на схвалення з її боку. Загалом же філософи якщо “і не чинять велику користь тим, що вони розмірковують, що вони налічають моральні ідеали. …Заняття корисними науковими питаннями схвальне, навіть якщо б воно не супроводжувалось суттєвим результатом… Я буду пам'ятати,  що моя батьківщина – весь світ, що в його основі стоять боги і що ці строгі судді моїх вчинків і слів знаходяться наді мною і поруч зі мною”.</w:t>
      </w:r>
      <w:r>
        <w:rPr>
          <w:rStyle w:val="FootnoteCharacters"/>
          <w:rStyle w:val="FootnoteAnchor"/>
        </w:rPr>
        <w:footnoteReference w:id="30"/>
      </w:r>
    </w:p>
    <w:p>
      <w:pPr>
        <w:pStyle w:val="TextBodyIndent"/>
        <w:spacing w:lineRule="auto" w:line="360"/>
        <w:rPr/>
      </w:pPr>
      <w:r>
        <w:rPr/>
        <w:t>Як бачимо, понад два тисячоліття пройшло, але соціально-духовний статус філософії, на жаль, все ще визначає більшість, яка вимагає від неї усвітнення і вирішення злободенних проблем буденного життя, суспільно-практичної користі. Не розуміючи, не беручи до уваги те, що зло в повсякденному бутті суспільства йде якраз від нерозвиненості індивідуально-буденної свідомості, схильної діяти за схемою “зовнішнє подразнення – зворотня миттєва реакція”. Філософія, реагуючи на такий стан суспільства і даючи якісь узагальнені рекомендації, лише дискредитує себе.</w:t>
      </w:r>
    </w:p>
    <w:p>
      <w:pPr>
        <w:pStyle w:val="TextBodyIndent"/>
        <w:spacing w:lineRule="auto" w:line="360"/>
        <w:rPr/>
      </w:pPr>
      <w:r>
        <w:rPr/>
        <w:t>Звичайно, витримати тиск з боку мас, влади нелегко. Але для цього самі філософи мають визнати над собою владу об'єктивного духу і розуму історії, який один тільки і з'єднує її соціальний загальнолюдський соціум. Адже очевидно, що матеріальна культура не здатна розвиватись, а тільки руйнуватись і відновлюватись, реставрувати. Що стосується духовної культури, вона дає можливість кожному, хто до неї долучається, вступити з нею в діалог, зрозуміти її і, можливо, розвинути деякі її положення. Але не тому, що цього вимагає сучасність, а тому, що вона містить у собі історію свого власного розвитку і є невичерпним джерелом для творчо-пошукового пізнавального мислення. Долучаючись до нього, людина долучається до живого, а не мертвого, тіла людства, до нього як до суспільства. Ця влада духовного суспільства має бути для філософії і філософів абсолютною. І в сенсі вічного і незмінного, і в сенсі відокремленої від сучасної влади – як натовпу, так і держави.</w:t>
      </w:r>
    </w:p>
    <w:p>
      <w:pPr>
        <w:pStyle w:val="TextBodyIndent"/>
        <w:spacing w:lineRule="auto" w:line="360"/>
        <w:rPr/>
      </w:pPr>
      <w:r>
        <w:rPr/>
        <w:t>Для закріплення такого розуміння суспільства і суті соціальної філософії, пошлемось на першого професора філософії, як його визначив В.Бєлінський, - Аристотеля. Він писав, - що мудрість вище досвіду, який знає одиничне, а вона загальне як першопричину сущого. Якщо мудрість почали любити, отже, займатись філософією, “щоб позбутись від незнання, то, очевидно, до знань почали прагнути заради розуміння. А не заради якоїсь користі. …І так же як свободною називаємо ту людину, яка живе заради самої себе, а не для другої, точно так же і ця наука єдино свободна, адже іона одна існує заради себе самої. …таким чином, всі інші науки більш необхідні, ніж вона, але кращої – немає жодної”.</w:t>
      </w:r>
      <w:r>
        <w:rPr>
          <w:rStyle w:val="FootnoteCharacters"/>
          <w:rStyle w:val="FootnoteAnchor"/>
        </w:rPr>
        <w:footnoteReference w:id="31"/>
      </w:r>
    </w:p>
    <w:p>
      <w:pPr>
        <w:pStyle w:val="TextBodyIndent"/>
        <w:spacing w:lineRule="auto" w:line="360"/>
        <w:rPr/>
      </w:pPr>
      <w:r>
        <w:rPr/>
        <w:t>Необхідних гуманітарних наук достатньо, щоб вони відтворювали безпосередній емпіричний досвід наявного суспільства, або ж навіть суспільства певного типу в його історичному бутті. Соціальна філософія має інше покликання – її зміст, застосовуючи термінологію М.Гайдеггера, має відповідати на поклик буття сущого, а не якоїсь його емпіричної форми. Суще людства звертається до сучасників і нащадків змістом текстів, духом мовлення, матеріалізованого в них. Тому він і визначав філософію як діалог із мислителями, який піднімає сучасників до рівня їх розуму, дає розуміння історії, розкриває зміст об'єктивного розуму і об'єктивного духу суспільства, яке вже було, яке вже відбулось, має досвід буття, яким і звертається до спадкоємців зі сподіванням, що його дослідять і використають, а не лише приймуть “до відома”. Філософія “існує в мелодії відповідності, налаштованої на голос Буття сущого. Ця відповідність є якесь мовлення. Воно знаходиться на службі у мови. І…мислення як відповідність, знаходиться на службі у мови. Тому…без достатнього осмислення мови ми ніколи по-справжньому не узнаємо, що таке філософія в якості зазначеної відповідності, що таке філософія як особлива манера розповіді”.</w:t>
      </w:r>
      <w:r>
        <w:rPr>
          <w:rStyle w:val="FootnoteCharacters"/>
          <w:rStyle w:val="FootnoteAnchor"/>
        </w:rPr>
        <w:footnoteReference w:id="32"/>
      </w:r>
    </w:p>
    <w:p>
      <w:pPr>
        <w:pStyle w:val="TextBodyIndent"/>
        <w:spacing w:lineRule="auto" w:line="360"/>
        <w:rPr/>
      </w:pPr>
      <w:r>
        <w:rPr/>
        <w:t>Можна засумніватись у правомірності ототожнення, так би мовити, просто філософії з соціальною філософією. Справді, можна говорити про соціальну функцію, яка їй властива. І це буде вірно. проте чи можна у пізнанні, в цілісному буття мислячої людини як духовному процесі (і духовному соціумі) якось вирізнити і розподілити сутність та її функції? Чи не є сутність функціональною характеристикою будь-якого об'єкта? Що тут “раніше” чи “пізніше”? що знаходиться “тут”, а що – “там”? слова, як зазначав Ф.Бекон, ґвалтують розум, тобто, його поняття. Слова означають опредмечену матерію духу, речі, тобто щось усталене в спокої, але обмежене в просторі й часі. Поняття “розповідають” про вічне й безкінечне, заспокоєне у всюди сущому духові матерії, тому їх визначення не мають предметно-речового корелята. Але якраз вони і мають, саме їм належать функціональні значення.</w:t>
      </w:r>
    </w:p>
    <w:p>
      <w:pPr>
        <w:pStyle w:val="TextBodyIndent"/>
        <w:spacing w:lineRule="auto" w:line="360"/>
        <w:rPr/>
      </w:pPr>
      <w:r>
        <w:rPr/>
        <w:t xml:space="preserve">Вже згадуваний Сенека наголошував на тому, що “про духовні достоїнства зобов'язаний судити дух”. Ніхто не буде заперечувати, що адекватними духу матерії є поняття. Вони однорідні та єдиносутнісні з духом, із загальною основою світобуття, або ж із загальним (спільним, єдиним) як основою світобуття. Матерія понять, із якої вони утворюються, це живе безпосереднє усне мовлення, або ж мова писемності. Фізика цю матерію духу позначає як енергію, простір якої вимірюється різноманітними полями, які спрямовують її в напрямку властивих їм силових ліній. Для  філософії безпосередня матерія духу – мовлення, мова. Якщо людина мікроскопічна істота, вона є також духовною істотою, яка “дихає” мовою. Це її фізика, а не метафізика. Остання з'являється як філософія, причому відразу як соціальна, адже послуговується поняттями, взятими з матерії духу – мови. Іншого способу стати соціально-суспільною із всім світом як Всесвітом істотою просто не існує. Тому </w:t>
      </w:r>
      <w:r>
        <w:rPr>
          <w:b/>
          <w:i/>
        </w:rPr>
        <w:t>суспільство міститься тільки у мові</w:t>
      </w:r>
      <w:r>
        <w:rPr/>
        <w:t xml:space="preserve"> і воно ж є неодмінною </w:t>
      </w:r>
      <w:r>
        <w:rPr>
          <w:b/>
          <w:i/>
        </w:rPr>
        <w:t>умовою</w:t>
      </w:r>
      <w:r>
        <w:rPr/>
        <w:t xml:space="preserve"> (!) народження людини як духовно-соціальної, а не лише біологічної особи.</w:t>
      </w:r>
    </w:p>
    <w:p>
      <w:pPr>
        <w:pStyle w:val="TextBodyIndent"/>
        <w:spacing w:lineRule="auto" w:line="360"/>
        <w:rPr/>
      </w:pPr>
      <w:r>
        <w:rPr/>
        <w:t xml:space="preserve">Ще раз пошлемось на М.Хайдеггера. він однозначно стверджував, що “дар мови навіть не якась </w:t>
      </w:r>
      <w:r>
        <w:rPr>
          <w:b/>
          <w:i/>
        </w:rPr>
        <w:t>одна</w:t>
      </w:r>
      <w:r>
        <w:rPr/>
        <w:t xml:space="preserve"> з людських здібностей поруч із багатьма іншими. Дар мови відрізняє людину, тільки й роблячи її людиною. Цією рисою окреслена її сутність. Людина не була б людиною, якби їй було відмовлено в тому, щоб говорити, - безперестанно, всеохоплююче, про все, у багатоманітних різновидах і в більшості випадків засобами “</w:t>
      </w:r>
      <w:r>
        <w:rPr>
          <w:b/>
          <w:i/>
        </w:rPr>
        <w:t>це є те</w:t>
      </w:r>
      <w:r>
        <w:rPr/>
        <w:t>”. Оскільки забезпечує все означене мова, сутність людини коріниться в мові”.</w:t>
      </w:r>
      <w:r>
        <w:rPr>
          <w:rStyle w:val="FootnoteCharacters"/>
          <w:rStyle w:val="FootnoteAnchor"/>
        </w:rPr>
        <w:footnoteReference w:id="33"/>
      </w:r>
    </w:p>
    <w:p>
      <w:pPr>
        <w:pStyle w:val="TextBodyIndent"/>
        <w:spacing w:lineRule="auto" w:line="360"/>
        <w:rPr/>
      </w:pPr>
      <w:r>
        <w:rPr/>
        <w:t>Можна також зауважити, що, вивчаючи історію суспільства за мовою текстів, ми вивчаємо сучасність, яка у них (на відповідний час) відображена. І це також буде вірно. проте, ці ж тексти показують, що їх автори постійно посилаються на тексти попередників у якості вагомого аргументу. Коли ж писемних текстів ще не було, то найвагомішим аргументом  для перших “письменників” (писемників) був дух давнини.</w:t>
      </w:r>
    </w:p>
    <w:p>
      <w:pPr>
        <w:pStyle w:val="TextBodyIndent"/>
        <w:spacing w:lineRule="auto" w:line="360"/>
        <w:rPr/>
      </w:pPr>
      <w:r>
        <w:rPr/>
        <w:t>Ще один момент. Той же Гайдеггер (О.Лосєв також) зазначає, що європейська культура промовляє давньогрецькою мовою і тими проблемами, яка вона ставила перед людиною. Але чи відображала вона об'єктивну дійсність тогочасного суспільства, чи духовну сутність людини як частки Космосу? Його відповідь така: “промовлювання деяким дивовижним способом є те, що воно називає. Коли ми чуємо грецьке слово грецькою мовою, ми безпосередньо йдемо за промовлюваним ним змістом. Те, що воно викладає, знаходиться перед нами. Завдяки грецькою мовою почутому слову, ми знаходимось безпосередньо біля самої перед нами поставленої речі, а не біля одного лише значення слова”.</w:t>
      </w:r>
      <w:r>
        <w:rPr>
          <w:rStyle w:val="FootnoteCharacters"/>
          <w:rStyle w:val="FootnoteAnchor"/>
        </w:rPr>
        <w:footnoteReference w:id="34"/>
      </w:r>
      <w:r>
        <w:rPr/>
        <w:t xml:space="preserve"> Це якраз і означає, що слово творить предметно-речову матеріальну культуру, а не є її “копіюванням, фотографуванням, відображенням”. Підтвердження цьому – діти органічно поєднують у своєму розвитку говоріння, малювання і ліплення. Вони опредемечують мову у відповідності до значень, якими мовить дух їхньої душі, адже емпіричного суспільства з його потребами в їх свідомості  ще немає. Це і є дух простої об'єктивної всезагальності, ще не деформований і не опосередкований суб'єктивністю і випадковістю способу життя певного обмеженого в просторі й часі суспільства. Отже, саме з нього як із об'єктивного всезагального, простого і безпосереднього дедукує філософія, продукуючи понятійно-категоріальний  духовний соціум розуму, духовне суспільство, мешканцями якого є ангели-хранителі, що охороняють вже доросле суспільство, вірніше, суспільство дорослих від варварського здичавіння. Ця охорона також духовна, але відчутна в муках сумління, в моральних табу, завдяки наявності яких з'явилась людина розумна і поки що існує. Якщо буде свідома джерела духовності й розумності, матиме перспективу організувати розумне суспільство і в наявній емпіричній дійсності. Ось чому потрібно не спрощувати завдання соціальної філософії, не “допомагати” прикладами із емпіричної дійсності. Це. Як свідчить та ж історія, виявляється ведмежою послугою, позаяк “простота хуже воровства”, - вона краде у простої людини розум.</w:t>
      </w:r>
    </w:p>
    <w:p>
      <w:pPr>
        <w:pStyle w:val="TextBodyIndent"/>
        <w:spacing w:lineRule="auto" w:line="360"/>
        <w:rPr/>
      </w:pPr>
      <w:r>
        <w:rPr/>
        <w:t>Європейська філософія, хоча її усвітнення і починалось звідти, у ХХ ст. відійшло від ідеалізації людини. це дало можливість будувати суспільство від людини до тих соціальних структур, в яких вона відчуває з іншими членами цих стратів (об’єднань) свою власну духовну спорідненість. Не завжди вона заснована на розумній спорідненості, але завжди людина відчуває себе в суспільно-соціальному оточенні в певному духовному середовищі, певному організмі, який має суспільно-громадський і політико-правовий статус.</w:t>
      </w:r>
    </w:p>
    <w:p>
      <w:pPr>
        <w:pStyle w:val="TextBodyIndent"/>
        <w:spacing w:lineRule="auto" w:line="360"/>
        <w:rPr/>
      </w:pPr>
      <w:r>
        <w:rPr/>
        <w:t xml:space="preserve">Методологічно-світоглядною основою подібної стратифікації  суспільства є постулат філософської антропології, згідно якого людина визначена як homo sapiens-demens – розумний безумець. “Людина за своєю суттю – мудрець-безумець. Людська істина припускається помилки. Людський порядок допускає безладдя. Тепер уже йдеться про те, щоб запитати в себе, чи здійснюється прогрес складності, винахідництва, розумності й соціальності </w:t>
      </w:r>
      <w:r>
        <w:rPr>
          <w:b/>
          <w:i/>
        </w:rPr>
        <w:t>всупереч</w:t>
      </w:r>
      <w:r>
        <w:rPr/>
        <w:t xml:space="preserve"> помилкам, безладдю і фантазіям, азом з ними чи </w:t>
      </w:r>
      <w:r>
        <w:rPr>
          <w:b/>
          <w:i/>
        </w:rPr>
        <w:t>завдяки</w:t>
      </w:r>
      <w:r>
        <w:rPr/>
        <w:t xml:space="preserve"> їм. І відповімо ми так: воднораз – </w:t>
      </w:r>
      <w:r>
        <w:rPr>
          <w:b/>
          <w:i/>
        </w:rPr>
        <w:t>і завдяки, і разом, і всупереч</w:t>
      </w:r>
      <w:r>
        <w:rPr/>
        <w:t>; бо правильна відповідь може бути тільки складною і суперечливою”.</w:t>
      </w:r>
      <w:r>
        <w:rPr>
          <w:rStyle w:val="FootnoteCharacters"/>
          <w:rStyle w:val="FootnoteAnchor"/>
        </w:rPr>
        <w:footnoteReference w:id="35"/>
      </w:r>
    </w:p>
    <w:p>
      <w:pPr>
        <w:pStyle w:val="TextBodyIndent"/>
        <w:spacing w:lineRule="auto" w:line="360"/>
        <w:rPr/>
      </w:pPr>
      <w:r>
        <w:rPr/>
        <w:t>Можна погодитись із змістом такої відповіді. Але ще більше із визначенням людини. Кожна людина і розумна, і безумна різною мірою. Тому й складно збудувати суспільство у вигляді безпосередньої емпіричної достовірності духовно-соціального організму. Тому дослідження такого суспільства слід віддати, як ми вже зазначали, соціології, історії, політології, психології. Врешті-решт, мистецтву, яке співає осанну “безумству храбрых”. Соціальна філософія, на наше переконання, повинна досліджувати розумну складову людської сутності. Цим вона не відірветься від сутності людини, адже і хоробрий, і боягузливий безумці хотіли б бути мудрими. В незборимому потязі до рівності й однаковості, заманіфестованому в почутті заздрості, приховане бажання бути рівними і однаковими саме в розумі, в мудрості, у свободі, яку вони дають мудрецям і якої не мають “хоробрі безумці”. Адже заздрять не посередності, а, як відзначав К.Маркс, “талановитій індивідуальності”. Проти такої внутрішньої схильності, такого силового тяжіння йти не варто. І тим більше не варто спрощувати шлях-теорію, яким слід йти кожному, хто має таке бажання на рівні втрати почуття заздрості до мудреця, мислителя, пророка і здобуває почуття власної гідності, власної сили і волі, власної сили волі, яка дозволяє можливості трансформуватись у дійсність argumentum ad hominem, тобто по відношенню до себе самого.</w:t>
      </w:r>
    </w:p>
    <w:p>
      <w:pPr>
        <w:pStyle w:val="TextBodyIndent"/>
        <w:spacing w:lineRule="auto" w:line="360"/>
        <w:rPr/>
      </w:pPr>
      <w:r>
        <w:rPr/>
        <w:t>Європейська людність значною мірою просунулась у такому напрямку завдяки відродженню, Гуманізму, Реформації і Просвітництву. Один із найвидатніших мислителів тієї доби Р.Декарт, висунувши відому тезу “мислю, отже, існую”, зазначав, що філософія, оскільки вона розповсюджується на все доступне для людського пізнання, одна тільки відрізняє нас від дикунів і варварів і що кожен народ тим більше цивілізований і освічений, чим краще в ньому філософують; тому немає для держави більшого блага, як мати істинних філософів. Більше того, будь-якій людині важливо не тільки жити поруч із тими, хто відданий душею цьому заняттю, але воістину набагато краще самому присвячувати себе їй. …її, хто проводить життя без філософії, зовсім закрили очі і не намагаються їх відкрити; між тим задоволення, яке ми отримуємо при спогляданні речей, доступних нашому око, незрівнянне з тим задоволенням, яке дає нам пізнання того, що ми знаходимо за допомогою філософії. До того ж для спрямування наших нравів і нашого життя ця наука більш необхідна, ніж користування очима для спрямування наших кроків. Нерозумні тварини, які повинні турбуватись тільки про своє тіло безперервно, й зайняті лише пошуками їжі для нього; для людини, головною частиною якої є розум, на першому місці повинна стояти турбота про пошук його істинної їжі – мудрості”.</w:t>
      </w:r>
      <w:r>
        <w:rPr>
          <w:rStyle w:val="FootnoteCharacters"/>
          <w:rStyle w:val="FootnoteAnchor"/>
        </w:rPr>
        <w:footnoteReference w:id="36"/>
      </w:r>
    </w:p>
    <w:p>
      <w:pPr>
        <w:pStyle w:val="TextBodyIndent"/>
        <w:spacing w:lineRule="auto" w:line="360"/>
        <w:rPr/>
      </w:pPr>
      <w:r>
        <w:rPr/>
        <w:t>Рівень цивілізованості західноєвропейських країн є безпосереднім наслідком впливу на суспільно-громадське життя філософії та науки, для якої вона стала світоглядно-методологічною основою. Тому час переходити до розгляду питання історичної генези теоретико-філософських обґрунтувань сутності соціально-духовного поступу суспільства.</w:t>
      </w:r>
    </w:p>
    <w:p>
      <w:pPr>
        <w:pStyle w:val="TextBodyIndent"/>
        <w:spacing w:lineRule="auto" w:line="360"/>
        <w:rPr/>
      </w:pPr>
      <w:r>
        <w:rPr/>
      </w:r>
      <w:r>
        <w:br w:type="page"/>
      </w:r>
    </w:p>
    <w:p>
      <w:pPr>
        <w:pStyle w:val="TextBodyIndent"/>
        <w:spacing w:lineRule="auto" w:line="360"/>
        <w:jc w:val="center"/>
        <w:rPr>
          <w:b/>
          <w:b/>
        </w:rPr>
      </w:pPr>
      <w:r>
        <w:rPr>
          <w:b/>
        </w:rPr>
        <w:t>ТЕМА 2.</w:t>
      </w:r>
    </w:p>
    <w:p>
      <w:pPr>
        <w:pStyle w:val="TextBodyIndent"/>
        <w:spacing w:lineRule="auto" w:line="360"/>
        <w:jc w:val="center"/>
        <w:rPr>
          <w:b/>
          <w:b/>
        </w:rPr>
      </w:pPr>
      <w:r>
        <w:rPr>
          <w:b/>
        </w:rPr>
        <w:t>ОСНОВНІ ПІДХОДИ ДО РОЗУМІННЯ СУСПІЛЬСТВА</w:t>
      </w:r>
    </w:p>
    <w:p>
      <w:pPr>
        <w:pStyle w:val="TextBodyIndent"/>
        <w:spacing w:lineRule="auto" w:line="360"/>
        <w:rPr>
          <w:b/>
          <w:b/>
        </w:rPr>
      </w:pPr>
      <w:r>
        <w:rPr>
          <w:b/>
        </w:rPr>
      </w:r>
    </w:p>
    <w:p>
      <w:pPr>
        <w:pStyle w:val="TextBodyIndent"/>
        <w:spacing w:lineRule="auto" w:line="360"/>
        <w:rPr/>
      </w:pPr>
      <w:r>
        <w:rPr>
          <w:b/>
        </w:rPr>
        <w:t>Соціологічна інтерпретація суспільства О. Конт</w:t>
      </w:r>
    </w:p>
    <w:p>
      <w:pPr>
        <w:pStyle w:val="TextBodyIndent"/>
        <w:spacing w:lineRule="auto" w:line="360"/>
        <w:rPr>
          <w:b/>
          <w:b/>
        </w:rPr>
      </w:pPr>
      <w:r>
        <w:rPr>
          <w:b/>
        </w:rPr>
      </w:r>
    </w:p>
    <w:p>
      <w:pPr>
        <w:pStyle w:val="TextBodyIndent"/>
        <w:spacing w:lineRule="auto" w:line="360"/>
        <w:rPr/>
      </w:pPr>
      <w:r>
        <w:rPr/>
        <w:t xml:space="preserve">Засновником соціології вважають французького філософа-позитивіста </w:t>
      </w:r>
      <w:r>
        <w:rPr>
          <w:b/>
          <w:i/>
        </w:rPr>
        <w:t>О.Конта</w:t>
      </w:r>
      <w:r>
        <w:rPr/>
        <w:t xml:space="preserve"> (1798-1857 рр.). Він розглядав її як природно-наукову дисципліну про суспільне життя людей, яке він розглядав як сукупність взаємодій людей між собою. Для розуміння соціологічної доктрини Конта важливе значення мають три відкриті ним закони. Це: 1) закон трьох стадій розвитку людського мислення; 2) закон постійного підпорядкування уявлення спостереженню; 3) енциклопедичний закон, або класифікація наук. Важливість у тому, що закон і є проявом світоглядно-методологічного підходу до вивчення об'єкта, до виміру його соціально-духовних характеристик, що проявляються у безпосередній взаємодії людей в їх сукупно-сумісному суспільному бутті. Це закони, зазначав Конт, поступального розвитку людського розуму, оскільки “ніяка ідея не може бути належно зрозумілою без знайомства з її історією”.</w:t>
      </w:r>
    </w:p>
    <w:p>
      <w:pPr>
        <w:pStyle w:val="TextBodyIndent"/>
        <w:spacing w:lineRule="auto" w:line="360"/>
        <w:rPr/>
      </w:pPr>
      <w:r>
        <w:rPr/>
        <w:t>Розум у своїй історії (звичайно, людській) проходить три стадії – теологічну, метафізичну і позитивну; кожній із них відповідає свій специфічний спосіб мислення. На першій стадії домінують уявлення про волю якихось сутностей, які визначають буття природи і людей. На другій – абстрактні поняття у вигляді певних “сил” та “ідей”, абстрактні причини (тобто, деперсоніфіковані). На третій відбувається об’єднання теорії і практики і людина, завдяки спостереженню і експерименту, виділяє зв'язки між явищами і формулює закони, якщо зв'язки постійні. Позитивна наука, таким чином, постулює правило: “Знати, щоб передбачити, передбачити, щоб уникнути”.</w:t>
      </w:r>
    </w:p>
    <w:p>
      <w:pPr>
        <w:pStyle w:val="TextBodyIndent"/>
        <w:spacing w:lineRule="auto" w:line="360"/>
        <w:rPr/>
      </w:pPr>
      <w:r>
        <w:rPr/>
        <w:t xml:space="preserve">Цей постулат стає головним і для соціології, або ж соціальної фізики. Кожній стадії відповідає певний тип облаштування суспільства, що цілком логічно (про це досить детально йшлося у т.1.): мислення, визначаючи поняття (образи, ідеї тощо), визначає і напрямок соціалізації людини. У Конта це витікає з другого закону. Справді, якщо уявлення корелюють із спостереженнями, то певний тип мислення формує певну реальність, поза якою воно для свідомості звичайної людини втрачає позитивний сенс, а абстрактного сенсу вона не визнає. Тобто, в позитивізмі головне полягає </w:t>
      </w:r>
      <w:r>
        <w:rPr>
          <w:b/>
          <w:i/>
        </w:rPr>
        <w:t>у визнанні, а не в пізнанні</w:t>
      </w:r>
      <w:r>
        <w:rPr/>
        <w:t>: уявлення впізнає у зовнішньому свій внутрішній зміст.</w:t>
      </w:r>
    </w:p>
    <w:p>
      <w:pPr>
        <w:pStyle w:val="TextBodyIndent"/>
        <w:spacing w:lineRule="auto" w:line="360"/>
        <w:rPr/>
      </w:pPr>
      <w:r>
        <w:rPr/>
        <w:t>Найголовнішою функцією позитивної філософії Огюст вважав соціальну. Вона, аналізуючи поняття і методи окремих наук, стає метанаукою, об'єднує вчених; даючи позитивні знання, вона залучає до духовно-пізнавального соціуму широкі верстви населення, чого не може досягти філософська метафізика. Справді, експеримент, спостереження, порівняння є “демократичними” методами пізнання. Вони, звичайно, є емпіричними, тому не піднімають його до сутнісних визначень світобуття і суспільства. Але, безумовно, соціалізують суспільство на рівні науки соціології, яка, по-перше, наближена до соціальної сутності людини, по-друге, лестить їм тим, що дає їй можливість бути “науковцем”, адже, по-третє, людина полюбляє спостережувально-експериментальні порівняння поміж людьми, між собою і людьми (згадаємо про заздрісну психологічну сутність людини), на основі яких узагальнює, отже, формулює емпіричні закони і, звичайно, живе духом соціальної фізики.</w:t>
      </w:r>
    </w:p>
    <w:p>
      <w:pPr>
        <w:pStyle w:val="TextBodyIndent"/>
        <w:spacing w:lineRule="auto" w:line="360"/>
        <w:rPr/>
      </w:pPr>
      <w:r>
        <w:rPr/>
        <w:t xml:space="preserve">Порівняльний метод при переході до аналізу суспільства перетворюється в </w:t>
      </w:r>
      <w:r>
        <w:rPr>
          <w:b/>
          <w:i/>
        </w:rPr>
        <w:t>історичний</w:t>
      </w:r>
      <w:r>
        <w:rPr/>
        <w:t>. Тобто, тут з'являється час як реальність людського буття, а не просто абстрактна науково-математична величина. Суспільство – надскладний (через безліч напрямків взаємодії та їх якості між людьми) організм, тому його потрібно не тільки досліджувати, але й впливати змістом цих досліджень у напрямку необхідних змін. Звичайно, позитивних. Звідси “особливий” закон, який враховує соціологія: “Чим недосконалішою стає наша здібність наукового передбачення внаслідок наростаючої складності явищ, тим обширнішим і різноманітнішим стає, природно, наш вплив на них”.</w:t>
      </w:r>
      <w:r>
        <w:rPr>
          <w:rStyle w:val="FootnoteCharacters"/>
          <w:rStyle w:val="FootnoteAnchor"/>
        </w:rPr>
        <w:footnoteReference w:id="37"/>
      </w:r>
      <w:r>
        <w:rPr/>
        <w:t xml:space="preserve"> Адже ми пам’ятаємо, що треба передбачувати, щоб уникати негативних наслідків людської взаємодії.</w:t>
      </w:r>
    </w:p>
    <w:p>
      <w:pPr>
        <w:pStyle w:val="TextBodyIndent"/>
        <w:spacing w:lineRule="auto" w:line="360"/>
        <w:rPr/>
      </w:pPr>
      <w:r>
        <w:rPr/>
        <w:t>Отже, соціологія для Конта визначена як генералізуюча наука про спеціальний порядок, який презентують різноманітні структури суспільства, і соціальний прогрес. Звідси її поділ на соціальну статику і соціальну динаміку. Тобто, соціологія є наука про порядок і еволюцію (прогрес) суспільства, яким управляє, “крутить і вертить” громадська думка, різні ідеї, які й складають основу й структуру соціального механізму. Конт стояв на позиціях так званого “фізикалізму”, тому й термінологія відповідна. Соціальний світ є світом ідей, а людина твариною, яка створює царину логічного буття як найвищу форму світової енергії. А тому, як коментує таку позицію П.Сорокін, практичний висновок соціології Конта зводиться до заклику: “більше знань! більше науки! більше понять! – все інше додасться!”</w:t>
      </w:r>
    </w:p>
    <w:p>
      <w:pPr>
        <w:pStyle w:val="TextBodyIndent"/>
        <w:spacing w:lineRule="auto" w:line="360"/>
        <w:rPr>
          <w:sz w:val="20"/>
        </w:rPr>
      </w:pPr>
      <w:r>
        <w:rPr>
          <w:sz w:val="20"/>
        </w:rPr>
        <w:t>П.Сорокін відзначає, що наведена точка зору не може заперечуватись. Тут він помилявся. Якраз її й заперечує більшість, що орієнтується на суспільну практику у вигляді предметно-чуттєвої діяльності. Взявши її як критерій істини і саму істину, вона й сприйняла МРІ як соціологічну науку і соціальну філософію. А сказати щось проти більшості у такому асоціальному суспільстві, що вимірює себе геометричним простором, а свою силу вимірює “критикою зброї”, просто небезпечно. На жаль, ще й до цього часу…</w:t>
      </w:r>
    </w:p>
    <w:p>
      <w:pPr>
        <w:pStyle w:val="TextBodyIndent"/>
        <w:spacing w:lineRule="auto" w:line="360"/>
        <w:rPr>
          <w:sz w:val="20"/>
        </w:rPr>
      </w:pPr>
      <w:r>
        <w:rPr>
          <w:sz w:val="20"/>
        </w:rPr>
      </w:r>
    </w:p>
    <w:p>
      <w:pPr>
        <w:pStyle w:val="TextBodyIndent"/>
        <w:spacing w:lineRule="auto" w:line="360"/>
        <w:rPr>
          <w:b/>
          <w:b/>
        </w:rPr>
      </w:pPr>
      <w:r>
        <w:rPr>
          <w:b/>
        </w:rPr>
        <w:t>Соціальна філософія Г.Спенсера</w:t>
      </w:r>
    </w:p>
    <w:p>
      <w:pPr>
        <w:pStyle w:val="TextBodyIndent"/>
        <w:spacing w:lineRule="auto" w:line="360"/>
        <w:rPr>
          <w:b/>
          <w:b/>
        </w:rPr>
      </w:pPr>
      <w:r>
        <w:rPr>
          <w:b/>
        </w:rPr>
      </w:r>
    </w:p>
    <w:p>
      <w:pPr>
        <w:pStyle w:val="TextBodyIndent"/>
        <w:spacing w:lineRule="auto" w:line="360"/>
        <w:rPr/>
      </w:pPr>
      <w:r>
        <w:rPr/>
        <w:t>Значне місце у розробці соціології належить Г.Спенсеру (1820-1903 рр.). Погляди на суспільство найбільшою мірою представлені у праці “Соціальний організм”. Суспільства створюються не штучно, не як дія якогось законодавця, не внаслідок розподілу праці, а еволюційно, як прояв “певного настрою і способу мислення всієї общини”. Цей дух народу є дух об'єктивний і історичний, дух субстанційний, дух соціо- і суспільствотворчий. Щось можна змінити індивідуальними зусиллями (монарха, наприклад), але як тільки цей чинник сходить із політичної арени, суспільний організм відкочується до вихідного пункту, можливо, що трішки далі. Якщо ж особистість чогось досягла, то лише тому, що для цього в гущавині народного духу вже існували передумови. Тобто, розвиток суспільства підлягає загальному процесу розвитку світобуття, його саморозростання і зростання, а не є продуктом довільних зусиль якогось свідомого творця.</w:t>
      </w:r>
    </w:p>
    <w:p>
      <w:pPr>
        <w:pStyle w:val="TextBodyIndent"/>
        <w:spacing w:lineRule="auto" w:line="360"/>
        <w:rPr/>
      </w:pPr>
      <w:r>
        <w:rPr/>
        <w:t>Звичайно, що у суспільства як у соціального організму, є певні аналогії з індивідуальним організмом (тілом, як розглядає державу – civitas – Т.Гоббс, або духовними здібностями – розум, воля, пристрасті, як у Платона). До подібних ознак Спенсер відносить наступні чотири.</w:t>
      </w:r>
    </w:p>
    <w:p>
      <w:pPr>
        <w:pStyle w:val="TextBodyIndent"/>
        <w:spacing w:lineRule="auto" w:line="360"/>
        <w:rPr/>
      </w:pPr>
      <w:r>
        <w:rPr/>
        <w:t>1. Починаючись із невеликих споріднених з’єднань якихось частин, вони здатні розростатись до неспівмірних із началом величин.</w:t>
      </w:r>
    </w:p>
    <w:p>
      <w:pPr>
        <w:pStyle w:val="TextBodyIndent"/>
        <w:spacing w:lineRule="auto" w:line="360"/>
        <w:rPr/>
      </w:pPr>
      <w:r>
        <w:rPr/>
        <w:t>2. Починаючи з простого, безструктурного, набувають, врешті-решт, все більш складну організацію.</w:t>
      </w:r>
    </w:p>
    <w:p>
      <w:pPr>
        <w:pStyle w:val="TextBodyIndent"/>
        <w:spacing w:lineRule="auto" w:line="360"/>
        <w:rPr/>
      </w:pPr>
      <w:r>
        <w:rPr/>
        <w:t>3. Починаючи з непов'язаних між собою внутрішніми зв'язками частин, останні на ступені високої організації вже не можуть існувати ізольовано й автономно.</w:t>
      </w:r>
    </w:p>
    <w:p>
      <w:pPr>
        <w:pStyle w:val="TextBodyIndent"/>
        <w:spacing w:lineRule="auto" w:line="360"/>
        <w:rPr/>
      </w:pPr>
      <w:r>
        <w:rPr/>
        <w:t>4. Цілісний організм продовжує існувати й тоді, коли якісь частини втрачають життєву основу власного буття.</w:t>
      </w:r>
    </w:p>
    <w:p>
      <w:pPr>
        <w:pStyle w:val="TextBodyIndent"/>
        <w:spacing w:lineRule="auto" w:line="360"/>
        <w:rPr/>
      </w:pPr>
      <w:r>
        <w:rPr/>
        <w:t>Отже, “правильний, прогресивний перехід від простого до складного, що його проявляють політичні тіла нарівні зі всіма живими тілами, складає характеристичну рису, яка відрізняє живі тіла від неорганічних тіл, серед яких вони обертаються. Та взаємна функціональна залежність частин, яка проявляється в тваринах і рослинах ледь не менш явно, ніж у націях, не має в жодній іншій області нічого відповідного собі. І ні в якому складному тілі, крім органічного і соціального, немає цього безпосереднього вибування і заміни частин при продовжуваній непорушності цілого”.</w:t>
      </w:r>
      <w:r>
        <w:rPr>
          <w:rStyle w:val="FootnoteCharacters"/>
          <w:rStyle w:val="FootnoteAnchor"/>
        </w:rPr>
        <w:footnoteReference w:id="38"/>
      </w:r>
      <w:r>
        <w:rPr/>
        <w:t xml:space="preserve"> Виростаючи з простих частин, вищі форми у зрілому стані вже мало нагадують їх – це властиво і рослинам, і тваринам, і ще більшою мірою суспільствам.</w:t>
      </w:r>
    </w:p>
    <w:p>
      <w:pPr>
        <w:pStyle w:val="TextBodyIndent"/>
        <w:spacing w:lineRule="auto" w:line="360"/>
        <w:rPr/>
      </w:pPr>
      <w:r>
        <w:rPr/>
        <w:t>Що стосується відмінностей між суспільством і індивідуальним організмом, то вони наступні.</w:t>
      </w:r>
    </w:p>
    <w:p>
      <w:pPr>
        <w:pStyle w:val="TextBodyIndent"/>
        <w:spacing w:lineRule="auto" w:line="360"/>
        <w:rPr/>
      </w:pPr>
      <w:r>
        <w:rPr/>
        <w:t>1. “Суспільства не мають специфічних зовнішніх форм”.</w:t>
      </w:r>
      <w:r>
        <w:rPr>
          <w:rStyle w:val="FootnoteCharacters"/>
          <w:rStyle w:val="FootnoteAnchor"/>
        </w:rPr>
        <w:footnoteReference w:id="39"/>
      </w:r>
    </w:p>
    <w:p>
      <w:pPr>
        <w:pStyle w:val="TextBodyIndent"/>
        <w:spacing w:lineRule="auto" w:line="360"/>
        <w:rPr/>
      </w:pPr>
      <w:r>
        <w:rPr/>
        <w:t>2. Якщо індивідуальний організм це суцільна жива маса, то для суспільства це не характерно. Але “члени політичного тіла не повинні вважатись відокремленими проміжками мертвого простору, а розміщеними по простору, який займає життя нижчого розряду. В поняття про соціальний організм ми зобов'язані включити все те нижче органічне існування, від якого залежить існування людини і, отже, суспільства”.</w:t>
      </w:r>
      <w:r>
        <w:rPr>
          <w:rStyle w:val="FootnoteCharacters"/>
          <w:rStyle w:val="FootnoteAnchor"/>
        </w:rPr>
        <w:footnoteReference w:id="40"/>
      </w:r>
    </w:p>
    <w:p>
      <w:pPr>
        <w:pStyle w:val="TextBodyIndent"/>
        <w:spacing w:lineRule="auto" w:line="360"/>
        <w:rPr/>
      </w:pPr>
      <w:r>
        <w:rPr/>
        <w:t>3. Індивідуальні організми, як правило, зосереджені у визначених місцях, а елементи соціального організму активно рухаються з місця на місце. Хоча як особистості і громадяни вони непорушні.</w:t>
      </w:r>
    </w:p>
    <w:p>
      <w:pPr>
        <w:pStyle w:val="TextBodyIndent"/>
        <w:spacing w:lineRule="auto" w:line="360"/>
        <w:rPr/>
      </w:pPr>
      <w:r>
        <w:rPr/>
        <w:t>4. Чутливість у тваринних організмах зосереджена в окремих видах живої тканини, а в суспільстві всі його члени чутливі. Але й тут рівень та інтенсивність чутливості різна. Найбільш чутливими в суспільстві є ті прошарки, які мають високий рівень освіти й розумово-аналітичних здібностей. У тварин стан організму залежить від “здоров'я” центру, тобто нервової системи; тут органи підлягають центру. “Нехай життя окремих частин тварини поглинається життям цілого, воно так і має бути, тому що це ціле має корпоративну усвідомленість, спроможну відчувати насолоду або страждання. Суспільство ж – інша справа: його живі одиниці не втрачають і не можуть втратити індивідуальної усвідомленості, а община, з іншого боку, не має корпоративної усвідомленості як ціле. Це якраз і є головна, незмінна причина, за якої ніколи добробут громадян не може бути справедливо жертвуваний для якогось уявного блага держави; навпаки – держава повинна існувати єдино тільки для блага громадян. Корпоративне життя в цьому випадку зобовязане підлягати життю окремих частин, а не життя окремих частин – корпоративному життю”.</w:t>
      </w:r>
      <w:r>
        <w:rPr>
          <w:rStyle w:val="FootnoteCharacters"/>
          <w:rStyle w:val="FootnoteAnchor"/>
        </w:rPr>
        <w:footnoteReference w:id="41"/>
      </w:r>
      <w:r>
        <w:rPr/>
        <w:t xml:space="preserve"> (Мова йде, як бачимо, про те, що “людина-суспільство” є похідною умовою для створення загального суспільства, що й доводилось у попередній темі незалежно від поглядів Спенсера чи будь-кого іншого).</w:t>
      </w:r>
    </w:p>
    <w:p>
      <w:pPr>
        <w:pStyle w:val="TextBodyIndent"/>
        <w:spacing w:lineRule="auto" w:line="360"/>
        <w:rPr/>
      </w:pPr>
      <w:r>
        <w:rPr/>
        <w:t>Спенсер робить висновки, що відмінності не настільки принципові, щоб говорити про суттєву різницю в організації життя у рослин і тварин та суспільстві. “</w:t>
      </w:r>
      <w:r>
        <w:rPr>
          <w:b/>
          <w:i/>
        </w:rPr>
        <w:t>Начала</w:t>
      </w:r>
      <w:r>
        <w:rPr/>
        <w:t xml:space="preserve"> організації – одні і ті ж; різниця полягає тільки в різниці в застосуванні цих начал”.</w:t>
      </w:r>
      <w:r>
        <w:rPr>
          <w:rStyle w:val="FootnoteCharacters"/>
          <w:rStyle w:val="FootnoteAnchor"/>
        </w:rPr>
        <w:footnoteReference w:id="42"/>
      </w:r>
      <w:r>
        <w:rPr/>
        <w:t xml:space="preserve"> Концепція натуралістична, але не фізикалістська, а біосоціальна, заснована на аналогії як головному методові аргументації. Тим, хто сформував свій світогляд і методологію на принципах діалектичного матеріалізму і МРІ, відразу хочеться відкинути запропоновану концепцію, як її відкидали в радянські часи. Головний аргумент – редукція соціального до біологічного неприпустима. Можливо, що й так. Але ж кожна </w:t>
      </w:r>
      <w:r>
        <w:rPr>
          <w:b/>
          <w:i/>
        </w:rPr>
        <w:t>наука</w:t>
      </w:r>
      <w:r>
        <w:rPr/>
        <w:t xml:space="preserve"> досліджує закони в їх, так би мовити, управлінській функції. А вони в якості внутрішньо необхідної сутності не мають матеріального вигляду. Навпаки, вони відповідним чином організовують матеріальні тіла. Завдяки цьому стала можлива кібернетика, біоніка, сучасний Інтернет як віртуальна духовно-енергетична реальність.</w:t>
      </w:r>
    </w:p>
    <w:p>
      <w:pPr>
        <w:pStyle w:val="TextBodyIndent"/>
        <w:spacing w:lineRule="auto" w:line="360"/>
        <w:rPr/>
      </w:pPr>
      <w:r>
        <w:rPr/>
        <w:t>Спенсер, роблячи аналогію живого організму із суспільним, якраз і відзначає схожість управління, взаємодії, які й формують частини в єдине ціле. “Проводячи порівняння до дрібниць, ми бачимо, що ці крупні аналогії тягнуть за собою множину дрібних, набагато тісніших, ніж можна було очікувати”.</w:t>
      </w:r>
      <w:r>
        <w:rPr>
          <w:rStyle w:val="FootnoteCharacters"/>
          <w:rStyle w:val="FootnoteAnchor"/>
        </w:rPr>
        <w:footnoteReference w:id="43"/>
      </w:r>
      <w:r>
        <w:rPr/>
        <w:t xml:space="preserve"> Якщо не проводити, то, звичайно, досить швидко з'являється роздратування і бажання відкинути і заперечити все, що не вкладається в схему загального, але змістовно порожнього.</w:t>
      </w:r>
    </w:p>
    <w:p>
      <w:pPr>
        <w:pStyle w:val="TextBodyIndent"/>
        <w:spacing w:lineRule="auto" w:line="360"/>
        <w:rPr/>
      </w:pPr>
      <w:r>
        <w:rPr/>
        <w:t>Еволюційна теорія передбачає природний, послідовний розвиток будь-якого об'єкта, включно до суспільства. Відкинувши еволюцію, люди шкодять собі, адже прискорювати природні процеси не слід – вони руйнують саме суспільство. Це знав і на цьому в “Капіталі” стояв і К.Маркс, але, на жаль, не його революційні послідовники. Спенсер наполягав на суспільній еволюції як основі прогресивного розвитку людства, якому заважало втручання держави кожного разу, як тільки втручалось у справу регулювання якихось процесів, особливо політичних і економічних. “Вражаючій успішності цієї організації (економічного процвітання суспільства – Ж.В.) ми зобов'язані приватній підприємливості, тоді як її розладнанням ми зобов'язані позитивно-регулятивній діяльності держави. В той же час держава не виконала належним чином своєї негативно-регулятивної діяльності, необхідної для підтримки порядку в цій організації (йдеться про неприйняття законів проти випуску неякісної продукції – Ж.В.)”.</w:t>
      </w:r>
      <w:r>
        <w:rPr>
          <w:rStyle w:val="FootnoteCharacters"/>
          <w:rStyle w:val="FootnoteAnchor"/>
        </w:rPr>
        <w:footnoteReference w:id="44"/>
      </w:r>
    </w:p>
    <w:p>
      <w:pPr>
        <w:pStyle w:val="TextBodyIndent"/>
        <w:rPr>
          <w:sz w:val="20"/>
        </w:rPr>
      </w:pPr>
      <w:r>
        <w:rPr>
          <w:sz w:val="20"/>
        </w:rPr>
        <w:t>Певна деталізація еволюційної соціології зумовлена сучасною українською дійсністю. Поспішаючи повільно й еволюційно, ми маємо перспективи досягти успіхів швидше, ніж цього спонукає дух революціонаризму, який маючи монополію держави, яке все будувала – від радянської людини до соціалістичної економіки і комуністичного суспільства, але залишилась біля розвалин.</w:t>
      </w:r>
    </w:p>
    <w:p>
      <w:pPr>
        <w:pStyle w:val="TextBodyIndent"/>
        <w:spacing w:lineRule="auto" w:line="360"/>
        <w:rPr>
          <w:sz w:val="20"/>
        </w:rPr>
      </w:pPr>
      <w:r>
        <w:rPr>
          <w:sz w:val="20"/>
        </w:rPr>
      </w:r>
    </w:p>
    <w:p>
      <w:pPr>
        <w:pStyle w:val="TextBodyIndent"/>
        <w:spacing w:lineRule="auto" w:line="360"/>
        <w:rPr>
          <w:b/>
          <w:b/>
        </w:rPr>
      </w:pPr>
      <w:r>
        <w:rPr>
          <w:b/>
        </w:rPr>
        <w:t>Концепція соціологізму Е.Дюркгейма (1858-1917 рр.)</w:t>
      </w:r>
    </w:p>
    <w:p>
      <w:pPr>
        <w:pStyle w:val="TextBodyIndent"/>
        <w:spacing w:lineRule="auto" w:line="360"/>
        <w:rPr>
          <w:b/>
          <w:b/>
        </w:rPr>
      </w:pPr>
      <w:r>
        <w:rPr>
          <w:b/>
        </w:rPr>
      </w:r>
    </w:p>
    <w:p>
      <w:pPr>
        <w:pStyle w:val="TextBodyIndent"/>
        <w:spacing w:lineRule="auto" w:line="360"/>
        <w:rPr/>
      </w:pPr>
      <w:r>
        <w:rPr/>
        <w:t>Є засновником соціологічної школи у Франції, методологічну основу якої складає позитивна філософія О.Конта в першу чергу.</w:t>
      </w:r>
    </w:p>
    <w:p>
      <w:pPr>
        <w:pStyle w:val="TextBodyIndent"/>
        <w:spacing w:lineRule="auto" w:line="360"/>
        <w:rPr/>
      </w:pPr>
      <w:r>
        <w:rPr/>
        <w:t xml:space="preserve">Виходив із того, що соціальна реальність є реальністю особливого роду, яку слід вивчати й аналізувати з неї самої (sui generis). В цьому можна вбачати відхід від натуралістичного підходу в соціології, властивого Г.Спенсеру. Біологічні аналогії не розкривають, на його думку, специфіку суспільства, не можуть відкрити законів соціальної дійсності. Індивідуальний організм також не може дати уявлень про внутрішню природу соціального. Тобто, соціальна дійсність, соціальна реальність не має еволюційно-природного походження. Вона з'являється разом із появою людського суспільства і, певна річ, еволюціонує тільки в ньому і разом з ним. </w:t>
      </w:r>
    </w:p>
    <w:p>
      <w:pPr>
        <w:pStyle w:val="TextBodyIndent"/>
        <w:spacing w:lineRule="auto" w:line="360"/>
        <w:rPr/>
      </w:pPr>
      <w:r>
        <w:rPr/>
        <w:t>Соціальні факти є об'єктивною реальністю суспільного життя, того в ньому, що повторюється, є усталеним, того, що його супроводжує впродовж процесу існування людства. Суб'єктами створення соціальних фактів є, таким чином, суспільство в цілому та його структури: релігійні, політичні, професійні, національні, творчо-мистецькі тощо. Соціальні факти є об'єктивними по відношенню до свідомості індивідів. Отже. останні зобов'язані в своїй життєдіяльності зважати на них, керуватись ними, корелювати індивідуальні почування і способи мислення відповідно до них.</w:t>
      </w:r>
    </w:p>
    <w:p>
      <w:pPr>
        <w:pStyle w:val="TextBodyIndent"/>
        <w:spacing w:lineRule="auto" w:line="360"/>
        <w:rPr/>
      </w:pPr>
      <w:r>
        <w:rPr/>
        <w:t>У цьому суть соціологізму – людина має побороти в собі природно-біологічну мотивацію поведінки. Природа соціального (його сутність), таким чином, у минулому духовному досвіді людства, сформульованому у вигляді “колективних уявлень”, “вірувань”, “почуттів”, “колективній свідомості”. Це і є психічна реальність, але об'єктивна, родова, а не індивідуальна, не психофізіологічна. Вона надбудовується над індивідуальною психікою, над біоструктурою людини в якості своєрідного соціально-психологічного поля зі своїми силовими лініями. Соціальне є вищою, ніж психіка, реальністю, породженою існуванням людського суспільства. Це надіндивідуальні духовні новоутворення.</w:t>
      </w:r>
    </w:p>
    <w:p>
      <w:pPr>
        <w:pStyle w:val="TextBodyIndent"/>
        <w:spacing w:lineRule="auto" w:line="360"/>
        <w:rPr/>
      </w:pPr>
      <w:r>
        <w:rPr/>
        <w:t xml:space="preserve">Що стосується суто соціологічного знання, то в ньому Е.Дюркгейм виділяє </w:t>
      </w:r>
      <w:r>
        <w:rPr>
          <w:b/>
          <w:i/>
        </w:rPr>
        <w:t>соціальну морфологію та соціальну фізіологію</w:t>
      </w:r>
      <w:r>
        <w:rPr/>
        <w:t>. Перша досліджує матеріально-предметні форми існування суспільства, серед яких демографічні, географічні, економічні, соціокультурні фактори. Друга обґрунтовується існуванням, крім морфологічних, функціональних факторів: колективної свідомості і способів колективних дій, властивим людям та їх об’єднанням. Це релігійні традиції, народні легенди, морально-етичні та етико-правові норми, чинники економічної мотивації діяльності людей. Разом соціальна морфологія і фізіологія утворюють соціальне середовище. Його домінанта – колективна душа, дух соціуму, а не морфологія.</w:t>
      </w:r>
    </w:p>
    <w:p>
      <w:pPr>
        <w:pStyle w:val="TextBodyIndent"/>
        <w:spacing w:lineRule="auto" w:line="360"/>
        <w:rPr/>
      </w:pPr>
      <w:r>
        <w:rPr/>
        <w:t>Суспільство є, таким чином, осередком “внутрішнього морального життя”, “джерелом і вмістилищем усіх цінностей”. Це якесь духовне божество, яке іззовні огортає індивідів, впливає на їх свідомість, формує і робить їх розумними й моральними істотами. Суспільство існує в людях і завдяки їм. Але воно творить їх, а не навпаки. Без колективної душі “в собі” індивід деградує до тваринного рівня.</w:t>
      </w:r>
    </w:p>
    <w:p>
      <w:pPr>
        <w:pStyle w:val="TextBodyIndent"/>
        <w:spacing w:lineRule="auto" w:line="360"/>
        <w:rPr/>
      </w:pPr>
      <w:r>
        <w:rPr/>
        <w:t>Такий підхід ставить перед соціологією досить відповідальне завдання. А саме: “Соціальні факти потрібно розглядати як речі”. Отже, соціолог (чи соціальний філософ), досліджуючи на зовнішній погляд звичайну сумісну в просторі й часі діяльність людей, зобов'язаний бачити, відчувати, “дотикатись” до соціальної фізіології предметно, а не лише метафізично, засобами поняття. Соціальні факти повинні бути визначені настільки рельєфно, щоб їх можна було класифікувати, статистично зафіксувати, врешті-решт, в разі потреби відтворити. Саме для цього потрібна соціальна статистика соціальних фактів. Ось чому повторюваність якихось подій в суспільстві має таке важливе значення: вона підтверджує наявність соціальної фізіології як факт об'єктивний, а не вигаданий.</w:t>
      </w:r>
    </w:p>
    <w:p>
      <w:pPr>
        <w:pStyle w:val="TextBodyIndent"/>
        <w:spacing w:lineRule="auto" w:line="360"/>
        <w:rPr/>
      </w:pPr>
      <w:r>
        <w:rPr/>
        <w:t xml:space="preserve">Для суспільства необхідна соціальна солідарність. А вона дійсно існує на рівні колективів, починаючи з родинних, професійних, національних і т.п. зв'язків між людьми. В основі солідарності – суспільний поділ праці. але не як суто економічна категорія, а як соціальний факт, що створює суспільство. Тому солідарність Дюркгейм вважає найвищим моральним принципом суспільства, його універсальною цінністю, що визначається всіма. І що цікаво, </w:t>
      </w:r>
      <w:r>
        <w:rPr>
          <w:b/>
          <w:i/>
        </w:rPr>
        <w:t>право</w:t>
      </w:r>
      <w:r>
        <w:rPr/>
        <w:t>, на його думку, є критерієм рівня соціальної солідарності. Репресивне право свідчить про те, що суспільство солідарне примусово, механістично, не усвідомлено. Це не суспільство, а орда – в ній (у ньому) немає особистостей. Поділ праці творить особистості, які складають нову форму солідарної взаємодії – органічну, суспільну, правову. Суспільство структурується відповідно до індивідуальних особистісних властивостей людей. Якщо є така особистісно-індивідуалізована солідарність, суспільство стабільне. Тому універсальність соціокультурних норм має стати законом розвитку таких солідарних суспільств. Навпаки, нівеляція і зведення до мінімуму цих норм дестабілізує суспільство.</w:t>
      </w:r>
    </w:p>
    <w:p>
      <w:pPr>
        <w:pStyle w:val="TextBodyIndent"/>
        <w:spacing w:lineRule="auto" w:line="360"/>
        <w:rPr/>
      </w:pPr>
      <w:r>
        <w:rPr/>
      </w:r>
    </w:p>
    <w:p>
      <w:pPr>
        <w:pStyle w:val="TextBodyIndent"/>
        <w:spacing w:lineRule="auto" w:line="360"/>
        <w:rPr>
          <w:b/>
          <w:b/>
        </w:rPr>
      </w:pPr>
      <w:r>
        <w:rPr>
          <w:b/>
        </w:rPr>
        <w:t>Концепція суспільства П.Сорокіна (1889-1968 рр.)</w:t>
      </w:r>
    </w:p>
    <w:p>
      <w:pPr>
        <w:pStyle w:val="TextBodyIndent"/>
        <w:spacing w:lineRule="auto" w:line="360"/>
        <w:rPr>
          <w:b/>
          <w:b/>
        </w:rPr>
      </w:pPr>
      <w:r>
        <w:rPr>
          <w:b/>
        </w:rPr>
      </w:r>
    </w:p>
    <w:p>
      <w:pPr>
        <w:pStyle w:val="TextBodyIndent"/>
        <w:spacing w:lineRule="auto" w:line="360"/>
        <w:rPr/>
      </w:pPr>
      <w:r>
        <w:rPr/>
        <w:t>Видатний соціолог, який 1922 року під страхом більшовицьких репресій проти цвіту нації покинув Росію і тому належить до славетних мислителів США, людства загалом. Його творча спадщина стала можливою для дослідження тільки з 90-х років минулого століття.</w:t>
      </w:r>
    </w:p>
    <w:p>
      <w:pPr>
        <w:pStyle w:val="TextBodyIndent"/>
        <w:spacing w:lineRule="auto" w:line="360"/>
        <w:rPr/>
      </w:pPr>
      <w:r>
        <w:rPr/>
        <w:t xml:space="preserve">Предметом соціології вважав дослідження суспільства. Отже, у нього можемо знайти його визначення і становлення. Суспільство дане там, де є певна кількість наділених психікою індивідів, пов'язаних між собою процесами психічної взаємодії. Психічна організація індивідів дає їм можливість обмінюватись ідеями, почуттями, вольовими прагненнями, тим, що складає зміст свідомості. “Поза розвиненої нервової системи немає і не може бути свідомості. Звідси висновок: психічна взаємодія дана у спілкування організмів, наділених розвиненою нервовою системою, а саме – сірою корковою речовиною мозку. Такими організмами є </w:t>
      </w:r>
      <w:r>
        <w:rPr>
          <w:b/>
          <w:i/>
        </w:rPr>
        <w:t>людина (homo sapiens) і вищі тварини</w:t>
      </w:r>
      <w:r>
        <w:rPr/>
        <w:t xml:space="preserve">. Отже, </w:t>
      </w:r>
      <w:r>
        <w:rPr>
          <w:b/>
          <w:i/>
        </w:rPr>
        <w:t>суспільство в сенсі соціологічному означає перш за все сукупність людей, що знаходяться</w:t>
      </w:r>
      <w:r>
        <w:rPr/>
        <w:t xml:space="preserve"> </w:t>
      </w:r>
      <w:r>
        <w:rPr>
          <w:b/>
          <w:i/>
        </w:rPr>
        <w:t>в процесі спілкуван6ня, і далі – сукупність взаємодіючих вищих організмів</w:t>
      </w:r>
      <w:r>
        <w:rPr/>
        <w:t>”.</w:t>
      </w:r>
      <w:r>
        <w:rPr>
          <w:rStyle w:val="FootnoteCharacters"/>
          <w:rStyle w:val="FootnoteAnchor"/>
        </w:rPr>
        <w:footnoteReference w:id="45"/>
      </w:r>
      <w:r>
        <w:rPr/>
        <w:t xml:space="preserve"> Тобто, суспільство є соціально-духовний організм. </w:t>
      </w:r>
    </w:p>
    <w:p>
      <w:pPr>
        <w:pStyle w:val="TextBodyIndent"/>
        <w:spacing w:lineRule="auto" w:line="360"/>
        <w:rPr/>
      </w:pPr>
      <w:r>
        <w:rPr/>
        <w:t xml:space="preserve">Пітірім дає характеристику структурних підрозділів соціології і ми можемо побачити в ній суспільство як предмет дослідження в його різнобічності. </w:t>
      </w:r>
    </w:p>
    <w:p>
      <w:pPr>
        <w:pStyle w:val="TextBodyIndent"/>
        <w:spacing w:lineRule="auto" w:line="360"/>
        <w:rPr/>
      </w:pPr>
      <w:r>
        <w:rPr/>
        <w:t xml:space="preserve">1. </w:t>
      </w:r>
      <w:r>
        <w:rPr>
          <w:b/>
          <w:i/>
        </w:rPr>
        <w:t>Соціологія як загальне вчення</w:t>
      </w:r>
      <w:r>
        <w:rPr/>
        <w:t xml:space="preserve"> про суспільство. “Сюди увійде: визначення суспільства або соціального явища, опис основних його рис, аналіз процесу взаємодії, формулювання основних соціальних законів”.</w:t>
      </w:r>
      <w:r>
        <w:rPr>
          <w:rStyle w:val="FootnoteCharacters"/>
          <w:rStyle w:val="FootnoteAnchor"/>
        </w:rPr>
        <w:footnoteReference w:id="46"/>
      </w:r>
    </w:p>
    <w:p>
      <w:pPr>
        <w:pStyle w:val="TextBodyIndent"/>
        <w:spacing w:lineRule="auto" w:line="360"/>
        <w:rPr/>
      </w:pPr>
      <w:r>
        <w:rPr/>
        <w:t xml:space="preserve">2. </w:t>
      </w:r>
      <w:r>
        <w:rPr>
          <w:b/>
          <w:i/>
        </w:rPr>
        <w:t>Соціальна механіка</w:t>
      </w:r>
      <w:r>
        <w:rPr/>
        <w:t xml:space="preserve"> ставить за мету найголовніше завдання – вивчення закономірностей, які діють у суспільних явищах. Мета – позбутись хибних уявлень про свободу волі, яка начебто може подолати дію причинності в розвитку соціальних явищ. Тому соціальна механіка має вирішити такі проблеми: а) “</w:t>
      </w:r>
      <w:r>
        <w:rPr>
          <w:b/>
          <w:i/>
        </w:rPr>
        <w:t xml:space="preserve">розкласти складні суспільні явища на найпростіші елементи…; б) вивчити властивості цих елементів і тих ефектів, які вони викликають у поведінці людей і суспільному житті; в) …зрозуміти увесь механізм суспільного життя, розкрити його закони, </w:t>
      </w:r>
      <w:r>
        <w:rPr/>
        <w:t>зробити незрозуміле зрозумілим, складне простим, випадкове закономірним”.</w:t>
      </w:r>
      <w:r>
        <w:rPr>
          <w:rStyle w:val="FootnoteCharacters"/>
          <w:rStyle w:val="FootnoteAnchor"/>
        </w:rPr>
        <w:footnoteReference w:id="47"/>
      </w:r>
    </w:p>
    <w:p>
      <w:pPr>
        <w:pStyle w:val="TextBodyIndent"/>
        <w:spacing w:lineRule="auto" w:line="360"/>
        <w:rPr/>
      </w:pPr>
      <w:r>
        <w:rPr/>
        <w:t xml:space="preserve">3. </w:t>
      </w:r>
      <w:r>
        <w:rPr>
          <w:b/>
          <w:i/>
        </w:rPr>
        <w:t>Соціальна генетика</w:t>
      </w:r>
      <w:r>
        <w:rPr/>
        <w:t>, тобто дослідження історії розвитку суспільства і його складових, основних тенденцій, які проявились у цьому історичному поступові.</w:t>
      </w:r>
    </w:p>
    <w:p>
      <w:pPr>
        <w:pStyle w:val="TextBodyIndent"/>
        <w:spacing w:lineRule="auto" w:line="360"/>
        <w:rPr/>
      </w:pPr>
      <w:r>
        <w:rPr/>
        <w:t xml:space="preserve">4. </w:t>
      </w:r>
      <w:r>
        <w:rPr>
          <w:b/>
          <w:i/>
        </w:rPr>
        <w:t>Соціальна політика</w:t>
      </w:r>
      <w:r>
        <w:rPr/>
        <w:t>. Її мета – “</w:t>
      </w:r>
      <w:r>
        <w:rPr>
          <w:b/>
          <w:i/>
        </w:rPr>
        <w:t>формування рецептів, показ засобів, користуючись якими, можна і потрібно досягати цілі покращення суспільного життя і людини</w:t>
      </w:r>
      <w:r>
        <w:rPr/>
        <w:t xml:space="preserve">. Інакше соціальну політику можна назвати </w:t>
      </w:r>
      <w:r>
        <w:rPr>
          <w:b/>
          <w:i/>
        </w:rPr>
        <w:t>соціальною медициною або вченням про щастя</w:t>
      </w:r>
      <w:r>
        <w:rPr/>
        <w:t>”.</w:t>
      </w:r>
      <w:r>
        <w:rPr>
          <w:rStyle w:val="FootnoteCharacters"/>
          <w:rStyle w:val="FootnoteAnchor"/>
        </w:rPr>
        <w:footnoteReference w:id="48"/>
      </w:r>
    </w:p>
    <w:p>
      <w:pPr>
        <w:pStyle w:val="TextBodyIndent"/>
        <w:spacing w:lineRule="auto" w:line="360"/>
        <w:rPr/>
      </w:pPr>
      <w:r>
        <w:rPr/>
        <w:t>Можна помітити, що П.Сорокін характеризує суспільство не як сукупність взаємодіючих індивідів, а як органічну систему функціонування різноманітних соціальних зв'язків, які складають суспільство як усталену цілість. Він визначає соціологію як науку, що вивчає найбільш загальні, родові властивості суспільних явищ, що як такі не досліджуються іншими суспільно-психологічними науками. Це дає нам право говорити про те, що його соціологія тотожна соціальній філософії за статусом тих закономірностей, які вона відкриває, розглядаючи свій об'єкт – суспільство. Відмінність у тому, що соціальна філософія вбачає соціальне начало у світобутті загалом, а не лише бутті людського суспільства.</w:t>
      </w:r>
    </w:p>
    <w:p>
      <w:pPr>
        <w:pStyle w:val="TextBodyIndent"/>
        <w:spacing w:lineRule="auto" w:line="360"/>
        <w:rPr/>
      </w:pPr>
      <w:r>
        <w:rPr/>
        <w:t>Тепер деталізуємо деякі поняття соціології як органічної складової соціальної філософії, подавши їх оригінальні авторські визначення. Хоча він їх визначає, як і будь-який дослідник, на підставі думок широкого кола вчених.</w:t>
      </w:r>
    </w:p>
    <w:p>
      <w:pPr>
        <w:pStyle w:val="TextBodyIndent"/>
        <w:spacing w:lineRule="auto" w:line="360"/>
        <w:rPr/>
      </w:pPr>
      <w:r>
        <w:rPr>
          <w:b/>
          <w:i/>
        </w:rPr>
        <w:t>Соціальне явище</w:t>
      </w:r>
      <w:r>
        <w:rPr/>
        <w:t>. Визначається як “</w:t>
      </w:r>
      <w:r>
        <w:rPr>
          <w:b/>
          <w:i/>
        </w:rPr>
        <w:t>соціальний зв'язок, що має психічну природу, яка реалізується у свідомості індивідів, виходячи в той же час за змістом і тривалістю за його</w:t>
      </w:r>
      <w:r>
        <w:rPr/>
        <w:t xml:space="preserve"> (індивіда – Ж.В.) </w:t>
      </w:r>
      <w:r>
        <w:rPr>
          <w:b/>
          <w:i/>
        </w:rPr>
        <w:t>межі. Це те, що називають “соціальною душею”, це те, що інші називають цивілізацією і культурою, це те, що треті визначають терміном “світ цінностей” на противагу світу речей, що утворюють об'єкт наук про природу</w:t>
      </w:r>
      <w:r>
        <w:rPr/>
        <w:t xml:space="preserve">. Всяка взаємодія, між ким би вона не відбувалась, раз вона володіє </w:t>
      </w:r>
      <w:r>
        <w:rPr>
          <w:b/>
          <w:i/>
        </w:rPr>
        <w:t>психічним</w:t>
      </w:r>
      <w:r>
        <w:rPr/>
        <w:t xml:space="preserve"> характером… - буде соціальним явищем”.</w:t>
      </w:r>
      <w:r>
        <w:rPr>
          <w:rStyle w:val="FootnoteCharacters"/>
          <w:rStyle w:val="FootnoteAnchor"/>
        </w:rPr>
        <w:footnoteReference w:id="49"/>
      </w:r>
    </w:p>
    <w:p>
      <w:pPr>
        <w:pStyle w:val="TextBodyIndent"/>
        <w:spacing w:lineRule="auto" w:line="360"/>
        <w:rPr/>
      </w:pPr>
      <w:r>
        <w:rPr/>
        <w:t>Даючи таке визначення, соціолог цілком очевидно надає соціальному онтологічний статус. Адже психіка (душа) не належить простору індивідуального тіла, а виходить за його просторові (часові також) межі. Завдяки такому виходу за межі душі тіла і відбувається їх взаємодія. Інакше вони б не мали потреби один в другому, а людина не могла б мислити, відчувати, пізнавати, бажати, прагнути, не могла б діяти цілеспрямовано, цілепокладально.</w:t>
      </w:r>
    </w:p>
    <w:p>
      <w:pPr>
        <w:pStyle w:val="TextBodyIndent"/>
        <w:spacing w:lineRule="auto" w:line="360"/>
        <w:rPr/>
      </w:pPr>
      <w:r>
        <w:rPr/>
        <w:t xml:space="preserve">Психіка самої людини є внутрішнім спонукальним чинником утворення соціальних зв'язків і, відповідно, соціальних (суспільних) явищ. Здійснюючись, вона неодмінно набуває зовнішнього характеру, втілюючись у певні матеріально-символічні форми, що презентують душевні (психічні) наміри. Але ця матерія має також власну логіку буття, визначену фізико-хімічними і біологічними законами. І вкрай важливий висновок: “Тільки враховуючи і беручи до уваги закони непсихічного буття, можна сподіватись на розкриття </w:t>
      </w:r>
      <w:r>
        <w:rPr>
          <w:b/>
          <w:i/>
        </w:rPr>
        <w:t>дійсної</w:t>
      </w:r>
      <w:r>
        <w:rPr/>
        <w:t xml:space="preserve"> закономірності соціального життя. Зі сказаного самі собою витікають наступні основні методологічні правила будь-якої категорії соціальних явищ: 1) При дослідженні соціальних явищ необхідно чітко розрізняти дві сторони цієї категорії: а) чисто психічну і б) зумовлену першою – зовнішньо-символічну. 2) При поясненні дійсної закономірності соціального життя необхідно враховувати характер закономірності не тільки психічних явищ, але і явищ непсихічних, в яких втілюється і через які об’єктивується чиста “безтілесна” психіка”.</w:t>
      </w:r>
      <w:r>
        <w:rPr>
          <w:rStyle w:val="FootnoteCharacters"/>
          <w:rStyle w:val="FootnoteAnchor"/>
        </w:rPr>
        <w:footnoteReference w:id="50"/>
      </w:r>
    </w:p>
    <w:p>
      <w:pPr>
        <w:pStyle w:val="TextBodyIndent"/>
        <w:spacing w:lineRule="auto" w:line="360"/>
        <w:rPr/>
      </w:pPr>
      <w:r>
        <w:rPr/>
        <w:t>Зважаючи на таку методологію, Сорокін і реалізував у своїй соціології так званий соціо-культурний підхід до дослідження суспільства. Адже предметне тіло людської цивілізації насправді, тобто дійсно презентує соціалізовану психіку людства, є опредмеченою формою душі як соціально-духовного начала світобуття. Це відомі речі, але не завжди, досліджуючи самі речі, вчені пам’ятають про їх соціально-духовний і соціально-душевний статус. Якщо  немає тотожного розуміння непсихічних факторів психічної взаємодії, немає і соціальної групи. Вірніше, вона є, але як група, визначена матеріально-буттєвим – просторово-часовим – чинником. Люди перебувають в одному місці й одному часі, але соціально-психічно, душевно – вони не з’єднані. Отже, “поза організації немає і не може бути соціальної групи, оскільки саме однакове розуміння символів і є одним із елементів цієї організації – організації психічної”.</w:t>
      </w:r>
      <w:r>
        <w:rPr>
          <w:rStyle w:val="FootnoteCharacters"/>
          <w:rStyle w:val="FootnoteAnchor"/>
        </w:rPr>
        <w:footnoteReference w:id="51"/>
      </w:r>
    </w:p>
    <w:p>
      <w:pPr>
        <w:pStyle w:val="TextBodyIndent"/>
        <w:spacing w:lineRule="auto" w:line="360"/>
        <w:rPr/>
      </w:pPr>
      <w:r>
        <w:rPr/>
        <w:t>Соціально-психічний підхід до соціального явища логічно підводить Сорокіна до класифікації актів поведінки і того, як індивіди її сприймають. Щодо першої, то він виділяє: а) акти, що дозволені як належні; б) бажані; в) заборонені або недозволені. Щодо сприйняття, то воно: а) нейтральне, емоційне, схвально-позитивне, адже поведінка справедлива; б) може викликати  симпатію, приязнь, вдячність; в) відразу і несприйняття. Звичайно, це формальна класифікація, але вона дозволила виразити соціальне явище як факт психічної взаємодії у таких координатах: “злочин-покарання, подвиг-винагорода, “дозволений” акт – “належна” реакція”.</w:t>
      </w:r>
      <w:r>
        <w:rPr>
          <w:rStyle w:val="FootnoteCharacters"/>
          <w:rStyle w:val="FootnoteAnchor"/>
        </w:rPr>
        <w:footnoteReference w:id="52"/>
      </w:r>
    </w:p>
    <w:p>
      <w:pPr>
        <w:pStyle w:val="TextBodyIndent"/>
        <w:spacing w:lineRule="auto" w:line="360"/>
        <w:rPr/>
      </w:pPr>
      <w:r>
        <w:rPr>
          <w:b/>
          <w:i/>
        </w:rPr>
        <w:t>Родова структура соціокультурних явищ</w:t>
      </w:r>
      <w:r>
        <w:rPr/>
        <w:t>. Сорокін вважає, що соціальний зв'язок, починаючись із взаємодії принаймні двох індивідів, включає в себе три компоненти. Оскільки вони обов'язково присутні у взаємодії, їх сутність має родовий статус. Це і визначає родову структуру соціокультурних явищ. 1. Мислячі індивіди як суб'єкти взаємодії, суб'єкти, що реагують на неї відповідним чином. 2. Значення, цінності і норми, які дозволяють їм взаємодіяти і обмінюватись ними, підтримувати соціальний зв'язок. 3. Це “відкриті дії і матеріальні артефакти (продукти культури – Ж.В.) як двигуни або провідники, за допомогою яких об'єктивуються і соціалізуються нематеріальні значення, цінності і норми”.</w:t>
      </w:r>
      <w:r>
        <w:rPr>
          <w:rStyle w:val="FootnoteCharacters"/>
          <w:rStyle w:val="FootnoteAnchor"/>
        </w:rPr>
        <w:footnoteReference w:id="53"/>
      </w:r>
    </w:p>
    <w:p>
      <w:pPr>
        <w:pStyle w:val="TextBodyIndent"/>
        <w:spacing w:lineRule="auto" w:line="360"/>
        <w:rPr/>
      </w:pPr>
      <w:r>
        <w:rPr/>
        <w:t>Звичайно, що суб'єктами взаємодії є або конкретні люди у своїх міжіндивідуальних особистісних взаємовідносинах, або групи людей, які утворюють міжгрупові взаємовідносини. Оскільки вони мають біопсихічне забарвлення, соціолог зобов'язаний знати психологію і соціологію людини. Враховувати потрібно і якісні параметри суб'єктів взаємодії: расу, національність, вік, стать, релігію, політичну приналежність, професію, економічний статус і т.п. Характер взаємодії може бути каталітичним, через здійснення відкритих дій або утримання від них, через активну толерантність.</w:t>
      </w:r>
    </w:p>
    <w:p>
      <w:pPr>
        <w:pStyle w:val="TextBodyIndent"/>
        <w:spacing w:lineRule="auto" w:line="360"/>
        <w:rPr/>
      </w:pPr>
      <w:r>
        <w:rPr/>
        <w:t>Вирішальне значення мають значення, цінності та норми, з якими вступають у взаємодію суб'єкти. “</w:t>
      </w:r>
      <w:r>
        <w:rPr>
          <w:b/>
          <w:i/>
        </w:rPr>
        <w:t>Позбавлені своїх значимих аспектів, всі явища людської взаємодії стають просто біофізичними явищами і в такій якості утворюють предмет біофізичних наук</w:t>
      </w:r>
      <w:r>
        <w:rPr/>
        <w:t>”.</w:t>
      </w:r>
      <w:r>
        <w:rPr>
          <w:rStyle w:val="FootnoteCharacters"/>
          <w:rStyle w:val="FootnoteAnchor"/>
        </w:rPr>
        <w:footnoteReference w:id="54"/>
      </w:r>
      <w:r>
        <w:rPr/>
        <w:t xml:space="preserve"> Вони, як правило, передаються не на суто духовному рівні – телепатично-сенсорному, а за допомогою матеріальних носіїв. Це звукові, світлові, мімічні, термічні, механічні, хімічні, електричні провідники, тобто різні види фізичних полів і енергій. (Ось чому ми наполягаємо на соціально-духовній природі світобуття в цілому). </w:t>
      </w:r>
    </w:p>
    <w:p>
      <w:pPr>
        <w:pStyle w:val="TextBodyIndent"/>
        <w:spacing w:lineRule="auto" w:line="360"/>
        <w:rPr/>
      </w:pPr>
      <w:r>
        <w:rPr/>
        <w:t>Ще на одну важливу обставину звертає увагу Сорокін. Він виходить із того, що соціокультурна взаємодія неможлива без тріади – особистість, суспільство, культура. Окремо їх можна досліджувати лише умовно, з дидактичних міркувань. Але використовувати в суспільно-практичному сенсі слід тільки в їх органічній цілісності.</w:t>
      </w:r>
    </w:p>
    <w:p>
      <w:pPr>
        <w:pStyle w:val="TextBodyIndent"/>
        <w:spacing w:lineRule="auto" w:line="360"/>
        <w:rPr>
          <w:b/>
          <w:b/>
          <w:i/>
          <w:i/>
        </w:rPr>
      </w:pPr>
      <w:r>
        <w:rPr>
          <w:b/>
          <w:i/>
        </w:rPr>
        <w:t>Соціальна і культурна мобільність.</w:t>
      </w:r>
    </w:p>
    <w:p>
      <w:pPr>
        <w:pStyle w:val="TextBodyIndent"/>
        <w:spacing w:lineRule="auto" w:line="360"/>
        <w:rPr/>
      </w:pPr>
      <w:r>
        <w:rPr/>
        <w:t>П.Сорокін  зазначає, що слід розрізняти геометричні і спеціальні виміри простору і часу. Людина як соціокультурна одиниця має визначатись за допомогою понять соціологічного простору, соціальної дистанції та соціальної позиції. “</w:t>
      </w:r>
      <w:r>
        <w:rPr>
          <w:b/>
          <w:i/>
        </w:rPr>
        <w:t>1) Соціальний простір – це народонаселення Землі; 2) соціальне положення – це сукупність її зв'язків зі всіма групами населення, в середині кожної з цих груп, тобто з її членами; 3) положення людини в соціальному всесвіті визначається шляхом встановлення цих зв'язків; 4) сукупність таких груп, а також сукупність положень всередині кожної з них складають систему соціальних координат, що дозволяє визначити соціальне положення будь-якого індивіда</w:t>
      </w:r>
      <w:r>
        <w:rPr/>
        <w:t>”.</w:t>
      </w:r>
      <w:r>
        <w:rPr>
          <w:rStyle w:val="FootnoteCharacters"/>
          <w:rStyle w:val="FootnoteAnchor"/>
        </w:rPr>
        <w:footnoteReference w:id="55"/>
      </w:r>
    </w:p>
    <w:p>
      <w:pPr>
        <w:pStyle w:val="TextBodyIndent"/>
        <w:spacing w:lineRule="auto" w:line="360"/>
        <w:rPr/>
      </w:pPr>
      <w:r>
        <w:rPr/>
        <w:t xml:space="preserve">Соціальний простір багатомірний і багатовимірний. Його потрібно вимірювати як по горизонталі, так і по вертикалі. Отже, цей простір потрібно піддати соціальній стратифікації або диференціації на певні групи в суспільній ієрархії. Вона є </w:t>
      </w:r>
      <w:r>
        <w:rPr>
          <w:b/>
          <w:i/>
        </w:rPr>
        <w:t>постійною</w:t>
      </w:r>
      <w:r>
        <w:rPr/>
        <w:t xml:space="preserve"> характеристикою будь-якого організованого суспільства. Якщо так, то це закон його функціонування як стабільної системи. Висота ієрархії може визначатись економічною, політичною, професійною стратифікацією.</w:t>
      </w:r>
    </w:p>
    <w:p>
      <w:pPr>
        <w:pStyle w:val="TextBodyIndent"/>
        <w:spacing w:lineRule="auto" w:line="360"/>
        <w:rPr/>
      </w:pPr>
      <w:r>
        <w:rPr/>
        <w:t>Соціальна мобільність означає перехід індивіда або іншого соціального об'єкта з однієї соціальної позиції в іншу. Вона також буває горизонтальна і вертикальна. Остання може йти вверх або падати, розкладатись, занепадати, дезінтегруватись. Якщо суспільство суто горизонтального типу, то соціальна мобільність в ньому відсутня, нульова. Це також закритий тип суспільства. Відкритим є той тип, в якому перехід з одного “поверху” соціальної стратифікації на інший є вільним.</w:t>
      </w:r>
    </w:p>
    <w:p>
      <w:pPr>
        <w:pStyle w:val="TextBodyIndent"/>
        <w:spacing w:lineRule="auto" w:line="360"/>
        <w:rPr/>
      </w:pPr>
      <w:r>
        <w:rPr/>
        <w:t>По відношенню до вертикальної мобільності існує декілька загальних принципів.</w:t>
      </w:r>
    </w:p>
    <w:p>
      <w:pPr>
        <w:pStyle w:val="TextBodyIndent"/>
        <w:spacing w:lineRule="auto" w:line="360"/>
        <w:rPr/>
      </w:pPr>
      <w:r>
        <w:rPr/>
        <w:t>1. Мабуть не було суспільств, у яких існувала б певна соціальна закритість і була б відсутня мобільність економічна, політична і професійна.</w:t>
      </w:r>
    </w:p>
    <w:p>
      <w:pPr>
        <w:pStyle w:val="TextBodyIndent"/>
        <w:spacing w:lineRule="auto" w:line="360"/>
        <w:rPr/>
      </w:pPr>
      <w:r>
        <w:rPr/>
        <w:t xml:space="preserve">2. Не було суспільств, у яких була б абсолютна свобода переходу з одного прошарку в інший, - завжди існував спротив. </w:t>
      </w:r>
    </w:p>
    <w:p>
      <w:pPr>
        <w:pStyle w:val="TextBodyIndent"/>
        <w:spacing w:lineRule="auto" w:line="360"/>
        <w:rPr/>
      </w:pPr>
      <w:r>
        <w:rPr/>
        <w:t>3. Інтенсивність і загальність соціальної мобільності змінюються в соціальному просторі – у різних суспільствах вона різна.</w:t>
      </w:r>
    </w:p>
    <w:p>
      <w:pPr>
        <w:pStyle w:val="TextBodyIndent"/>
        <w:spacing w:lineRule="auto" w:line="360"/>
        <w:rPr/>
      </w:pPr>
      <w:r>
        <w:rPr/>
        <w:t>4. Те ж саме відбувається з економічною, політичною і професійною мобільністю.</w:t>
      </w:r>
    </w:p>
    <w:p>
      <w:pPr>
        <w:pStyle w:val="TextBodyIndent"/>
        <w:spacing w:lineRule="auto" w:line="360"/>
        <w:rPr/>
      </w:pPr>
      <w:r>
        <w:rPr/>
        <w:t>5. “</w:t>
      </w:r>
      <w:r>
        <w:rPr>
          <w:b/>
          <w:i/>
        </w:rPr>
        <w:t>У вертикальній мобільності в її трьох основних формах немає постійного напрямку ні в сторону посилення, ні в сторону послаблення її інтенсивності й загальності. Це допущення дійсне для історії великих соціальних організмів і, нарешті, для всієї історії людства</w:t>
      </w:r>
      <w:r>
        <w:rPr/>
        <w:t>. Таким чином, і в області вертикальної мобільності ми приходимо до уже відомого нам висновку про “неспрямовані” коливання”.</w:t>
      </w:r>
      <w:r>
        <w:rPr>
          <w:rStyle w:val="FootnoteCharacters"/>
          <w:rStyle w:val="FootnoteAnchor"/>
        </w:rPr>
        <w:footnoteReference w:id="56"/>
      </w:r>
    </w:p>
    <w:p>
      <w:pPr>
        <w:pStyle w:val="TextBodyIndent"/>
        <w:spacing w:lineRule="auto" w:line="360"/>
        <w:rPr/>
      </w:pPr>
      <w:r>
        <w:rPr/>
        <w:t>До каналів вертикальної соціальної циркуляції відносяться армія, церква, школа, урядові, політичні та партійні організації, сім'я  і т.п.</w:t>
      </w:r>
    </w:p>
    <w:p>
      <w:pPr>
        <w:pStyle w:val="TextBodyIndent"/>
        <w:spacing w:lineRule="auto" w:line="360"/>
        <w:rPr/>
      </w:pPr>
      <w:r>
        <w:rPr/>
        <w:t xml:space="preserve">Що стосується загальної оцінки соціокультурного розвитку суспільства, то воно класифікується Сорокіним як три системи істини: ідеаційна, ідеалістична і чуттєва. “Ідеалістична істина – </w:t>
      </w:r>
      <w:r>
        <w:rPr>
          <w:b/>
          <w:i/>
        </w:rPr>
        <w:t>це істина, що відкривається милістю Бога через його глашатаїв</w:t>
      </w:r>
      <w:r>
        <w:rPr/>
        <w:t xml:space="preserve"> (пророки, містики, “батьки церкви”), відкривається надчуттєвими засобами через містичний досвід, пряме одкровення, божественну інтуїцію і натхнення. Така істина може бути названа </w:t>
      </w:r>
      <w:r>
        <w:rPr>
          <w:b/>
          <w:i/>
        </w:rPr>
        <w:t>істиною віри</w:t>
      </w:r>
      <w:r>
        <w:rPr/>
        <w:t xml:space="preserve">. Чуттєва істина </w:t>
      </w:r>
      <w:r>
        <w:rPr>
          <w:b/>
          <w:i/>
        </w:rPr>
        <w:t>суть істина почуттів</w:t>
      </w:r>
      <w:r>
        <w:rPr/>
        <w:t xml:space="preserve">, що осягається органами чуттєвого сприйняття. …Ідеалістична істина </w:t>
      </w:r>
      <w:r>
        <w:rPr>
          <w:b/>
          <w:i/>
        </w:rPr>
        <w:t>є синтез двох других істин, тобто синтез, створений нашим розумом</w:t>
      </w:r>
      <w:r>
        <w:rPr/>
        <w:t>”.</w:t>
      </w:r>
      <w:r>
        <w:rPr>
          <w:rStyle w:val="FootnoteCharacters"/>
          <w:rStyle w:val="FootnoteAnchor"/>
        </w:rPr>
        <w:footnoteReference w:id="57"/>
      </w:r>
    </w:p>
    <w:p>
      <w:pPr>
        <w:pStyle w:val="TextBodyIndent"/>
        <w:spacing w:lineRule="auto" w:line="360"/>
        <w:rPr/>
      </w:pPr>
      <w:r>
        <w:rPr/>
        <w:t>У відповідності до того, яка система істини домінує в свідомості суспільства, створюється і відповідний його тип. Провідна роль, цілком природно, належить чуттєвій соціокультурній домінанті, адже істини відчуття належать масовій свідомості. Але саме вона приводить людське суспільство до кризового стану, оскільки підтвердження чуттєвих істин потребує матеріально-виробничої діяльності як головної і провідної. Істини розуму і віри відходять на задній план, а разом із ними й рівень моральності суспільства, рівень духовної культури. Настає період кризового розвитку суспільства, коли етико-правові норми набувають прагматично-прикладного характеру. “Так, чуттєве суспільство з його чуттєвою етикою підготувало своє добровільне самопідпорядкування грубому насильству. “Звільняючи” себе від Бога, від усіх абсолютів, від категоричних імперативів, воно стало жертвою відкритого фізичного насильства і обману. Суспільство досягло крайньої точки моральної деградації і нині трагічно розплачується за своє безумство. Його розхвалюваний утилітаризм, практицизм і прагматична доцільність обернулись найнепрактичнішою і неутилітарною катастрофою”.</w:t>
      </w:r>
      <w:r>
        <w:rPr>
          <w:rStyle w:val="FootnoteCharacters"/>
          <w:rStyle w:val="FootnoteAnchor"/>
        </w:rPr>
        <w:footnoteReference w:id="58"/>
      </w:r>
    </w:p>
    <w:p>
      <w:pPr>
        <w:pStyle w:val="TextBodyIndent"/>
        <w:spacing w:lineRule="auto" w:line="360"/>
        <w:rPr/>
      </w:pPr>
      <w:r>
        <w:rPr/>
        <w:t xml:space="preserve">Причина катастрофи у тому, що на чуттєвій основі неможливо надати розвитку суспільства об'єктивної наукової домінанти. Тому в такому типові суспільства переважає психологічна, а не логіко-понятійна соціотворча складова. Це означає, що в ньому більше тваринного, біопсихофізіологічного, ніж власне соціально-духовного. “Тільки з появою </w:t>
      </w:r>
      <w:r>
        <w:rPr>
          <w:b/>
          <w:i/>
        </w:rPr>
        <w:t>поняття</w:t>
      </w:r>
      <w:r>
        <w:rPr/>
        <w:t xml:space="preserve"> і починається </w:t>
      </w:r>
      <w:r>
        <w:rPr>
          <w:b/>
          <w:i/>
        </w:rPr>
        <w:t>знання</w:t>
      </w:r>
      <w:r>
        <w:rPr/>
        <w:t xml:space="preserve"> (наука) в строгому сенсі слова. Взаємодія…з того моменту, коли в її потоці з'являється поняття, тобто, коли встановлюється обмін не тільки уявлень, сприймань і т.п., але й обмін понять (засвоєння і передача знань: навчання, наукові відкриття і винаходи і т.ін.), різко відрізняється від всіх інших видів взаємодії і стає винятково людським надбанням. …</w:t>
      </w:r>
      <w:r>
        <w:rPr>
          <w:b/>
          <w:i/>
        </w:rPr>
        <w:t>Таким чином, світ понять – або логічна взаємодія – інакше – взаємодія понять – ось остаточна ознака чисто соціального (людського) явища</w:t>
      </w:r>
      <w:r>
        <w:rPr/>
        <w:t xml:space="preserve">. Звідси само собою витікає визначення соціального явища: </w:t>
      </w:r>
      <w:r>
        <w:rPr>
          <w:b/>
          <w:i/>
        </w:rPr>
        <w:t>соціальне явище є світ понять, світ логічного (наукового – у строгому сенсі цього слова) буття, який утворюється в процесі взаємодії (колективний досвід) людських індивідів</w:t>
      </w:r>
      <w:r>
        <w:rPr/>
        <w:t>”.</w:t>
      </w:r>
      <w:r>
        <w:rPr>
          <w:rStyle w:val="FootnoteCharacters"/>
          <w:rStyle w:val="FootnoteAnchor"/>
        </w:rPr>
        <w:footnoteReference w:id="59"/>
      </w:r>
    </w:p>
    <w:p>
      <w:pPr>
        <w:pStyle w:val="TextBodyIndent"/>
        <w:spacing w:lineRule="auto" w:line="360"/>
        <w:rPr/>
      </w:pPr>
      <w:r>
        <w:rPr/>
        <w:t>Предмет соціології. який можна, маючи щойно наведене гасло, вважати і предметом соціальної філософії, - аналіз розвитку людського розуму під впливом суспільства. Соціальний організм повинен ґрунтуватись на загальній злагоді індивідів, їхній духовно-психологічній і історичній спільності. Цьому сприяє не менше те, що пізнавальні здібності людини розпочинаються із спостереження і порівняння, отже, передбачення, яке дає досвід повторюваності емпіричних подій. Людина, так би мовити, від природи має соціальні схильності, дружити (етимологія соціальна: друг – це другий Я, я сам, втілений в іншій людині) і спільно творити добро. Але закони соціально-суспільного розвитку виводяться не з індивідуальної свідомості, а з системи взаємозв'язків, які встановлюються між людьми і які й складають соціальну динаміку суспільства.</w:t>
      </w:r>
    </w:p>
    <w:p>
      <w:pPr>
        <w:pStyle w:val="TextBodyIndent"/>
        <w:spacing w:lineRule="auto" w:line="360"/>
        <w:rPr/>
      </w:pPr>
      <w:r>
        <w:rPr/>
      </w:r>
    </w:p>
    <w:p>
      <w:pPr>
        <w:pStyle w:val="TextBodyIndent"/>
        <w:spacing w:lineRule="auto" w:line="360"/>
        <w:rPr>
          <w:b/>
          <w:b/>
        </w:rPr>
      </w:pPr>
      <w:r>
        <w:rPr>
          <w:b/>
        </w:rPr>
        <w:t>Концепція соціального В.Парето (1848-1923 рр.)</w:t>
      </w:r>
    </w:p>
    <w:p>
      <w:pPr>
        <w:pStyle w:val="TextBodyIndent"/>
        <w:spacing w:lineRule="auto" w:line="360"/>
        <w:rPr>
          <w:b/>
          <w:b/>
        </w:rPr>
      </w:pPr>
      <w:r>
        <w:rPr>
          <w:b/>
        </w:rPr>
      </w:r>
    </w:p>
    <w:p>
      <w:pPr>
        <w:pStyle w:val="TextBodyIndent"/>
        <w:spacing w:lineRule="auto" w:line="360"/>
        <w:rPr/>
      </w:pPr>
      <w:r>
        <w:rPr/>
        <w:t>Італійський соціолог, чия соціальна філософія відрізнялась від щойно розглянутої. Можливо, що в його свідомості домінував експансивний, імпульсивний і експресивний дух типового італійця. Звичайно ж, високоосвіченого. Він вважав, що суспільство має бути впорядкованою цілісністю, здатною до ефективного управління на підставі чітких і логічних законів, які б визначали людську життєдіяльність. З іншого боку, останню він вважав нелогічною, інстинктивно-ірраціональною, афективною, гіпнотично-емоційною. Почуттєво-драматичною і, врешті-решт, трагічною.</w:t>
      </w:r>
    </w:p>
    <w:p>
      <w:pPr>
        <w:pStyle w:val="TextBodyIndent"/>
        <w:spacing w:lineRule="auto" w:line="360"/>
        <w:rPr/>
      </w:pPr>
      <w:r>
        <w:rPr/>
        <w:t>Соціальне життя є цариною буденного, нераціонального мислення людей, їхніх нелогічних дій. У народній свідомості панує не логіка розуму, а почуття та інстинкти, які й зумовлюють ірраціональну домінанту людської поведінки. Саме їй і потрібно дати логіко-понятійне пояснення, що і є завданням і предметною областю дослідження соціології. Нелогічність рис є родовою ознакою “людських молекул”. Співвідношення мети й засобів тут або не усвідомлюється, або його не беруть до уваги, або воно взагалі відсутнє. Що цілком, як не парадоксально, логічно, адже сумісно-сукупна суспільна життєдіяльність людей протікає, як правило, в стихії безпосередності, без опосередкування розробкою мети і засобів її дослідження. Це не означає, що суспільство являє собою непрогнозовану в наслідках своїх дій стихію. Тут термін стихія означає (вжитий мною, а не Парето) універсальний простір, яким є суспільне життя людей. Суспільство є соціальною системою, яка, як і будь-яка система, прагне до рівноваги як до свого нормального стану. Адже цей стан є закономірним (закон Ньютона), якому підлягає і суспільство.</w:t>
      </w:r>
    </w:p>
    <w:p>
      <w:pPr>
        <w:pStyle w:val="TextBodyIndent"/>
        <w:spacing w:lineRule="auto" w:line="360"/>
        <w:rPr/>
      </w:pPr>
      <w:r>
        <w:rPr/>
        <w:t xml:space="preserve">Компоненти суспільства – </w:t>
      </w:r>
      <w:r>
        <w:rPr>
          <w:b/>
          <w:i/>
        </w:rPr>
        <w:t>резидуї та деривації</w:t>
      </w:r>
      <w:r>
        <w:rPr/>
        <w:t>. Резидуї складають фундамент людських почуттів, інстинктів, психічних станів (термін із хімії, означає залишок, осадок після фільтрування, випаровування). Парето поділяє всі резидуї на шість класів із певними родами й видами. Це “інстинкт комбінацій”, “постійність агрегатів”, “потреба передати почуття у зовнішніх діях”, “резидуї соціальності”, “резидуї цілісності індивідів”, “соціальні резидуї”. Як залишки, осадки, резидуї незмінні, тому й фундаментальні. На тлі соціально-історичної динаміки люди завжди характеризуються одним і тим же набором схильностей та спрямувань, які тільки залежно від часу й ситуацій по різному сполучаються, поєднуються в різних співвідношеннях. Дослідники мають справу з комбінаціями і змішаними групами резидуїв, які й забезпечують рівновагу в суспільній системі, створюють фундамент суспільства, його усталену сферу, над якою вибудовується мінлива ідеологічна сфера.</w:t>
      </w:r>
    </w:p>
    <w:p>
      <w:pPr>
        <w:pStyle w:val="TextBodyIndent"/>
        <w:spacing w:lineRule="auto" w:line="360"/>
        <w:rPr/>
      </w:pPr>
      <w:r>
        <w:rPr/>
        <w:t>Ідеологічні доктрини, теорії, концепції, уявлення – це деривації: похідні, залежні, вторинні утворення фундаментальних і базисних реалій, якими є резидуї. Деривації ідеологізують всі людські дії, без цього людина не може обійтись. Дериваціям не підвладні лише строго логічні дії. Міфи, легенди, гасла, політичні програми, соціальні, етичні, теологічні та інші теорії слугують псевдологічним прикриттям ірраціональних резидуїв. Ось чому деривації несприйнятливі до раціональної критики і наукової аргументації і знаходяться поза правилами логіки.</w:t>
      </w:r>
    </w:p>
    <w:p>
      <w:pPr>
        <w:pStyle w:val="TextBodyIndent"/>
        <w:spacing w:lineRule="auto" w:line="360"/>
        <w:rPr/>
      </w:pPr>
      <w:r>
        <w:rPr/>
        <w:t xml:space="preserve"> </w:t>
      </w:r>
      <w:r>
        <w:rPr/>
        <w:t xml:space="preserve">На думку Парето, існує чотири класи деривацій. Перший – це “прості твердження” типу житейських аксіом або догм на зразок “так треба”; другий – апеляція до авторитета (індивіда, групи, традиції, звичаїв, божества); третій – твердження, що відповідають різноманітним почуттям, інтересам, принципам; четвертий – ті, що базуються на вербальних (словесних) доводах, коли аргументація дається за допомогою двозначностей мови, невизначеності термінів, метафор, аналогії, алегорій тощо. </w:t>
      </w:r>
    </w:p>
    <w:p>
      <w:pPr>
        <w:pStyle w:val="TextBodyIndent"/>
        <w:spacing w:lineRule="auto" w:line="360"/>
        <w:rPr/>
      </w:pPr>
      <w:r>
        <w:rPr/>
        <w:t xml:space="preserve">Резидуї та деривації взаємозалежні між собою, можуть народжувати нові утворення. В цілому вони є теорією про незмінну природу людини, яка і є основою суспільного життя. Суспільство є соціальною системою, як але розвивається, отже, не можна говорити про його прогрес. Мінливість, звичайно, є, але вона носить хвилеподібний характер. Але нормою є рівновага, яку забезпечують почуття та інтереси, що перебувають між собою у стані боротьби. </w:t>
      </w:r>
    </w:p>
    <w:p>
      <w:pPr>
        <w:pStyle w:val="TextBodyIndent"/>
        <w:spacing w:lineRule="auto" w:line="360"/>
        <w:rPr/>
      </w:pPr>
      <w:r>
        <w:rPr/>
        <w:t>Суспільство поділяється на масу та еліту. Поділ одвічний, зумовлений природною нерівністю людей та незмінністю їхнього психофізіологічного устрою. Еліта є правляча й неправляча; це – вищі верстви суспільства. Історія – це боротьба еліт, вона – “цвинтар аристократії”. Є еліта “лисиць” та “левів” (поділ від Макіавеллі). “Лисиці” щедро наділені резидуями першого класу – “інстинктами комбінацій”, другі – другого класу – “постійністю агрегатів”, де переважає сила, воля, наполегливість і настійливість, непримиренність. Чергування, зміна еліт при владі є універсальним законом історичного буття людства. Соціальна мобільність підживлює еліти, до складу яких можуть піднятись також і представники мас. Відкритість еліти скріплює її “здоров'я” й суспільну рівновагу; замкненість і кастовість призводить  до розкладу й занепаду.</w:t>
      </w:r>
    </w:p>
    <w:p>
      <w:pPr>
        <w:pStyle w:val="TextBodyIndent"/>
        <w:spacing w:lineRule="auto" w:line="360"/>
        <w:rPr/>
      </w:pPr>
      <w:r>
        <w:rPr/>
      </w:r>
    </w:p>
    <w:p>
      <w:pPr>
        <w:pStyle w:val="TextBodyIndent"/>
        <w:spacing w:lineRule="auto" w:line="360"/>
        <w:rPr/>
      </w:pPr>
      <w:r>
        <w:rPr>
          <w:b/>
        </w:rPr>
        <w:t xml:space="preserve">Концепція </w:t>
      </w:r>
      <w:r>
        <w:rPr>
          <w:b/>
          <w:i/>
        </w:rPr>
        <w:t>формальної</w:t>
      </w:r>
      <w:r>
        <w:rPr>
          <w:b/>
        </w:rPr>
        <w:t xml:space="preserve"> соціології Г.Зіммеля (1858-1918 рр.)</w:t>
      </w:r>
    </w:p>
    <w:p>
      <w:pPr>
        <w:pStyle w:val="TextBodyIndent"/>
        <w:spacing w:lineRule="auto" w:line="360"/>
        <w:rPr>
          <w:b/>
          <w:b/>
        </w:rPr>
      </w:pPr>
      <w:r>
        <w:rPr>
          <w:b/>
        </w:rPr>
      </w:r>
    </w:p>
    <w:p>
      <w:pPr>
        <w:pStyle w:val="TextBodyIndent"/>
        <w:spacing w:lineRule="auto" w:line="360"/>
        <w:rPr/>
      </w:pPr>
      <w:r>
        <w:rPr/>
        <w:t xml:space="preserve">Суспільство поділяв на два типи. З одного боку, це певна спільнота соціологізованих індивідів на ґрунті певної історичної дійсності; з другого – це система форм відносин між індивідами, завдяки якій проста множина перетворюється на людську спільність. Власне соціологія має відношення до другого аспекта функціонування суспільства; що стосується до першого, то тут вона виступає як методологія. Соціологія вичленовує особливі низки фактів, що створюють “чисті” форми </w:t>
      </w:r>
      <w:r>
        <w:rPr>
          <w:b/>
          <w:i/>
        </w:rPr>
        <w:t>соціації</w:t>
      </w:r>
      <w:r>
        <w:rPr/>
        <w:t xml:space="preserve"> або соціальної взаємодії.</w:t>
      </w:r>
    </w:p>
    <w:p>
      <w:pPr>
        <w:pStyle w:val="TextBodyIndent"/>
        <w:spacing w:lineRule="auto" w:line="360"/>
        <w:rPr/>
      </w:pPr>
      <w:r>
        <w:rPr>
          <w:b/>
          <w:i/>
        </w:rPr>
        <w:t>Соціація</w:t>
      </w:r>
      <w:r>
        <w:rPr/>
        <w:t xml:space="preserve"> – форма, завдяки якій індивіди на ґрунті різноманітних інтересів утворюють єдності, які й допомагають їм забезпечити їх реалізацію. Якраз взаємодія в процесі досягнення мети, підпорядкованої інтересові, створює соціації. Форми соціацій (соціальних взаємодій) первинні щодо суспільства в цілому і соціологія, перш ніж досліджувати суспільство як таке, має дослідити їх. Адже без певних форм соціації не може бути суспільства. Соціальна диференціація завжди супроводжується індивідуалізацією, тобто процесом становлення особистості. Вона також веде до гомогенізації соціального світу, втіленням якої стають гроші – цей загальний репрезентант “соціального ефіру”.</w:t>
      </w:r>
    </w:p>
    <w:p>
      <w:pPr>
        <w:pStyle w:val="TextBodyIndent"/>
        <w:spacing w:lineRule="auto" w:line="360"/>
        <w:rPr/>
      </w:pPr>
      <w:r>
        <w:rPr/>
        <w:t>Соціальні інститути є наслідком компромісу інтересів невеликих груп, асоціацій, соціальних кіл. Суспільство якраз і постає як функціональна взаємодія соціальних елементів, але не первісних “простих” атомів, а єдностей, що виникають у результаті соціальної диференціації. Оскільки індивід належить до багатьох соціацій, кожна з яких вимагає певних зобовязань і відповідальності, індивідуальність збагачується, але породжується небезпека внутрішнього розладу. Теорія конфлікту Зіммеля орієнтована на пояснення конфліктних процесів у контексті їхніх інтегрованих наслідків для соціального цілого та його складових.</w:t>
      </w:r>
    </w:p>
    <w:p>
      <w:pPr>
        <w:pStyle w:val="TextBodyIndent"/>
        <w:spacing w:lineRule="auto" w:line="360"/>
        <w:rPr/>
      </w:pPr>
      <w:r>
        <w:rPr/>
        <w:t xml:space="preserve">Ядро сучасної (рубіж ХІХ-ХХ ст.ст.) культури визначається впливом двох головних факторів – </w:t>
      </w:r>
      <w:r>
        <w:rPr>
          <w:b/>
          <w:i/>
        </w:rPr>
        <w:t>грошей та інтелекту</w:t>
      </w:r>
      <w:r>
        <w:rPr/>
        <w:t xml:space="preserve">. Ці два фактори  від Нового часу диференціюють і водночас інтегрують різні елементи соціокультурного середовища – від економічних укладів до способів вираження емоційних станів. Гроші та інтелект розвивається паралельно ростові свободи і наростаючій на основі поділу праці індивідуалізації членів соціальних груп. У цій перспективі історія суспільства має вигляд власне історії </w:t>
      </w:r>
      <w:r>
        <w:rPr>
          <w:b/>
          <w:i/>
        </w:rPr>
        <w:t>наростаючої інтелектуалізації</w:t>
      </w:r>
      <w:r>
        <w:rPr/>
        <w:t xml:space="preserve"> соціального життя і поглиблення принципів </w:t>
      </w:r>
      <w:r>
        <w:rPr>
          <w:b/>
          <w:i/>
        </w:rPr>
        <w:t>грошового суспільства</w:t>
      </w:r>
      <w:r>
        <w:rPr/>
        <w:t>. Відповідно знижується рівень і роль емоційного компонента культури. Останній стає об'єктом суто інтелектуального розуміння. Інтелект з безжалісною об’єктивністю вибудовує механічний образ світу. Гроші також все зводять до однозначних кількісних рішень. Все це призводить до панування загального відчуження в суспільстві. Зростання об'єктивної культури супроводжується відставанням і дедалі більшим збідненням індивідуальної культури. В цьому полягає “конфлікт і трагедія культури”. Він не має вирішення; досягнувши певної критичної гостроти, він переходить в іншу форму, але з тим самим змістом (трагічно-драматичним). На такому тлі набуває актуальності “життя у своїй чистій безпосередності”, яка бореться проти всякої форми. У ній гарант індивідуально-особистісної творчості, спонтанних життєвих проявів, емансипованої суб'єктивної культури.</w:t>
      </w:r>
    </w:p>
    <w:p>
      <w:pPr>
        <w:pStyle w:val="TextBodyIndent"/>
        <w:spacing w:lineRule="auto" w:line="360"/>
        <w:rPr/>
      </w:pPr>
      <w:r>
        <w:rPr/>
      </w:r>
    </w:p>
    <w:p>
      <w:pPr>
        <w:pStyle w:val="TextBodyIndent"/>
        <w:spacing w:lineRule="auto" w:line="360"/>
        <w:rPr>
          <w:b/>
          <w:b/>
        </w:rPr>
      </w:pPr>
      <w:r>
        <w:rPr>
          <w:b/>
        </w:rPr>
        <w:t>Концепція розуміючої соціології М.Вебера (1864-1920 рр.)</w:t>
      </w:r>
    </w:p>
    <w:p>
      <w:pPr>
        <w:pStyle w:val="TextBodyIndent"/>
        <w:spacing w:lineRule="auto" w:line="360"/>
        <w:rPr>
          <w:b/>
          <w:b/>
        </w:rPr>
      </w:pPr>
      <w:r>
        <w:rPr>
          <w:b/>
        </w:rPr>
      </w:r>
    </w:p>
    <w:p>
      <w:pPr>
        <w:pStyle w:val="Normal"/>
        <w:spacing w:lineRule="auto" w:line="360"/>
        <w:ind w:firstLine="720"/>
        <w:jc w:val="both"/>
        <w:rPr/>
      </w:pPr>
      <w:r>
        <w:rPr>
          <w:b/>
          <w:sz w:val="28"/>
          <w:lang w:val="uk-UA"/>
        </w:rPr>
        <w:t xml:space="preserve">М.Вебер (1864-1920). </w:t>
      </w:r>
      <w:r>
        <w:rPr>
          <w:sz w:val="28"/>
          <w:lang w:val="uk-UA"/>
        </w:rPr>
        <w:t xml:space="preserve">Одна з перших систем гуманістичної системи соціології. Вона не дотримується ані постулатів психологізму, ані соціологізму, Суспільство й індивід не є фактами, які можна вивчати методами наукового позитивістського аналізу. Слід робити акцент на визначенні соціальних фактів зсередини, а не ззовні. Цілі поведінки важать більше, ніж їх зовнішня форма, тлумачення і мотиви дійових осіб - це головне, Цікава не будь-яка взаємодія, а лише осмислена, свідома. Взаємодія не по типу: стимул - реакція, а сфера значень і смислів, тобто людські виміри, а не інстинкти чи рефлекси. Важлива процедура </w:t>
      </w:r>
      <w:r>
        <w:rPr>
          <w:smallCaps/>
          <w:sz w:val="28"/>
          <w:lang w:val="uk-UA"/>
        </w:rPr>
        <w:t xml:space="preserve">розуміння, </w:t>
      </w:r>
      <w:r>
        <w:rPr>
          <w:sz w:val="28"/>
          <w:lang w:val="uk-UA"/>
        </w:rPr>
        <w:t xml:space="preserve">а не пояснення, як це робить наука. Проблематика розуміння, смислу, ціннісного аналізу явищ культури та соціальних дій, розгляд функцій позанаукових цінностей та практичних оцінок - все це цікавило Вебера у зв'язку з аналізом ролі суб’єктивності в соціологічному пізнанні. Разом із Дільтеєм та Гуссерлем орієнтувався на </w:t>
      </w:r>
      <w:r>
        <w:rPr>
          <w:b/>
          <w:i/>
          <w:sz w:val="28"/>
          <w:lang w:val="uk-UA"/>
        </w:rPr>
        <w:t>індивідуалізуючий</w:t>
      </w:r>
      <w:r>
        <w:rPr>
          <w:sz w:val="28"/>
          <w:lang w:val="uk-UA"/>
        </w:rPr>
        <w:t xml:space="preserve"> розгляд соціокультурної реальності, пізнання соціальних явищ у їхній історичній специфіці. Вважав, що знання загальних законів у науках про культуру "ніколи не буває цінним як таке", воно не є власне знанням про соці о культуру, а лише одним з допоміжних засобів її пізнання. Погоджувався з неокантіанським (Г.Ріккерт) тлумаченням пізнання, коли воно не е просто відображенням дійсності, а </w:t>
      </w:r>
      <w:r>
        <w:rPr>
          <w:b/>
          <w:i/>
          <w:sz w:val="28"/>
          <w:lang w:val="uk-UA"/>
        </w:rPr>
        <w:t>витвором</w:t>
      </w:r>
      <w:r>
        <w:rPr>
          <w:sz w:val="28"/>
          <w:lang w:val="uk-UA"/>
        </w:rPr>
        <w:t xml:space="preserve"> суб'єкта, що пізнає її, використовуючи певні дослідницькі підходи.</w:t>
      </w:r>
    </w:p>
    <w:p>
      <w:pPr>
        <w:pStyle w:val="Normal"/>
        <w:spacing w:lineRule="auto" w:line="360"/>
        <w:ind w:firstLine="720"/>
        <w:jc w:val="both"/>
        <w:rPr/>
      </w:pPr>
      <w:r>
        <w:rPr>
          <w:sz w:val="28"/>
          <w:lang w:val="uk-UA"/>
        </w:rPr>
        <w:t xml:space="preserve">Соціальна наука </w:t>
      </w:r>
      <w:r>
        <w:rPr>
          <w:i/>
          <w:sz w:val="28"/>
          <w:lang w:val="uk-UA"/>
        </w:rPr>
        <w:t>як</w:t>
      </w:r>
      <w:r>
        <w:rPr>
          <w:sz w:val="28"/>
          <w:lang w:val="uk-UA"/>
        </w:rPr>
        <w:t xml:space="preserve"> наука про дійсність. Ця дійсність включає безліч елементів, рис, факторів, явищ. Вона аморфна, невпорядкована. хаотична. Завдання соціальної науки полягає в намаганні зрозуміти реальне життя в його своєрідності, встановити культурну значущість явищ у їх специфічному вигляді, з'ясувати причини їхньої історичної особливості. Тільки через віднесення до ціннісних ідей культури конкретний фрагмент дійсності стає значущим для наукового дослідження. Критерієм можуть бути лише релігійні, моральні, естетичні, політичні та інші цінності, що визначаються як такі у даній культурі.</w:t>
      </w:r>
    </w:p>
    <w:p>
      <w:pPr>
        <w:pStyle w:val="Normal"/>
        <w:spacing w:lineRule="auto" w:line="360"/>
        <w:ind w:firstLine="720"/>
        <w:jc w:val="both"/>
        <w:rPr>
          <w:sz w:val="28"/>
          <w:lang w:val="uk-UA"/>
        </w:rPr>
      </w:pPr>
      <w:r>
        <w:rPr>
          <w:sz w:val="28"/>
          <w:lang w:val="uk-UA"/>
        </w:rPr>
        <w:t>Метод віднесення до культури можна кваліфікувати як апріорну передумову наук про культуру. Емпіричні дослідження не визначають, що для людини е цінністю. Лише цінності культури, які ми визнаємо, стають передумовою того, що щось взагалі може бути предметом досліджень. Саме визнані цінності вносят порядок до хаосу емпіричних явищ. дають змогу їх селекціонувати. Тому цілком об'єктивного й неупередженого наукового дослідження соціокультурної реальності не буває. Пануючі ціннісні ідеї даної епохи чи суспільства стають визначниками "точок зору" дослідника, сприяють формуванню його ціннісної позиції, виступають гарантом суб'єктивної сваволі в науці.  Тобто, соціальна наука про дійсність щільно пов'язана з позанауковими цінностями.</w:t>
      </w:r>
    </w:p>
    <w:p>
      <w:pPr>
        <w:pStyle w:val="Normal"/>
        <w:spacing w:lineRule="auto" w:line="360"/>
        <w:ind w:firstLine="720"/>
        <w:jc w:val="both"/>
        <w:rPr/>
      </w:pPr>
      <w:r>
        <w:rPr>
          <w:b/>
          <w:i/>
          <w:sz w:val="28"/>
          <w:lang w:val="uk-UA"/>
        </w:rPr>
        <w:t>Концепція</w:t>
      </w:r>
      <w:r>
        <w:rPr>
          <w:sz w:val="28"/>
          <w:lang w:val="uk-UA"/>
        </w:rPr>
        <w:t xml:space="preserve"> ідеальних типів. Це пізнавальний інструмент, який конструює дослідник для впорядкування хаотичної дійсності та її розуміння. Це теоретичний конструкт, "мислений образ", що створюється з допомогою виділеній, загострення, підсилення окремих елементів дійсності, які дослідникові видаються істотними.</w:t>
      </w:r>
    </w:p>
    <w:p>
      <w:pPr>
        <w:pStyle w:val="Normal"/>
        <w:spacing w:lineRule="auto" w:line="360"/>
        <w:ind w:firstLine="720"/>
        <w:jc w:val="both"/>
        <w:rPr>
          <w:sz w:val="28"/>
          <w:lang w:val="uk-UA"/>
        </w:rPr>
      </w:pPr>
      <w:r>
        <w:rPr>
          <w:sz w:val="28"/>
          <w:lang w:val="uk-UA"/>
        </w:rPr>
        <w:t>Ідеальні типи не мають десигнатів в емпіричній дійсності. Їх призначення суто логічне, вони "об'єктивно можливі". Це "утопії", "фантазії", "чисті фікції", вони не претендують на емпіричну значущість, але й не мають нічого спільного із зобов'язаністю, сферою оціночних суджень. Це суто логічна досконалість. Ідеальні типи - історичні та соціологічні - дають можливість осмислено осягнути специфічний образ дійсності. Принцип "свободи від оціночних суджень". Бони спотворюють науку. Освіта має бути поза симпатіями викладача, Має бути інтелектуальна чесність. Судити про значущість людських цінностей - справа віри, спекулятивного споглядання життя і світу з огляду на їхній смисл, а не предмет емпіричної науки. Остання має суто механістично-операціональне застосування. Для формування світогляду вона не придатна, бо своїми засобами не може збагнути сенс цього світу.</w:t>
      </w:r>
    </w:p>
    <w:p>
      <w:pPr>
        <w:pStyle w:val="Normal"/>
        <w:spacing w:lineRule="auto" w:line="360"/>
        <w:ind w:firstLine="720"/>
        <w:jc w:val="both"/>
        <w:rPr/>
      </w:pPr>
      <w:r>
        <w:rPr>
          <w:sz w:val="28"/>
          <w:lang w:val="uk-UA"/>
        </w:rPr>
        <w:t xml:space="preserve">Соціологію визначав як науку, що намагається пояснити свій предмет - </w:t>
      </w:r>
      <w:r>
        <w:rPr>
          <w:b/>
          <w:i/>
          <w:sz w:val="28"/>
          <w:lang w:val="uk-UA"/>
        </w:rPr>
        <w:t>соціальну дію</w:t>
      </w:r>
      <w:r>
        <w:rPr>
          <w:sz w:val="28"/>
          <w:lang w:val="uk-UA"/>
        </w:rPr>
        <w:t xml:space="preserve"> - на основі </w:t>
      </w:r>
      <w:r>
        <w:rPr>
          <w:b/>
          <w:i/>
          <w:smallCaps/>
          <w:sz w:val="28"/>
          <w:lang w:val="uk-UA"/>
        </w:rPr>
        <w:t>розуміння.</w:t>
      </w:r>
      <w:r>
        <w:rPr>
          <w:smallCaps/>
          <w:sz w:val="28"/>
          <w:lang w:val="uk-UA"/>
        </w:rPr>
        <w:t xml:space="preserve"> </w:t>
      </w:r>
      <w:r>
        <w:rPr>
          <w:sz w:val="28"/>
          <w:lang w:val="uk-UA"/>
        </w:rPr>
        <w:t>Воно допомагає пояснити поведінку індивіда або групи. Індивід ~ вихідна клітинка соціології, далі неподільна.</w:t>
      </w:r>
    </w:p>
    <w:p>
      <w:pPr>
        <w:pStyle w:val="Normal"/>
        <w:spacing w:lineRule="auto" w:line="360"/>
        <w:ind w:firstLine="720"/>
        <w:jc w:val="both"/>
        <w:rPr>
          <w:sz w:val="28"/>
          <w:lang w:val="uk-UA"/>
        </w:rPr>
      </w:pPr>
      <w:r>
        <w:rPr>
          <w:sz w:val="28"/>
          <w:lang w:val="uk-UA"/>
        </w:rPr>
        <w:t xml:space="preserve">Він стоїть на позиції номіналізму або методологічного індивідуалізму. Такі поняття, як "держава", "суспільство", "феодалізм" тощо означають певні категорії спільної діяльності людей. Завдання соціології - звести їх до "зрозумілої" поведінки, а це завади означає лише одне; до поведінки окремих людей, що беруть участь у цій діяльності. </w:t>
      </w:r>
    </w:p>
    <w:p>
      <w:pPr>
        <w:pStyle w:val="Normal"/>
        <w:spacing w:lineRule="auto" w:line="360"/>
        <w:ind w:firstLine="720"/>
        <w:jc w:val="both"/>
        <w:rPr>
          <w:sz w:val="28"/>
          <w:lang w:val="uk-UA"/>
        </w:rPr>
      </w:pPr>
      <w:r>
        <w:rPr>
          <w:sz w:val="28"/>
          <w:lang w:val="uk-UA"/>
        </w:rPr>
        <w:t>Зрозуміти можна те, що має певний смисл для суб'єкта певної поведінки. Тому предметом розуміючої соціології є осмислена дія. пов'язана із "суб'єктивно передбачуваним смислом". Звідси генеральне завдання розуміючої соціології міститься "в інтерпретуючому розумінні свідомо орієнтованих людських дій". Розуміння є безпосереднє й пояснююче.</w:t>
      </w:r>
    </w:p>
    <w:p>
      <w:pPr>
        <w:pStyle w:val="Normal"/>
        <w:spacing w:lineRule="auto" w:line="360"/>
        <w:ind w:firstLine="720"/>
        <w:jc w:val="both"/>
        <w:rPr>
          <w:sz w:val="28"/>
          <w:lang w:val="uk-UA"/>
        </w:rPr>
      </w:pPr>
      <w:r>
        <w:rPr>
          <w:sz w:val="28"/>
          <w:lang w:val="uk-UA"/>
        </w:rPr>
        <w:t>Соціальна дія та, яка своїм смислом орієнтована на поведінку інших індивідів. Якщо на речі, то це не соціальна дія. Чотири типи соціальної дії. Це традиційні та афективні дії, а також ціннісно-раціональні та цілераціональні.</w:t>
      </w:r>
    </w:p>
    <w:p>
      <w:pPr>
        <w:pStyle w:val="Normal"/>
        <w:spacing w:lineRule="auto" w:line="360"/>
        <w:ind w:firstLine="720"/>
        <w:jc w:val="both"/>
        <w:rPr>
          <w:sz w:val="28"/>
          <w:lang w:val="uk-UA"/>
        </w:rPr>
      </w:pPr>
      <w:r>
        <w:rPr>
          <w:sz w:val="28"/>
          <w:lang w:val="uk-UA"/>
        </w:rPr>
        <w:t>Доля сучасного світу пов'язана зі зростаючою раціоналізацією та інтелектуалізацією.</w:t>
      </w:r>
    </w:p>
    <w:p>
      <w:pPr>
        <w:pStyle w:val="Normal"/>
        <w:spacing w:lineRule="auto" w:line="360"/>
        <w:ind w:firstLine="720"/>
        <w:jc w:val="both"/>
        <w:rPr>
          <w:sz w:val="28"/>
          <w:lang w:val="uk-UA"/>
        </w:rPr>
      </w:pPr>
      <w:r>
        <w:rPr>
          <w:sz w:val="28"/>
          <w:lang w:val="uk-UA"/>
        </w:rPr>
        <w:t>В історії завади діють індивіди, тому вона не має законів, що витікають із необхідності, вона завжди ймовірна.</w:t>
      </w:r>
    </w:p>
    <w:p>
      <w:pPr>
        <w:pStyle w:val="TextBodyIndent"/>
        <w:spacing w:lineRule="auto" w:line="360"/>
        <w:rPr/>
      </w:pPr>
      <w:r>
        <w:rPr/>
        <w:t>Його методологія - принципово плюралістична.</w:t>
      </w:r>
    </w:p>
    <w:p>
      <w:pPr>
        <w:pStyle w:val="TextBodyIndent"/>
        <w:spacing w:lineRule="auto" w:line="360"/>
        <w:rPr/>
      </w:pPr>
      <w:r>
        <w:rPr/>
        <w:t>Це, так би мовити, найбільш загальна характеристика соціологічної теорії М.Вебера. але це мислитель світового масштабу, тому є потреба конкретизувати деякі принципово важливі поняття його вчення.</w:t>
      </w:r>
    </w:p>
    <w:p>
      <w:pPr>
        <w:pStyle w:val="TextBodyIndent"/>
        <w:spacing w:lineRule="auto" w:line="360"/>
        <w:rPr>
          <w:b/>
          <w:b/>
          <w:i/>
          <w:i/>
        </w:rPr>
      </w:pPr>
      <w:r>
        <w:rPr>
          <w:b/>
          <w:i/>
        </w:rPr>
        <w:t>Сенс “розуміючої” соціології.</w:t>
      </w:r>
    </w:p>
    <w:p>
      <w:pPr>
        <w:pStyle w:val="TextBodyIndent"/>
        <w:spacing w:lineRule="auto" w:line="360"/>
        <w:rPr/>
      </w:pPr>
      <w:r>
        <w:rPr/>
        <w:t xml:space="preserve">Деякі визначення дуже цікаві і необхідні для підтвердження нашої позиції щодо розуміння змісту соціального. Макс Вебер зазначає: “Тільки людській поведінці властиві, у всякому разі повністю, такі зв'язки і регулярність, які можуть бути </w:t>
      </w:r>
      <w:r>
        <w:rPr>
          <w:b/>
          <w:i/>
        </w:rPr>
        <w:t>зрозуміло</w:t>
      </w:r>
      <w:r>
        <w:rPr/>
        <w:t xml:space="preserve"> витлумачені. Отримане засобом тлумачення “розуміння” поведінки людей містить специфічну, досить різноманітну за своїм ступенем якісну “очевидність”. …Найбільшою “очевидністю” відрізняється цілераціональна інтерпретація. Цілераціональною ми називаємо поведінку, орієновану тільки на засоби, що (</w:t>
      </w:r>
      <w:r>
        <w:rPr>
          <w:b/>
          <w:i/>
        </w:rPr>
        <w:t>суб'єктивно</w:t>
      </w:r>
      <w:r>
        <w:rPr/>
        <w:t>) видаються як адекватні для досягнення (суб'єктивно) однозначно сприйнятої мети”.</w:t>
      </w:r>
      <w:r>
        <w:rPr>
          <w:rStyle w:val="FootnoteCharacters"/>
          <w:rStyle w:val="FootnoteAnchor"/>
        </w:rPr>
        <w:footnoteReference w:id="60"/>
      </w:r>
    </w:p>
    <w:p>
      <w:pPr>
        <w:pStyle w:val="TextBodyIndent"/>
        <w:spacing w:lineRule="auto" w:line="360"/>
        <w:rPr/>
      </w:pPr>
      <w:r>
        <w:rPr/>
        <w:t>Йдеться не про винятково “розумне розуміння розумних дій” людини. таких просто не існує в емпіричній дійсності. Мова про те, що цілераціональна інтерпретація є найбільш очевидною по відношенню до поведінки людини, яка може бути навіть містично-ірраціональною, включно до хворобливо-патологічної. Соціологія наблизиться до розуміння її змісту народною свідомістю в тому разі, якщо винайде і відшукає засоби пояснення, що піднімають, і досить суттєво, загальний рівень розуміння, яке здійснюється стихійно-засобами логіки здорового глузду, швидкого на узагальнення, яке не додає людям об'єктивного розуму і розуміння. “Не потрібно бути Цезарем, щоб розуміти Цезаря”. Для цього потрібна “цілераціональна інтерпретація” його розуму і вчинків. Можливо, що такий підхід Вебер обрав у якості альтернативи застереження Маркса про те, що “в науці немає широкої стовпової дороги” і що потрібно докладати неймовірних зусиль, аби досягнути вершин наукової істини про сутнісні процеси, які визначають суспільний розвиток. Адже Вебер вважав себе продовжувачем соціологічної концепції Маркса. Останній, апелюючи до виняткової об'єктивності своїх аргументів, справді створив наукову концепцію розвитку суспільства. Але масового читача в особі пролетаріату, якому він симпатизував і якому показував об'єктивне місце і роль в історії, його “Капітал” не отримав. І не міг отримати. “Розуміюча” соціологія М.Вебера отримала значно ширшу аудиторію.</w:t>
      </w:r>
    </w:p>
    <w:p>
      <w:pPr>
        <w:pStyle w:val="TextBodyIndent"/>
        <w:spacing w:lineRule="auto" w:line="360"/>
        <w:rPr/>
      </w:pPr>
      <w:r>
        <w:rPr/>
        <w:t xml:space="preserve">Пояснення в соціології не повинно ставити собі за мету тільки раціональне тлумачення у вигляді теорії розвитку об'єкта, яку потрібно вивчати, а для цього потрібно вчитись у ВНЗ (вузах). “Соціологія, подібно історії, дає спочатку “прагматичне” тлумачення, ґрунтуючись на раціонально усвідомлених зв'язках дій. …Специфічно важливим для розуміючої соціології є насамперед поведінка, яка, по-перше, за суб'єктивно передбачуваним дійовою особою смислом співвіднесена з </w:t>
      </w:r>
      <w:r>
        <w:rPr>
          <w:b/>
          <w:i/>
        </w:rPr>
        <w:t>поведінкою других</w:t>
      </w:r>
      <w:r>
        <w:rPr/>
        <w:t xml:space="preserve"> людей, по-друге, </w:t>
      </w:r>
      <w:r>
        <w:rPr>
          <w:b/>
          <w:i/>
        </w:rPr>
        <w:t>визначена</w:t>
      </w:r>
      <w:r>
        <w:rPr/>
        <w:t xml:space="preserve"> також цією її осмисленою співвіднесеністю і, по-третє, може бути, виходячи з цього (суб'єктивно) передбачуваного смислу, зрозуміло </w:t>
      </w:r>
      <w:r>
        <w:rPr>
          <w:b/>
          <w:i/>
        </w:rPr>
        <w:t>пояснена</w:t>
      </w:r>
      <w:r>
        <w:rPr/>
        <w:t xml:space="preserve">. …Соціологія диференціює їх (психічні внутрішні стани, що спонукають до дії, мотивують поведінку – Ж.В.) за типами </w:t>
      </w:r>
      <w:r>
        <w:rPr>
          <w:b/>
          <w:i/>
        </w:rPr>
        <w:t>смислової</w:t>
      </w:r>
      <w:r>
        <w:rPr/>
        <w:t xml:space="preserve"> (перш за все зовнішньої) співвіднесеності дії, а тому цілераціональність слугує їй…ідеальним типом саме для того, щоб оцінити ступінь її </w:t>
      </w:r>
      <w:r>
        <w:rPr>
          <w:b/>
          <w:i/>
        </w:rPr>
        <w:t>ірраціональності</w:t>
      </w:r>
      <w:r>
        <w:rPr/>
        <w:t>”.</w:t>
      </w:r>
      <w:r>
        <w:rPr>
          <w:rStyle w:val="FootnoteCharacters"/>
          <w:rStyle w:val="FootnoteAnchor"/>
        </w:rPr>
        <w:footnoteReference w:id="61"/>
      </w:r>
    </w:p>
    <w:p>
      <w:pPr>
        <w:pStyle w:val="TextBodyIndent"/>
        <w:spacing w:lineRule="auto" w:line="360"/>
        <w:rPr/>
      </w:pPr>
      <w:r>
        <w:rPr/>
        <w:t>Це вкрай важливе методологічне обґрунтування. Як історія фіксує дії окремих людей, так і соціологія повинна максимально наблизити свої висновки до реального суб'єкта цієї історичної суспільної дії – окремої особи. А це можливо, якщо особа розглядається в своїй дійсній іпостасі – ірраціонально-чуттєвій.</w:t>
      </w:r>
    </w:p>
    <w:p>
      <w:pPr>
        <w:pStyle w:val="TextBodyIndent"/>
        <w:spacing w:lineRule="auto" w:line="360"/>
        <w:rPr/>
      </w:pPr>
      <w:r>
        <w:rPr/>
        <w:t xml:space="preserve">Можна говорити, що М.Вебер намагався розробити соціологію як науку, максимально наближену до життя, але не в його логічній історії, в якій діють поняття, а в безпосередній дії живої людини, яка впізнає себе в соціології і яка навчає, а не повчає, її життєвій мудрості, розширюючи горизонти індивідуальної свідомості, прикутої до висновків лише буденного власного досвіду. Соціологія свідчить про досвід суспільства, членом якого є кожна людина як суб'єкт сучасності. Це свого роду психологізована соціологія, або соціопсихологія. Він зазначає, що “ступінь раціональної </w:t>
      </w:r>
      <w:r>
        <w:rPr>
          <w:b/>
          <w:i/>
        </w:rPr>
        <w:t>правильності</w:t>
      </w:r>
      <w:r>
        <w:rPr/>
        <w:t xml:space="preserve"> поведінки є для емпіричної дисципліни питанням емпіричним. Адже емпіричні дисципліни – там, де мова йде про реальні відношення між їх </w:t>
      </w:r>
      <w:r>
        <w:rPr>
          <w:b/>
          <w:i/>
        </w:rPr>
        <w:t>об'єктами</w:t>
      </w:r>
      <w:r>
        <w:rPr/>
        <w:t xml:space="preserve"> (а не про власні логічні передумови), - неминуче вивчають “наївний реалізм”, тільки вивчають його в різних формах, у залежності від якісного характеру об'єкта. Тому математичні й логічні положення і норми в науці в тому випадку, коли вони стають об'єктом соціологічного дослідження…, - “логічно” розглядаються в соціології тільки як конвенційні умови практичної поведінки, хоча, з другого боку, їх значимість служить “передумовою” роботи дослідника”.</w:t>
      </w:r>
      <w:r>
        <w:rPr>
          <w:rStyle w:val="FootnoteCharacters"/>
          <w:rStyle w:val="FootnoteAnchor"/>
        </w:rPr>
        <w:footnoteReference w:id="62"/>
      </w:r>
    </w:p>
    <w:p>
      <w:pPr>
        <w:pStyle w:val="TextBodyIndent"/>
        <w:spacing w:lineRule="auto" w:line="360"/>
        <w:rPr/>
      </w:pPr>
      <w:r>
        <w:rPr/>
        <w:t>Водночас його соціологія має тісний зв'язок із “догматикою права”. Її мета полягає в тому, щоб “довести, що “розуміння” складає, по суті, і причину того, що розуміюча соціологія…розглядає окремого індивіда і його дію як первинну одиницю, як “атом”…Для соціологічного дослідження індивід являє собою і верхню межу осмисленої поведінки, він – її єдиний носій. І замаскувати це не здатна жодна, така, що начебто відхиляється від цього, форма вираження. Не тільки специфіка мови, але й специфіка нашого мислення неминуче ведуть до того, що поняття, за допомогою яких осягається поведінка людей, виявляють її в образі усталеного (стійкого, сталого) буття, оречевленого або такого, що веде самостійне існування, “особистісного” утворення. Сказане відноситься в першу чергу саме до соціології. Такі поняття, як “держава”, співтовариство”, “феодалізм” і т.п. в соціологічному розумінні означають – якщо виразити це в загальній формі – категорії певних видів сумісної діяльності людей, і завдання соціології полягає в тому, щоб звести до “зрозумілої” поведінки, а таке зведення завжди означає тільки одне – зведення до поведінки окремих людей, що приймають участь у цій діяльності”.</w:t>
      </w:r>
      <w:r>
        <w:rPr>
          <w:rStyle w:val="FootnoteCharacters"/>
          <w:rStyle w:val="FootnoteAnchor"/>
        </w:rPr>
        <w:footnoteReference w:id="63"/>
      </w:r>
    </w:p>
    <w:p>
      <w:pPr>
        <w:pStyle w:val="TextBodyIndent"/>
        <w:spacing w:lineRule="auto" w:line="360"/>
        <w:rPr/>
      </w:pPr>
      <w:r>
        <w:rPr/>
        <w:t xml:space="preserve">Дуже суттєве положення, зважаючи на завдання формування правового суспільства. Якщо абсолютизувати юридичний аспект, можемо отримати абстрактних юридичних і фізичних осіб, дух формалізму, який задушить у своїх лещатах дух людської соціальності, дух “соціації”, про який писав соратник Вебера Зіммель. Це буде тоталітаризм формального права, що апелює до “диктатури” закону, який, звичайно, не визнає випадковості, ірраціональності, бо знає лише належне як необхідне. “Тому з соціологічної точки зору слово “держава”…означає </w:t>
      </w:r>
      <w:r>
        <w:rPr>
          <w:b/>
          <w:i/>
        </w:rPr>
        <w:t>тільки</w:t>
      </w:r>
      <w:r>
        <w:rPr/>
        <w:t xml:space="preserve"> вид людської поведінки особливого роду”.</w:t>
      </w:r>
      <w:r>
        <w:rPr>
          <w:rStyle w:val="FootnoteCharacters"/>
          <w:rStyle w:val="FootnoteAnchor"/>
        </w:rPr>
        <w:footnoteReference w:id="64"/>
      </w:r>
      <w:r>
        <w:rPr/>
        <w:t xml:space="preserve"> А саме: суспільно об’єктивованої поведінки або ж соціальної мотивації взаємодії з іншими людьми. Тобто, йдеться не про звичайного психологізованого індивіда, якого досліджують різні науки. йдеться про особу, яка усвідомлює себе суспільною істотою, тому свідомо ставиться до інших, корелюючи цим свою поведінку. Ось цей аспект вкрай важливий для соціології.</w:t>
      </w:r>
    </w:p>
    <w:p>
      <w:pPr>
        <w:pStyle w:val="TextBodyIndent"/>
        <w:spacing w:lineRule="auto" w:line="360"/>
        <w:rPr/>
      </w:pPr>
      <w:r>
        <w:rPr/>
        <w:t>Суспільно орієнтованими діями Вебер вважає такі, які “по-перше, осмислено орієнтовані на очікування, засновані на певних настановленнях, по-друге, якщо ці настановлення “сформульовані” чисто ірраціонально у відповідності з очікуваними в якості наслідку діями усуспільнено орієнтованих індивідів і, по-третє, якщо смислова орієнтація індивідів суб'єктивно цілераціональна”.</w:t>
      </w:r>
      <w:r>
        <w:rPr>
          <w:rStyle w:val="FootnoteCharacters"/>
          <w:rStyle w:val="FootnoteAnchor"/>
        </w:rPr>
        <w:footnoteReference w:id="65"/>
      </w:r>
      <w:r>
        <w:rPr/>
        <w:t xml:space="preserve"> Суспільство, таким чином, не механічна й випадкова сукупність індивідів, а певний спосіб орієнтації індивідуальної поведінки, наслідком якого є створення нових якісних об’єднань, які індивіди вважають цілераціональними, життєво необхідними для себе. Саме тому вони спроможні збагнути їх на понятійному рівні – по відношенню до них їм властива “середня міра “здатності” розуміння”. Якщо соціологія розглядає суспільство на вищому рівні абстрагування, вона не знайде розуміння у тих, до кого вона звертається. Тому в історії людства є “об'єднання в суспільство з випадкової нагоди” і усталені “утворення”. Перші, як правило, ідеологічні, утримувані примусом з боку держави, яка набуває при цьому антисуспільного спрямування і статусу. “Всюди, де цілераціонально встановлюється порядок, завжди присутнє об’єднання в “суспільство”, нехай навіть у найрізноманітніших масштабах і сенсі”.</w:t>
      </w:r>
      <w:r>
        <w:rPr>
          <w:rStyle w:val="FootnoteCharacters"/>
          <w:rStyle w:val="FootnoteAnchor"/>
        </w:rPr>
        <w:footnoteReference w:id="66"/>
      </w:r>
    </w:p>
    <w:p>
      <w:pPr>
        <w:pStyle w:val="TextBodyIndent"/>
        <w:spacing w:lineRule="auto" w:line="360"/>
        <w:rPr/>
      </w:pPr>
      <w:r>
        <w:rPr/>
        <w:t xml:space="preserve">Порядок йде від узгодженості власної поведінки з її раціональним сприйняттям іншими в сенсі її схвалення або ж непротидії. “Чим багаточисельніші і різноманітніші за типом конститутивних для них шансів сфери, на які індивід </w:t>
      </w:r>
      <w:r>
        <w:rPr>
          <w:b/>
          <w:i/>
        </w:rPr>
        <w:t>раціонально</w:t>
      </w:r>
      <w:r>
        <w:rPr/>
        <w:t xml:space="preserve"> орієнтує свої дії, тим далі заходить “раціональна диференціація” суспільства; чим більш </w:t>
      </w:r>
      <w:r>
        <w:rPr>
          <w:b/>
          <w:i/>
        </w:rPr>
        <w:t>усуспільними</w:t>
      </w:r>
      <w:r>
        <w:rPr/>
        <w:t xml:space="preserve"> стають за характером його дії, тим більшого ступеня досягає “раціональна </w:t>
      </w:r>
      <w:r>
        <w:rPr>
          <w:b/>
          <w:i/>
        </w:rPr>
        <w:t>організація</w:t>
      </w:r>
      <w:r>
        <w:rPr/>
        <w:t xml:space="preserve"> суспільства”.</w:t>
      </w:r>
      <w:r>
        <w:rPr>
          <w:rStyle w:val="FootnoteCharacters"/>
          <w:rStyle w:val="FootnoteAnchor"/>
        </w:rPr>
        <w:footnoteReference w:id="67"/>
      </w:r>
      <w:r>
        <w:rPr/>
        <w:t xml:space="preserve"> За такої умови певні види діяльності, цілі сфери суспільного життя можуть здійснюватись як дії автономні, такі, що знаходяться “за межами суспільних дій і сфер погодження, причому це рівною мірою відноситься як до області релігій, так і до економіки, наукових і художніх концепцій. Шлях “об’єктивації” веде – необов'язково, але, як правило, швидко – до спільних дій, і якщо не завжди, то, як правило, саме до дій на основі угоди”.</w:t>
      </w:r>
      <w:r>
        <w:rPr>
          <w:rStyle w:val="FootnoteCharacters"/>
          <w:rStyle w:val="FootnoteAnchor"/>
        </w:rPr>
        <w:footnoteReference w:id="68"/>
      </w:r>
    </w:p>
    <w:p>
      <w:pPr>
        <w:pStyle w:val="TextBodyIndent"/>
        <w:spacing w:lineRule="auto" w:line="360"/>
        <w:rPr/>
      </w:pPr>
      <w:r>
        <w:rPr/>
        <w:t>Угода про створення суспільства не означає, що воно утворюється на певній договірній основі, зміст “статей” якої всім відомий і всіма схвалений і схвалюваний. Договірні дії не обов'язково дії солідарні, такі, що відбуваються без боротьби. Остання є обов'язковою умовою утвердження суспільства, адже її мета – досягти єдності вольових дій на шляху підпорядкуванні різних вольових устремлінь якійсь одній потужній волі. Ось чому примус – фізичний чи психічний – належить до обов'язкових суспільствотворчих чинників.</w:t>
      </w:r>
    </w:p>
    <w:p>
      <w:pPr>
        <w:pStyle w:val="TextBodyIndent"/>
        <w:spacing w:lineRule="auto" w:line="360"/>
        <w:rPr/>
      </w:pPr>
      <w:r>
        <w:rPr/>
        <w:t xml:space="preserve">Суспільство структурується і функціонує у вигляді “інститутів” і “союзів” (спілок). Ідеальний тип “спілки-союзу” передбачає, що всі його члени свідомі щодо домовленостей про засоби, цілі і порядок. Але більшість важливих форм суспільних об’єднань існують таким чином, що від їх членів очікують належної поведінки, хоча вони утворені </w:t>
      </w:r>
      <w:r>
        <w:rPr>
          <w:b/>
          <w:i/>
        </w:rPr>
        <w:t>без</w:t>
      </w:r>
      <w:r>
        <w:rPr/>
        <w:t xml:space="preserve"> їх участі. Якщо ж хто не солідаризується з суспільною поведінкою, його зобов'язують примусом. Це йде від народження і виховання і найбільшою мірою проявляється в політичній спільності – державі як інституціальному утворенні. “Інститути”, таким чином, утворені, по-перше, за об'єктивними чинниками, поза волею людей, по-друге, на відміну від співтовариств, утворених на угоді, яка навмисно відмовляється від раціонального порядку, отже, в цьому сенсі аморфних утворень, тут </w:t>
      </w:r>
      <w:r>
        <w:rPr>
          <w:b/>
          <w:i/>
        </w:rPr>
        <w:t>одним</w:t>
      </w:r>
      <w:r>
        <w:rPr/>
        <w:t xml:space="preserve"> із визначальних поведінку факторів служить наявність раціональних настановлень і апарату примусу. …Діями в рамках союзу ми вважаємо дії, орієнтовані не на настановлення, а на згоду”. Але ця згода йде “зверху” від якоїсь (-ихось) авторитетної (-них) особи (осіб), яка (-і) в разі потреби і з “мовчазної згоди” більшості може (-уть) застосувати примус до солідарності. Це – родина, патрімональне політичне утворення, община на чолі з “пророком” та його учнями, релігійна община. Загалом же справа виглядає таким чином: “Інституціональні дії” – раціонально впорядкована частина “союзних дій”, інститут – частково раціонально впорядкований союз”.</w:t>
      </w:r>
      <w:r>
        <w:rPr>
          <w:rStyle w:val="FootnoteCharacters"/>
          <w:rStyle w:val="FootnoteAnchor"/>
        </w:rPr>
        <w:footnoteReference w:id="69"/>
      </w:r>
    </w:p>
    <w:p>
      <w:pPr>
        <w:pStyle w:val="TextBodyIndent"/>
        <w:spacing w:lineRule="auto" w:line="360"/>
        <w:rPr/>
      </w:pPr>
      <w:r>
        <w:rPr/>
        <w:t>Це означає, що різкої грані, яка розмежовує “інститути” від “спілок-союзів”, не існує. Суспільство в цілому функціонує таким чином: прийняті інституціональні настановлення, які дуже рідко приймаються на основі автономної участі в їх прийнятті тими, хто буде зобов'язаний керуватись їх вимогами, поступово стають емпірично значимі в якості прийнятих за згодою. В суспільстві діють, так би мовити, чотири суб'єкта. Перший – ті, хто створює раціональний порядок, переслідує якісь відомі йому цілі; другий – органи, які впроваджують в життя постанови, не завжди знаючи їх цілі; третій – ті, кому цілі відомі, і вони використовують їх у власних суб'єктивних цілях; четвертий – маса, яка діє традиційно, звично, а не свідомо цілераціонально. “Емпірична “значимість” саме раціонального порядку заснована, отже, перш за все на згоді повинуватись тому, що звично, з чим зжились, що привито вихованням і весь час повторюється. З точки зору своєї суб'єктивної структури поведінка людей часто навіть у високій ступені наближується до типу повторюваних масових дій, без усякої співвіднесеності з їх смислом. Прогрес в області диференціації і раціоналізації суспільства означає, таким чином, що в кінцевому рахунку, як правило (хоч і не без винятків) ті, кого раціональні методи і порядки стосуються практично, все більше віддаляються від їх раціональної основи, яка в цілому від них зазвичай більш прихована, ніж смисл магічних процедур, здійснюваних чаклуном від “дикуна”.</w:t>
      </w:r>
      <w:r>
        <w:rPr>
          <w:rStyle w:val="FootnoteCharacters"/>
          <w:rStyle w:val="FootnoteAnchor"/>
        </w:rPr>
        <w:footnoteReference w:id="70"/>
      </w:r>
    </w:p>
    <w:p>
      <w:pPr>
        <w:pStyle w:val="TextBodyIndent"/>
        <w:spacing w:lineRule="auto" w:line="360"/>
        <w:rPr/>
      </w:pPr>
      <w:r>
        <w:rPr/>
        <w:t xml:space="preserve">М.Вебер зазначає, що цивілізоване суспільство раціональніше спільноти дикунів не в тому сенсі, що живе за правилами розуму. Відмінність полягає у двох моментах. Перший. Цивілізовані люди </w:t>
      </w:r>
      <w:r>
        <w:rPr>
          <w:b/>
          <w:i/>
        </w:rPr>
        <w:t>впевнені</w:t>
      </w:r>
      <w:r>
        <w:rPr/>
        <w:t xml:space="preserve"> в тому, що всі створені суспільством сутності мають раціональну основу. Другий. </w:t>
      </w:r>
      <w:r>
        <w:rPr>
          <w:b/>
          <w:i/>
        </w:rPr>
        <w:t>Впевнені</w:t>
      </w:r>
      <w:r>
        <w:rPr/>
        <w:t>, що їх можна контролювати, пояснити, врахувати, змінити. Такої впевненості “дикун” не має, але його віра надійніша, ніж впевненість. Реальне суспільство поєднує цивілізованість і дикунство і соціологія повинна це враховувати. Насамперед, через зміст основних понять.</w:t>
      </w:r>
    </w:p>
    <w:p>
      <w:pPr>
        <w:pStyle w:val="TextBodyIndent"/>
        <w:spacing w:lineRule="auto" w:line="360"/>
        <w:rPr>
          <w:b/>
          <w:b/>
          <w:i/>
          <w:i/>
        </w:rPr>
      </w:pPr>
      <w:r>
        <w:rPr>
          <w:b/>
          <w:i/>
        </w:rPr>
        <w:t>Визначення основних понять соціології.</w:t>
      </w:r>
    </w:p>
    <w:p>
      <w:pPr>
        <w:pStyle w:val="TextBodyIndent"/>
        <w:spacing w:lineRule="auto" w:line="360"/>
        <w:rPr/>
      </w:pPr>
      <w:r>
        <w:rPr/>
        <w:t>Звичайно, що слід визначити в першу чергу саму соціологію. Це “є наука, що прагне через тлумачення зрозуміти соціальну дію і тим самим каузально пояснити її процес і вплив”.</w:t>
      </w:r>
      <w:r>
        <w:rPr>
          <w:rStyle w:val="FootnoteCharacters"/>
          <w:rStyle w:val="FootnoteAnchor"/>
        </w:rPr>
        <w:footnoteReference w:id="71"/>
      </w:r>
    </w:p>
    <w:p>
      <w:pPr>
        <w:pStyle w:val="TextBodyIndent"/>
        <w:spacing w:lineRule="auto" w:line="360"/>
        <w:rPr/>
      </w:pPr>
      <w:r>
        <w:rPr/>
        <w:t>Що стосується “дії”, то нею “ми називаємо дію людини (незалежно від того, чи носить вона зовнішній чи внутрішній характер, чи зводиться до невтручання або терпеливого прийняття), якщо і оскільки діючий індивід або індивіди пов'язують із нею суб'єктивний смисл”.</w:t>
      </w:r>
      <w:r>
        <w:rPr>
          <w:rStyle w:val="FootnoteCharacters"/>
          <w:rStyle w:val="FootnoteAnchor"/>
        </w:rPr>
        <w:footnoteReference w:id="72"/>
      </w:r>
    </w:p>
    <w:p>
      <w:pPr>
        <w:pStyle w:val="TextBodyIndent"/>
        <w:spacing w:lineRule="auto" w:line="360"/>
        <w:rPr/>
      </w:pPr>
      <w:r>
        <w:rPr/>
        <w:t xml:space="preserve">Нарешті, оскільки йдеться про соціологію як науку про соціальну дію, потрібно визначити зміст поняття “соціальне”. Отже, соціальним, пише Вебер, “ми називаємо таку дію, яка за передбачуваним діючою особою або дійовими особами смислу співвідноситься з дією </w:t>
      </w:r>
      <w:r>
        <w:rPr>
          <w:b/>
          <w:i/>
        </w:rPr>
        <w:t>других</w:t>
      </w:r>
      <w:r>
        <w:rPr/>
        <w:t xml:space="preserve"> людей і орієнтується на неї”.</w:t>
      </w:r>
      <w:r>
        <w:rPr>
          <w:rStyle w:val="FootnoteCharacters"/>
          <w:rStyle w:val="FootnoteAnchor"/>
        </w:rPr>
        <w:footnoteReference w:id="73"/>
      </w:r>
    </w:p>
    <w:p>
      <w:pPr>
        <w:pStyle w:val="TextBodyIndent"/>
        <w:spacing w:lineRule="auto" w:line="360"/>
        <w:rPr/>
      </w:pPr>
      <w:r>
        <w:rPr/>
        <w:t>Соціологія, досліджуючи соціальну дію, зобов'язана, звичайно, дати тлумачення і поняття “смисл”. Це справді вкрай важливо, особливо ж зважаючи на широку публічну вживаність терміну “смисл” – всі його шукають у всьому і рідко знаходять, тому що ігнорують однозначне визначення, яке є вимогою закону тотожності ще з часів Аристотеля.</w:t>
      </w:r>
    </w:p>
    <w:p>
      <w:pPr>
        <w:pStyle w:val="TextBodyIndent"/>
        <w:spacing w:lineRule="auto" w:line="360"/>
        <w:rPr/>
      </w:pPr>
      <w:r>
        <w:rPr/>
        <w:t xml:space="preserve">Отже, Вебер говорить, що в його соціології слово “смисл” має два значення. </w:t>
      </w:r>
      <w:r>
        <w:rPr>
          <w:b/>
          <w:i/>
        </w:rPr>
        <w:t>Перше</w:t>
      </w:r>
      <w:r>
        <w:rPr/>
        <w:t xml:space="preserve">. Це дійсний, справжній, емпірично достовірний зміст, який </w:t>
      </w:r>
      <w:r>
        <w:rPr>
          <w:b/>
          <w:i/>
        </w:rPr>
        <w:t>передбачався</w:t>
      </w:r>
      <w:r>
        <w:rPr/>
        <w:t xml:space="preserve"> реальною дійовою особою в конкретний історичний час, або ж це усереднений зміст колективної думки, що домінував у певної групи людей у певній кількості ситуацій. </w:t>
      </w:r>
      <w:r>
        <w:rPr>
          <w:b/>
          <w:i/>
        </w:rPr>
        <w:t>Друге</w:t>
      </w:r>
      <w:r>
        <w:rPr/>
        <w:t>. Теоретично сконструйований зміст, чистий від емпіризму, який суб'єктивно передбачає гіпотетична дійова (-і) особа (-и). В соціології “взагалі не йде мова про будь-який об'єктивно “правильний” або метафізично осягнутий “істинний” смисл. Цим емпіричні науки про дію – соціологія та історія – відрізняються від усіх догматичних наук – юриспруденції, логіки, етики, - які прагнуть відшукати у своїх обєктах “правильний”, “значимий” смисл”.</w:t>
      </w:r>
      <w:r>
        <w:rPr>
          <w:rStyle w:val="FootnoteCharacters"/>
          <w:rStyle w:val="FootnoteAnchor"/>
        </w:rPr>
        <w:footnoteReference w:id="74"/>
      </w:r>
    </w:p>
    <w:p>
      <w:pPr>
        <w:pStyle w:val="TextBodyIndent"/>
        <w:rPr>
          <w:sz w:val="20"/>
        </w:rPr>
      </w:pPr>
      <w:r>
        <w:rPr>
          <w:sz w:val="20"/>
        </w:rPr>
        <w:t>Як бачимо, М.Вебер вважає свою соціологію емпіричною наукою, протиставляючи її догматичним. Оскільки ми ведемо мову про соціальну філософію, об'єктом якої є суспільство, потрібно сказати про особливий, на нашу думку, статус “емпіризму” його соціології. Це, звичайно ж, теоретичний емпіризм, який передбачає мінливу сутність об'єкта свого дослідження, на противагу незмінності об'єкта теоретичної метафізики. Тому він постійно говорить про усереднений тип поведінки і розуміння, а не про чисті ідеальні типи, які існують лише в розумі окремих мислителів, здатних до високого рівня абстрагування і утримання думки в лоні її власної логіки саморозвитку. Це справді “чиста наука”, але вона не може стати правдою для свідомості широкого народного загалу. Він завжди протестує проти побудови такого суспільства, проти тих форм примусу, які задля цього можуть використовуватись. Але він, як ми бачили, не протестує надто сильно проти примусу за згодою, адже його (загалу) колективна думка досить близька до ідей, заради яких він змушується до відповідних дій. Ось таку реальність свідомості і описує розуміюча соціологія. Їй можна протиставити соціологію чистого розуму, яка також у своїй логіці і своїх висновках не йде далеко від емпірико-теоретичної соціології, але все ж таки вона на відстані, яку можна подолати певними зусиллями цілеспрямованої пізнавальної волі. Саме у ній “камінь спотикання” для загалу і кожен із нього, хто докладе таких зусиль, звільняється від відчуття зовнішнього по відношенню до себе примусу. Але, на жаль, не кожен саме на це спрямовує свою соціальну дію – часто вона стає асоціальною по відношенню до “розумних”. Тут можна поставити під сумнів (певний) часто вживаний афоризм “Щоб зрозуміти Цезаря, не потрібно бути Цезарем”. Адже досить часто людина спрощує Цезаря, але чомусь думає, що вона піднялась до рівня його розуму. Це не так, і її практичні дії підтверджують сказане: діяти вона продовжує відповідно до свого усередненого розуміння за інерцією звички і традиції. Хоча говорити може, як Цезар.</w:t>
      </w:r>
    </w:p>
    <w:p>
      <w:pPr>
        <w:pStyle w:val="TextBodyIndent"/>
        <w:spacing w:lineRule="auto" w:line="360"/>
        <w:rPr/>
      </w:pPr>
      <w:r>
        <w:rPr/>
        <w:t xml:space="preserve">Оскільки соціологія має зрозуміти соціальну дію, а діє людина або афективно, або цілераціонально, цілеспрямовано, або з поєднанням обох мотивів, їй потрібно вміти пояснити різні типи поведінки, зробити їх очевидними. “Раціональна очевидність властива тій дії, яка може бути повністю доступна </w:t>
      </w:r>
      <w:r>
        <w:rPr>
          <w:b/>
          <w:i/>
        </w:rPr>
        <w:t>інтелектуальному</w:t>
      </w:r>
      <w:r>
        <w:rPr/>
        <w:t xml:space="preserve"> розумінню у своїх свідомих смислових зв'язках. Засобами чуттєвого вживання очевидність осягнення дії досягається внаслідок повного співпереживання того, що пережито суб'єктом у певних </w:t>
      </w:r>
      <w:r>
        <w:rPr>
          <w:b/>
          <w:i/>
        </w:rPr>
        <w:t>емоційних</w:t>
      </w:r>
      <w:r>
        <w:rPr/>
        <w:t xml:space="preserve"> зв'язках”.</w:t>
      </w:r>
      <w:r>
        <w:rPr>
          <w:rStyle w:val="FootnoteCharacters"/>
          <w:rStyle w:val="FootnoteAnchor"/>
        </w:rPr>
        <w:footnoteReference w:id="75"/>
      </w:r>
      <w:r>
        <w:rPr/>
        <w:t xml:space="preserve"> Звичайно, що адекватно можна зрозуміти математичні й логічні положення. “Вжитись” можна в те, що емоційно близьке суб’єкту “вживання”. Можна багато чого збагнути інтелектуально, але не досягнути цього в діях. Сильні почуття, якщо вони не властиві людині, можна пояснити раціонально, долучивши власний рівень почуттів як допоміжний. “Для </w:t>
      </w:r>
      <w:r>
        <w:rPr>
          <w:b/>
          <w:i/>
        </w:rPr>
        <w:t>типологічного</w:t>
      </w:r>
      <w:r>
        <w:rPr/>
        <w:t xml:space="preserve"> наукового дослідження всі ірраціональні, емоційно зумовлені смислові зв'язки, що визначають відношення індивіда до навколишнього і впливають на його поведінку, найбільш доступні огляду, якщо вивчати і зображати їх в якості “відхилень” від чисто цілераціонально сконструйованої дії”.</w:t>
      </w:r>
      <w:r>
        <w:rPr>
          <w:rStyle w:val="FootnoteCharacters"/>
          <w:rStyle w:val="FootnoteAnchor"/>
        </w:rPr>
        <w:footnoteReference w:id="76"/>
      </w:r>
      <w:r>
        <w:rPr/>
        <w:t xml:space="preserve"> Для цього потрібно сконструювати “ідеальний тип” поведінки, коли б вона визначалась як винятково раціональна: всі учасники соціальної дії знають всі обставини процесу і тому діють без відхилень. “Лише в </w:t>
      </w:r>
      <w:r>
        <w:rPr>
          <w:b/>
          <w:i/>
        </w:rPr>
        <w:t>цьому сенсі</w:t>
      </w:r>
      <w:r>
        <w:rPr/>
        <w:t xml:space="preserve"> і тільки за своєю методологічною доцільністю метод “розуміючої” соціології “раціоналістичний”.</w:t>
      </w:r>
      <w:r>
        <w:rPr>
          <w:rStyle w:val="FootnoteCharacters"/>
          <w:rStyle w:val="FootnoteAnchor"/>
        </w:rPr>
        <w:footnoteReference w:id="77"/>
      </w:r>
      <w:r>
        <w:rPr/>
        <w:t xml:space="preserve"> Це методологічний засіб, який не говорить про раціональну домінанту повсякденної поведінки людей.</w:t>
      </w:r>
    </w:p>
    <w:p>
      <w:pPr>
        <w:pStyle w:val="TextBodyIndent"/>
        <w:spacing w:lineRule="auto" w:line="360"/>
        <w:rPr/>
      </w:pPr>
      <w:r>
        <w:rPr>
          <w:b/>
          <w:i/>
        </w:rPr>
        <w:t>Розуміння</w:t>
      </w:r>
      <w:r>
        <w:rPr/>
        <w:t xml:space="preserve"> буває </w:t>
      </w:r>
      <w:r>
        <w:rPr>
          <w:b/>
          <w:i/>
        </w:rPr>
        <w:t>безпосереднім</w:t>
      </w:r>
      <w:r>
        <w:rPr/>
        <w:t xml:space="preserve">, коли смисл немовби автоматично сприймається людиною, а також </w:t>
      </w:r>
      <w:r>
        <w:rPr>
          <w:b/>
          <w:i/>
        </w:rPr>
        <w:t>пояснюючим</w:t>
      </w:r>
      <w:r>
        <w:rPr/>
        <w:t xml:space="preserve">, коли стає зрозумілою </w:t>
      </w:r>
      <w:r>
        <w:rPr>
          <w:b/>
          <w:i/>
        </w:rPr>
        <w:t>мотивація</w:t>
      </w:r>
      <w:r>
        <w:rPr/>
        <w:t xml:space="preserve"> певних дій. Розуміння означає інтерпретуюче осягнення: а) реально передбачуваного в окремому випадку; б) передбачуваного в його приблизному усередненому значенні; в) “смислу або смислового зв'язку в науково конструйованому </w:t>
      </w:r>
      <w:r>
        <w:rPr>
          <w:b/>
          <w:i/>
        </w:rPr>
        <w:t>чистому</w:t>
      </w:r>
      <w:r>
        <w:rPr/>
        <w:t xml:space="preserve"> типові (“ідеальному типові”) якогось часто повторюваного явища. Подібними ідеальними типовими конструкціями служать, наприклад, розроблені чисто теоретичним економічним вченням поняття і “закони”. Вони показують, якою </w:t>
      </w:r>
      <w:r>
        <w:rPr>
          <w:b/>
          <w:i/>
        </w:rPr>
        <w:t>була б</w:t>
      </w:r>
      <w:r>
        <w:rPr/>
        <w:t xml:space="preserve"> певна людська поведінка, </w:t>
      </w:r>
      <w:r>
        <w:rPr>
          <w:b/>
          <w:i/>
        </w:rPr>
        <w:t>якщо б</w:t>
      </w:r>
      <w:r>
        <w:rPr/>
        <w:t xml:space="preserve"> вона мала строго цілераціональний характер, була б вільною від помилок і афектів і </w:t>
      </w:r>
      <w:r>
        <w:rPr>
          <w:b/>
          <w:i/>
        </w:rPr>
        <w:t>якщо б</w:t>
      </w:r>
      <w:r>
        <w:rPr/>
        <w:t xml:space="preserve"> вона орієнтувалась на цілком однозначну мету (економіку)”.</w:t>
      </w:r>
      <w:r>
        <w:rPr>
          <w:rStyle w:val="FootnoteCharacters"/>
          <w:rStyle w:val="FootnoteAnchor"/>
        </w:rPr>
        <w:footnoteReference w:id="78"/>
      </w:r>
    </w:p>
    <w:p>
      <w:pPr>
        <w:pStyle w:val="TextBodyIndent"/>
        <w:spacing w:lineRule="auto" w:line="360"/>
        <w:rPr/>
      </w:pPr>
      <w:r>
        <w:rPr/>
        <w:t xml:space="preserve">Інтерпретоване тлумачне розуміння не може претендувати на </w:t>
      </w:r>
      <w:r>
        <w:rPr>
          <w:b/>
          <w:i/>
        </w:rPr>
        <w:t>причинну</w:t>
      </w:r>
      <w:r>
        <w:rPr/>
        <w:t xml:space="preserve"> (каузальну) значимість, а є лише </w:t>
      </w:r>
      <w:r>
        <w:rPr>
          <w:b/>
          <w:i/>
        </w:rPr>
        <w:t>гіпотезою</w:t>
      </w:r>
      <w:r>
        <w:rPr/>
        <w:t xml:space="preserve">. Це зумовлено складною психічною організацією людини, яка не може діяти однозначно визначено, може приховувати справжні мотиви, або ж діяти імпульсивно, “безмотивно”. “Мотивом” називається якась смислова єдність, яка видається діючій особі або спостерігачеві достатньою причиною для певної дії. “Адекватним смислу” ми назвемо єдину в своїх проявах дію в тій мірі, в якій співвідношення між її компонентами видається нам з позицій нашого звичного мислення та емоційного сприйняття типовою (ми звичайно говоримо правильною) смисловою єдністю. Каузально адекватною ми назвемо послідовність подій, якщо у відповідності з правилами </w:t>
      </w:r>
      <w:r>
        <w:rPr>
          <w:b/>
          <w:i/>
        </w:rPr>
        <w:t>досвіду</w:t>
      </w:r>
      <w:r>
        <w:rPr/>
        <w:t xml:space="preserve"> можна передбачити, що вона завжди буде такою. …Таким чином, каузальне пояснення означає, що у відповідності з правилом вірогідності…за якоюсь спостережуваною…подією йде певна друга подія”.</w:t>
      </w:r>
      <w:r>
        <w:rPr>
          <w:rStyle w:val="FootnoteCharacters"/>
          <w:rStyle w:val="FootnoteAnchor"/>
        </w:rPr>
        <w:footnoteReference w:id="79"/>
      </w:r>
      <w:r>
        <w:rPr/>
        <w:t xml:space="preserve"> Правильне каузальне тлумачення дозволяє, отже, правильно зрозуміти будь-яку соціальну дію, вчинок, поведінку.</w:t>
      </w:r>
    </w:p>
    <w:p>
      <w:pPr>
        <w:pStyle w:val="TextBodyIndent"/>
        <w:spacing w:lineRule="auto" w:line="360"/>
        <w:rPr/>
      </w:pPr>
      <w:r>
        <w:rPr/>
        <w:t xml:space="preserve">Закони це такі положення розуміючої соціології, що “являють собою підтверджену спостереженням типову </w:t>
      </w:r>
      <w:r>
        <w:rPr>
          <w:b/>
          <w:i/>
        </w:rPr>
        <w:t>вірогідність</w:t>
      </w:r>
      <w:r>
        <w:rPr/>
        <w:t xml:space="preserve"> того, що за певних умов соціальна поведінка набуде такого характеру, який дозволить </w:t>
      </w:r>
      <w:r>
        <w:rPr>
          <w:b/>
          <w:i/>
        </w:rPr>
        <w:t>зрозуміти</w:t>
      </w:r>
      <w:r>
        <w:rPr/>
        <w:t xml:space="preserve"> його, виходячи з типових мотивів і типового об'єктивного смислу, якими керується діючий індивід”.</w:t>
      </w:r>
      <w:r>
        <w:rPr>
          <w:rStyle w:val="FootnoteCharacters"/>
          <w:rStyle w:val="FootnoteAnchor"/>
        </w:rPr>
        <w:footnoteReference w:id="80"/>
      </w:r>
      <w:r>
        <w:rPr/>
        <w:t xml:space="preserve"> Такі закони можна зрозуміти, якщо вести мову про типові обставини, в яких діють цілераціональні  мотиви. Тобто, психологічний фактор розуміюча соціологія до уваги не бере. Не тому, що ігнорує її, а через її надто широке визначення – все нефізичне.</w:t>
      </w:r>
    </w:p>
    <w:p>
      <w:pPr>
        <w:pStyle w:val="TextBodyIndent"/>
        <w:spacing w:lineRule="auto" w:line="360"/>
        <w:rPr/>
      </w:pPr>
      <w:r>
        <w:rPr/>
        <w:t>Ми вже говорили, що розуміючу соціологію цілком можна вважати соціальною філософією, або ж філософією соціальної дії. Про це говорить і М.Вебер. “Соціологія конструює…типові поняття і встановлює загальні правила явищ і процесів. …</w:t>
      </w:r>
      <w:r>
        <w:rPr>
          <w:b/>
          <w:i/>
        </w:rPr>
        <w:t>У всіх</w:t>
      </w:r>
      <w:r>
        <w:rPr/>
        <w:t xml:space="preserve"> випадках, як раціональних, так і ірраціональних, вона відходить від дійсності і служить пізнанню цієї дійсності, показуючи, що при визначенні ступеня </w:t>
      </w:r>
      <w:r>
        <w:rPr>
          <w:b/>
          <w:i/>
        </w:rPr>
        <w:t>наближеності</w:t>
      </w:r>
      <w:r>
        <w:rPr/>
        <w:t xml:space="preserve"> історичного явища до одного або низки соціологічних понять воно може бути підведене під них”.</w:t>
      </w:r>
      <w:r>
        <w:rPr>
          <w:rStyle w:val="FootnoteCharacters"/>
          <w:rStyle w:val="FootnoteAnchor"/>
        </w:rPr>
        <w:footnoteReference w:id="81"/>
      </w:r>
      <w:r>
        <w:rPr/>
        <w:t xml:space="preserve"> Типові випадки це ідеальні типи, які є в ній, які діють у ній і які соціологія бере з неї, а не з трансцендентної метафізичної дійсності. Бере як конструкції цієї дійсності, за допомогою яких (а це поняття і закони) її можна зрозуміти і відповідним чином використати цілераціонально. Її конструкти повинні бути чистими ідеальними “типами такого роду, щоб у них могла бути виражена найбільша </w:t>
      </w:r>
      <w:r>
        <w:rPr>
          <w:b/>
          <w:i/>
        </w:rPr>
        <w:t>смислова</w:t>
      </w:r>
      <w:r>
        <w:rPr/>
        <w:t xml:space="preserve"> адекватність; одначе саме тому вони настільки ж рідко зустрічаються в реальності в абсолютно ідеальній </w:t>
      </w:r>
      <w:r>
        <w:rPr>
          <w:b/>
          <w:i/>
        </w:rPr>
        <w:t>чистій</w:t>
      </w:r>
      <w:r>
        <w:rPr/>
        <w:t xml:space="preserve"> формі, як фізична реакція, отримана в умовах повного вакууму”.</w:t>
      </w:r>
      <w:r>
        <w:rPr>
          <w:rStyle w:val="FootnoteCharacters"/>
          <w:rStyle w:val="FootnoteAnchor"/>
        </w:rPr>
        <w:footnoteReference w:id="82"/>
      </w:r>
    </w:p>
    <w:p>
      <w:pPr>
        <w:pStyle w:val="TextBodyIndent"/>
        <w:spacing w:lineRule="auto" w:line="360"/>
        <w:rPr/>
      </w:pPr>
      <w:r>
        <w:rPr/>
        <w:t>Ідеально-типові конструкції дають можливість пояснити також і явища внутрішнього життя людини. адже вона в більшості випадків діє інстинктивно або ж за звичаєм, а не осмислено. Тому соціологія конструює можливі “передбачувані смисли”, виводячи їх із гущавини емпіричної соціальної дійсності, класифікуючи їх таким чином, що поведінка все ж таки виявляється усвідомленою , отже, її можна зрозуміти і відповідати за неї. І дуже важливе положення: “Досліднику часто доводиться робити вибір між методологічно неясними і ясними, але нереальними “ідеально-типовими” процесами. За такої альтернативи в науковому аналізі слід віддавати перевагу другим”.</w:t>
      </w:r>
      <w:r>
        <w:rPr>
          <w:rStyle w:val="FootnoteCharacters"/>
          <w:rStyle w:val="FootnoteAnchor"/>
        </w:rPr>
        <w:footnoteReference w:id="83"/>
      </w:r>
      <w:r>
        <w:rPr/>
        <w:t xml:space="preserve"> Це зайвий раз підкреслює соціально-філософський статус розуміючої філософії та її науковість. Адже методологія – чітка і виразна – дає можливість зрозуміти “ідеально-типові” процеси і зробити їх для людини можливими і реальними. За інших умов людина буде вести звично-інстинктивний спосіб життя, а емпірична соціологія фіксувати його завжди однакові прояви.</w:t>
      </w:r>
    </w:p>
    <w:p>
      <w:pPr>
        <w:pStyle w:val="TextBodyIndent"/>
        <w:spacing w:lineRule="auto" w:line="360"/>
        <w:rPr/>
      </w:pPr>
      <w:r>
        <w:rPr/>
        <w:t xml:space="preserve">Якщо суспільство – це взаємодія сумісно проживаючих людей, то вона і є основою його соціалізації. Адже, зазначає М.Вебер, “не всі типи взаємовідносин між людьми носять соціальний характер; соціальною є тільки та дія, яка за своїм смислом орієнтована на поведінку других. …Соціальна дія не ідентична ні: а) </w:t>
      </w:r>
      <w:r>
        <w:rPr>
          <w:b/>
          <w:i/>
        </w:rPr>
        <w:t>одноманітному</w:t>
      </w:r>
      <w:r>
        <w:rPr/>
        <w:t xml:space="preserve"> поводженню багатьох людей, ні б) тому, на яке </w:t>
      </w:r>
      <w:r>
        <w:rPr>
          <w:b/>
          <w:i/>
        </w:rPr>
        <w:t>впливає</w:t>
      </w:r>
      <w:r>
        <w:rPr/>
        <w:t xml:space="preserve"> поведінка других”.</w:t>
      </w:r>
      <w:r>
        <w:rPr>
          <w:rStyle w:val="FootnoteCharacters"/>
          <w:rStyle w:val="FootnoteAnchor"/>
        </w:rPr>
        <w:footnoteReference w:id="84"/>
      </w:r>
      <w:r>
        <w:rPr/>
        <w:t xml:space="preserve"> Це означає, що людина має бути суб'єктом власного вибору спрямованості мотивів поводження, що неможливо без прорахунку наперед наслідків своїх дій у процесі взаємодії з іншими. Індивід у масі, у натовпі обмежений у своїх соціальних можливостях, тому його дії дуже рідко можуть мати соціальний статус. Соціологію, як правило, цікавлять соціальні дії.</w:t>
      </w:r>
    </w:p>
    <w:p>
      <w:pPr>
        <w:pStyle w:val="TextBodyIndent"/>
        <w:spacing w:lineRule="auto" w:line="360"/>
        <w:rPr/>
      </w:pPr>
      <w:r>
        <w:rPr/>
        <w:t>Що стосується мотивів соціальних дій, то вони можуть бути такими. 1.</w:t>
      </w:r>
      <w:r>
        <w:rPr>
          <w:b/>
          <w:i/>
        </w:rPr>
        <w:t>Цілераціональні</w:t>
      </w:r>
      <w:r>
        <w:rPr/>
        <w:t xml:space="preserve"> – очікується, що ціль буде досягнута, тому що об'єкти взаємодії можуть вести себе раціонально, передбачувано. 2.</w:t>
      </w:r>
      <w:r>
        <w:rPr>
          <w:b/>
          <w:i/>
        </w:rPr>
        <w:t>Ціннісно</w:t>
      </w:r>
      <w:r>
        <w:rPr/>
        <w:t>-</w:t>
      </w:r>
      <w:r>
        <w:rPr>
          <w:b/>
          <w:i/>
        </w:rPr>
        <w:t>раціональні</w:t>
      </w:r>
      <w:r>
        <w:rPr/>
        <w:t xml:space="preserve"> – ґрунтуються на вірі в безумовну самодостатню цінність очікуваної поведінки, хоча б умови й були несприятливими. 3.</w:t>
      </w:r>
      <w:r>
        <w:rPr>
          <w:b/>
          <w:i/>
        </w:rPr>
        <w:t>Афективні</w:t>
      </w:r>
      <w:r>
        <w:rPr/>
        <w:t xml:space="preserve"> – дії емоційні. 4.</w:t>
      </w:r>
      <w:r>
        <w:rPr>
          <w:b/>
          <w:i/>
        </w:rPr>
        <w:t>Традиційні</w:t>
      </w:r>
      <w:r>
        <w:rPr/>
        <w:t xml:space="preserve"> – поводження за звичкою, усталеною в часі. В реальній соціальній дії мотивація певним чином переплітається. Масовою є традиційна дія, але вона на межі соціального статусу. Як і афективна, крім випадків </w:t>
      </w:r>
      <w:r>
        <w:rPr>
          <w:b/>
          <w:i/>
        </w:rPr>
        <w:t>свідомої</w:t>
      </w:r>
      <w:r>
        <w:rPr/>
        <w:t xml:space="preserve"> емоційної розрядки – сублімації. Нечасто зустрічаються ціннісно й цілераціональні соціальні дії. Це певною мірою ідеальні типи, адже тут є усвідомлення цілей і засобів їх досягнення, є почуття обов'язку, який зобов'язує, поєднує “обох” суб'єктів.</w:t>
      </w:r>
    </w:p>
    <w:p>
      <w:pPr>
        <w:pStyle w:val="TextBodyIndent"/>
        <w:spacing w:lineRule="auto" w:line="360"/>
        <w:rPr/>
      </w:pPr>
      <w:r>
        <w:rPr/>
        <w:t xml:space="preserve">Тут ми маємо поняття “соціальне відношення” або ж “соціальні відносини”. “Соціальним “відношенням” ми будемо називати поведінку декількох людей, </w:t>
      </w:r>
      <w:r>
        <w:rPr>
          <w:b/>
          <w:i/>
        </w:rPr>
        <w:t>співвіднесену</w:t>
      </w:r>
      <w:r>
        <w:rPr/>
        <w:t xml:space="preserve"> за своїм смислом один з одним і орієнтовану на це. Отже, соціальне відношення повністю і винятково полягає у </w:t>
      </w:r>
      <w:r>
        <w:rPr>
          <w:b/>
          <w:i/>
        </w:rPr>
        <w:t>можливості</w:t>
      </w:r>
      <w:r>
        <w:rPr/>
        <w:t xml:space="preserve"> того, що соціальна поведінка буде носити доступний (осмислений) визначенню характер”.</w:t>
      </w:r>
      <w:r>
        <w:rPr>
          <w:rStyle w:val="FootnoteCharacters"/>
          <w:rStyle w:val="FootnoteAnchor"/>
        </w:rPr>
        <w:footnoteReference w:id="85"/>
      </w:r>
      <w:r>
        <w:rPr/>
        <w:t xml:space="preserve"> Можливості можуть бути різні у взаємовідносинах з іншими на основі боротьби, ворожнечі, любові, дружби, поваги, виконанні домовленостей, економічному суперництві, національних чи класових цінностей тощо. Тобто, мова не йде лише про солідарні взаємовідношення. Справа у </w:t>
      </w:r>
      <w:r>
        <w:rPr>
          <w:b/>
          <w:i/>
        </w:rPr>
        <w:t>передбачуваному</w:t>
      </w:r>
      <w:r>
        <w:rPr/>
        <w:t xml:space="preserve"> учасниками правильному емпіричному сенсі, а не нормативно правильному чи метафізично істинному. “Соціальне відношення </w:t>
      </w:r>
      <w:r>
        <w:rPr>
          <w:b/>
          <w:i/>
        </w:rPr>
        <w:t>наявне</w:t>
      </w:r>
      <w:r>
        <w:rPr/>
        <w:t xml:space="preserve"> навіть у тих випадках, коли мова йде про такі соціальні утворення, як “держава”, “церква”, “товариство”, “шлюб” і т.ін., і повністю й винятково полягає в можливості того, що доступна визначенню дія, співвіднесена з дією другого за своїм смислом, була, є і буде”.</w:t>
      </w:r>
      <w:r>
        <w:rPr>
          <w:rStyle w:val="FootnoteCharacters"/>
          <w:rStyle w:val="FootnoteAnchor"/>
        </w:rPr>
        <w:footnoteReference w:id="86"/>
      </w:r>
    </w:p>
    <w:p>
      <w:pPr>
        <w:pStyle w:val="TextBodyIndent"/>
        <w:spacing w:lineRule="auto" w:line="360"/>
        <w:rPr/>
      </w:pPr>
      <w:r>
        <w:rPr/>
        <w:t xml:space="preserve">Вебер підкреслює це для того, щоб запобігти субстанційному тлумаченню цих та інших понять, а тільки соціологічному. Так, держава як політичний інститут може існувати, але якщо “зникає </w:t>
      </w:r>
      <w:r>
        <w:rPr>
          <w:b/>
          <w:i/>
        </w:rPr>
        <w:t>можливість</w:t>
      </w:r>
      <w:r>
        <w:rPr/>
        <w:t xml:space="preserve"> функціонування певних типів осмислено орієнтованої соціальної дії”, її як об'єкта соціології не існує. </w:t>
      </w:r>
    </w:p>
    <w:p>
      <w:pPr>
        <w:pStyle w:val="TextBodyIndent"/>
        <w:rPr>
          <w:sz w:val="20"/>
        </w:rPr>
      </w:pPr>
      <w:r>
        <w:rPr>
          <w:sz w:val="20"/>
        </w:rPr>
        <w:t>Це також вкрай важливе зауваження. Якщо взяти сучасну Україну, то в ній наявні формальні ознаки “держави”, “політичних партій”, “громадських об'єднань”, є інститут ”шлюбу”, але не завжди вони служать для своїх членів у якості “осмислено орієнтованої соціальної дії”. Так, соціологи до цього часу опитують громадян, чи схвалюють вони державну самостійність України. І це вважається демократичним і правовим засобом. Хоча допустити, щоб таке опитування проводилось у США, Франції, ФРН просто неможливо: не тому, що там немає демократично-правових свобод, а тому, що це провокування громадян на асоціальні дії. Вони існують як суб'єкти соціально-політичної дії і не зрозуміють, чому їх запитують про щось абсурдне. У нас, на жаль, цього не розуміють соціологи і сама держава, яка фінансує зі свого бюджету, наприклад, церкву, тому остання поступово забуває про своє духовне покликання. Звідси парадокс: держава закликає до соціальної активності громадян, які не є ними за “осмисленою орієнтацією”. Але вона “соромиться” про це говорити публічно, тому за громадянську соціальну дію визнає те, що нею не являється. Тому розвалилась радянська держава і так тяжко створюється громадянське суспільство і правова держава в Україні; тому діяльність церков і релігійних об'єднань помітна, а духовного піднесення, морального очищення непомітно; тому шлюби продовжують реєструвати, але любові як мотивації взаємин між подружжям (?) немає – більше половини досить швидко розлучаються; тому множаться різні “товариства”, а соціалізація суспільства деградує – воно ніяк не може структуризуватись таким чином, щоб бути “ансамблем” соціальних солідарних відношень і т.п.</w:t>
      </w:r>
    </w:p>
    <w:p>
      <w:pPr>
        <w:pStyle w:val="TextBodyIndent"/>
        <w:spacing w:lineRule="auto" w:line="360"/>
        <w:rPr/>
      </w:pPr>
      <w:r>
        <w:rPr/>
        <w:t xml:space="preserve">Подібні думки розвивав і М.Вебер. Він писав: “Якщо…індивіди пов'язують зі своїм поводженням різний смисл, соціальне відношення є об'єктивно “однобічним” для кожного з його учасників….Об'єктивно “двобічним” відношення може бути лише тоді, коли його зміст співвіднесений таким чином, що він відповідає очікуванням партнерів; …У реальній дійсності соціальне відношення, повністю ґрунтоване на обопільних відповідних один одному за своїм смислом настанов – є пограничний випадок. Проте відсутність обопільності лише тоді виключає…”соціальне відношення”, коли внаслідок цього зникає взаємна </w:t>
      </w:r>
      <w:r>
        <w:rPr>
          <w:b/>
          <w:i/>
        </w:rPr>
        <w:t>співвіднесеність</w:t>
      </w:r>
      <w:r>
        <w:rPr/>
        <w:t xml:space="preserve"> поводження сторін”.</w:t>
      </w:r>
      <w:r>
        <w:rPr>
          <w:rStyle w:val="FootnoteCharacters"/>
          <w:rStyle w:val="FootnoteAnchor"/>
        </w:rPr>
        <w:footnoteReference w:id="87"/>
      </w:r>
    </w:p>
    <w:p>
      <w:pPr>
        <w:pStyle w:val="TextBodyIndent"/>
        <w:rPr>
          <w:sz w:val="20"/>
        </w:rPr>
      </w:pPr>
      <w:r>
        <w:rPr>
          <w:sz w:val="20"/>
        </w:rPr>
        <w:t>Суспільство авторитарно-тоталітарного типу, а також імперії, розпадаються саме через відсутність у них соціальних солідарних відношень. Адже говорити про співвіднесеність поводження антагоністично й вороже налаштованих сторін не доводиться. Вона налаштовані на “класову боротьбу” і “класову ненависть”, на фізичне знищення, на утвердження абсолютної диктатури. Знову ж таки нам цікаво з цієї точки зору поглянути на причини розпаду СРСР. Найголовнішою є абсолютна диктатура монополізму в усіх без винятку сферах життя: все одне і єдино правильне. Одна унітарна держава, хоча формально (де-юре) федерація національних республік; де-юре владу мають робітники, селяни, інтелігенція, де-факто монопольна влада КПРС; де-юре суспільство соціально структуроване, де-факто творилась нова  історична соціально однорідна спільність – радянський народ. До цього слід додати єдину ідеологію, єдину і одну форму власності, підконтрольну владі свідомість через монополію на систему освіти. Одне не може бути цілісним організмом, - в ньому немає структур, немає соціальної співвіднесеності, адже нічому перебувати у стані відношення до чогось іншого. Іншого просто бути не може – такою була вимога системи, що фактично була безсистемним безсуб’єктним утворенням. Ось чому, коли монополію зняли, наочно побачили, що єдності в суспільстві немає. Не тільки партія і народ насправді були роз'єднані, але й начебто народи-брати, республіки-сестри. На такій асоціальній спадщині (до речі, в СРСР соціологія як наука була практично відсутня, а в останні застійні роки вона обслуговувала партійне замовлення стосовно непорушної єдності всього зі всім) будувати суспільство вкрай складно. Але тим більшого  значення і ваги повинна набути соціальна філософія  як соціологія суспільства і теорія соціальної дії, Українське суспільство за інерцією ще не співвідноситься в єдності своїх соціальних структур, - значна їх кількість виявляє свою нейтральність, певні політичні й громадські організації перебувають у стані перманентної опозиції до всього, що відбувається в країні. Значна частина громадян або виїздить із країни, або із садо-мазохістським задоволенням декларує, що проживає в “країні дурнів”; ще якась частина раптом заностальгувала за суспільством, яке вона ж і скасувала своїм волевиявленням, оскільки ніяк до нього в позитивному сенсі не відносилась (у патерналістському суспільстві інакше й бути не може, звідси й потужний від’ємний вектор асоціальності й аполітичності в суспільстві, яке потрібно будувати як правове й громадянське, що неможливо без активного відношення до спільних справ і проблем, без активної соціальної дії).</w:t>
      </w:r>
    </w:p>
    <w:p>
      <w:pPr>
        <w:pStyle w:val="TextBodyIndent"/>
        <w:spacing w:lineRule="auto" w:line="360"/>
        <w:rPr/>
      </w:pPr>
      <w:r>
        <w:rPr/>
        <w:t>Зважаючи на те, що українській ментальності все ж властивий комплекс бездержавності (йдеться про свою – українську – державу), є потреба навести ще декілька положень із соціології Вебера.</w:t>
      </w:r>
    </w:p>
    <w:p>
      <w:pPr>
        <w:pStyle w:val="TextBodyIndent"/>
        <w:spacing w:lineRule="auto" w:line="360"/>
        <w:rPr/>
      </w:pPr>
      <w:r>
        <w:rPr/>
        <w:t xml:space="preserve">Соціальні відношення, зазначає він, не тільки безпосередня реальність. Вони в соціологічному плані реальні також як  </w:t>
      </w:r>
      <w:r>
        <w:rPr>
          <w:b/>
          <w:i/>
        </w:rPr>
        <w:t>можливість</w:t>
      </w:r>
      <w:r>
        <w:rPr/>
        <w:t xml:space="preserve"> певного типу соціальної поведінки, що міститься в сучасності або ж у минулому. “Твердження, що …“держава” існує, означає …тільки одне: </w:t>
      </w:r>
      <w:r>
        <w:rPr>
          <w:b/>
          <w:i/>
        </w:rPr>
        <w:t>ми (спостерігачі</w:t>
      </w:r>
      <w:r>
        <w:rPr/>
        <w:t xml:space="preserve">) передбачаємо наявність у сучасному чи минулому можливості, яка полягає в тому, що на підставі певного роду установки певних людей їх </w:t>
      </w:r>
      <w:r>
        <w:rPr>
          <w:b/>
          <w:i/>
        </w:rPr>
        <w:t>поводження</w:t>
      </w:r>
      <w:r>
        <w:rPr/>
        <w:t xml:space="preserve"> зазвичай проходить у рамках </w:t>
      </w:r>
      <w:r>
        <w:rPr>
          <w:b/>
          <w:i/>
        </w:rPr>
        <w:t>усереднено передбачуваного</w:t>
      </w:r>
      <w:r>
        <w:rPr/>
        <w:t xml:space="preserve"> смислу”.</w:t>
      </w:r>
      <w:r>
        <w:rPr>
          <w:rStyle w:val="FootnoteCharacters"/>
          <w:rStyle w:val="FootnoteAnchor"/>
        </w:rPr>
        <w:footnoteReference w:id="88"/>
      </w:r>
    </w:p>
    <w:p>
      <w:pPr>
        <w:pStyle w:val="TextBodyIndent"/>
        <w:rPr>
          <w:sz w:val="20"/>
        </w:rPr>
      </w:pPr>
      <w:r>
        <w:rPr>
          <w:sz w:val="20"/>
        </w:rPr>
        <w:t>Повертаючись до українських реалій, можна стверджувати, що соціальні дії, спрямовані на взаємодію, в тому числі в політико-державному сенсі, цілком можливі. Практично проблема полягає в тому, щоб ревну активність, яку  в минулому багато українців спрямовували на служіння чужій за багатьма ознаками (не лише в етнокультурному значенні) державі, спрямувати на служіння близькому за переважною більшістю ознак народу. Підстави для такого оптимістичного висновку існують. Головна полягає в тому, що вже в різній формі немає різкого протиставлення Західної та Східної України: на зміну навіть антагоністичному ставленню до “западенців”, яке свідомо культивувалось компартійною владою в Україні в 1990-1991 рр., прийшло толерантне ставлення. Деталізація цих аспектів не входить у коло завдань, але зроблений висновок очевидний.</w:t>
      </w:r>
    </w:p>
    <w:p>
      <w:pPr>
        <w:pStyle w:val="TextBodyIndent"/>
        <w:spacing w:lineRule="auto" w:line="360"/>
        <w:rPr/>
      </w:pPr>
      <w:r>
        <w:rPr>
          <w:b/>
          <w:i/>
        </w:rPr>
        <w:t>Типи соціальної поведінки</w:t>
      </w:r>
      <w:r>
        <w:rPr/>
        <w:t xml:space="preserve">. М.Вебер зазначає, що соціальна поведінка проявляє себе досить одноманітно, повторювано, отже, прогнозовано. Це дозволяє класифікувати її за певними типами. “Фактично існуючу можливість одноманітності в установках соціальної поведінки ми будемо називати </w:t>
      </w:r>
      <w:r>
        <w:rPr>
          <w:b/>
          <w:i/>
        </w:rPr>
        <w:t>нравами</w:t>
      </w:r>
      <w:r>
        <w:rPr/>
        <w:t xml:space="preserve"> у тому випадку, якщо (і тією мірою, якою) їх існування всередині певного кола людей пояснюється </w:t>
      </w:r>
      <w:r>
        <w:rPr>
          <w:b/>
          <w:i/>
        </w:rPr>
        <w:t>просто</w:t>
      </w:r>
      <w:r>
        <w:rPr/>
        <w:t xml:space="preserve"> звичкою. Нрави ми будемо називати </w:t>
      </w:r>
      <w:r>
        <w:rPr>
          <w:b/>
          <w:i/>
        </w:rPr>
        <w:t>звичаєм</w:t>
      </w:r>
      <w:r>
        <w:rPr/>
        <w:t xml:space="preserve">, якщо фактично звички </w:t>
      </w:r>
      <w:r>
        <w:rPr>
          <w:b/>
          <w:i/>
        </w:rPr>
        <w:t>вкорінювались</w:t>
      </w:r>
      <w:r>
        <w:rPr/>
        <w:t xml:space="preserve"> упродовж тривалого часу. Звичай ми будемо визначати як “обумовлений </w:t>
      </w:r>
      <w:r>
        <w:rPr>
          <w:b/>
          <w:i/>
        </w:rPr>
        <w:t>інтересами</w:t>
      </w:r>
      <w:r>
        <w:rPr/>
        <w:t xml:space="preserve">”, якщо (і тією мірою, якою) можливість його емпіричної наявності зумовлена тільки чисто цілераціональною орієнтацією поведінки окремих індивідів на однакові </w:t>
      </w:r>
      <w:r>
        <w:rPr>
          <w:b/>
          <w:i/>
        </w:rPr>
        <w:t>очікування</w:t>
      </w:r>
      <w:r>
        <w:rPr/>
        <w:t>”.</w:t>
      </w:r>
      <w:r>
        <w:rPr>
          <w:rStyle w:val="FootnoteCharacters"/>
          <w:rStyle w:val="FootnoteAnchor"/>
        </w:rPr>
        <w:footnoteReference w:id="89"/>
      </w:r>
    </w:p>
    <w:p>
      <w:pPr>
        <w:pStyle w:val="TextBodyIndent"/>
        <w:spacing w:lineRule="auto" w:line="360"/>
        <w:rPr/>
      </w:pPr>
      <w:r>
        <w:rPr/>
        <w:t>Маючи ці визначення, можна методами соціології пояснити соціальну поведінку, яка в цілому характеризує суспільство, його функціональний стан і подальші перспективи розвитку.</w:t>
      </w:r>
    </w:p>
    <w:p>
      <w:pPr>
        <w:pStyle w:val="TextBodyIndent"/>
        <w:spacing w:lineRule="auto" w:line="360"/>
        <w:rPr/>
      </w:pPr>
      <w:r>
        <w:rPr/>
        <w:t>Важливим поняттям розуміючої соціології є поняття “легітимного порядку”. Розглянемо його зміст, тим більше, що легітимний порядок щоденно, так би мовити, “на слуху” в сучасному українському суспільстві, особливо ж тих суб'єктів соціальної дії, які перебувають в опозиції до влади, яку вони називають “антинародним режимом”.</w:t>
      </w:r>
    </w:p>
    <w:p>
      <w:pPr>
        <w:pStyle w:val="TextBodyIndent"/>
        <w:spacing w:lineRule="auto" w:line="360"/>
        <w:rPr/>
      </w:pPr>
      <w:r>
        <w:rPr/>
        <w:t xml:space="preserve">Мотивація поведінки індивідів, як правило, підпорядкована їх </w:t>
      </w:r>
      <w:r>
        <w:rPr>
          <w:b/>
          <w:i/>
        </w:rPr>
        <w:t>уявленням</w:t>
      </w:r>
      <w:r>
        <w:rPr/>
        <w:t xml:space="preserve"> про існування </w:t>
      </w:r>
      <w:r>
        <w:rPr>
          <w:b/>
          <w:i/>
        </w:rPr>
        <w:t>легітимного порядку</w:t>
      </w:r>
      <w:r>
        <w:rPr/>
        <w:t>, який має соціальну значимість. “Під “значимістю” порядку слід розуміти щось більше, ніж проста одноманітність соціальної поведінки, зумовлена звичаєм або констеляцією інтересів”.</w:t>
      </w:r>
      <w:r>
        <w:rPr>
          <w:rStyle w:val="FootnoteCharacters"/>
          <w:rStyle w:val="FootnoteAnchor"/>
        </w:rPr>
        <w:footnoteReference w:id="90"/>
      </w:r>
      <w:r>
        <w:rPr/>
        <w:t xml:space="preserve"> Це “більше, ніж…”йде від життєвої важливості “порядку” для індивіда як системи, що забезпечує йому саму життєдіяльність, так і з несумісністю для нього відійти від звичного розуміння “почуття обов'язку”, яке є для нього цінністю.</w:t>
      </w:r>
    </w:p>
    <w:p>
      <w:pPr>
        <w:pStyle w:val="TextBodyIndent"/>
        <w:spacing w:lineRule="auto" w:line="360"/>
        <w:rPr/>
      </w:pPr>
      <w:r>
        <w:rPr/>
        <w:t>“</w:t>
      </w:r>
      <w:r>
        <w:rPr/>
        <w:t xml:space="preserve">Зміст соціальних відношень ми будемо називати “порядком” тільки в тих випадках, коли поведінка (в середньому і наближено) орієнтується на виразно визначувані максими. …Порядок, стійкість якого заснована </w:t>
      </w:r>
      <w:r>
        <w:rPr>
          <w:b/>
          <w:i/>
        </w:rPr>
        <w:t>тільки</w:t>
      </w:r>
      <w:r>
        <w:rPr/>
        <w:t xml:space="preserve"> на цілераціональних мотивах, у цілому значно лабільніший, ніж той порядок, орієнтація на який заснована тільки на звичаї, звичці до певного поводження (найбільш розповсюджений тип внутрішнього відношення). Проте останній ще незрівнянно більш лабільний, ніж порядок, що володіє престижем, в силу якого він диктує непорушні вимоги і встановлює зразок поведінки, тобто ніж порядок, що володіє “</w:t>
      </w:r>
      <w:r>
        <w:rPr>
          <w:b/>
          <w:i/>
        </w:rPr>
        <w:t>легітимністю</w:t>
      </w:r>
      <w:r>
        <w:rPr/>
        <w:t>”.</w:t>
      </w:r>
      <w:r>
        <w:rPr>
          <w:rStyle w:val="FootnoteCharacters"/>
          <w:rStyle w:val="FootnoteAnchor"/>
        </w:rPr>
        <w:footnoteReference w:id="91"/>
      </w:r>
      <w:r>
        <w:rPr/>
        <w:t xml:space="preserve"> (Лабільний – нестійкий, нестабільний).</w:t>
      </w:r>
    </w:p>
    <w:p>
      <w:pPr>
        <w:pStyle w:val="TextBodyIndent"/>
        <w:spacing w:lineRule="auto" w:line="360"/>
        <w:rPr/>
      </w:pPr>
      <w:r>
        <w:rPr/>
        <w:t>Як бачимо, легітимність певного типу значимого порядку залежить від того, настільки правила і максими визначені самою людиною. Але, на жаль, не цілераціонально, а прагматично-утилітарно, престижно. (“На жаль” в даному разі прояв авторських симпатій до цілераціонального типу поведінки, значимого для об'єктивного розуму, а не якогось суб'єкта, особливо ж “дикого” в проявах властивої йому суб'єктивності).</w:t>
      </w:r>
    </w:p>
    <w:p>
      <w:pPr>
        <w:pStyle w:val="TextBodyIndent"/>
        <w:spacing w:lineRule="auto" w:line="360"/>
        <w:rPr/>
      </w:pPr>
      <w:r>
        <w:rPr/>
        <w:t>Це підтверджує і Макс Вебер. Він відзначає: “І.Легітимність порядку може бути гарантована тільки внутрішньо, а саме:</w:t>
      </w:r>
    </w:p>
    <w:p>
      <w:pPr>
        <w:pStyle w:val="TextBodyIndent"/>
        <w:spacing w:lineRule="auto" w:line="360"/>
        <w:rPr/>
      </w:pPr>
      <w:r>
        <w:rPr/>
        <w:t>1) чисто афективно: емоційною відданістю;</w:t>
      </w:r>
    </w:p>
    <w:p>
      <w:pPr>
        <w:pStyle w:val="TextBodyIndent"/>
        <w:spacing w:lineRule="auto" w:line="360"/>
        <w:rPr/>
      </w:pPr>
      <w:r>
        <w:rPr/>
        <w:t>2) ціннісно-раціонально: вірою в абсолютну значимість порядку в якості вираження найвищих незаперечних цінностей (моральних, естетичних або якихось інших);</w:t>
      </w:r>
    </w:p>
    <w:p>
      <w:pPr>
        <w:pStyle w:val="TextBodyIndent"/>
        <w:spacing w:lineRule="auto" w:line="360"/>
        <w:rPr/>
      </w:pPr>
      <w:r>
        <w:rPr/>
        <w:t>3) релігійно: вірою в залежність блага і спасіння від збереження даного порядку.</w:t>
      </w:r>
    </w:p>
    <w:p>
      <w:pPr>
        <w:pStyle w:val="TextBodyIndent"/>
        <w:spacing w:lineRule="auto" w:line="360"/>
        <w:rPr/>
      </w:pPr>
      <w:r>
        <w:rPr/>
        <w:t>ІІ. Легітимність порядку може бути гарантована також (або тільки) очікуванням специфічних зовнішніх наслідків, отже, інтересом, причому це очікування особливого роду”.</w:t>
      </w:r>
      <w:r>
        <w:rPr>
          <w:rStyle w:val="FootnoteCharacters"/>
          <w:rStyle w:val="FootnoteAnchor"/>
        </w:rPr>
        <w:footnoteReference w:id="92"/>
      </w:r>
    </w:p>
    <w:p>
      <w:pPr>
        <w:pStyle w:val="TextBodyIndent"/>
        <w:spacing w:lineRule="auto" w:line="360"/>
        <w:rPr/>
      </w:pPr>
      <w:r>
        <w:rPr/>
        <w:t xml:space="preserve">Крім наведеного вище визначення порядку, Вебер дає його тлумачення також у зв'язку з аналізом типів легітимного порядку. Тут йдеться про </w:t>
      </w:r>
      <w:r>
        <w:rPr>
          <w:b/>
          <w:i/>
        </w:rPr>
        <w:t>умовність</w:t>
      </w:r>
      <w:r>
        <w:rPr/>
        <w:t xml:space="preserve">, за якої його утверджує якась група людей осудом і досить відчутним, якщо встановлений порядок порушується, і </w:t>
      </w:r>
      <w:r>
        <w:rPr>
          <w:b/>
          <w:i/>
        </w:rPr>
        <w:t>право</w:t>
      </w:r>
      <w:r>
        <w:rPr/>
        <w:t xml:space="preserve">, коли існує якась </w:t>
      </w:r>
      <w:r>
        <w:rPr>
          <w:b/>
          <w:i/>
        </w:rPr>
        <w:t>група</w:t>
      </w:r>
      <w:r>
        <w:rPr/>
        <w:t xml:space="preserve"> примусу, а не просто осуд звичаю, громадської думки, етичних норм тощо.</w:t>
      </w:r>
    </w:p>
    <w:p>
      <w:pPr>
        <w:pStyle w:val="TextBodyIndent"/>
        <w:spacing w:lineRule="auto" w:line="360"/>
        <w:rPr/>
      </w:pPr>
      <w:r>
        <w:rPr/>
        <w:t>Ось такою в загальних рисах є розуміюча соціологія М.Вебера. Ще раз наголосимо, що детальний виклад її змісту (змісту її основних понять) зумовлений її розумним соціально-філософським статусом. Це потрібно брати до уваги багатьом дослідникам, які часто починають досліджувати складні суспільні процеси, як мовиться, “без поняття”, всліпу. Тому їх рекомендації і висновки сумбурні, еклектичні, непрактичні, необ'єктивні. Звичайно, що вони не допомагають утвердженню в суспільстві соціальних дій, націлених на досягнення в ньому легітимного порядку, не виконують головної функції – показати суспільству духовно-соціальний зріз його розуму, показати йому, як писав К.Маркс, пояснений і прояснений смисл його власних дій, спрямувавши їх на виконання старого завдання – “</w:t>
      </w:r>
      <w:r>
        <w:rPr>
          <w:b/>
          <w:i/>
        </w:rPr>
        <w:t>реалізації</w:t>
      </w:r>
      <w:r>
        <w:rPr/>
        <w:t xml:space="preserve"> думок минулого”. На жаль, часто сучасність вважає себе “розумнішою” тільки тому, що вона сучасність, отже, більше знає. Так було в усі часи, але там, де від цього відмовляються, суспільство робить якісний стрибок у своєму розвитку.</w:t>
      </w:r>
    </w:p>
    <w:p>
      <w:pPr>
        <w:pStyle w:val="TextBodyIndent"/>
        <w:spacing w:lineRule="auto" w:line="360"/>
        <w:rPr/>
      </w:pPr>
      <w:r>
        <w:rPr/>
      </w:r>
    </w:p>
    <w:p>
      <w:pPr>
        <w:pStyle w:val="TextBodyIndent"/>
        <w:spacing w:lineRule="auto" w:line="360"/>
        <w:rPr>
          <w:b/>
          <w:b/>
        </w:rPr>
      </w:pPr>
      <w:r>
        <w:rPr>
          <w:b/>
        </w:rPr>
        <w:t>Концепція суспільства Х.Ортеги-і-Гасета (1883-1955 рр.)</w:t>
      </w:r>
    </w:p>
    <w:p>
      <w:pPr>
        <w:pStyle w:val="TextBodyIndent"/>
        <w:spacing w:lineRule="auto" w:line="360"/>
        <w:rPr>
          <w:b/>
          <w:b/>
        </w:rPr>
      </w:pPr>
      <w:r>
        <w:rPr>
          <w:b/>
        </w:rPr>
      </w:r>
    </w:p>
    <w:p>
      <w:pPr>
        <w:pStyle w:val="TextBodyIndent"/>
        <w:spacing w:lineRule="auto" w:line="360"/>
        <w:rPr/>
      </w:pPr>
      <w:r>
        <w:rPr/>
        <w:t>Зумовлена тими драматичними подіями, з якими європейська людність увійшла в ХХ ст. і прожила першу його половину. Мислитель оцінював і аналізував її під кутом зору зростання впливу мас на суспільні процеси, який він вважав негативним і руйнівним. Тому зупинимось на праці “Бунт мас”, адже вона найбільшою мірою характеризує його соціально-філософську позицію і є найбільш відомою, принаймні в колах українських філософів.</w:t>
      </w:r>
    </w:p>
    <w:p>
      <w:pPr>
        <w:pStyle w:val="TextBodyIndent"/>
        <w:spacing w:lineRule="auto" w:line="360"/>
        <w:rPr/>
      </w:pPr>
      <w:r>
        <w:rPr/>
        <w:t>Отже, Ортега зазначає: “Суспільство – це завжди динамічна єдність двох чинників: меншин і мас. Меншини – це спеціально-кваліфіковані одиниці чи групи одиниць. Маса – це сукупність осіб без спеціальної кваліфікації. Отож під масами не слід розуміти головним чином “робітничі маси”. Маса – це “рядова людина”. Отак проста кількість – юрба – перетворюється в якісне визначення: це якісна однорідність, це суспільна безформність, це людина, що не відрізняється від інших, а являється повторюванням загального типу”.</w:t>
      </w:r>
      <w:r>
        <w:rPr>
          <w:rStyle w:val="FootnoteCharacters"/>
          <w:rStyle w:val="FootnoteAnchor"/>
        </w:rPr>
        <w:footnoteReference w:id="93"/>
      </w:r>
    </w:p>
    <w:p>
      <w:pPr>
        <w:pStyle w:val="TextBodyIndent"/>
        <w:spacing w:lineRule="auto" w:line="360"/>
        <w:rPr/>
      </w:pPr>
      <w:r>
        <w:rPr/>
        <w:t xml:space="preserve">До чого саме, або на що саме “спеціально кваліфіковані одиниці”, і якої саме кваліфікації не має “юрба” або “маса”? Це головне питання, яке слід вирішити, аби мати правдиве об'єктивне уявлення про, так би мовити, “кваліфікаційну” характеристику суспільства. Коротко кажучи, такою ознакою є здатність людини до творчості, яка передбачає, по-перше, постійну активну домінанту поведінки, суб'єктність особи, по-друге, постійну цілеспрямованість на пошук </w:t>
      </w:r>
      <w:r>
        <w:rPr>
          <w:b/>
          <w:i/>
        </w:rPr>
        <w:t>оригінальних</w:t>
      </w:r>
      <w:r>
        <w:rPr/>
        <w:t xml:space="preserve"> шляхів самоствердження і саморозвитку. Людина за призначенням є істотою, яка творить, народжує себе сама. Для цього їй потрібна свобода волі і свобода вибору, але не зовнішня, а в собі самій.</w:t>
      </w:r>
    </w:p>
    <w:p>
      <w:pPr>
        <w:pStyle w:val="TextBodyIndent"/>
        <w:spacing w:lineRule="auto" w:line="360"/>
        <w:rPr/>
      </w:pPr>
      <w:r>
        <w:rPr/>
        <w:t>Це досить рідкісний талант, адже він передбачає свідоме вольове цілеспрямування індивідуальної життєдіяльності. На загал людина – свідома істота, що зовсім не означає, що кожен індивід володіє власною свідомістю. Людина має пізнати саму себе, тоді вона народжує саму себе як суб'єкта – творця і деміурга – своєї дійсності, стає для себе самої дійсною істотою, тобто такою, що знає і виконує своє покликання.</w:t>
      </w:r>
    </w:p>
    <w:p>
      <w:pPr>
        <w:pStyle w:val="TextBodyIndent"/>
        <w:spacing w:lineRule="auto" w:line="360"/>
        <w:rPr/>
      </w:pPr>
      <w:r>
        <w:rPr/>
        <w:t>Очевидно, такою є логіка Гасета. Наведемо його думку з цього приводу. Вона пов'язана з критерієм розуміння мистецтва: еліта, яка його творить і розуміє, та маса, яка його не розуміє, тому намагається зруйнувати мистецько-культурні надбання. У праці “Дегуманізація мистецтва” читаємо: “Це нове життя, життя витворене, передбачає скасування життя безпосереднього, і воно якраз і є художнє розуміння і художня насолода. Воно не позбавлене почуттів і пристрастей, але ці почуття і пристрасті, очевидно, належать до іншої психічної флори, ніж та, що властива ландшафтам нашого первісного “людського життя”. Це – вторинні емоції; ультра-об'єкти пробуджують їх у художнику, що живе в середині нас. Це – специфічні естетичні почуття. …Естетична радість для нового художника народжується з цього тріумфу над людським; …Натовп думає, що це легко відірватись від реальності, тоді як насправді це найтяжча справа у світі”.</w:t>
      </w:r>
      <w:r>
        <w:rPr>
          <w:rStyle w:val="FootnoteCharacters"/>
          <w:rStyle w:val="FootnoteAnchor"/>
        </w:rPr>
        <w:footnoteReference w:id="94"/>
      </w:r>
    </w:p>
    <w:p>
      <w:pPr>
        <w:pStyle w:val="TextBodyIndent"/>
        <w:spacing w:lineRule="auto" w:line="360"/>
        <w:rPr/>
      </w:pPr>
      <w:r>
        <w:rPr/>
        <w:t>Прикутість свідомості до безпосередньої реальності природного буття робить і людину суто природною істотою. Звичайно, що вона, по-перше, ідентифікує себе з природою, по-друге, з іншими однаковими природними людськими індивідами. Що на такому тлі робити тим, хто має в собі інші – власне людські – виміри реальності, а саме: творчі, художньо-естетичні? Мабуть що поділити суспільство на два класи: тих, хто розуміє нове мистецтво (нові виміри реальності), і тих, хто не здатний його (її) зрозуміти. Нове “мистецтво звертається до особливо обдарованої меншості. Звідси – роздратування у масі. …Всюди, де з'являються юні музи, маса переслідує їх. Упродовж півтора століть “народ”, маса претендували на те, щоб презентувати “все суспільство”. Музика Стравінського або драма Піранделло породжує соціологічний ефект, що примушує замислитись над цим і спробувати зрозуміти, що ж таке “народ”, чи не є він просто одним із елементів соціальної структури, інертної матерії історичного процесу, другорядним компонентом буття. Зі свого боку, нове мистецтво сприяє тому, щоб “кращі” пізнавали самих себе, узнавали один одного серед сірої юрби і вчились розуміти своє призначення бути в меншості і боротись із більшістю”.</w:t>
      </w:r>
      <w:r>
        <w:rPr>
          <w:rStyle w:val="FootnoteCharacters"/>
          <w:rStyle w:val="FootnoteAnchor"/>
        </w:rPr>
        <w:footnoteReference w:id="95"/>
      </w:r>
    </w:p>
    <w:p>
      <w:pPr>
        <w:pStyle w:val="TextBodyIndent"/>
        <w:spacing w:lineRule="auto" w:line="360"/>
        <w:rPr/>
      </w:pPr>
      <w:r>
        <w:rPr/>
        <w:t>Як бачимо, досить непривабливі риси має “народ”, якщо він існує як натовп. А він, на переконання Ортеги, не може існувати інакше, ніж як однаковий одноманітний загальний тип. Це – констатація емпіричного факту природи. Але неприпустимо, знаючи це, давати політичну владу над суспільством масі. “Наближається час, коли суспільство, від політики і до мистецтва, знову почне формуватись, як належно, у два ордени чи ранги: орден людей видатних і орден людей звичайних. …Невизначена спільність, безформенне, хаотичне, позбавлене внутрішнього устрою об’єднання без будь-якого спрямовуючого начала, - те, що існувало впродовж останніх півтораста років, - не може існувати далі. Над поверхнею всього сучасного життя приховується глибока і обурлива неправда: хибний постулат реальної рівності людей. У спілкування з людьми на кожному кроці переконуєшся у протилежному, адже кожен цей крок виявляється скорботним промахом”.</w:t>
      </w:r>
      <w:r>
        <w:rPr>
          <w:rStyle w:val="FootnoteCharacters"/>
        </w:rPr>
        <w:t>2</w:t>
      </w:r>
    </w:p>
    <w:p>
      <w:pPr>
        <w:pStyle w:val="TextBodyIndent"/>
        <w:spacing w:lineRule="auto" w:line="360"/>
        <w:rPr/>
      </w:pPr>
      <w:r>
        <w:rPr/>
        <w:t>Може скластись враження, що гнів зумовлений тільки несприйняттям інертною масою нових видів мистецтва. Митці, як відомо, дуже вразливі на неправду, якою для них завжди є несприйняття їхньої творчої продукції. Але з аналогічної думки починається і, так би мовити, його соціологічна, соціально-політична і соціально-філософська праця “Бунт мас”, перший розділ якої має назву “Навала мас”. Ось перший абзац: “Існує факт, який – на добро чи на зло – важить найбільше в сучасному громадському житты Європи. А саме – в суспільстві маси взяли повну владу. А що маси, зі своєї природи, не повинні  та й не здатні керувати власним буттям, а ще менше правити суспільством, то це значить, що Європа переживає тепер найтяжчу кризу, яка лише може охопити народи, держави чи культури. Такі кризи не раз бували в історії. Їх ознаки й наслідки відомі. Так само відома їх назва. Це – бунт мас”.</w:t>
      </w:r>
      <w:r>
        <w:rPr>
          <w:rStyle w:val="FootnoteCharacters"/>
          <w:rStyle w:val="FootnoteAnchor"/>
        </w:rPr>
        <w:footnoteReference w:id="96"/>
      </w:r>
    </w:p>
    <w:p>
      <w:pPr>
        <w:pStyle w:val="TextBodyIndent"/>
        <w:rPr>
          <w:sz w:val="20"/>
        </w:rPr>
      </w:pPr>
      <w:r>
        <w:rPr>
          <w:sz w:val="20"/>
        </w:rPr>
        <w:t>Оскільки радянські й вже пострадянські за інерцією люди зросли на законі вирішальної ролі народних мас в історії та законі про те, що народні маси є її рушійною силою, є потреба зайвий раз закликати читача до уважного, пізнавально-вольового, а не емоційного, розуміння концепції видатного мислителя, який за політичними поглядами належав до соціал-демократів, отже, симпатизував народним масам в особі робітничого класу, трудівників загалом. Але він чітко визначив, кого саме і чому він відносить до інертної матерії історичного процесу. Сама історія, як процес, можлива тоді, коли відбуваються якісь події, що змінюють статус-кво. А змінювати можуть ті, хто здатний до виходу свідомості за безпосередню даність її природних (фізичних) явищ, хто здатен насамперед в людині, в собі найперше, побачити щось інше, ніж просто біоприродне тіло.</w:t>
      </w:r>
    </w:p>
    <w:p>
      <w:pPr>
        <w:pStyle w:val="TextBodyIndent"/>
        <w:rPr/>
      </w:pPr>
      <w:r>
        <w:rPr>
          <w:sz w:val="20"/>
        </w:rPr>
        <w:t xml:space="preserve">Оскільки, як ми вже посилались на оригінал, такий вихід з людської безпосередності є рідкісним талантом, ясна річ, що маси (а це, - не забуваймо! – людина як “повторення загального типу”, як “якісна однорідність”) “не повинні” і “не здатні” (нездатні) керувати навіть власним, не те що суспільним буттям. Причому, це в їх інтересах, адже, як свідчить та ж історія суспільства, радянського особливо, вона, взявши владу (повіривши політичним демагогам про те, що їй належить світ, який </w:t>
      </w:r>
      <w:r>
        <w:rPr>
          <w:b/>
          <w:i/>
          <w:sz w:val="20"/>
        </w:rPr>
        <w:t>вона робила, але не творила</w:t>
      </w:r>
      <w:r>
        <w:rPr>
          <w:sz w:val="20"/>
        </w:rPr>
        <w:t>), першою ж страждає від репресій з боку влади, яку вона своєю масовою підтримкою санкціонувала. Якщо б масова людина (людина з маси) вміла аналізувати історію, вона б задумалась над тим “хто винен?” насправді – тирани чи вона, підтримуючи тиранів. Понад 50 млн. співвітчизників поклали своє життя на вівтар комунізму, а його немає і не могло бути, бо це спосіб життя творчої людини, а не творчість мас. Але маса вважає  й нині винними кого завгодно, тільки не свій обмежений світоглядно-пізнавальний кругозір і не кумирів, на чиїй нечистій совісті ці десятки мільйонів жертв своїх же пращурів. Можливо тому, що зараз цих тиранів немає? Але насправді не тому – причини, які навів Ортега і які є загальними аксіомами для переважної більшості мислителів, відомі – конституйована “заздрість до талановитої індивідуальності” (Маркс). Саме вона заганяє індивіда, його свідомість у масу, в юрбу, в народ. Політично – в комунізм. Європейський соціал-демократичний соціалізм принципово іншого спрямування: “соціалізм – це індивідуалізм” (Л.Фейєрбах). У такому разі логіка “Бунту мас” стає об'єктивною і не образливою.</w:t>
      </w:r>
    </w:p>
    <w:p>
      <w:pPr>
        <w:pStyle w:val="TextBodyIndent"/>
        <w:spacing w:lineRule="auto" w:line="360"/>
        <w:rPr/>
      </w:pPr>
      <w:r>
        <w:rPr/>
        <w:t>Ортега наголошує на тому, що проблема “бунту мас” не є тільки й суто політичною. Громадське життя набагато ширше, тому це проблема загальносуспільна і охоплює також сфери інтелектуального, морального, господарського, релігійного, мистецького життя. Її суть у тому, що всі ці сфери творчі, створені і спроектовані творчими людьми, але наповнюються людьми, які тільки користуються продуктами творчості, не докладаючи до цього енергії власної душевної продуктивної фантазії. Масова людина користується благами як належним наслідком виробничої цивілізації. Що цілком логічно і нормально. Тривогу викликає те, що людина-користувач не дивується цьому, її не вражає творчий геній інтелектуалів, які спроектували те, що в емпірично-чуттєвій дійсності відсутнє. “Дивуватися, подивляти – це початок розуміння. Це розвага й розкіш, властиві інтелектуалові. Його професійна риса – дивитися на світ розплющеними в подиві очима. Все на світі дивне й чудове для широко відкритих зіниць”.</w:t>
      </w:r>
      <w:r>
        <w:rPr>
          <w:rStyle w:val="FootnoteCharacters"/>
          <w:rStyle w:val="FootnoteAnchor"/>
        </w:rPr>
        <w:footnoteReference w:id="97"/>
      </w:r>
      <w:r>
        <w:rPr/>
        <w:t xml:space="preserve"> Масова людина звужує свою свідомість, свій кругозір лише до речового сприйняття. Тому вороже сприймає тих, хто об’єднаний на основі “збіжності у розбіжності”, єдності і спільності різноманітного. Таке об'єднання не є юрбою чи натовпом; це – духовний соціум, оскільки в його основі мислення, яке, як відомо, якраз і є пошуком єдності в різноманітному. А пошук і є диво, адже шукають те, чого немає для чуттєвої очевидності.</w:t>
      </w:r>
    </w:p>
    <w:p>
      <w:pPr>
        <w:pStyle w:val="TextBodyIndent"/>
        <w:spacing w:lineRule="auto" w:line="360"/>
        <w:rPr/>
      </w:pPr>
      <w:r>
        <w:rPr/>
        <w:t>На противагу цьому: “Маса – це кожний, хто сам не дає собі обґрунтованої оцінки – доброї чи злої, а натомість почуває, що він “такий, як усі”, і проте тим не переймається і навіть задоволений почуватися тотожним з іншими”. Але, звичайно, не задоволений тими, хто проявляє вимогливість до себе через самопізнання і, будучи незадоволений собою, вдосконалюється, розвиває свої здібності, намагається бути вищим від себе самого сьогоднішнього (так жив Г.Сковорода). тому “добірний чоловік – це не вередун, який вважає себе вищим від інших, а той, хто вимагає від себе більше, ніж інші, хоч він сам, може, й неспроможний сповнити цих вищих вимог. І немає сумніву, що найрадикальніший поділ, який можна провести в людстві, - це поділ на два типи: ті, що від себе багато вимагають і беруть на себе нові труднощі та обов'язки, і ті, що від себе нічого особливого не вимагають, а що для них жити – це бути щомиті тим, чим вони вже є, без зусилля самовдосконалюватись, трісками, що їх несе течія”.</w:t>
      </w:r>
      <w:r>
        <w:rPr>
          <w:rStyle w:val="FootnoteCharacters"/>
          <w:rStyle w:val="FootnoteAnchor"/>
        </w:rPr>
        <w:footnoteReference w:id="98"/>
      </w:r>
    </w:p>
    <w:p>
      <w:pPr>
        <w:pStyle w:val="TextBodyIndent"/>
        <w:spacing w:lineRule="auto" w:line="360"/>
        <w:rPr/>
      </w:pPr>
      <w:r>
        <w:rPr/>
        <w:t>Як бачимо, проблема маси і еліти, добірної меншини лежить у площині духовній, а не ієрархічно-політичній чи економічній. Це не поділ суспільства на вищі й нижчі, панівні й підлеглі класи. Ось чому “наш час характеризується перевагою маси й плебсу, навіть у групах із традицією добору. Отак в інтелектуальнім житті, що самою своєю істотою вимагає і передбачає кваліфікацію, помічається поступовий тріумф псевдоінтелектуалів некваліфікованих, не здатних до кваліфікування і самою своєю психікою дискваліфікованих”.</w:t>
      </w:r>
      <w:r>
        <w:rPr>
          <w:rStyle w:val="FootnoteCharacters"/>
          <w:rStyle w:val="FootnoteAnchor"/>
        </w:rPr>
        <w:footnoteReference w:id="99"/>
      </w:r>
    </w:p>
    <w:p>
      <w:pPr>
        <w:pStyle w:val="TextBodyIndent"/>
        <w:spacing w:lineRule="auto" w:line="360"/>
        <w:rPr/>
      </w:pPr>
      <w:r>
        <w:rPr/>
        <w:t xml:space="preserve">Такий підхід до суспільства і його соціального структурування є справді елітарним. Але не в традиційно негативному, як до цього звикли в часи підігрування простій людині, а позитивно духовному сенсі. Людину справді слід кваліфікувати як істоту духовну, але не поспішати визначати її емпірично-безпосереднє життя як воістину людське, тобто духовне. Дух і є соціум людської душі, а філософія, як зазначав Гегель, досліджує те, що є в істині, в дійсності. А дійсністю володіє розум. Тому позиція Ортеги соціально-філософська. Суспільство – це не просто сумісність проживання у просторі й часі, а спільність, об’єднана духом “збіжності розбіжностей”, духом соціалізації, який (і яка) розширює людську свідомість, вивільняючи її від обмежень предметно-речового світу. Йдучи цим шляхом, людина відходить від звичної однаковості з іншими й собою природно й безпосередньо даною, але входить у світ, в якому постійним є диво самозростання і самовдосконалення. Якщо увійти в цей світ, для людини відкриваються нові виміри суспільного буття. Їх - ці нові виміри – якраз і не бачить масова людина. Її міра – “всі однакові” – стає небезпечною для “меншини” (еліти), адже вона своєю кількісною однорідною масою витісняє меншини з суспільного буття, адже вони, з її точки зору, живуть “не як усі”, отже, фактично, не живуть взагалі, не мають права на життя. “Якби одиниці, що утворюють масу, вважали себе особливо обдарованими, то це була б лише особиста помилка, а не суспільний переворот. </w:t>
      </w:r>
      <w:r>
        <w:rPr>
          <w:b/>
          <w:i/>
        </w:rPr>
        <w:t>Для сьогоднішнього дня характеристично, що простий ум, знаючи, що він простий, осмілюється проголошувати своє право на простацтво і, де хоче, накидає його</w:t>
      </w:r>
      <w:r>
        <w:rPr/>
        <w:t>”.</w:t>
      </w:r>
      <w:r>
        <w:rPr>
          <w:rStyle w:val="FootnoteCharacters"/>
          <w:rStyle w:val="FootnoteAnchor"/>
        </w:rPr>
        <w:footnoteReference w:id="100"/>
      </w:r>
    </w:p>
    <w:p>
      <w:pPr>
        <w:pStyle w:val="TextBodyIndent"/>
        <w:spacing w:lineRule="auto" w:line="360"/>
        <w:rPr/>
      </w:pPr>
      <w:r>
        <w:rPr/>
        <w:t>Звичайно, що найбільшою мірою “простацтво” панує над суспільством засобами політичної влади. Гасет, говорячи весь час про “останні півтора століття”, має на увазі поширення влади “гіпердемократії”, коли маса визначає всі спектри смаків суспільного життя. Не маючи безпосередньої влади в державних органах, вона своїм вибором творить державу за своїми вподобаннями, мірою свого “кав’ярняного мудрування”. Найбільшою мірою гіпердемократія проявила себе у так званих “народних” державах – Італії, Німеччині, Росії у вигляді більшовизму. Потрібно ж будувати не стільки державу як самоціль, скільки суспільство. Воно не будується, якщо між людьми утверджується принцип однакової для всіх рівності в усьому, якщо люди не шукають опосередкованої самопізнанням єдності і спільності, а задовольняються простою і звичною, постійно і щоденно повторюваною присутністю у певному місці проживання як перебування у житті, а не створюють принципово нову форму соціально-духовного і в цьому сенсі суспільного буття, в якому у них є бажання бути самими собою як іншими і разом у єдиній спільності з іншими, а не просто бувати серед інших як однакових.</w:t>
      </w:r>
    </w:p>
    <w:p>
      <w:pPr>
        <w:pStyle w:val="TextBodyIndent"/>
        <w:rPr>
          <w:sz w:val="20"/>
        </w:rPr>
      </w:pPr>
      <w:r>
        <w:rPr>
          <w:sz w:val="20"/>
        </w:rPr>
        <w:t>Можливо деталізація поглядів Ортеги є надмірною. Але, наголошую, вона зумовлена свідомим омасовленням людей в СРСР, коли витворювався один-єдиний тип – радянська людина. Так звана “совкова” психологія продовжує своє антибуття в нових умовах з не меншою силою. Адже з’явилась можливість “сварити” державу, так би мовити, легітимно і народна маса взяла в свої руки владу: вона обирає державних людей за “совковими” мірками, а сама творить масове суспільство як державу, в якій вартість цінностей різко зменшується. В тому числі й цінність знання – воно купується у вигляді дипломів, але не “ошляхетнює” душі тих, хто отримав вищу освіту. А нею вже вважаються також коледжі й технікуми. Маса справді взяла владу в суспільстві.</w:t>
      </w:r>
    </w:p>
    <w:p>
      <w:pPr>
        <w:pStyle w:val="TextBodyIndent"/>
        <w:spacing w:lineRule="auto" w:line="360"/>
        <w:rPr/>
      </w:pPr>
      <w:r>
        <w:rPr/>
        <w:t xml:space="preserve">Гасет відверто проголошує, що відстоює аристократичне тлумачення історії: “Воно радикальне, тому що я ніколи не твердив, що людське суспільство </w:t>
      </w:r>
      <w:r>
        <w:rPr>
          <w:b/>
          <w:i/>
        </w:rPr>
        <w:t>повинне</w:t>
      </w:r>
      <w:r>
        <w:rPr/>
        <w:t xml:space="preserve"> бути аристократичним, а пішов ген-ген далі. Я твердив, і щодня сильніше переконуюсь у тому, що людське суспільство, хоч-не-хоч, є </w:t>
      </w:r>
      <w:r>
        <w:rPr>
          <w:b/>
          <w:i/>
        </w:rPr>
        <w:t>завжди</w:t>
      </w:r>
      <w:r>
        <w:rPr/>
        <w:t xml:space="preserve"> аристократичне самою своєю істотою, аж до такого ступеня, що воно є суспільством у міру свого аристократизму і перестає ним бути в міру того, як утрачає аристократизм. Очевидно, я говорю про суспільство, а не про державу”.</w:t>
      </w:r>
      <w:r>
        <w:rPr>
          <w:rStyle w:val="FootnoteCharacters"/>
          <w:rStyle w:val="FootnoteAnchor"/>
        </w:rPr>
        <w:footnoteReference w:id="101"/>
      </w:r>
      <w:r>
        <w:rPr/>
        <w:t xml:space="preserve"> Все вірно, адже держава має бути інструментом для належної духовній сутності людини організації суспільства. Вона не забороняє, а дозволяє. А це справді держава для організації “добірних меншин” як соціальних структур суспільства. Коли держава в руках мас, вона забороняє все, що від неї відрізняється. У США бути відмінним означає бути непристойним. Але так уже і в Європі, де шляхетність втрачається під тиском “простого” народу. Він не організовує, а дезорганізує. Адже в сумісному і, як він вважає, суспільному житті він діє під упливом своїх внутрішніх психофізичних органів, а не згідно вимог обов'язку, природа яких супранатуралістична, діє афективно, але не ефективно. Життя, “обернене в дисципліну – шляхетне життя. Шляхетство визначається вимогами, обов'язками, а не правами. Noblesse oblige. (Шляхетство зобов'язує).</w:t>
      </w:r>
    </w:p>
    <w:p>
      <w:pPr>
        <w:pStyle w:val="TextBodyIndent"/>
        <w:spacing w:lineRule="auto" w:line="360"/>
        <w:ind w:hanging="0"/>
        <w:rPr/>
      </w:pPr>
      <w:r>
        <w:rPr/>
        <w:t>За власним нахилом живе плебей;</w:t>
      </w:r>
    </w:p>
    <w:p>
      <w:pPr>
        <w:pStyle w:val="TextBodyIndent"/>
        <w:spacing w:lineRule="auto" w:line="360"/>
        <w:ind w:hanging="0"/>
        <w:rPr/>
      </w:pPr>
      <w:r>
        <w:rPr/>
        <w:t>шляхетний прагне устрою й ладу. (Гете)”.</w:t>
      </w:r>
      <w:r>
        <w:rPr>
          <w:rStyle w:val="FootnoteCharacters"/>
          <w:rStyle w:val="FootnoteAnchor"/>
        </w:rPr>
        <w:footnoteReference w:id="102"/>
      </w:r>
    </w:p>
    <w:p>
      <w:pPr>
        <w:pStyle w:val="TextBodyIndent"/>
        <w:spacing w:lineRule="auto" w:line="360"/>
        <w:rPr/>
      </w:pPr>
      <w:r>
        <w:rPr/>
        <w:t>Найбільшою мірою надихає розумом історії філософія. Тому вона за своєю суттю соціальна – вона формує у людини потребу бути в інших, ніж безпосередність, вимірах буття. Це і є аристократизм духу, та підстава, на якій може існувати суспільство як соціальне утворення. Шляхетна людина дивиться на світ духовно-пізнавальними очима, тому сприймає його не лише в чуттєвій, але й метафізичній, трансцендентній дійсності та дієвості. Звичайна людина маси сприймає тільки світ фізіологічної зорової (і слухової) очевидності, тому її душа, вважає Хосе, герметизована і непокірна. Матеріальне виробництво впродовж ХІХ століття наповнило навколишній простір предметно-речовою культурою, яка ще більше прикувала свідомість до наявного буття. Звідси парадоксальна ситуація: “саме тому, що пересічній людині світ і життя здалися відкритими, її душа замкнулась. Отож я тверджу, що в цій облітерації пересічних душ полягає бунт мас, а в бунті мас, у свою чергу, полягає та гігантська проблема, що сьогодні стала перед людством”.</w:t>
      </w:r>
      <w:r>
        <w:rPr>
          <w:color w:val="FF0000"/>
        </w:rPr>
        <w:t>2</w:t>
      </w:r>
    </w:p>
    <w:p>
      <w:pPr>
        <w:pStyle w:val="TextBodyIndent"/>
        <w:spacing w:lineRule="auto" w:line="360"/>
        <w:rPr/>
      </w:pPr>
      <w:r>
        <w:rPr/>
        <w:t>Одночасно з насиченням людського простору предметно-речовим “репертуаром”, ХІХ ст. (навіть ХVІІІ ст. – з нього починає Ортега процес омасовлення свідомості) висунуло ідею рівноправності між людьми. Вона, звичайно, була народом (за допомогою політичних демагогів) препарована як узаконення однаковості, або “одноправності”. Якщо добірна меншина боролась за свободу мислення, то масу задовольнила свобода слова, спрямованого, як правило, на критику еліти. “Це означає мати ущільнену, герметичну душу. У цьому випадку йшлося б про інтелектуальний герметизм. Людина носить у собі певний репертуар ідей. Вона рішає задовольнитися ними і вважати себе за інтелектуально довершену. Оскільки їй нічого поза собою не бракує, вона остаточно влаштовується в цьому репертуарі. Оце – процес облітерації”.</w:t>
      </w:r>
      <w:r>
        <w:rPr>
          <w:rStyle w:val="FootnoteCharacters"/>
          <w:rStyle w:val="FootnoteAnchor"/>
        </w:rPr>
        <w:footnoteReference w:id="103"/>
      </w:r>
    </w:p>
    <w:p>
      <w:pPr>
        <w:pStyle w:val="TextBodyIndent"/>
        <w:rPr/>
      </w:pPr>
      <w:r>
        <w:rPr>
          <w:sz w:val="20"/>
        </w:rPr>
        <w:t xml:space="preserve">Облітерація означає закупорку якоїсь порожнечі, повне забуття. Людина, що повірила в свою досконалість, а їй про це постійно твердили просвітителі і політичні демагоги з Нової історії (за теократичних часів такого не було, адже людина гріховна і тому зобов'язана бути досконалою як Отець небесний), насправді забула про своє духовне покликання. Хоча розмов про це, завдячуючи розвитку засобів </w:t>
      </w:r>
      <w:r>
        <w:rPr>
          <w:b/>
          <w:i/>
          <w:sz w:val="20"/>
        </w:rPr>
        <w:t>масової</w:t>
      </w:r>
      <w:r>
        <w:rPr>
          <w:sz w:val="20"/>
        </w:rPr>
        <w:t xml:space="preserve"> інформації (!), також збільшилось на багато порядків. Тому ті, хто продовжує удосконалюватись, викликають у мас не просто підозру, але й ненависть. Особливо це проявилось у країнах, де народ підтримав владу “простих” народних лідерів. Ми не будемо говорити про Іспанію, Німеччину, Італію, де народ все-таки взяв деякі уроки від правління санкціонованої ним диктатури простоти й облітерації. Ще раз скажемо про її наслідки для пострадянських країн і народів.</w:t>
      </w:r>
    </w:p>
    <w:p>
      <w:pPr>
        <w:pStyle w:val="TextBodyIndent"/>
        <w:rPr/>
      </w:pPr>
      <w:r>
        <w:rPr>
          <w:sz w:val="20"/>
        </w:rPr>
        <w:t>Ортега писав, що “пересічній людині наших днів, новому Адамові, не спадає на думку сумніватись у своїй довершеності, її самовпевненість райська, як в Адама. Природжений герметизм її душі перешкоджає їй порівняти себе з іншими людьми, що було б передумовою для пізнання своєї недостатності”.</w:t>
      </w:r>
      <w:r>
        <w:rPr>
          <w:rStyle w:val="FootnoteCharacters"/>
          <w:rStyle w:val="FootnoteAnchor"/>
        </w:rPr>
        <w:footnoteReference w:id="104"/>
      </w:r>
      <w:r>
        <w:rPr>
          <w:sz w:val="20"/>
        </w:rPr>
        <w:t xml:space="preserve"> Радянська людина, починаючи з 20-х років минулого століття, справді вірила (так її виховували компартійні напівосвічені керманичі) у правоті слів пролетарського поста: “У советских собственная гордость – на буржуев смотрим свысока”. Цими незнищенними внутрішніми буржуями була, по-перше, стара (з царських елітарних часів) інтелігенція, по-друге, нова радянська, яка у своїх думках і вчинках ішла далі догм матеріалістичного розуміння історії. Витворена нова радянська людина, яку теорія наукового комунізму наприкінці 80-х років характеризувала дюжиною (!) ознак, які на державному (!) іспиті студент-випускник зобов'язаний був перерахувати, виявилась масовою людиною. Про це відверто говорив наш видатний філософ М.Мамардашвілі у ті ж роки. Але його не чула не лише влада, але й колеги з числа філософів.</w:t>
      </w:r>
    </w:p>
    <w:p>
      <w:pPr>
        <w:pStyle w:val="TextBodyIndent"/>
        <w:rPr>
          <w:sz w:val="20"/>
        </w:rPr>
      </w:pPr>
      <w:r>
        <w:rPr>
          <w:sz w:val="20"/>
        </w:rPr>
        <w:t xml:space="preserve">Зважаючи на актуальність його думок і через “чортову” дюжину років (справді “чортову”, адже ідеї марксистсько-ленінської  філософії продовжують домінувати у навчальних закладах всі ці роки – плюралізм і свобода думок дозволяє і цим користуються ті, хто нізащо у радянські часи не допустив би чогось подібного і на мінімальному рівні), наведемо дещо завеликий, але цінний за змістом, абзац. “І про марксистську філософію. Та філософія, яку ви (кореспондент – Ж.В.) називаєте марксистською, маючи очевидно, на увазі філософію підручників, не є справжня марксистська філософія. Я не хочу нічого поганого сказати про моїх колег. Я хочу сказати лише наступне: ми повинні віддавати собі звіт у випадковості цього утворення. У випадковості його мови, який не витікає із капіталу марксистської (мається на увазі Марксової та рівних йому за інтелектом “марксистів”, серед яких у першу чергу Г.В.Плеханов – Ж.В.) філософії, не є її простим продовженням. </w:t>
      </w:r>
    </w:p>
    <w:p>
      <w:pPr>
        <w:pStyle w:val="TextBodyIndent"/>
        <w:rPr>
          <w:sz w:val="20"/>
        </w:rPr>
      </w:pPr>
      <w:r>
        <w:rPr>
          <w:sz w:val="20"/>
        </w:rPr>
        <w:t>Ця мова почалась складати у соціал-демократичних робітничих гуртках. Стояло завдання вкласти дуже складний світ у дуже маленькі голови, поставити те, що відбувається у ньому, на зрозуміле для них місце. Це можна зробити тільки спрощенням, бо голови ці були розбещені тим, що від них не вимагали жодних зусиль для вивищення і розвитку, - навпаки, навіювалась думка, що їм все само собою належить по праву, наприклад, пролетарського походження – бери і споживай. А коли позбавили людину від праці, вона зрослась із цими схемами. І їх порушити не можна, тому що тоді людина, що живе цими схемами і ними зрозумілим чином орієнтована у світі, втратить повагу до себе, зруйнується її світ. Із самоосвітою людина  не готова розлучитись. Із такою самоосвітою, в термінах якої поважає себе в якості духовної істоти. Це фантастичний механізм, що підлягає законам буття, законам свідомості. Ніхто не може їх обійти.</w:t>
      </w:r>
    </w:p>
    <w:p>
      <w:pPr>
        <w:pStyle w:val="TextBodyIndent"/>
        <w:rPr>
          <w:sz w:val="20"/>
        </w:rPr>
      </w:pPr>
      <w:r>
        <w:rPr>
          <w:sz w:val="20"/>
        </w:rPr>
        <w:t>Отож, склалась ця мова. …Невеликого розуму люди у внутрігурткових дискусіях виробили мову (Зараз такі ж масові люди виробили мову кримінальну, “граматику якої більшість народу засвоює з великим задоволенням і натхненням – не без допомоги суперактивних у цьому  сенсі ЗМІ – Ж.В.). Вся ця мова, абсолютно випадкова, утвердилась у 20-х роках…і через кристалізацію в “Короткому курсі” стала мовою нашої філософії, що начебто продовжувала філософську школу Маркса.</w:t>
      </w:r>
    </w:p>
    <w:p>
      <w:pPr>
        <w:pStyle w:val="TextBodyIndent"/>
        <w:rPr>
          <w:sz w:val="20"/>
        </w:rPr>
      </w:pPr>
      <w:r>
        <w:rPr>
          <w:sz w:val="20"/>
        </w:rPr>
        <w:t>Мислити на ній так, як вона викладається, неможливо. Ці підручники можна тільки заучувати. …І найголовніше, що ці підручники неможливо покращити. Від цієї традиції потрібно відмовитись, створюючи поруч феномен автономної філософії, автономного інтересу до філософії, який би відновлював нормальну загальнолюдську філософську мову”.</w:t>
      </w:r>
      <w:r>
        <w:rPr>
          <w:rStyle w:val="FootnoteCharacters"/>
          <w:rStyle w:val="FootnoteAnchor"/>
        </w:rPr>
        <w:footnoteReference w:id="105"/>
      </w:r>
    </w:p>
    <w:p>
      <w:pPr>
        <w:pStyle w:val="TextBodyIndent"/>
        <w:rPr>
          <w:sz w:val="20"/>
        </w:rPr>
      </w:pPr>
      <w:r>
        <w:rPr>
          <w:sz w:val="20"/>
        </w:rPr>
        <w:t>На превеликий жаль, продовжують видаватись оновлені підручники, які повторюють схеми “самообраза”, апелюючи до масового читача. Це замість того, щоб створювати “добірні меншини”, чий інтерес був би загальнофілософський, духовно-соціальний, а не підручниковий, до того ж орієнтований на звичну для їх авторів схему, а не на пробудження читача до народження автономних навичок мислення. Ось звідки, по-перше, відверта й неприхована зоологічна ненависть із боку значної частини населення до мислителів і творчих людей, по-друге, масове бажання найширших мас населення до здобуття вищої освіти без докладання надзусиль – у приватних ВНЗ, по-третє, установка на “золоту” медаль і “червоний” диплом, а не на знання. Але найголовніше і найтрагікомічніше полягає в тому, що “держава” (?) відгукується на такі бажання мас, але не бажає заохотити належним фінансовим і соціальним статусом “добірну меншину” – вчительство і професорсько-викладацький склад ВНЗ. Читаючи Ортегу, відчуваєш, що він наш сучасник… “Дурнота довічна й безнадійна. Тому, казав Анатоль Франс, дурень далеко гірший від негідника. Бо негідник іноді відпочиває, а дурень ніколи”.</w:t>
      </w:r>
      <w:r>
        <w:rPr>
          <w:rStyle w:val="FootnoteCharacters"/>
          <w:rStyle w:val="FootnoteAnchor"/>
        </w:rPr>
        <w:footnoteReference w:id="106"/>
      </w:r>
    </w:p>
    <w:p>
      <w:pPr>
        <w:pStyle w:val="TextBodyIndent"/>
        <w:spacing w:lineRule="auto" w:line="360"/>
        <w:rPr/>
      </w:pPr>
      <w:r>
        <w:rPr/>
        <w:t>Отже. соціальну філософію Гасета можна кваліфікувати як таку, яка своїм об'єктом має духовну автономію людини, що дає їй можливість бути творчою особистістю, для якої суспільством є соціум її духу. На цьому тлі він не кваліфікує просту сукупність індивідів як суспільство. Ним є тільки те в ньому, що об’єднане свідомими цілями й вимогами до себе, що організовує себе самостійно, а не що потрібно організувати й спрямувати, застосовуючи при цьому інститут владного примусу-державу.</w:t>
      </w:r>
    </w:p>
    <w:p>
      <w:pPr>
        <w:pStyle w:val="TextBodyIndent"/>
        <w:spacing w:lineRule="auto" w:line="360"/>
        <w:rPr/>
      </w:pPr>
      <w:r>
        <w:rPr/>
        <w:t>На такому тлі “маса – це та частина суспільства, яка не діє самостійно. Таке її призначення. Вона прийшла на світ для того, щоб її вели, переконували, репрезентували, організовували, навіть для того, щоб перестати бути масою, принаймні прагнути до того. Але вона не прийшла на світ, щоб робити це все сама. Їй треба орієнтувати своє життя на вищі інстанції, складені з добірних меншин. …У той день, коли в Європі запанує справжня філософія – єдиний її рятунок, - ми знову здамо собі справу з того, що людина, хоч-не-хоч, своєю натурою примушена шукати собі вищої інстанції. Якщо їй самій удасться знати її, вона – добірна істота; якщо ні, вона належить до маси і мусить прийняти її згори”.</w:t>
      </w:r>
      <w:r>
        <w:rPr>
          <w:rStyle w:val="FootnoteCharacters"/>
        </w:rPr>
        <w:t>2</w:t>
      </w:r>
    </w:p>
    <w:p>
      <w:pPr>
        <w:pStyle w:val="TextBodyIndent"/>
        <w:spacing w:lineRule="auto" w:line="360"/>
        <w:rPr/>
      </w:pPr>
      <w:r>
        <w:rPr/>
        <w:t xml:space="preserve">Ортега вважає, що маса в особі буржуазії витворила інструмент влади – державу, яка підпорядкувала собі суспільство. Держава стала тією “горою”, з якої людині спускають певні і для всіх однакові правила життя, а тому стала репресивним механізмом у боротьбі з творчими людьми, оскільки ті самостійно обирають шляхи власного саморозвитку. Внаслідок одержавлення суспільства маса вірить у те, що держава  - це вона сама, тому санкціонує втручання держави у приватне життя. “Наслідки цієї тенденції будуть фатальні. Втручання держави раз по раз ґвалтуватиме суспільну спонтанність; жодне нове зерно не зможе дати плодів. Суспільство житиме </w:t>
      </w:r>
      <w:r>
        <w:rPr>
          <w:b/>
          <w:i/>
        </w:rPr>
        <w:t>для</w:t>
      </w:r>
      <w:r>
        <w:rPr/>
        <w:t xml:space="preserve"> держави, людина – </w:t>
      </w:r>
      <w:r>
        <w:rPr>
          <w:b/>
          <w:i/>
        </w:rPr>
        <w:t>для</w:t>
      </w:r>
      <w:r>
        <w:rPr/>
        <w:t xml:space="preserve"> урядової машини. А оскільки вона…тільки машина, існування і утримання якої залежать від живучості її середовища, держава, висмоктавши з суспільства соки, обернеться в засохлий кістяк, помре іржавою смертю машини, куди більш моторошною, ніж смертю живого організму”.</w:t>
      </w:r>
      <w:r>
        <w:rPr>
          <w:rStyle w:val="FootnoteCharacters"/>
          <w:rStyle w:val="FootnoteAnchor"/>
        </w:rPr>
        <w:footnoteReference w:id="107"/>
      </w:r>
    </w:p>
    <w:p>
      <w:pPr>
        <w:pStyle w:val="TextBodyIndent"/>
        <w:spacing w:lineRule="auto" w:line="360"/>
        <w:rPr/>
      </w:pPr>
      <w:r>
        <w:rPr/>
        <w:t>Державу мас Гасет піддає критиці тому, що вона, врешті-решт, підпорядковує своїй влади не лише народ, який її вважає своєю, але й творчі одиниці. Тоді руйнується не лише суспільство, яке вона проковтнула, але й вона гине. Гине справді моторошно, тому що сама для себе вона не потрібна – вона потрібна для цілей суспільства, якого без добірних меншин і добірних одиниць не існує. Жах полягає в тому, що вона стає засобом знищення людства: борючись із творчими людьми, іншими народами, які мають більш високий і якісно відмінний рівень і спосіб життя, держава накопичує природні засоби боротьби – зброю. Адже наука в одержавленому масовому суспільстві також є продуктом для мас – її усталені закони уніфікують (без філософії як засобу спасіння – про це вище йшлося – с.85) свідомість, роблять одноманітною і антигуманною через обов'язкове бажання мас побачити, відчути її зміст безпосередньо-технологічно. Маси, таким чином, продукують зброю масового знищення, фактично – самознищення.</w:t>
      </w:r>
    </w:p>
    <w:p>
      <w:pPr>
        <w:pStyle w:val="TextBodyIndent"/>
        <w:spacing w:lineRule="auto" w:line="360"/>
        <w:rPr/>
      </w:pPr>
      <w:r>
        <w:rPr/>
        <w:t>“</w:t>
      </w:r>
      <w:r>
        <w:rPr/>
        <w:t>Європейська цивілізація – я це повторюю раз у раз – автоматично витворила бунт мас. З одного боку, цей бунт є надзвичайно позитивним явищем; ми вже сказали, що бунт мас викликаний неймовірним засобом можливостей сучасного життя. Але зворотний бік цього самого явища жахний; з цієї точки зору бунт мас – це одна й та сама річ, як докорінна деморалізація людства”.</w:t>
      </w:r>
      <w:r>
        <w:rPr>
          <w:rStyle w:val="FootnoteCharacters"/>
          <w:rStyle w:val="FootnoteAnchor"/>
        </w:rPr>
        <w:footnoteReference w:id="108"/>
      </w:r>
      <w:r>
        <w:rPr/>
        <w:t xml:space="preserve"> Із цим слід погодитись. Адже дотехнологічна й донауково-релігійна цивілізація не могла допустити, щоб людство йшло на самознищення. Цього не могло бути – на все воля Бога і тільки він може покласти кінець світу. Тобто, тоді, коли утвердиться божественність моральних засад, настане кінець суспільству, в якому моральні вимоги порушуються.</w:t>
      </w:r>
    </w:p>
    <w:p>
      <w:pPr>
        <w:pStyle w:val="TextBodyIndent"/>
        <w:spacing w:lineRule="auto" w:line="360"/>
        <w:rPr/>
      </w:pPr>
      <w:r>
        <w:rPr/>
        <w:t>Отже, щоб проста сукупна кількість людей стала суспільством, потрібна його моральна єдність. Поділ на масу, яку слід вести, і добірну меншину, яка є провідною силою, є нормальним, таким, що визначає соціальну структуру суспільства. “Нація – це зорганізована людська маса, упорядкована меншиною добірних індивідів. …Правова форма, прийнята національним суспільством, може бути вповні демократичною чи й комуністичною, …але його жива, трансправова конституція полягатиме завжди в динамічному впливі меншини на масу. Йдеться про неуникний природний закон, який у біології суспільств відіграє таку ж роль, як закон густини у фізиці”.</w:t>
      </w:r>
      <w:r>
        <w:rPr>
          <w:rStyle w:val="FootnoteCharacters"/>
          <w:rStyle w:val="FootnoteAnchor"/>
        </w:rPr>
        <w:footnoteReference w:id="109"/>
      </w:r>
    </w:p>
    <w:p>
      <w:pPr>
        <w:pStyle w:val="TextBodyIndent"/>
        <w:spacing w:lineRule="auto" w:line="360"/>
        <w:rPr/>
      </w:pPr>
      <w:r>
        <w:rPr/>
        <w:t>Це дуже характерне і цінне спостереження. Рідина перетворюється у тверде тіло не всією своєю масою і об’ємом. Спочатку створюються певні центри кристалізації, що, в свою чергу, кристалізуються довкола одного кристалика, а вже потім досить швидко вся маса і об’єм стають суцільним “суспільним” кристалом – тілом. Так і в біології суспільства – воно може бути монолітом, якщо маса населення (кількісний показник) об’єднається навколо меншин (-и), здатних за своїм творчим потенціалом до соціотворчих дій. “Початкове соціальне діяння – це не просто зібрання людей, а їх безпосереднє об’єднання. Початкове соціальне діяння – це організація людської маси на проваджуваних і проводирів. Це вимагає від одних певної здатності правувати, від других – певної внутрішньої здатності до послуху. Отже, де немає меншини, що діє на колективну масу, і маси, здатної сприймати вплив меншин, там немає, в певному розумінні, і суспільства”.</w:t>
      </w:r>
      <w:r>
        <w:rPr>
          <w:rStyle w:val="FootnoteCharacters"/>
          <w:rStyle w:val="FootnoteAnchor"/>
        </w:rPr>
        <w:footnoteReference w:id="110"/>
      </w:r>
    </w:p>
    <w:p>
      <w:pPr>
        <w:pStyle w:val="TextBodyIndent"/>
        <w:rPr>
          <w:sz w:val="20"/>
        </w:rPr>
      </w:pPr>
      <w:r>
        <w:rPr>
          <w:sz w:val="20"/>
        </w:rPr>
        <w:t>“</w:t>
      </w:r>
      <w:r>
        <w:rPr>
          <w:sz w:val="20"/>
        </w:rPr>
        <w:t>Певне розуміння” можна пов'язувати саме з духовно-соціальною домінантою суспільного буття. Тобто, з “вищою інстанцією”, коли сумісність та соціальність, яку вона, звичайно ж, породжує, переходять на якісно інший і новий рівень розвитку та існування. Цим завжди опікується добірна меншина, яка, маючи філософський тип світогляду, бачить цей рівень як безумовно і принципово вищий. Тому не залишається байдужою до того, що його не бажають бачити всі інші. Саме не бажають, адже потенційно кожна здорова людина спроможна піднятись від безпосередньо-фізичного світосприймання до опосередкованого вольовим цілеспрямування світорозуміння. Маси, зустрічаючись із труднощами світопізнання, пасують перед ними і або йдуть за провідниками, створюючи суспільство соціальної дії, або ж, на жаль, протестують проти них, беруть владу в суспільстві в свої руки і, не знаючи куди йти і що робити, руйнують його. “Так, коли в якійсь нації маса відмовляється бути масою, тобто йти за провідною меншиною, нація руйнується, суспільство роздрібнюється і настає соціальний хаос, історична безхребетність”.</w:t>
      </w:r>
      <w:r>
        <w:rPr>
          <w:rStyle w:val="FootnoteCharacters"/>
          <w:rStyle w:val="FootnoteAnchor"/>
        </w:rPr>
        <w:footnoteReference w:id="111"/>
      </w:r>
      <w:r>
        <w:rPr>
          <w:sz w:val="20"/>
        </w:rPr>
        <w:t xml:space="preserve"> Саме так і відбулось у царській Росії, коли маси відмовились від елітарного поділу суспільства і спокусились ідеєю суспільства трудівників. СРСР, серед інших причин, згубила ідеологія зрівнялівки, приниження інтелектуальних елітних груп населення, які були у “влади трудящих” (?) під постійною підозрою. Ортега писав свою працю ще на початку ХХ ст., але якими пророчими були його висновки. Він, говорячи про стан іспанського суспільства 20-30 років, писав: “Ситуація виявиться безвихідною, оскільки маса (йдеться про республіканську владу – Ж.В.), знехтувавши свою біологічну місію – йти за кращими, не сприйме й не прислухається до опінії кращих, і в колективному середовищі запанують опінії маси – завжди недоладні, недолугі та наївні”.</w:t>
      </w:r>
      <w:r>
        <w:rPr>
          <w:rStyle w:val="FootnoteCharacters"/>
          <w:rStyle w:val="FootnoteAnchor"/>
        </w:rPr>
        <w:footnoteReference w:id="112"/>
      </w:r>
    </w:p>
    <w:p>
      <w:pPr>
        <w:pStyle w:val="TextBodyIndent"/>
        <w:rPr>
          <w:sz w:val="20"/>
        </w:rPr>
      </w:pPr>
      <w:r>
        <w:rPr>
          <w:sz w:val="20"/>
        </w:rPr>
        <w:t>Саме так і відбувалось із “народними” державами. Для того, аби студентська молодь вже суверенної України дослуховувалась до "опінії (думки) кращих”, ми й подаємо досить детальну філософію автора, який відверто й чесно класифікував суспільство за рівнем професійної кваліфікації на розум. Засвоєння думок “кращих” зробить тих, хто цього бажає, також щиро й чесно, представниками кращих. Користь очевидна: в суспільстві зменшиться “маса”, воно стане якісно кращим.</w:t>
      </w:r>
    </w:p>
    <w:p>
      <w:pPr>
        <w:pStyle w:val="TextBodyIndent"/>
        <w:spacing w:lineRule="auto" w:line="360"/>
        <w:rPr/>
      </w:pPr>
      <w:r>
        <w:rPr/>
        <w:t xml:space="preserve">Ортега-і-Гасет з огляду на свій підхід розділяє в історії людства епохи, коли твориться аристократія і завдяки цьому суспільство, та епохи, коли вона нищиться і суспільство розпадається. Вченим слід, на його думку, вирішувати не проблему, “яким </w:t>
      </w:r>
      <w:r>
        <w:rPr>
          <w:b/>
          <w:i/>
        </w:rPr>
        <w:t>має бути</w:t>
      </w:r>
      <w:r>
        <w:rPr/>
        <w:t xml:space="preserve"> суспільство”, а “яким воно є насправді”. “</w:t>
      </w:r>
      <w:r>
        <w:rPr>
          <w:b/>
          <w:i/>
        </w:rPr>
        <w:t>Має</w:t>
      </w:r>
      <w:r>
        <w:rPr/>
        <w:t xml:space="preserve"> </w:t>
      </w:r>
      <w:r>
        <w:rPr>
          <w:b/>
          <w:i/>
        </w:rPr>
        <w:t>бути</w:t>
      </w:r>
      <w:r>
        <w:rPr/>
        <w:t xml:space="preserve"> лише те, що </w:t>
      </w:r>
      <w:r>
        <w:rPr>
          <w:b/>
          <w:i/>
        </w:rPr>
        <w:t>може бути</w:t>
      </w:r>
      <w:r>
        <w:rPr/>
        <w:t xml:space="preserve">, і може бути тільки те, що рухається в умовах того, що </w:t>
      </w:r>
      <w:r>
        <w:rPr>
          <w:b/>
          <w:i/>
        </w:rPr>
        <w:t>є</w:t>
      </w:r>
      <w:r>
        <w:rPr/>
        <w:t xml:space="preserve">. …Побудувати ідеал суспільства з етичного чи правового погляду неможливо. Це було ілюзією ХVІІІ і ХІХ століть. Мораль та право аж ніяк не зарадять нам у побудові уповні справедливої  утопії, не кажучи вже про інші, необхідніші за справедливість, якості суспільства. …Ясна річ, суспільство, перш ніж бути справедливим, має бути здоровим, тобто має бути суспільством. Отже, перше за етику та право, з їхніми схемами про те., що </w:t>
      </w:r>
      <w:r>
        <w:rPr>
          <w:b/>
          <w:i/>
        </w:rPr>
        <w:t>має</w:t>
      </w:r>
      <w:r>
        <w:rPr/>
        <w:t xml:space="preserve"> </w:t>
      </w:r>
      <w:r>
        <w:rPr>
          <w:b/>
          <w:i/>
        </w:rPr>
        <w:t>бути</w:t>
      </w:r>
      <w:r>
        <w:rPr/>
        <w:t xml:space="preserve">, повинен говорити здоровий глузд з його інтуїцією того, що </w:t>
      </w:r>
      <w:r>
        <w:rPr>
          <w:b/>
          <w:i/>
        </w:rPr>
        <w:t>є</w:t>
      </w:r>
      <w:r>
        <w:rPr/>
        <w:t>. Тож не варто сперечатися, повинна чи не повинна аристократія втручатися в утворення суспільства. Питання вирішено з першого дня історії людства: суспільство без аристократії, без добірної меншини не є суспільством”.</w:t>
      </w:r>
      <w:r>
        <w:rPr>
          <w:rStyle w:val="FootnoteCharacters"/>
        </w:rPr>
        <w:t>2</w:t>
      </w:r>
    </w:p>
    <w:p>
      <w:pPr>
        <w:pStyle w:val="TextBodyIndent"/>
        <w:spacing w:lineRule="auto" w:line="360"/>
        <w:rPr/>
      </w:pPr>
      <w:r>
        <w:rPr/>
        <w:t>Як ми постійно наголошуємо, суспільство є соціально-духовне об'єднання, яке знає, усвідомлює себе в якості певної єдності. Простої сумісної кооперованості зусиль для вирішення будь-якої мети недостатньо, щоб вважати будь-яку групу людей суспільством. Це не означає, що суспільство – це якась монолітна недиференційована єдність і спільність. Це означає лише: суспільно об’єднані індивіди свідомі суті тієї основи, яка їх об'єднує. А саме: людино- і світопізнавальне мислення, якому все підлягає, але в якому ніщо не нищиться. Єдине суспільство – це множина суспільств. У кожному з них без винятку є добірна меншина і вульгарна маса. Тобто, аристократія не вивищується над єдиним суспільством, не протиставляє себе йому, а є виразником кращого в певній спільності, завдяки чому ця спільнота має історичне буття, має реальну можливість на його продовження. “Певна річ, у здоровому суспільстві вищі класи, якщо вони справді такі, мають  чисельнішу і добірнішу меншину, ніж нижчі класи. …Соціальний занепад призводить до того, що вищі класи занепадають і майже повністю перетворюються на вульгарну масу”.</w:t>
      </w:r>
      <w:r>
        <w:rPr>
          <w:rStyle w:val="FootnoteCharacters"/>
          <w:rStyle w:val="FootnoteAnchor"/>
        </w:rPr>
        <w:footnoteReference w:id="113"/>
      </w:r>
    </w:p>
    <w:p>
      <w:pPr>
        <w:pStyle w:val="TextBodyIndent"/>
        <w:spacing w:lineRule="auto" w:line="360"/>
        <w:rPr/>
      </w:pPr>
      <w:r>
        <w:rPr/>
        <w:t>Обов'язковість поділу на кращих і масу має психофізіологічні підвалини. Йти за зразками природно для людини – в цьому вона суттєво і принципово відрізняється від тварин і завдяки цьому може існувати стабільно і тривалий час. В усі часи, навіть архаїчні, люди мали можливість обирати між кращим та гіршим. Краще не мало метафізичного сенсу, а цілком фізичний: кращою була якась фізична особа, яка могла згуртувати, об’єднати, соціалізувати. “З них створено моделі не тому, що вони були впливовими в житті, а навпаки – вони були впливовими й творили соціум, оскільки були, безперечно, моделями. В обмеженому просторі, де розвивається родинна спільнота, батько й мати є вродженими моделями для дітей і, крім того, ідеалами одне одного. Коли цей вплив руйнується, родина розпадається”.</w:t>
      </w:r>
      <w:r>
        <w:rPr>
          <w:rStyle w:val="FootnoteCharacters"/>
          <w:rStyle w:val="FootnoteAnchor"/>
        </w:rPr>
        <w:footnoteReference w:id="114"/>
      </w:r>
    </w:p>
    <w:p>
      <w:pPr>
        <w:pStyle w:val="TextBodyIndent"/>
        <w:spacing w:lineRule="auto" w:line="360"/>
        <w:rPr/>
      </w:pPr>
      <w:r>
        <w:rPr/>
        <w:t xml:space="preserve">Говорячи про родúну, треба пов'язувати її з тим, що вона і є “рóдина” для людини, тим первинним соціальним об’єднанням, яке єднає у спільноті не примусовими – економічними чи політичними чинниками, а природними й органічними. “Влада зі своїми засобами примусу та користь зі своїм механізмом інтересів могли породити суспільства тільки задля союзу. Ці первісні (родинні – Ж.В.) суспільства мали святковий, стартовий чи релігійний характер. Естетична, магічна або чисто вітальна взірцевість декотрих вабить податливих. Всякий інший вплив або </w:t>
      </w:r>
      <w:r>
        <w:rPr>
          <w:b/>
          <w:i/>
        </w:rPr>
        <w:t>благодать</w:t>
      </w:r>
      <w:r>
        <w:rPr/>
        <w:t xml:space="preserve"> однієї людини на решту, що не є цією відруховую емоцією, породженою архетипом чи взірцевістю серед ентузіастів, є ефемерним і другорядним. Немає і ніколи не було іншої аристократії, ніж на цій владі психічної привабливості, щось на зразок духовного тяжіння, що веде сприйнятливих за моделлю”.</w:t>
      </w:r>
      <w:r>
        <w:rPr>
          <w:rStyle w:val="FootnoteCharacters"/>
          <w:rStyle w:val="FootnoteAnchor"/>
        </w:rPr>
        <w:footnoteReference w:id="115"/>
      </w:r>
      <w:r>
        <w:rPr/>
        <w:t xml:space="preserve"> Таке тяжіння, вірніше, притяжіння між людьми і є тим, що ми (очевидно, більшість мислителів також) називаємо соціально-духовним, суспільно-гуманістичним, на відміну від соціально-політичного, соціально-економічного, соціально-культурного.</w:t>
      </w:r>
    </w:p>
    <w:p>
      <w:pPr>
        <w:pStyle w:val="TextBodyIndent"/>
        <w:spacing w:lineRule="auto" w:line="360"/>
        <w:rPr/>
      </w:pPr>
      <w:r>
        <w:rPr/>
        <w:t>“</w:t>
      </w:r>
      <w:r>
        <w:rPr/>
        <w:t xml:space="preserve">Таким чином, ми можемо визначити суспільство в останній інстанції як динамічну духову єдність, яку утворюють взірець та його наслідувачі. </w:t>
      </w:r>
      <w:r>
        <w:rPr>
          <w:b/>
          <w:i/>
        </w:rPr>
        <w:t>Це означає, що суспільство самою своєю природою є апаратом удосконалення</w:t>
      </w:r>
      <w:r>
        <w:rPr/>
        <w:t xml:space="preserve">. Готовність до податливості зумовлює співіснування з іншим і водночас наслідування його, а відтак, самоудосконалення. Імпульс наслідування певних зразків, існуючий у суспільстві, саме й робить його суспільством”. </w:t>
      </w:r>
      <w:r>
        <w:rPr>
          <w:rStyle w:val="FootnoteCharacters"/>
          <w:rStyle w:val="FootnoteAnchor"/>
        </w:rPr>
        <w:footnoteReference w:id="116"/>
      </w:r>
      <w:r>
        <w:rPr/>
        <w:t xml:space="preserve"> Чим більше цих зразків серед певного народу, тим динамічніший тип суспільства він здатний створити. І, звичайно, навпаки, якщо в народу тривалий час відсутні добірні індивіди з широким спектром соцієтальних властивостей, він деградує і вироджується, а не народжується. “Перевага цього механізму </w:t>
      </w:r>
      <w:r>
        <w:rPr>
          <w:b/>
          <w:i/>
        </w:rPr>
        <w:t>зразковості</w:t>
      </w:r>
      <w:r>
        <w:rPr/>
        <w:t xml:space="preserve"> – </w:t>
      </w:r>
      <w:r>
        <w:rPr>
          <w:b/>
          <w:i/>
        </w:rPr>
        <w:t>податливості</w:t>
      </w:r>
      <w:r>
        <w:rPr/>
        <w:t>, взятого за принцип соціального співіснування, не тільки в нагадуванні, яка духова сила створює і підтримує суспільство, а й у поясненні феноменів занепадів та ілюстрації патології націй. Коли якийсь народ плуганиться через століття тяжко немічний, то йому завжди бракує взірцевих людей або покірних мас. У крайньому випадку наявні обидві ознаки. Завважте, до якої межі питання взаємин аристократії та маси передує усім етичним і правовим формалізмом; воно постає перед нами як сам корінь соціального чину”.</w:t>
      </w:r>
      <w:r>
        <w:rPr>
          <w:rStyle w:val="FootnoteCharacters"/>
          <w:rStyle w:val="FootnoteAnchor"/>
        </w:rPr>
        <w:footnoteReference w:id="117"/>
      </w:r>
      <w:r>
        <w:rPr/>
        <w:t xml:space="preserve"> Отже, щоб народ створив суспільство, він має бути аристофілом, а не аристофобом. В останньому випадку людство отримує отупілі, інтелектуально занепалі народи. (Тяжко слухати чи не щоденно, що наш народ хизується, смакує від того, що все погано у цій “країні дурнів”. А керманичі, боячись його образити, не перестають називати його мудрим. Це – ведмежа послуга і народові, і собі самим – не потрібно самовдосконалюватись).</w:t>
      </w:r>
    </w:p>
    <w:p>
      <w:pPr>
        <w:pStyle w:val="TextBodyIndent"/>
        <w:spacing w:lineRule="auto" w:line="360"/>
        <w:rPr/>
      </w:pPr>
      <w:r>
        <w:rPr/>
        <w:t>Ортега вважає першим завданням дослідника долі народу аналіз того, яким чином упродовж своєї історії в ньому розвивались взаємини між масами і аристократичною добірною меншиною. Це, нагадаємо, згідно його вчення головні складові соціальної структури суспільства. Цікавими є деякі його спостереження. Так, антична Греція давала занадто багато зразків, але не задовольнялась стандартами. Тому як соціальне тіло і держава була нестійкою. Що стосується Іспанії та Росії, то вони страждали в історії на “злиденність на видатні особистості”. Якщо брати слов’янську націю, то “це величезна народна маса, над якою труситься дрібненька голова. Ясна річ, завжди була вища меншина, що впливала на російське життя; але таких незначних масштабів порівняно з обширом раси, що ніколи не змогла наповнити своїм організаторським впливом гігантську народну плазму. Звідси протоплазматичний аморфний аспект, стійко примітивний, російського життя”.</w:t>
      </w:r>
      <w:r>
        <w:rPr>
          <w:rStyle w:val="FootnoteCharacters"/>
          <w:rStyle w:val="FootnoteAnchor"/>
        </w:rPr>
        <w:footnoteReference w:id="118"/>
      </w:r>
    </w:p>
    <w:p>
      <w:pPr>
        <w:pStyle w:val="TextBodyIndent"/>
        <w:spacing w:lineRule="auto" w:line="360"/>
        <w:rPr/>
      </w:pPr>
      <w:r>
        <w:rPr/>
        <w:t>Він об'єктивно оцінює (не ідеалізує) також історію Іспанії. В основі порівняння різної долі народів – присутність у культурі ознак індивідуальності. У Франції та Англії домінує індивідуальне начало, в Іспанії – масове, народне, “анонімне” (безіменне): “Автономна особистість з індивідуальною і свідомою поставою щодо життя вкрай рідкісне явище для нашої країни. У нас цю функцію взяв на себе весь “народ”, а те, що “народ” не здужав, лишилось незайманим. Але “народ” може виконувати тільки елементарні функції життя; він не може робити ані науку, ані високе мистецтво, ані творити цивілізацію зі складними технологіями, ані організувати міцну державу, ані дистилювати від магічних емоцій високу релігію”.</w:t>
      </w:r>
      <w:r>
        <w:rPr>
          <w:rStyle w:val="FootnoteCharacters"/>
        </w:rPr>
        <w:t>2</w:t>
      </w:r>
    </w:p>
    <w:p>
      <w:pPr>
        <w:pStyle w:val="TextBodyIndent"/>
        <w:spacing w:lineRule="auto" w:line="360"/>
        <w:rPr/>
      </w:pPr>
      <w:r>
        <w:rPr/>
        <w:t>“</w:t>
      </w:r>
      <w:r>
        <w:rPr/>
        <w:t>Народність” Іспанії, в якій ми можемо впізнати й Україну, Ортега пов'язує з відсутністю в її історії періоду феодалізму. У германців він був, тому вони створили різноманітні, а не одноманітні соціальні форми життя, велику культуру. Феодалізм – це правові норми, які регулювали, починаючи з ХІ ст., взаємини між “сеньйорами”, між “шляхтою”, тобто між представниками добірних мас. Це – дух шляхетності, який передує самим нормам, їх оформленню, який зорганізовує, а не творить організацію. “Римський дух, щоб зорганізувати народ, найперше засновує державу. …Германський дух має протилежний стиль. Для нього народ – це певна кількість енергійних людей, які силою свого кулака та амплітудою свого духу користуються авторитетом серед інших і ведуть їх за собою на завоювання, щоб стати “сеньйорами” земель. …”Сеньйори” стають організуючою силою нових націй. В їх основі, на відміну від Риму, не міська держава, колективна і безособова ідея, а звичайні смертні.</w:t>
      </w:r>
    </w:p>
    <w:p>
      <w:pPr>
        <w:pStyle w:val="TextBodyIndent"/>
        <w:spacing w:lineRule="auto" w:line="360"/>
        <w:rPr/>
      </w:pPr>
      <w:r>
        <w:rPr/>
        <w:t>Германська держава – це сукупність особистих і приватних взаємин між сеньйорами. …Сьогодні індивід, який не належить до якоїсь держави, не має прав. Для германця все навпаки. Право існує лиш як атрибут особистості. …Цей індивідуальний чин германських сеньйорів був різцем, що вирізьбив західні національності. Кожна з них організовувала своє володіння, підгортаючи його під свій індивідуальний вплив, суперництво, дружні й шлюбні зв'язки з суміжними сеньйорами призводили до територіальних об'єднань, щораз обширніших, аж до сформування великих герцогств. Король, який спершу був першим серед рівних, “primus inter pares”, повсякчас прагне ослабити цю могутню меншину. Для цього він спирається на “народ” та римські ідеї. В певні епохи “сеньйори” нібито поступаються, а монархо-плебейсько-жречий унітаризм бере гору. Але вільні сеньйори знову збираються на силі, й феодальна структура потроху поновлюється”.</w:t>
      </w:r>
      <w:r>
        <w:rPr>
          <w:rStyle w:val="FootnoteCharacters"/>
          <w:rStyle w:val="FootnoteAnchor"/>
        </w:rPr>
        <w:footnoteReference w:id="119"/>
      </w:r>
    </w:p>
    <w:p>
      <w:pPr>
        <w:pStyle w:val="TextBodyIndent"/>
        <w:spacing w:lineRule="auto" w:line="360"/>
        <w:rPr/>
      </w:pPr>
      <w:r>
        <w:rPr/>
        <w:t>Феодалізм, таким чином, є не скільки економічною категорією, а соціально-духовною. Феодал об'єднує людей на певній території на духовних і соціальних засадах. Земля справді є його власністю, але сам він не землероб і не експлуататор. Його місія інша – він творить суспільство навколо себе, застерігаючи від того, щоб його творили як щось унітарне ціле засобами державного примусу до того часу, коли воно здатне існувати як цілісність соціально-духовного організму. Він не розхитує державу, як це кажуть  королі, царі, імператори, взагалі – монархи. Він не може допустити чогось, по-перше, передчасного і тому короткочасного, по-друге, того, щоб держава з її примусом передувала організації суспільства: вона має бути його знаряддям. Історична біда іспанського народу, на думку Ортеги, в тому, що в ньому народ об’єднався (ХVІ ст.) навколо короля без “сеньйорів”, без добірної меншини як певний моноліт на досить нетривалий час – на “віки” народу не вистачає. Але в цей вік встиг колонізувати Америку, хоча й не міг дати йому життєвої енергії, якої йому бракувало, оскільки вона належить меншині, “сеньйорам”.</w:t>
      </w:r>
    </w:p>
    <w:p>
      <w:pPr>
        <w:pStyle w:val="TextBodyIndent"/>
        <w:spacing w:lineRule="auto" w:line="360"/>
        <w:rPr/>
      </w:pPr>
      <w:r>
        <w:rPr/>
        <w:t>Якщо англійці колонізували Америку “добірними й могутніми меншинами”, то іспанці зробили все це народним загалом. Це безвідповідально перед історією. Адже тут “роль належить “народові”, що прямо, без певних намірів, без ватажків, без належної тактики започатковує інші народи. У цьому велич і водночас убозтво нашої колонізації. Наш “народ” зробив усе, що мав зробити, - засіяв, обробив, оспівав, посумував, полюбив. Але він не міг дати націям, що їх народжував, того, чого не мав, - вищої дисципліни, живої культури, поступальної цивілізації. Гадаю, тепер буде зрозуміліше сказане мною вище: в Іспанії все робить весь “народ”, а що не зробив “народ”, того ніхто не зробить. Але нація не може бути тільки “народом”; вона потребує вищої меншини. …Відсутність “кращих” породила в масі, в “народі”, столітню спільноту. Він не розрізняє кращих і гірших. Тож коли на нашій землі з'являються привілейовані народи, “маса” не вміє їх зробити корисними і часто їх знищує. Ми є народом “народу”, хліборобською расою селянської вдачі. Це найприкметніша риса суспільства без меншини, те, що я називаю селюцтвом. Є народи, які назавжди лишаються на цій елементарній стадії еволюції, чим є село. Воно може мати величезне населення, але його дух завжди буде хліборобським. …Є селянські народи – “felahs”, “muyiks”, тобто народи без аристократії”.</w:t>
      </w:r>
      <w:r>
        <w:rPr>
          <w:rStyle w:val="FootnoteCharacters"/>
          <w:rStyle w:val="FootnoteAnchor"/>
        </w:rPr>
        <w:footnoteReference w:id="120"/>
      </w:r>
    </w:p>
    <w:p>
      <w:pPr>
        <w:pStyle w:val="TextBodyIndent"/>
        <w:rPr/>
      </w:pPr>
      <w:r>
        <w:rPr>
          <w:sz w:val="20"/>
        </w:rPr>
        <w:t xml:space="preserve">Ось саме цим висновком можна закінчити виклад соціально-філософської концепції Ортеги-і-Гасета. Йдеться в нього не про народи, а про суспільство. Ним су-спільність людей є тоді, коли є здорові взаємини між “масою”, “народом” і “добірною меншиною”, “аристократією”, “елітою”. Здорові в тому сенсі, що основою цілісності соціального організму із боку “мас” визнається провідна духовна цілеспрямувальна роль “еліти”, тому вона своєю кількісною “масою” не нищить </w:t>
      </w:r>
      <w:r>
        <w:rPr>
          <w:b/>
          <w:i/>
          <w:sz w:val="20"/>
        </w:rPr>
        <w:t>своїх</w:t>
      </w:r>
      <w:r>
        <w:rPr>
          <w:sz w:val="20"/>
        </w:rPr>
        <w:t xml:space="preserve"> провідників. Так, саме своїх провідників, адже інші – чужорідні -  меншини можуть цивілізувати, але не підняти рівень духовності, рівень власної культури, яка тільки й надихає, “сеньйоризує”, а не просто збагачує знаннями, інформує (отже, не є власною формою народного й рідного духу). Для українців це вкрай важливо: неважко помітити, як багато спільного у нас з долею іспанців. Особливо ж в анонімності нашої народної історії, яку (анонімність) до того ж свідомо культивували цивілізатори…з Росії. Багато крапок зовсім не означає зневагу до Росії. Справа в іншому. А саме: вона, по-перше, цивілізувалась представниками інших народів (німці, французи), по-друге, її окультурювала еліта підлеглих їй народів і найбільше з них українців. Це, звичайно, підняло рівень культури й цивілізації в Росії, створило потужну інтелектуальну еліту в ній. З іншого боку, це знекровило український народ, який без добірної меншини, вкоріненої в своєму національному духові, дуже тяжко долає труднощі свого поступального розвитку.</w:t>
      </w:r>
    </w:p>
    <w:p>
      <w:pPr>
        <w:pStyle w:val="TextBodyIndent"/>
        <w:spacing w:lineRule="auto" w:line="360"/>
        <w:rPr/>
      </w:pPr>
      <w:r>
        <w:rPr/>
        <w:t>Місіонерство з боку Росії не є власне російським – ось у чому суть проблеми. Найперше – в етнокультурному аспекті. Її творча еліта потужна завдяки космополітизованій свідомості. Звідси постійні претензії на роль світового лідера. На рівні маси такої потуги немає, але саме вона претендує на цивілізаторство, на “старшинство”. Ортега показав, що столітній цивілізаторсько-колонізаторський вплив іспанського народу на американський континент витворив іспаномовні народи, але не зробив їх провідними народами. Така ж ситуація і з місією, яку виконували по відношенню до своїх “полонених” народів представники російського народу, а не його еліта. “Всяка одержана “цивілізація” несе в собі смертельну загрозу для того, хто її одержує. Бо “цивілізація” – на відміну від культури – це сукупність механізованих технологій, штучних збуджень, розкошів, що з плином часу формується в житті народу. Прищеплена ж до іншого народного організму, вона завжди несе в собі токсичність, у значних дозах – смертельну”.</w:t>
      </w:r>
    </w:p>
    <w:p>
      <w:pPr>
        <w:pStyle w:val="TextBodyIndent"/>
        <w:spacing w:lineRule="auto" w:line="360"/>
        <w:rPr/>
      </w:pPr>
      <w:r>
        <w:rPr/>
        <w:t xml:space="preserve">Життєва енергія йде не від цивілізації, а від народного духу, але висловленого, вираженого, проявленого елітою. Специфіка українського народного духу в тому, що він не космополітизований  і в цьому сенсі не розсіяний ентропією цивілізації. Він – моністичний, тому по-справжньому енергійний, життєдайний і життєдіяльний. (Енергія – від латини – це і є діяльність). Тож потрібно піднятись на народному духові, стати національною народною державою, стати політичною нацією на основі українського духу, щоб потім досягнення цивілізації не </w:t>
      </w:r>
      <w:r>
        <w:rPr>
          <w:b/>
          <w:i/>
        </w:rPr>
        <w:t>токсикували</w:t>
      </w:r>
      <w:r>
        <w:rPr/>
        <w:t xml:space="preserve"> народ смертельною дозою. На такі думки наштовхує концепція соціальної філософії Ортеги-і-Гасета. “Треба шукати секрет успіху національної держави в її своєрідному русі, в її планах, політиці, а не в сторонніх засадах біологічного чи географічного характеру”.</w:t>
      </w:r>
      <w:r>
        <w:rPr>
          <w:rStyle w:val="FootnoteCharacters"/>
          <w:rStyle w:val="FootnoteAnchor"/>
        </w:rPr>
        <w:footnoteReference w:id="121"/>
      </w:r>
      <w:r>
        <w:rPr/>
        <w:t xml:space="preserve"> Цією думкою закінчуємо аналіз творчості цього видатного мислителя.</w:t>
      </w:r>
    </w:p>
    <w:p>
      <w:pPr>
        <w:pStyle w:val="TextBodyIndent"/>
        <w:spacing w:lineRule="auto" w:line="360"/>
        <w:rPr/>
      </w:pPr>
      <w:r>
        <w:rPr/>
      </w:r>
    </w:p>
    <w:p>
      <w:pPr>
        <w:pStyle w:val="TextBodyIndent"/>
        <w:spacing w:lineRule="auto" w:line="360"/>
        <w:rPr>
          <w:b/>
          <w:b/>
        </w:rPr>
      </w:pPr>
      <w:r>
        <w:rPr>
          <w:b/>
        </w:rPr>
        <w:t>Концепція “відкритого” суспільства Карла Поппера (1902-19__рр.)</w:t>
      </w:r>
    </w:p>
    <w:p>
      <w:pPr>
        <w:pStyle w:val="TextBodyIndent"/>
        <w:spacing w:lineRule="auto" w:line="360"/>
        <w:rPr>
          <w:b/>
          <w:b/>
        </w:rPr>
      </w:pPr>
      <w:r>
        <w:rPr>
          <w:b/>
        </w:rPr>
      </w:r>
    </w:p>
    <w:p>
      <w:pPr>
        <w:pStyle w:val="TextBodyIndent"/>
        <w:spacing w:lineRule="auto" w:line="360"/>
        <w:rPr/>
      </w:pPr>
      <w:r>
        <w:rPr/>
        <w:t>Головна праця – “Відкрите суспільство та його вороги”. Вона є, за визначенням самого автора, “критичним вступом до філософії політики та історії, а також дослідженням певних принципів перевлаштування суспільства. …Навіть звертаючись до минулого, я розглядаю проблеми нашого сьогодення”.</w:t>
      </w:r>
      <w:r>
        <w:rPr>
          <w:rStyle w:val="FootnoteCharacters"/>
          <w:rStyle w:val="FootnoteAnchor"/>
        </w:rPr>
        <w:footnoteReference w:id="122"/>
      </w:r>
      <w:r>
        <w:rPr/>
        <w:t xml:space="preserve"> Із змістом цієї передмови ми продовжимо аналіз проблем соціальної філософії як проблем сьогодення для кожної мислячої людини. тим більше, що за сучасною класифікацією ВАК соціальна філософія розглядається як галузь наукових досліджень разом із філософією історії. Що цілком справедливо, особливо з огляду на гегелівську методологію побудови теоретичного знання, яка передбачає єдність історичного й логічного в сучасному. Тобто, історія проблеми є водночас її теорією, адже історія і є соціум розуму, його духовний простір.</w:t>
      </w:r>
    </w:p>
    <w:p>
      <w:pPr>
        <w:pStyle w:val="TextBodyIndent"/>
        <w:spacing w:lineRule="auto" w:line="360"/>
        <w:rPr/>
      </w:pPr>
      <w:r>
        <w:rPr/>
        <w:t>Поппер зазначає, що неспроможність різних суспільних наук, насамперед соціальної філософії, пояснити виникнення тоталітаризму як політичної системи суспільства, змусила його зайнятись аналізом соціально-філософських вчень, які відстоювали підпорядкованість історії жорсткій необхідності. Таке вчення він об’єднав назвою “історицизм”. На його ж переконання: “Майбутнє залежить від нас самих, а ми незалежні від будь-якої історичної необхідності”</w:t>
      </w:r>
      <w:r>
        <w:rPr>
          <w:rStyle w:val="FootnoteCharacters"/>
          <w:rStyle w:val="FootnoteAnchor"/>
        </w:rPr>
        <w:footnoteReference w:id="123"/>
      </w:r>
      <w:r>
        <w:rPr/>
        <w:t xml:space="preserve">. Історицизм вбогий тому, що не може збагнути різниці між </w:t>
      </w:r>
      <w:r>
        <w:rPr>
          <w:b/>
          <w:i/>
        </w:rPr>
        <w:t>науковим</w:t>
      </w:r>
      <w:r>
        <w:rPr/>
        <w:t xml:space="preserve"> </w:t>
      </w:r>
      <w:r>
        <w:rPr>
          <w:b/>
          <w:i/>
        </w:rPr>
        <w:t>передбаченням та історичним пророкуванням</w:t>
      </w:r>
      <w:r>
        <w:rPr/>
        <w:t>. Пророцтва не належать до наукової методології, а тому, будучи застосовані до розвитку суспільства, породжують тоталітарні системи. Такими “пророчими” соціально-філософськими системами він вважав вчення Платона-Аристотеля і Гегеля-Маркса. Такі вчення небезпечні найперше тим, що налаштовують маси на безвідповідальну довіру до пророцтв вождів і на бунт проти цивілізації. Інакше кажучи, з одного боку, на пасивну суспільну позицію, з іншого, на революційне перетворення суспільства з метою прискорення приходу щасливого майбутнього (як і кінця світу). Адже маси не можуть адекватно зрозуміти те, що завдання розуму – пояснити минуле, а не показати, яким має бути майбутнє. Цього не розуміють також послідовники, адепти й апологети історицизму: вони втілюють теорію в життя, що не може обійтись без утвердження авторитаризму й тоталітаризму і заперечення еволюційного демократизму. (Ленін чітко заявляв: “Марксизм – не догма, а керівництво до дії”).</w:t>
      </w:r>
    </w:p>
    <w:p>
      <w:pPr>
        <w:pStyle w:val="TextBodyIndent"/>
        <w:spacing w:lineRule="auto" w:line="360"/>
        <w:rPr/>
      </w:pPr>
      <w:r>
        <w:rPr/>
        <w:t xml:space="preserve">Отже, сутність історицизму в тому, що соціальний філософ (суспільствознавець) намагається відкрити закони історії і показати людству його неминуче (закон – прояв необхідності) майбутнє, показати його долю, фактично – кінець історії. Впливає на поведінку мас історицизм тим, що він містить у собі ідею обраності – народу, окремої особи (Бог, пророк, вождь і т.п.), колективу, класу тощо. Крім цього, обраною є якась провідна ідея, що підпорядковує собі всі інші, закриваючи, таким чином, можливості розвитку всіх інших суб'єктів історичного процесу впливати на суспільство. Тобто, це фактично </w:t>
      </w:r>
      <w:r>
        <w:rPr>
          <w:b/>
          <w:i/>
        </w:rPr>
        <w:t>теїстичні</w:t>
      </w:r>
      <w:r>
        <w:rPr/>
        <w:t xml:space="preserve"> концепції суспільства. Політичні наслідки застосування схеми історицизму – це расизм і фашизм, марксизм (у формі ленінізму, маоїзму і т.п.). У першому випадку абсолютизується (отже, обожнюється) закон біології про зверхність крові, в другому – економічний закон, згідно якого історія пояснюється боротьбою класів за економічне панування, причому, обраним є клас пролетаріату, який має встановити в суспільстві свою диктатуру.</w:t>
      </w:r>
    </w:p>
    <w:p>
      <w:pPr>
        <w:pStyle w:val="TextBodyIndent"/>
        <w:spacing w:lineRule="auto" w:line="360"/>
        <w:rPr/>
      </w:pPr>
      <w:r>
        <w:rPr/>
        <w:t>Родоначальником історицизму Поппер вважає Геракліта, який першим відкрив закон плинності буття (“все тече – все змінюється”). Якщо так, тоді “</w:t>
      </w:r>
      <w:r>
        <w:rPr>
          <w:b/>
          <w:i/>
        </w:rPr>
        <w:t>усі соціальні зміни є розпадом, загниванням або виродженням</w:t>
      </w:r>
      <w:r>
        <w:rPr/>
        <w:t>”. Цей закон сприйняв Платон, який, проте, вважав, що “закон занепаду можна зламати моральною волею людини, підтриманою силою людського розуму”.</w:t>
      </w:r>
      <w:r>
        <w:rPr>
          <w:rStyle w:val="FootnoteCharacters"/>
          <w:rStyle w:val="FootnoteAnchor"/>
        </w:rPr>
        <w:footnoteReference w:id="124"/>
      </w:r>
      <w:r>
        <w:rPr/>
        <w:t xml:space="preserve"> Звідси його концепція держави, яка творить суспільство, в якому нічого не може змінитися, адже все і назавжди визначене мудрими правителями: кожному – своє, до того ж одне на все життя. “Це </w:t>
      </w:r>
      <w:r>
        <w:rPr>
          <w:b/>
          <w:i/>
        </w:rPr>
        <w:t>зупинена держава</w:t>
      </w:r>
      <w:r>
        <w:rPr/>
        <w:t>”. Вона існувала в минулому як зразок, коли ще не було часу, в якому правили люди – правив пращур Хронос і правив, як Бог.</w:t>
      </w:r>
    </w:p>
    <w:p>
      <w:pPr>
        <w:pStyle w:val="TextBodyIndent"/>
        <w:spacing w:lineRule="auto" w:line="360"/>
        <w:rPr/>
      </w:pPr>
      <w:r>
        <w:rPr/>
        <w:t>Такий підхід витікає з вчення Платона про “форми”, “зразки”, “ідеї”. Вони існують поза їх матеріальним речовим утіленням як “прообрази” речей, тому є вічними і незмінними, отже, ідеально божественними, вільними від виродження, загнивання і руйнації. Це – принципи, що залишаються одними і тими ж у всіх речах. Наявність віри примітивних людей і народів у божества свідчить про їх реальність у якості зразка, від якого люди відходять через життєву мінливість, але який (яка – ідея, форма) вони визнають засобами віри як істинний (те ж саме, що дійсний, реальний).</w:t>
      </w:r>
    </w:p>
    <w:p>
      <w:pPr>
        <w:pStyle w:val="TextBodyIndent"/>
        <w:spacing w:lineRule="auto" w:line="360"/>
        <w:rPr/>
      </w:pPr>
      <w:r>
        <w:rPr/>
        <w:t>Звідки йде саме прагнення вірити в щось ідеальне? Від бажання людини мати знання, а не судження. Знання у вигляді закону, який і є синонімом незмінного, вічного, абсолютного в сенсі відокремленого речовинного світу, мінливість якого дає судження про нього, а не знання закону. Платон хотів спасти суспільство від занепаду, а для цього потрібні були знання закону, принципу його ідеального буття. Треба знати сутність як загальну і єдину, спільну основу всіх мудрих (досконалих) форм життєдіяльності людини, в яких вона реально існує і через які проявляється. Треба шукати природу речей, а не приймати їх чуттєві форми за природну – зразкову – форму. Перші форми змінюються, другі – ні. В цьому суть етичних пошуків Сократа, які сприймав і розробив Платон. Є різні мінливі форми устрою полісу (суспільно-політичного укладу), але істинним є ідеальне суспільство – воно не змінюється. Знаючи причини відхилень від ідей-ідеалів, можна, на думку Платона, зупинити занепад суспільства. Для цього потрібно знати сутності речей і ними визначати поведінку – тоді відхилень не буде.</w:t>
      </w:r>
    </w:p>
    <w:p>
      <w:pPr>
        <w:pStyle w:val="TextBodyIndent"/>
        <w:spacing w:lineRule="auto" w:line="360"/>
        <w:rPr/>
      </w:pPr>
      <w:r>
        <w:rPr/>
        <w:t xml:space="preserve">Поппер не сприймає цього як способу, що заперечує саме існування людини в тому разі, коли примусово впроваджувати його в життя. Це науковий спосіб визначення понять як сутностей, але не метод побудови суспільства, оскільки він приводить до тоталітаризму, до пригнічення індивіда, до його повної залежності від “чистих ідеальних сутностей”, від яких він постійно відходить, тому його постійно пригнічують і засуджують. Хибною є етична установка наукового методу, яка вимагає вважати мінливе – </w:t>
      </w:r>
      <w:r>
        <w:rPr>
          <w:b/>
          <w:i/>
        </w:rPr>
        <w:t>злом</w:t>
      </w:r>
      <w:r>
        <w:rPr/>
        <w:t xml:space="preserve">, а постійно спокійне – </w:t>
      </w:r>
      <w:r>
        <w:rPr>
          <w:b/>
          <w:i/>
        </w:rPr>
        <w:t>добром</w:t>
      </w:r>
      <w:r>
        <w:rPr/>
        <w:t>. Із огляду на це, Поппер негативно оцінює опис Платоном основних форм правління. Він цього не приховує, виправдовуючи свій суб’єктивізм величезним упливом, який вчення Платона та інших історицистів мало і має  в історії людства.</w:t>
      </w:r>
    </w:p>
    <w:p>
      <w:pPr>
        <w:pStyle w:val="TextBodyIndent"/>
        <w:spacing w:lineRule="auto" w:line="360"/>
        <w:rPr/>
      </w:pPr>
      <w:r>
        <w:rPr/>
        <w:t>Коли в емпіричному (фізичному) суспільстві правлять метафізичні сутності, як би естетично й етично привабливо вони не сприймались і не звучали, це буде тоталітарне суспільство. Адже сутності мають загальну природу – Справедливість, Мудрість, Правда, Краса – і “вимагають“ адекватного втілення у загалі, а не в чомусь індивідуальному, особистому. “Платон часто повторює, що він прагне ощасливити не окремого індивіда, не якийсь певний клас у державі, а дати щастя цілому, а це, доводить він, - не що інше, як наслідок правління справедливості, що, …по суті, є тоталітарним”.</w:t>
      </w:r>
      <w:r>
        <w:rPr>
          <w:rStyle w:val="FootnoteCharacters"/>
          <w:rStyle w:val="FootnoteAnchor"/>
        </w:rPr>
        <w:footnoteReference w:id="125"/>
      </w:r>
      <w:r>
        <w:rPr/>
        <w:t xml:space="preserve"> Проте Платонів соціологічний аналіз є бездоганним – народ справді бідує. Але дати йому щастя через повернення в минуле просто неможливо і недемократично. Треба розвивати його ініціативу або соціальну інженерію, а не закликати до повернення в племінний устрій. (До цього комуністи-ленінці кличуть постійно, хоча їх лукавство очевидне: вони кличуть до тих часів, коли вони мали монопольну владу в суспільстві, яке було вражене бацилою тоталітаризму).</w:t>
      </w:r>
    </w:p>
    <w:p>
      <w:pPr>
        <w:pStyle w:val="TextBodyIndent"/>
        <w:spacing w:lineRule="auto" w:line="360"/>
        <w:rPr/>
      </w:pPr>
      <w:r>
        <w:rPr/>
        <w:t>Поппер показує, що минуле людства якраз і не є ідеальною формою, яку слід ідеалізувати і тим паче мати світоглядне устремління. Звичай правив племінним суспільством настільки жорстко і однозначно, що будь-який прояв свободи волі індивіда був майже неможливий. Спосіб життя, який вели люди, ототожнювався ними з незмінністю природних законів, що впливали на нього. Тому проявити якусь власну ініціативу можна було тільки за умови надання їй надприродного магічного характеру. “Інституції, ґрунтовані на колективній племінній традиції, не залишали місця для особистої відповідальності”.</w:t>
      </w:r>
      <w:r>
        <w:rPr>
          <w:rStyle w:val="FootnoteCharacters"/>
          <w:rStyle w:val="FootnoteAnchor"/>
        </w:rPr>
        <w:footnoteReference w:id="126"/>
      </w:r>
      <w:r>
        <w:rPr/>
        <w:t xml:space="preserve"> Такий вид суспільства є закритим, а той, в якому індивід зобов'язаний приймати власне рішення і відповідати за нього, є відкритим суспільством. Вся історія від давньої Греції до сьогодення є історією переходу від закритого до відкритого суспільства, який знаменує “найглибшу революцію в історії людства”. (Мабуть справді так, адже родоплемінне суспільство існувало десятки тисяч років, а перехідному періоду лише десь понад дві тисячі років. Хоча з огляду людського віку майже вічність, для людства це таки початкова стадія).</w:t>
      </w:r>
    </w:p>
    <w:p>
      <w:pPr>
        <w:pStyle w:val="TextBodyIndent"/>
        <w:spacing w:lineRule="auto" w:line="360"/>
        <w:rPr/>
      </w:pPr>
      <w:r>
        <w:rPr/>
        <w:t>Головні причини переходу до відкритого суспільства – розвиток мореплавання і торгівлі. Для племінних олігархів це дійсно небезпека – до мінливого способу життя долучаються широкі народні маси, які, ясна річ, починають утворювати необхідні їм демократичні суспільно-політичні інститути влади і управління. Закритий тип суспільства уособлює Спарта, яка воювала з Афінами, фактично з відкритим демократичним суспільством. “Ось принцип спартанської політики: (1) Захист закостенілого трибалізму: відгородитись від іноземного впливу, що може поставити під загрозу жорсткість племінних табу. (2) Антигуманізм: відгородитись від, конкретно, егалітарних, демократичних та індивідуалістичних ідеологій. (3) Автаркія: не залежати від торгівлі. (4) Антиуніверсалізм, чи партикуляризм: підтримувати відмінність свого племені від усіх інших, не змішуватись із нижчими. (5) Панування: панувати і поневолювати своїх сусідів. (6) Утримуватись від надмірного зростання: “Держава повинна зростати, поки це не поставить під загрозу її єдність”, а надто, поки не буде ризику запровадження універсалістських тенденцій”.</w:t>
      </w:r>
      <w:r>
        <w:rPr>
          <w:rStyle w:val="FootnoteCharacters"/>
          <w:rStyle w:val="FootnoteAnchor"/>
        </w:rPr>
        <w:footnoteReference w:id="127"/>
      </w:r>
      <w:r>
        <w:rPr/>
        <w:t xml:space="preserve"> На думку Поппера, всі принципи, крім останнього, можна бачити в політиці сучасних тоталітарних держав. А різниця в тому, що нині вони мають сильні імперські тенденції.</w:t>
      </w:r>
    </w:p>
    <w:p>
      <w:pPr>
        <w:pStyle w:val="TextBodyIndent"/>
        <w:spacing w:lineRule="auto" w:line="360"/>
        <w:rPr/>
      </w:pPr>
      <w:r>
        <w:rPr/>
        <w:t>Філософія також виникає як реакція автономного мислення на закутість і замкненість магічних формул організації життя, коли індивід із душевним онімінням і оціпенінням очікує невідоме йому і самому магу рішення, яке буцімто накидає на людей сліпа доля. На користь цього свідчить відома максима життя, альтернативна сліпій долі, - пізнай самого себе. Це і є спрямування особи не лише на інтелектуальний розвиток, але й на демократичне облаштування суспільства, в якому людина силою свого пізнання, силою насамперед морально-етичних визначень властивого своїй душі духовного потенціалу, сама визначає своє місце в соціумі, несе відповідальність за свій вибір. Найбільший внесок на шляху відкриття людиною самої себе і відкриття закритого магією общинно-племінного суспільства зробила філософія, що є соціальною за своєю суттю від самого зародження по відношенню до душевного простору людини. Не випадково вона виникає від сильного враження від того, які безкрайні і безмежні обрії духу перед нею відкриваються. Але вона, як виявляється, здатна їх подолати своїми інтелектуальними зусиллями. Ось чому Поппер пов'язує виникнення демократії із становленням соціальної філософії, що дає свободу. Як і навпаки, виникнення та розвиток філософії потребує демократичного устрою суспільства (поліса).</w:t>
      </w:r>
    </w:p>
    <w:p>
      <w:pPr>
        <w:pStyle w:val="TextBodyIndent"/>
        <w:spacing w:lineRule="auto" w:line="360"/>
        <w:rPr/>
      </w:pPr>
      <w:r>
        <w:rPr/>
        <w:t xml:space="preserve">Найбільшою мірою прислужились відкритому суспільству (відкриттю власне людського образу суспільства): серед політиків Перікл, серед філософів – Демокріт, Протагор, Сократ. Поппер наводить цілу низку гуманістичних як у морально-етичному, так і політико-державному аспектах думок цих видатних особистостей. Головне ж у тому, що ці думки сказані раніше від творчої діяльності Платона, але проігноровані ним, зраджені, оскільки вони були йому відомі. Особливе захоплення викликає зміст однієї промови Перікла, яка є програмою побудови відкритого демократичного суспільства. Зважаючи на її сучасність, у тому числі для нинішнього етапу становлення демократичної України, що звільняється від закритої тоталітарної системи, яка, як це очевидно, магічно й паралітично діє на значну частину населення, наведемо деякі думки з цієї промови, виголошеної у V (!!…) ст. до нашої ери. “В управлінні у нас беруть участь більшість, а не одиниці: ось чому наш лад зветься демократією. Закони забезпечують рівну справедливість для всіх, але ми відкидаємо права на вищість. Якщо громадянин відзначився, то його висувають на державну службу, віддаючи йому перевагу перед іншими, не як привілей, а в нагороду за його послуги… Наша свобода розповсюджується і на повсякденне життя; ми не підозрюємо один одного і не ганьбимо свого сусіда за те, що він живе по-своєму. …Наше місто відкрите для світу, ми не висилаємо чужинців. …Ми любимо прекрасне, але не потураємо своїм примхам, і хоча ми розвиваємо наш інтелект, це не послаблює нашу  волю… Визнати свою вбогість не соромно, але ганебно, коли людина не робить нічого, щоб уникнути злиднів. …Ми вважаємо людину, що не цікавиться державою, не шкідливою, а некорисною. </w:t>
      </w:r>
      <w:r>
        <w:rPr>
          <w:b/>
          <w:i/>
        </w:rPr>
        <w:t>І хоча лише нечисленні здатні творити політику, ми всі можемо судити про неї</w:t>
      </w:r>
      <w:r>
        <w:rPr/>
        <w:t>. Ми вважаємо, що відкрите обговорення не стане на шляху політичних рішень, а навпаки – є обов'язковою передумовою мудрих вчинків… Ми віримо, що щастя – це дитя свободи, а свобода рідна сестра доблесті”.</w:t>
      </w:r>
      <w:r>
        <w:rPr>
          <w:rStyle w:val="FootnoteCharacters"/>
          <w:rStyle w:val="FootnoteAnchor"/>
        </w:rPr>
        <w:footnoteReference w:id="128"/>
      </w:r>
      <w:r>
        <w:rPr/>
        <w:t xml:space="preserve"> На думку Поппера: “Ці слова формулюють політичну програму видатного егалітарного індивідуаліста, демократа, який чудово розуміє, що демократія не вичерпується безглуздим принципом, за яким “народ повинен правити”, а повинна засновуватися на вірі в розум і на гуманізмі. Водночас ці слова виражають справжній патріотизм, справедливу гордість за місто-державу, що поставило собі за мету стати взірцем і стало школою не лише Еллади, але, як нам тепер відомо, всього людства упродовж як минулих, так і майбутніх тисячоліть”.</w:t>
      </w:r>
      <w:r>
        <w:rPr>
          <w:rStyle w:val="FootnoteCharacters"/>
        </w:rPr>
        <w:t>2</w:t>
      </w:r>
    </w:p>
    <w:p>
      <w:pPr>
        <w:pStyle w:val="TextBodyIndent"/>
        <w:spacing w:lineRule="auto" w:line="360"/>
        <w:rPr/>
      </w:pPr>
      <w:r>
        <w:rPr/>
        <w:t>Поппер засуджує як зрадництво інтелектуалів їх критику афінської демократії на користь олігархії та аристократії. Він пояснює це тим, що вони, по-перше, не змогли найти компромісу між олігархією та демократією, по-друге, були неспроможні до практичних дій на чолі народу на шляху побудови вільного й відкритого суспільства, тому, по-третє, почали ідеалізувати минуле, або ж взагалі говорити про “чисті” форми суспільства і держави. Вони виступали проти рівності заради власного вивищення, тобто діяли як мізантропи і місологи (ті, що ненавидять раціональні міркування). Все ж саме філософи, в тому числі і “зрадники” (Платон), започаткували новий стан в історії людства. Вони створювали принципово інші, ніж родоплемінні, форми спільності. Тут люди з'єднувались на основі нової традиції, а саме: обговорення і критики наявного буття і пошуку нових шляхів розвитку. Утверджувалось “мистецтво раціональної думки, - ось той незбагненний факт, що стоїть біля витоку нашої цивілізації. Але навіть ці раціоналісти вкрай емоційно реагували на втрату єдності племінного ладу. Їхні міркування виражають те почуття зсуву, напруги розвитку, що лежало в основі нашої індивідуалістичної цивілізації. …Геракліт був першим свідомим ворогом відкритого суспільства. …Ми не можемо покладати на них провину за їхню ворожість до нових явищ так, як ми здатні, до певної межі, винуватити їхніх послідовників. Нова віра відкритого суспільства, віра в людину, в егалітарну справедливість та людський розум ще тільки набирала обрисів, але не була чітко сформульована”.</w:t>
      </w:r>
      <w:r>
        <w:rPr>
          <w:rStyle w:val="FootnoteCharacters"/>
          <w:rStyle w:val="FootnoteAnchor"/>
        </w:rPr>
        <w:footnoteReference w:id="129"/>
      </w:r>
      <w:r>
        <w:rPr/>
        <w:t xml:space="preserve"> </w:t>
      </w:r>
    </w:p>
    <w:p>
      <w:pPr>
        <w:pStyle w:val="TextBodyIndent"/>
        <w:spacing w:lineRule="auto" w:line="360"/>
        <w:rPr/>
      </w:pPr>
      <w:r>
        <w:rPr/>
        <w:t xml:space="preserve">Найбільшою мірою “працював” на ідею відкритого суспільства Сократ (Протагор не відзначався великою громадянською активністю). Платон, розробивши вчення про ідеальну державу, об'єктивно сприяв утвердженню закритого суспільства: “Він холоднокровно і ретельно розробляє теорію інквізиції. Вільна думка, критика політичних інституцій, навчання молоді нових ідей, спроби запровадити новий релігійний культ чи навіть нові погляди – все це було проголошене непробачними злочинами. У Платоновій державі Сократу ніколи б не дозволили публічно захищати себе. </w:t>
      </w:r>
      <w:r>
        <w:rPr>
          <w:b/>
          <w:i/>
        </w:rPr>
        <w:t>…Людей слід навчати, що справедливість – це нерівність</w:t>
      </w:r>
      <w:r>
        <w:rPr/>
        <w:t>, і що колектив, плем’я стоять вище за індивіда. Але оскільки Сократова віра була занадто потужною, щоб відкрито кинути їй виклик, Платону довелося перетлумачити її як віру закритого суспільства. Це було важко, але не неможливо”.</w:t>
      </w:r>
      <w:r>
        <w:rPr>
          <w:rStyle w:val="FootnoteCharacters"/>
          <w:rStyle w:val="FootnoteAnchor"/>
        </w:rPr>
        <w:footnoteReference w:id="130"/>
      </w:r>
    </w:p>
    <w:p>
      <w:pPr>
        <w:pStyle w:val="TextBodyIndent"/>
        <w:spacing w:lineRule="auto" w:line="360"/>
        <w:rPr/>
      </w:pPr>
      <w:r>
        <w:rPr/>
        <w:t>На думку Поппера, Платон (іноді свідомо, іноді щиро в тому переконаний) блискуче зачарував багатьох (більшість) інтелектуалів логікою своїх діалогів, які вів Сократ, тим, що показав магію розумного мислення, відібравши цим самим розум і бажання кожного мислити автономно. Його ідеальна держава приваблює естетично настільки, що паралізує критичну думку навіть у мислителів: їх приваблює те, що в ній вони a priori належать до владної верхівки. Що стосується народної більшості, то її приваблює усталеність життя в такій державі-суспільстві. Адже плинне, мінливе за відсутності навичок відкритого обговорення з критичним аналізом не додає масовій людині впевненості і відчуття радості і щастя життя. І вона вірить у те, що в давнину було краще, була загальна справедливість: кожен знав своє місце і воно його задовольняло. Платон “поміняв свою ненависть до особистої ініціативи і своє бажання зупинити всі зміни на любов до справедливості та помірність занебесної держави, де всі задоволені, щасливі і де жорстокість гонитви за грошима підмінюється законами шляхетності та дружби. Ця мрія про єдність, красу і досконалість, цей естетизм, холізм та колективізм є як продуктом, так і симптомом втраченого групового духу племінного ладу. Це – вираження і палкий заклик до почуттів в тих, хто страждав від напруги цивілізації”.</w:t>
      </w:r>
      <w:r>
        <w:rPr>
          <w:rStyle w:val="FootnoteCharacters"/>
          <w:rStyle w:val="FootnoteAnchor"/>
        </w:rPr>
        <w:footnoteReference w:id="131"/>
      </w:r>
      <w:r>
        <w:rPr/>
        <w:t xml:space="preserve"> (Він “розкрив, можливо підсвідомо, велику таємницю бунту проти свободи, сформульовану в наші дні Парето. “</w:t>
      </w:r>
      <w:r>
        <w:rPr>
          <w:b/>
          <w:i/>
        </w:rPr>
        <w:t>Здобувати користь з почуттів, не марнуючи зусиль у спробах знищити їх</w:t>
      </w:r>
      <w:r>
        <w:rPr/>
        <w:t>”.</w:t>
      </w:r>
      <w:r>
        <w:rPr>
          <w:rStyle w:val="FootnoteCharacters"/>
        </w:rPr>
        <w:t>2</w:t>
      </w:r>
      <w:r>
        <w:rPr/>
        <w:t xml:space="preserve"> Це дуже важливо для стану суспільної думки в сучасній Україні, тому вона ідеалізує минуле, йде за тими, хто своєю політикою знищив його, а тепер паразитує на почуттях тодішньої стабільності, що йшла не від мислення, а від немислення, від “одобрямса”. Навпаки, ті, хто намагається подолати почуття як хибні, не досягають успіху. Екскурс до Платона показує ось цю фундаментальність почуттів і їх бунт проти свободи, яка передбачає мислення).</w:t>
      </w:r>
    </w:p>
    <w:p>
      <w:pPr>
        <w:pStyle w:val="TextBodyIndent"/>
        <w:spacing w:lineRule="auto" w:line="360"/>
        <w:rPr/>
      </w:pPr>
      <w:r>
        <w:rPr/>
        <w:t xml:space="preserve">Завершуючи аналіз вчення Платона про суспільство, Поппер зазначає, що запропоновані ним  засоби його лікування є реакційними і хибними. “Зупинення політичних змін не дасть ліків для зцілення хворого і не принесе щастя. Ми не можемо повернутися до цнотливості та краси закритого суспільства. Нашу мрію про небо не можна втілити на землі. Раз почавши покладатись на власний розум і використовувати здатність критичного сприйняття, раз почувши поклик особистої відповідальності, а заразом і відповідальності за сприяння прогресу знання, ми вже не можемо повернутися до держави, що цілковито кориться племінній магії. Для того, хто вкусив від дерева знання, рай утрачено. Що дужче ми будемо прагнути повернути героїчну добу трибалізму, то певніше ми скотимось до інквізиції, таємної поліції та романтизованого гангстеризму. Почавши з гноблення розуму та правди, ми неминуче прийдемо до найбрутальнішого та найжорстокішого знищення усього людського. </w:t>
      </w:r>
      <w:r>
        <w:rPr>
          <w:b/>
          <w:i/>
        </w:rPr>
        <w:t>Немає вороття до гармонійної держави природи. Якщо ми повернемо назад, то нам доведеться подолати увесь шлях, - ми неминуче повернемося до тваринного стану</w:t>
      </w:r>
      <w:r>
        <w:rPr/>
        <w:t>”.</w:t>
      </w:r>
      <w:r>
        <w:rPr>
          <w:rStyle w:val="FootnoteCharacters"/>
          <w:rStyle w:val="FootnoteAnchor"/>
        </w:rPr>
        <w:footnoteReference w:id="132"/>
      </w:r>
    </w:p>
    <w:p>
      <w:pPr>
        <w:pStyle w:val="TextBodyIndent"/>
        <w:spacing w:lineRule="auto" w:line="360"/>
        <w:rPr/>
      </w:pPr>
      <w:r>
        <w:rPr/>
        <w:t>Історицизм останніх двох століть найбільшою мірою представлений Гегелем і Марксом. Подивимось, як його зміст подається прихильником відкритого суспільства.</w:t>
      </w:r>
    </w:p>
    <w:p>
      <w:pPr>
        <w:pStyle w:val="TextBodyIndent"/>
        <w:spacing w:lineRule="auto" w:line="360"/>
        <w:rPr/>
      </w:pPr>
      <w:r>
        <w:rPr/>
        <w:t xml:space="preserve">Він вважає, що у Гегеля суспільство розвивається в напрямку до абсолютної ідеї і що цей розвиток згідно загальних законів є прогресивним. Дух абсолютної ідеї це колективний дух нації. Отже, Гегель, як і Платон, інтерпретується як ідеолог національної держави і, навіть, націоналізму з фашизмом  (у майбутньому ХХ ст.). “Історія – це змагання різних національних духів за світове панування. …Гегель запровадив </w:t>
      </w:r>
      <w:r>
        <w:rPr>
          <w:b/>
          <w:i/>
        </w:rPr>
        <w:t>історичну теорію нації</w:t>
      </w:r>
      <w:r>
        <w:rPr/>
        <w:t>. Націю, за Гегелем, об'єднує дух, який діє в історії. Вона об’єднана спільним ворогом і дружбою у війнах, які вона веде”.</w:t>
      </w:r>
      <w:r>
        <w:rPr>
          <w:rStyle w:val="FootnoteCharacters"/>
          <w:rStyle w:val="FootnoteAnchor"/>
        </w:rPr>
        <w:footnoteReference w:id="133"/>
      </w:r>
      <w:r>
        <w:rPr/>
        <w:t xml:space="preserve"> На цій теорії зріс марксизм, одним із політичних та духовних наслідків розвалу якого став фашизм. Його “вожді успішно втілили одну з найзухваліших мрій своїх попередників: вони зробили бунт проти свободи народним духом”.</w:t>
      </w:r>
      <w:r>
        <w:rPr>
          <w:rStyle w:val="FootnoteCharacters"/>
          <w:rStyle w:val="FootnoteAnchor"/>
        </w:rPr>
        <w:footnoteReference w:id="134"/>
      </w:r>
    </w:p>
    <w:p>
      <w:pPr>
        <w:pStyle w:val="TextBodyIndent"/>
        <w:spacing w:lineRule="auto" w:line="360"/>
        <w:rPr/>
      </w:pPr>
      <w:r>
        <w:rPr/>
        <w:t>Для того, щоб детальніше розібратись у зв'язку фашизму з гегельянством, Поппер наводить такі позиції з філософії Гегеля, які були використані тоталітаристами. “(а) націоналізм у формі історицистської ідеї про те, що держава є інкарнацією Духу (або тепер – крові) нації (чи раси), що самоутворюється; одна обрана нація (тепер – обрана раса) приречена на світове панування. (б) Держава як природний ворог усіх інших держав мусить утвердити своє існування через війну. (в) Держава вільна від будь-якого морального зобов'язання; історія, тобто історичний успіх, є єдиним суддею; колективна корисність – єдиний принцип особистої поведінки; пропагандистська брехня і перекручення істини припустимі. (г) “Етична” ідея війни (тотальної і колективістської), зокрема молодих націй проти старих; війна, доля і слава як найбажаніше добро. (д) Творча роль Великої людини, всесвітньо-історичної особистості, людини глибоких знань і великої пристрасті (тепер – принцип лідерства). (е) Ідеал героїчного життя (“жити ризиковано”) і “героїчної людини” всупереч дрібному буржуа і його життю пересічної посередності”.</w:t>
      </w:r>
      <w:r>
        <w:rPr>
          <w:rStyle w:val="FootnoteCharacters"/>
          <w:rStyle w:val="FootnoteAnchor"/>
        </w:rPr>
        <w:footnoteReference w:id="135"/>
      </w:r>
    </w:p>
    <w:p>
      <w:pPr>
        <w:pStyle w:val="TextBodyIndent"/>
        <w:rPr/>
      </w:pPr>
      <w:r>
        <w:rPr>
          <w:sz w:val="20"/>
        </w:rPr>
        <w:t xml:space="preserve">Чи насправді це так, сказати складно. З одного боку, в “Філософії права” у Гегеля є судження, які можуть мати подібне тлумачення. З іншого, не слід покладати провину на теоретика за те, що його теорію політики перетворили в ідеологію. Для самого теоретика його вчення є засобом досягнення душевної гармонії. Якщо в нього є можливість публічно викладати його у навчальному закладі, він, звичайно, може перетворитись в ідеолога. Але ж і Платон, і Гегель викладали в умовах, коли аудиторія мала можливість слухати інших також і, отже, міркувати самостійно. Той же Шопенгауер, який </w:t>
      </w:r>
      <w:r>
        <w:rPr>
          <w:b/>
          <w:i/>
          <w:sz w:val="20"/>
        </w:rPr>
        <w:t>нічого</w:t>
      </w:r>
      <w:r>
        <w:rPr>
          <w:sz w:val="20"/>
        </w:rPr>
        <w:t xml:space="preserve"> позитивного у Гегеля не бачив і на якого постійно як на найвищий авторитет посилається Поппер, мав можливість читати свою філософію паралельно з Гегелем. Але не зміг набрати аудиторія студентів і слухачів упродовж майже 15 років. Його книги ніхто не купував. Невже в цьому провина Гегеля, який, до того ж, апелював до історичного розуму як об'єктивного. Врешті-решт, будь-яку теорію можна використати проти намірів її автора. Так воно і відбувається: людям із сильною волею майже завжди не вистачає сильного розуму і вони стають свідомими апологетами чиїхось ідей, чим убезпечують себе від можливої критики і заслуженої кари. Так чинили Сталін по відношенню до Маркса. Так чинив Гітлер по відношенню до Ніцше і, що особливо важливо, Шопенгауера. Але Поппер, за всієї своєї порядності, чомусь пов'язує фашизм із Гегелем, а не з його критиком Шопенгауером. А варто було б: у Гегеля ми не знайдемо хули на розум і розумних людей, а Шопенгауер цього не приховує, чим і викликає до себе симпатії усіх, хто хоче бути розумним, але без зусиль до розуміння. Це легко бачити й у період перебудови та гласності: масові наклади мають твори Ніцше, Шопенгауера, Фрейда, а Гегель (і Маркс) не видаються зовсім. Невже демократію слід вимірювати кількісними параметрами? Очевидно, що все-таки якісними. Адже демократія має захищати меншість, а не нищити її. Таку думку має і сам народ: він полюбляє Великих особистостей, причому, тиранів і деспотів, а не мислителів.</w:t>
      </w:r>
    </w:p>
    <w:p>
      <w:pPr>
        <w:pStyle w:val="TextBodyIndent"/>
        <w:spacing w:lineRule="auto" w:line="360"/>
        <w:rPr/>
      </w:pPr>
      <w:r>
        <w:rPr/>
        <w:t>Тепер подивимось на характеристику Марксового історицизму як “найвиразнішої, найрозвиненішої і найнебезпечнішої” його форми. “Інтерес Маркса до суспільних наук і соціальної філософії лежав переважно в практичній площині. У знаннях він бачив засіб забезпечення прогресу людини. Навіщо ж, у такому разі, критикувати Маркса? Попри його достоїнства, я вважаю Маркса лжепророком. Він був пророком, котрий вказував основний напрямок розвитку історії, однак пророцтва його не справдилися; втім, це не головне з моїх звинувачень. Набагато більше важить те, що він увів в оману велику кількість інтелігентних людей, котрі повірили, що історичне пророцтво – це науковий спосіб підходу до суспільних проблем. Маркс відповідальний за спустишливий вплив історицистського методу мислення на тих, хто хотів обстоювати принципи відкритого суспільства”.</w:t>
      </w:r>
      <w:r>
        <w:rPr>
          <w:rStyle w:val="FootnoteCharacters"/>
          <w:rStyle w:val="FootnoteAnchor"/>
        </w:rPr>
        <w:footnoteReference w:id="136"/>
      </w:r>
    </w:p>
    <w:p>
      <w:pPr>
        <w:pStyle w:val="TextBodyIndent"/>
        <w:spacing w:lineRule="auto" w:line="360"/>
        <w:rPr/>
      </w:pPr>
      <w:r>
        <w:rPr/>
        <w:t xml:space="preserve">Звідки йде лжепророцтво? Від детерміністичного методу аналізу дійсності, згідно якого певні причини зумовлюють цілком залежні від них наслідки. Якщо знати причини, можна пророкувати наслідки. Із цим Поппер, як професійний фізик, не погоджується, адже й у фізиці детермінізм не є абсолютним методом. Тим більше не можна його застосовувати до історичного процесу як процесу діяльного, а не просто пояснювального. Детерміністичний підхід заперечує </w:t>
      </w:r>
      <w:r>
        <w:rPr>
          <w:b/>
          <w:i/>
        </w:rPr>
        <w:t>соціальну інженерію, соціальну політику</w:t>
      </w:r>
      <w:r>
        <w:rPr/>
        <w:t xml:space="preserve">, яка в концепції самого Поппера відіграє ключову роль. Тобто, люди діють розумно не тому, що є розум історії, а тому, що вони здатні до розумних дій як автономні суб'єкти розуму. Розум історії прирікає людство на фаталізм; навпаки, автономний розум людини допомагає їй бути господарем власної долі, отже, не залежати від духу тоталітаризму – чи то колективу (нації, раси, народу і т.ін), чи то окремої видатної особистості. </w:t>
      </w:r>
    </w:p>
    <w:p>
      <w:pPr>
        <w:pStyle w:val="TextBodyIndent"/>
        <w:spacing w:lineRule="auto" w:line="360"/>
        <w:rPr/>
      </w:pPr>
      <w:r>
        <w:rPr/>
        <w:t>Головне завдання суспільних наук, переконаний Карл Поппер (на відміну від Карла Маркса), “не в пророкуванні майбутнього історичного розвитку, як вважають історицисти, а, радше, у відкритті і пояснені мало зрозумілих залежностей у соціальній галузі, тобто розкритті перешкод на шляху соціальної діяльності, вивченні, так би мовити, незграбності, крихкості соціального матеріалу, його опору нашим намаганням сформувати його і працювати з ним”.</w:t>
      </w:r>
      <w:r>
        <w:rPr>
          <w:rStyle w:val="FootnoteCharacters"/>
          <w:rStyle w:val="FootnoteAnchor"/>
        </w:rPr>
        <w:footnoteReference w:id="137"/>
      </w:r>
    </w:p>
    <w:p>
      <w:pPr>
        <w:pStyle w:val="TextBodyIndent"/>
        <w:spacing w:lineRule="auto" w:line="360"/>
        <w:rPr/>
      </w:pPr>
      <w:r>
        <w:rPr/>
        <w:t>Суспільство – це емпіричні індивіди, яким заважає ефективно діяти зовсім не незнання “кінцевої” мети суспільного розвитку, а найближче соціальне оточення – інші індивіда та суспільні інститути. Історицисти, як правило, схиляються до “історії змов”. Згідно неї досягненню бажаної для всіх мети заважають змовники, яких потрібно розпізнати і, врешті-решт знищити. “При цьому люди, які щиро вірять, що знають, як створити рай на землі, - більше схильні до теорії змов і укладають контрзмову проти неіснуючих змовників, бо єдиним поясненням їх невдач у створенні раю є підступність Диявола, котрий опікується переважно створенням пекла”. Справа, однак, не у змовах. Наслідки відрізняються від задумів тому, що в житті існує безліч випадків, які деформують пряму лінію тих, хто йде цілеспрямовано. “Суспільне життя – це не випробування сил різних протидіючих груп, а діяльність у межах більш або менш гнучких чи крихких структур інститутів і традицій та їх творення відносно будь-яких свідомих протидій, безліч несподіваних реакцій у цих структурах, реакцій, що їх взагалі неможливо передбачити. Намагатися аналізувати ці реакції і по можливості завбачувати їх – у цьому, я певен, і полягає основне завдання суспільних наук”.</w:t>
      </w:r>
      <w:r>
        <w:rPr>
          <w:rStyle w:val="FootnoteCharacters"/>
          <w:rStyle w:val="FootnoteAnchor"/>
        </w:rPr>
        <w:footnoteReference w:id="138"/>
      </w:r>
    </w:p>
    <w:p>
      <w:pPr>
        <w:pStyle w:val="TextBodyIndent"/>
        <w:spacing w:lineRule="auto" w:line="360"/>
        <w:rPr/>
      </w:pPr>
      <w:r>
        <w:rPr/>
        <w:t>Виходячи з цього, Поппер вважає помилковими принципи історичного матеріалізму. А саме. Перший. У суспільстві не може існувати суцільний історичний метод аналізу, згідно якого є цілком точний основний і домінуючий соціологічний закон. Другий. Економічна організація суспільства є його складовою, але не є найфундаментальнішою, базисною по відношенню до всіх інших чинників як похідних, надбудовчих. Звичайно, так можна розглядати суспільство, але тільки так – ні. Поппер справедливо відзначає, що соціалістичне суспільство, його економічний базис в СРСР будувалось якраз всупереч Марксу – надихав ентузіазм ідеї, хоча вона мала б відображати суспільне буття, в основі якого матеріальне виробництво.</w:t>
      </w:r>
    </w:p>
    <w:p>
      <w:pPr>
        <w:pStyle w:val="TextBodyIndent"/>
        <w:spacing w:lineRule="auto" w:line="360"/>
        <w:rPr/>
      </w:pPr>
      <w:r>
        <w:rPr/>
        <w:t>Маркс вважав базисом суспільства ті об'єктивні виробничі відносини, які складались у процесі матеріального виробництва. Їх сукупність становить економічну структуру суспільства, яка є визначальною в абсолютному сенсі. Це і є бунт проти розуму і свободи індивіда. Якщо виробничі відносини об'єктивні, то, як і твердить Маркс, вони не залежать від волі індивідів. Отже, така соціальна система є тоталітарною – вона не допускає свободи волі. (Тому люди, протестуючи проти неї, діють свавільно – вони руйнують її “до основанья”, а потім, звичайно, не знають, що слід будувати – навичок свободи волі у них за такої системи немає).</w:t>
      </w:r>
    </w:p>
    <w:p>
      <w:pPr>
        <w:pStyle w:val="TextBodyIndent"/>
        <w:spacing w:lineRule="auto" w:line="360"/>
        <w:rPr/>
      </w:pPr>
      <w:r>
        <w:rPr/>
        <w:t>Поппер не сприймає таку модель суспільства тому, що в ній немає місця соціальній інженерії, соціальним технологіям. Будучи об'єктивною, система визнає тільки системні форми існування людини – класи. Ось чому: “Ми не можемо нав’язати соціальній системі наші інтереси. Натомість система змушує нас вірити, що нав’язані нею уявлення про наші інтереси – це справді наші інтереси. Вона діє так, змушуючи нас чинити відповідно до наших класових інтересів. Марно покладати на індивіда, навіть на окремого “капіталіста” чи “буржуа”, відповідальність за несправедливість, за аморальність соціальних умов, бо сама ця система умов змушує капіталіста чинити так, як йому належить. Так само марно сподіватися на поліпшення обставин через поліпшення людей, бо радше люди стануть кращими, якщо поліпшиться система, в якій вони живуть”.</w:t>
      </w:r>
      <w:r>
        <w:rPr>
          <w:rStyle w:val="FootnoteCharacters"/>
          <w:rStyle w:val="FootnoteAnchor"/>
        </w:rPr>
        <w:footnoteReference w:id="139"/>
      </w:r>
    </w:p>
    <w:p>
      <w:pPr>
        <w:pStyle w:val="TextBodyIndent"/>
        <w:spacing w:lineRule="auto" w:line="360"/>
        <w:rPr/>
      </w:pPr>
      <w:r>
        <w:rPr/>
        <w:t>Маркс, таким чином, бажаючи добра людям, забрав у них ініціативу у вигляді використання інших, окрім історичних, таких, що об'єктивно визріли поза волею людей, засобів поліпшення життя. Це засоби соціальної інженерії у вигляді політико-правових важелів впливу на владу. Якщо політика належить до надбудови, тоді вона безсила. Якщо ж вона сама є базисною інституцією, вона здатна суттєво і навіть радикально вплинути на економічну структуру суспільства, в цьому й полягає суть відкритого суспільства: соціальні ініціативи людей мають правові гарантії держави. Ось чому вона не повинна відмирати, як це сповідують марксисти-ленінці, а, навпаки, стати головним знаряддям забезпечення розвитку соціальних технологій, що їх має право запропонувати кожен індивід із власної волі та власного розуму, а не з колективних метафізичних сутностей, що їх постачає історія.</w:t>
      </w:r>
    </w:p>
    <w:p>
      <w:pPr>
        <w:pStyle w:val="TextBodyIndent"/>
        <w:spacing w:lineRule="auto" w:line="360"/>
        <w:rPr/>
      </w:pPr>
      <w:r>
        <w:rPr/>
        <w:t>Зважаючи на це, погляд Маркса “на демократію і, зокрема, його теорія безсилля будь-якої політики є не лише помилковою, а фатально помилковою”.</w:t>
      </w:r>
      <w:r>
        <w:rPr>
          <w:rStyle w:val="FootnoteCharacters"/>
          <w:rStyle w:val="FootnoteAnchor"/>
        </w:rPr>
        <w:footnoteReference w:id="140"/>
      </w:r>
      <w:r>
        <w:rPr/>
        <w:t xml:space="preserve"> Вона зумовлена тим, що державу він розглядав не як правовий інструмент політики, або ж політичний інструмент забезпечення прав людини, а винятково як класовий інститут, коли багаті експлуатують бідних. Бажаючи позбавити людей від експлуатації, він хотів спророкувати й спрогнозувати царину свободи, що лежить “по ту сторону сфери матеріального виробництва”, як таку, в якій не має не тільки економічного, але й політичного – державного – примусу. Це не просто утопія, а фатальна помилка, від якої страждають народи, яким нав'язана концепція бездержавного самоврядного суспільства.</w:t>
      </w:r>
    </w:p>
    <w:p>
      <w:pPr>
        <w:pStyle w:val="TextBodyIndent"/>
        <w:spacing w:lineRule="auto" w:line="360"/>
        <w:rPr/>
      </w:pPr>
      <w:r>
        <w:rPr/>
        <w:t xml:space="preserve">Поппер стверджує, що найбільш впливовим чинником у суспільстві має бути політико-правовий чинник, який убезпечить його від суто економічного диктату. Цим чинником і має бути держава. “Якщо ми прагнемо захистити свободу, то повинні вимагати, аби політика необмеженої економічної свободи була змінена на державне планове економічне втручання. Ми повинні вимагати, аби необмежений </w:t>
      </w:r>
      <w:r>
        <w:rPr>
          <w:b/>
          <w:i/>
        </w:rPr>
        <w:t>капіталізм</w:t>
      </w:r>
      <w:r>
        <w:rPr/>
        <w:t xml:space="preserve"> поступився </w:t>
      </w:r>
      <w:r>
        <w:rPr>
          <w:b/>
          <w:i/>
        </w:rPr>
        <w:t>економічному</w:t>
      </w:r>
      <w:r>
        <w:rPr/>
        <w:t xml:space="preserve"> </w:t>
      </w:r>
      <w:r>
        <w:rPr>
          <w:b/>
          <w:i/>
        </w:rPr>
        <w:t>інтервенціонізму</w:t>
      </w:r>
      <w:r>
        <w:rPr/>
        <w:t>. А саме так і сталося. Описана і критикована Марксом економічна система повсюдно припинила існування. Її заступила не система, в якій держава починає втрачати свої функції, а отже, “виявляє ознаки відмирання”, а різноманітні інтервенціоністські системи, в яких функції держави в галузі економіки поширюються далеко за межі захисту власності й “вільних договорів”. …Отже, найголовніше – це політична влада та засоби її контролю. Економічна влада не повинна домінувати над політичною, а в разі необхіності з економічною владою слід боротися і ставити її під контроль влади політичної”.</w:t>
      </w:r>
      <w:r>
        <w:rPr>
          <w:rStyle w:val="FootnoteCharacters"/>
        </w:rPr>
        <w:t>2</w:t>
      </w:r>
      <w:r>
        <w:rPr/>
        <w:t xml:space="preserve"> Інакше кажучи, базисом суспільства має стати політична влада, а її “ідеологією” має бути система правового регулювання не тільки економічних відносин, але й усіх інших у напрямку, який забезпечує формальну рівність між громадянами. Щоб бути рівними фактично, цей громадянин зобов'язаний проявляти власну правову і соціальну активність, боротись радше з собою лінивим, пасивним, байдужим, інертним, аніж виявляти себе як суб'єкт класової дії, в якій класові вожді пояснюють йому його функціональну роль, начебто об'єктивно належне йому місце. Це і є соціальна інженерія, де людина будує суспільство від себе, а не є часткою, яку поглинає абстрактне ціле. </w:t>
      </w:r>
    </w:p>
    <w:p>
      <w:pPr>
        <w:pStyle w:val="TextBodyIndent"/>
        <w:spacing w:lineRule="auto" w:line="360"/>
        <w:rPr/>
      </w:pPr>
      <w:r>
        <w:rPr/>
        <w:t>Суспільство – це динамічна, а не статична система. Якщо є динамізм, не може бути якихось історичних  пророцтв. Треба відкрити людині її можливості, а не намагатись за неї щось вирішити. Не влада сама по собі експлуатує, а її безконтрольність. “Над цим слід поміркувати  ще матеріалістичніше, ніж це зробив Маркс. Слід усвідомити, що контроль над фізичною владою і фізичною експлуатацією лишається основною політичною проблемою. Для встановлення такого контролю ми маємо запровадити “чисто формальну свободу”. Відтак, ми зрозуміємо, як скористатися нею для контролю над політичною владою. Решта залежить від нас самих. Ми не повинні більше звинувачувати когось, не повинні обурюватися злочинними економічними демонами за лаштунками влади, адже з демократією ми матимемо ключі для контролю над ними, ми зможемо їх приборкати. Це слід усвідомити і користатися цими ключами. Нам слід сконструювати інститути демократичного контролю над економічною владою й інститути нашого захисту від економічної експлуатації”.</w:t>
      </w:r>
      <w:r>
        <w:rPr>
          <w:rStyle w:val="FootnoteCharacters"/>
          <w:rStyle w:val="FootnoteAnchor"/>
        </w:rPr>
        <w:footnoteReference w:id="141"/>
      </w:r>
    </w:p>
    <w:p>
      <w:pPr>
        <w:pStyle w:val="TextBodyIndent"/>
        <w:spacing w:lineRule="auto" w:line="360"/>
        <w:rPr/>
      </w:pPr>
      <w:r>
        <w:rPr/>
        <w:t>Відкрите суспільство, таким чином, відкриває людині саму себе. Маючи таку свідомість, вона не буде протидіяти владним інституціональним структурам, зважаючи на їх необхідність. Але вона буде контролювати їх кожного разу, як тільки вони проявлятимуть свою “антинародну” сутність по відношенню до тих, хто їх створив. “Такі міркування, всупереч утопічним чи холістським, повертають нас до нашого заклику про помірні методи соціальної інженерії і до нашої вимоги планування заходів по боротьбі з конкретним злом, але не для встановлення ідеального добра. Державне втручання має бути обмежене, що й випливає з реальної необхідності захисту свободи”.</w:t>
      </w:r>
      <w:r>
        <w:rPr>
          <w:rStyle w:val="FootnoteCharacters"/>
          <w:rStyle w:val="FootnoteAnchor"/>
        </w:rPr>
        <w:footnoteReference w:id="142"/>
      </w:r>
    </w:p>
    <w:p>
      <w:pPr>
        <w:pStyle w:val="TextBodyIndent"/>
        <w:rPr>
          <w:sz w:val="20"/>
        </w:rPr>
      </w:pPr>
      <w:r>
        <w:rPr>
          <w:sz w:val="20"/>
        </w:rPr>
        <w:t>Деталізація концепції Поппера потрібна тому, що наша свідомість ще значною мірою визначена у своїх мотиваційних спонуканнях принципами історичного матеріалізму та його наслідком – патерналістською психологією. “Хтось винен” і “щось винне”, а від нас (“нас” ще переважає “мене”) нічого не залежить. Для більшості з нас держава – це інструмент примусу, система “госстраха”, як її визначив В.Гроссман (“страх перед государством”, “государственный страх»). Відкрити людині інші функції держави, інші типи державного устрою і мав на увазі К.Поппер. адже закритим було також феодальне суспільство, рецидиви якого проявлялись у Європі ще й у ХХ ст. у вигляді спроб побудувати новітні імперії й закрити людство в її лещатах.</w:t>
      </w:r>
    </w:p>
    <w:p>
      <w:pPr>
        <w:pStyle w:val="TextBodyIndent"/>
        <w:spacing w:lineRule="auto" w:line="360"/>
        <w:rPr/>
      </w:pPr>
      <w:r>
        <w:rPr/>
        <w:t>Філософія соціальної інженерії передбачає активну суспільну позицію людини у всіх сферах життя, але, насамперед, у політико-державному напрямку. Історицисти своїми теоріями фактично протидіяли цьому тим, що якісь чинники ставили вище активності індивіда. У марксизмі це економічний фактор і залежність індивіда від класової солідарності, акцент на народних масах як рушійній силі розвитку. Метод Поппера (соціальна інженерія) “полягає у плануванні “правової структури” протекціоністських інститутів (скажімо, законів, що обмежують владу власника тварин чи землі). Другий полягає у наданні державним органам достатньо обмеженої свободи дій, якщо це дійсно необхідно для досягнення поставленої правителем мети. Перший можна охарактеризувати як “інституціональне” чи “непряме” втручання, а другий – як “особисте” або “пряме” втручання. …Очевидною політикою будь-якого демократичного втручання є використання по можливості першого методу і обмеження користування другим методом на випадок, якщо перший застосувати неможливо. …Лише перший, інституціональний, метод, спираючись на результати обговорень і досвіду, уможливлює якесь поліпшення. Лише він дозволяє застосувати метод спроб і помилок до нашої політичної діяльності. Цей метод – довготривалий, адже постійну правову структуру слід замінювати поступово, щоб уникнути непередбачених і небажаних наслідків, змін в інших частинах структури тощо. Цей метод винятковий щодо розкриття (на базі досвіду й аналізу) того, що ми зробили насправді, втрутившись і переслідуючи певну мету. Дискреційні рішення правителів і державних чиновників перебувають поза межами цього методу, адже вони є короткостроковими, перехідними, день у день…мінливими. Як правило.., їх навіть неможливо обговорювати публічно як через брак інформації, так і через неясність принципів, за якими вони приймаються. Якщо такі рішення й існують, вони ніколи не бувають інституціалізованими, а становлять частку внутрішньої чиновницької традиції. Перший метод можна охарактеризувати як раціональний, а другий – як ірраціональний. …Окремий громадянин має знати і розуміти правову систему, тому планувати її слід зрозумілою. Вона не повинна бути несподіваною, адже має нести в соціальне життя фактор упевненості й безпеки. Якщо ця система підлягає змінам, то протягом перехідного періоду слід передбачати гарантії для тих індивідів, які складали свої плани з огляду на її стабільність”.</w:t>
      </w:r>
      <w:r>
        <w:rPr>
          <w:rStyle w:val="FootnoteCharacters"/>
          <w:rStyle w:val="FootnoteAnchor"/>
        </w:rPr>
        <w:footnoteReference w:id="143"/>
      </w:r>
    </w:p>
    <w:p>
      <w:pPr>
        <w:pStyle w:val="TextBodyIndent"/>
        <w:rPr>
          <w:sz w:val="20"/>
        </w:rPr>
      </w:pPr>
      <w:r>
        <w:rPr>
          <w:sz w:val="20"/>
        </w:rPr>
        <w:t>Як бачимо, повна протилежність і марксизму, і побудованій на ній суспільній практиці. Практиці, яка одержавлювала суспільство, отже, насаджувала не інституціональні методи управління, а дискреційні, пов'язані з, так би мовити, “ручним” управлінням, головна суспільна біль від якого в тому, що, крім ірраціоналізму, який іде від таких рішень, вони, як правило, є анонімними і тіньовими. Тому не випадково, що в разі невдач, а вони постійно супроводжують такі “закриті” суспільства, воно (через зусилля чиновників і з допомогою монополізованих ЗМІ) всю провину за них покладає на одну особу – правителя. Хоча останній доти, доки був діючим, тими ж пропагандистськими ЗМІ подавався громадській думці як видатна особистість, як соціальний мислитель і філософ. Так, у 70-ті і на початку 80-х років ХХ ст. у СРСР було видано 9 томів “праць” Л.І.Брежнєва “Ленінським курсом”, який, як зовсім швидко з’ясувалось, був шляхом не лише застою, але й загнивання системи, перенасиченої свавіллям суб’єктивістських рішень, які, проте, повинні були пропагуватись як прояв постійної турботи партії про народ. Між тим якраз постійності законів якраз  і не було. А закон тільки і є виразом постійності, засобом його конституювання, отже, інституалізації, засобом стабілізації суспільства, а не його консервації у застійному стані.</w:t>
      </w:r>
    </w:p>
    <w:p>
      <w:pPr>
        <w:pStyle w:val="TextBodyIndent"/>
        <w:spacing w:lineRule="auto" w:line="360"/>
        <w:rPr/>
      </w:pPr>
      <w:r>
        <w:rPr/>
        <w:t>У наведеному посиланні суть соціальної інженерії, яку пропонує для суспільства Карл Поппер. Для читача, який живе в ситуації побудови нового типу суспільства, інституалізація якого йде в руслі утвердження демократично-правових законів на основі принципу верховенства права, вкрай важливо засвоїти його (посилання) зміст як певну програму дій. Основне в ньому – правова система має бути знаною і зрозумілою кожному громадянину. Якщо цього не робити, в суспільстві утвердити закон як головний інституціональний стрижень просто неможливо. У ньому утверджується не закон, а підзаконні рішення, не демократична, а дискреційна влада. Далі більше: “зазначена тенденція посилює ірраціональність системи, створює враження тіньової влади, а відтак, підштовхує до сприйняття змовницької теорії суспільства з усіма її наслідками – полюванням на єретиків, національною, соціальною і класовою ворожнечею”.</w:t>
      </w:r>
      <w:r>
        <w:rPr>
          <w:rStyle w:val="FootnoteCharacters"/>
          <w:rStyle w:val="FootnoteAnchor"/>
        </w:rPr>
        <w:footnoteReference w:id="144"/>
      </w:r>
      <w:r>
        <w:rPr/>
        <w:t xml:space="preserve"> Такі суспільства, врешті-решт, розпадаються самі собою, але в громадській думці ще довго утримуються образи численних ворогів, які змовились загубити попередню систему, в якій добре було те, що вона також була волюнтаристською. На відміну від наявної, в якій потрібно дисциплінувати суб'єктивну думку об'єктивними законами.</w:t>
      </w:r>
    </w:p>
    <w:p>
      <w:pPr>
        <w:pStyle w:val="TextBodyIndent"/>
        <w:spacing w:lineRule="auto" w:line="360"/>
        <w:rPr/>
      </w:pPr>
      <w:r>
        <w:rPr/>
        <w:t>Жити з законом як інституціональним методом функціонування суспільства складно. Поппер вважає, що для цього потрібно, по-перше, дати можливість на тривалий час діяти законам і правовим структурам, що забезпечують їх прояв, а не діяти уряду на свій власний розсуд; по-друге, мати на рівні розуму чітке уявлення про розумну природу законів і шкідливість ірраціональних сьогоденних рішень. “Послідовники Платона, Гегеля і Маркса і не можуть цього розуміти. Вони ніколи не зрозуміють того, що одвічне запитання “Хто буде правителем?” давно слід замінити на більш реальне – “Як ми можемо його приборкати?” …Нам не потрібен холізм. Нам потрібна поміркована, поступова соціальна інженерія”.</w:t>
      </w:r>
      <w:r>
        <w:rPr>
          <w:rStyle w:val="FootnoteCharacters"/>
          <w:rStyle w:val="FootnoteAnchor"/>
        </w:rPr>
        <w:footnoteReference w:id="145"/>
      </w:r>
    </w:p>
    <w:p>
      <w:pPr>
        <w:pStyle w:val="TextBodyIndent"/>
        <w:rPr>
          <w:sz w:val="20"/>
        </w:rPr>
      </w:pPr>
      <w:r>
        <w:rPr>
          <w:sz w:val="20"/>
        </w:rPr>
        <w:t>Слід звернути увагу, що йдеться про “послідовників”, а не про самих авторів, які, поза всякими сумнівами, були уособленням розуму. Тому, звичайно, не могли не пророкувати і, як наслідок, мали послідовників, які долучались лише до їхнього розуміння, що породжувало апологетичну свідомість, яка вже не є розумною. У цьому небезпека “послідовності”, на відміну від автономності, яка не претендує на загальні пророцтва, задовольняючись гармонізацією власних душевних поривань і переживань. Для самих авторів вчень загальний розум є їх індивідуальним надбанням; для послідовників суб'єктивне світорозуміння “вчителя” стає об'єктивним методом суспільно-практичних дій. Звідси відповідальність видатних мислителів перед історією: слід, і це постійно повторює відносно себе Поппер, бути обережними у пророцтвах; слід спеціально зазначити, що це лише їх власне світобачення і світорозуміння. На жаль, у Маркса достатня кількість пророчих висновків, які підштовхують “нерозумних”  до перетворення теоретичних конструкцій у метод практичних дій. Так, Ленін чітко заявляв, що “вчення Маркса всесильне, тому що вірне”; що він не терпить “ніякої хули” на Маркса, тому постійно “хулив” всіляких опортуністів, ревізіоністів, реформістів, які начебто невірно тлумачили його вчення, у той час як він прийняв його як об'єктивно істинне, як “керівництво до дій”, а не як певні догми. Найбільшу шкоду заподіяли, серед багатьох інших, так звані “Тези про Фейєрбаха”, опубліковані Ф.Енгельсом після смерті Маркса.</w:t>
      </w:r>
    </w:p>
    <w:p>
      <w:pPr>
        <w:pStyle w:val="TextBodyIndent"/>
        <w:rPr>
          <w:sz w:val="20"/>
        </w:rPr>
      </w:pPr>
      <w:r>
        <w:rPr>
          <w:sz w:val="20"/>
        </w:rPr>
        <w:t xml:space="preserve">Це вкрай важливо для розуміння критики Поппером історицизму Маркса, що за суттю і є формою утвердження суспільно-політичного тоталітаризму. Твори Маркса не читали “народні маси”, але три сторінки тез, написаних у стані образи на Фейєрбаха через його відмову від співробітництва у науковому журналі, стали у радянські часи класичними у своєму догматизмі. Ось головні тоталітаристські постулати. 1. Ідеалізм </w:t>
      </w:r>
      <w:r>
        <w:rPr>
          <w:b/>
          <w:i/>
          <w:sz w:val="20"/>
        </w:rPr>
        <w:t>не знає</w:t>
      </w:r>
      <w:r>
        <w:rPr>
          <w:sz w:val="20"/>
        </w:rPr>
        <w:t xml:space="preserve"> чуттєво-практичної діяльності. 2. Істинність знань має предметну, а не теоретичну визначеність. 3. Тільки революційна практика може підтвердити істинність теоретичних міркувань. 4. Сутність людини визначає сукупність суспільних відносин. 5. “Суспільне життя є за суттю </w:t>
      </w:r>
      <w:r>
        <w:rPr>
          <w:b/>
          <w:i/>
          <w:sz w:val="20"/>
        </w:rPr>
        <w:t>практичним</w:t>
      </w:r>
      <w:r>
        <w:rPr>
          <w:sz w:val="20"/>
        </w:rPr>
        <w:t xml:space="preserve">. Всі містерії, що заводять теорію у містицизм, знаходять своє раціональне вирішення у людській практиці і в розумінні цієї практики.” 6. Людина у своєму дійному існування “належить до певної форми суспільства”. 7. “Точка зору нового матеріалізму є </w:t>
      </w:r>
      <w:r>
        <w:rPr>
          <w:b/>
          <w:i/>
          <w:sz w:val="20"/>
        </w:rPr>
        <w:t>людське</w:t>
      </w:r>
      <w:r>
        <w:rPr>
          <w:sz w:val="20"/>
        </w:rPr>
        <w:t xml:space="preserve"> суспільство, або усуспільнене людство”, а не “</w:t>
      </w:r>
      <w:r>
        <w:rPr>
          <w:b/>
          <w:i/>
          <w:sz w:val="20"/>
        </w:rPr>
        <w:t>громадянське</w:t>
      </w:r>
      <w:r>
        <w:rPr>
          <w:sz w:val="20"/>
        </w:rPr>
        <w:t xml:space="preserve">” суспільство. 8. “Філософи лише по-різному </w:t>
      </w:r>
      <w:r>
        <w:rPr>
          <w:b/>
          <w:i/>
          <w:sz w:val="20"/>
        </w:rPr>
        <w:t>пояснювали</w:t>
      </w:r>
      <w:r>
        <w:rPr>
          <w:sz w:val="20"/>
        </w:rPr>
        <w:t xml:space="preserve"> світ, а справа полягає  тому, щоб </w:t>
      </w:r>
      <w:r>
        <w:rPr>
          <w:b/>
          <w:i/>
          <w:sz w:val="20"/>
        </w:rPr>
        <w:t>змінити</w:t>
      </w:r>
      <w:r>
        <w:rPr>
          <w:sz w:val="20"/>
        </w:rPr>
        <w:t xml:space="preserve"> його”.</w:t>
      </w:r>
      <w:r>
        <w:rPr>
          <w:rStyle w:val="FootnoteCharacters"/>
          <w:rStyle w:val="FootnoteAnchor"/>
        </w:rPr>
        <w:footnoteReference w:id="146"/>
      </w:r>
    </w:p>
    <w:p>
      <w:pPr>
        <w:pStyle w:val="TextBodyIndent"/>
        <w:rPr/>
      </w:pPr>
      <w:r>
        <w:rPr>
          <w:sz w:val="20"/>
        </w:rPr>
        <w:t xml:space="preserve">Насправді ж філософія і філософи можуть тільки </w:t>
      </w:r>
      <w:r>
        <w:rPr>
          <w:b/>
          <w:i/>
          <w:sz w:val="20"/>
        </w:rPr>
        <w:t>пояснити</w:t>
      </w:r>
      <w:r>
        <w:rPr>
          <w:sz w:val="20"/>
        </w:rPr>
        <w:t xml:space="preserve"> світ.  Причому, в першу чергу пояснити суспільний світ. Кожен філософ пояснює його по своєму, на свій лад, адже пояснення стосується не емпіричного світу, а минулого, оскільки в нього постійно відходить емпірично-достовірне сьогодення, яке, раз відійшовши, стає об'єктом аналізу розуму людини, звичайно ж, автономного. Тому й пояснення різні. Але якщо змінювати світ, то йдеться про майбутнє, яке обов'язково  нехтує сьогодення. А це вже не філософія, а політика, заснована на практиці ірраціоналізму, пророцтва, адже майбутнього якраз матеріалістично й не існує. Щось змінити можна, якщо досконало знати минуле і його закони. Але в жодному разі не можна діяти революційно, а тільки еволюційно, поступово, вивіряючи практичні кроки не з проектами майбутнього, а з тим, чи зміни не порушують законів, що йдуть з минулого досвіду.</w:t>
      </w:r>
    </w:p>
    <w:p>
      <w:pPr>
        <w:pStyle w:val="TextBodyIndent"/>
        <w:spacing w:lineRule="auto" w:line="360"/>
        <w:rPr/>
      </w:pPr>
      <w:r>
        <w:rPr/>
        <w:t xml:space="preserve">Розробляючи концепцію соціальної інженерії, Поппер виходить із того, що істина має бути </w:t>
      </w:r>
      <w:r>
        <w:rPr>
          <w:b/>
          <w:i/>
        </w:rPr>
        <w:t>не відносною</w:t>
      </w:r>
      <w:r>
        <w:rPr/>
        <w:t xml:space="preserve"> як модифікацією абсолютного, а </w:t>
      </w:r>
      <w:r>
        <w:rPr>
          <w:b/>
          <w:i/>
        </w:rPr>
        <w:t>віднесеною</w:t>
      </w:r>
      <w:r>
        <w:rPr/>
        <w:t xml:space="preserve"> до життєвого досвіду індивіда. Кожен має право </w:t>
      </w:r>
      <w:r>
        <w:rPr>
          <w:b/>
          <w:i/>
        </w:rPr>
        <w:t>не повірити</w:t>
      </w:r>
      <w:r>
        <w:rPr/>
        <w:t xml:space="preserve"> в істину, а </w:t>
      </w:r>
      <w:r>
        <w:rPr>
          <w:b/>
          <w:i/>
        </w:rPr>
        <w:t>перевірити</w:t>
      </w:r>
      <w:r>
        <w:rPr/>
        <w:t xml:space="preserve"> її зміст на власному досвіді, в досвіді власного переживання. “А досвід тоді “громадський”, коли кожен, у кого він викликає підозру, може його відтворити. …Саме це й складає наукову об'єктивність”.</w:t>
      </w:r>
      <w:r>
        <w:rPr>
          <w:rStyle w:val="FootnoteCharacters"/>
          <w:rStyle w:val="FootnoteAnchor"/>
        </w:rPr>
        <w:footnoteReference w:id="147"/>
      </w:r>
      <w:r>
        <w:rPr/>
        <w:t xml:space="preserve"> Йдеться про те, що соціально-філософська методологія знання не є науковою, оскільки апелює до суспільно-громадської практики, яка, фактично, не може бути перевірена індивідуальним досвідом, отже, не може набути статусу загальної необхідності навіть у середовищі самих філософів. Вони безкінечно дискутують, критикують позиції один одного, апелюють до зовнішніх чинників – влади, історичного чи національного духу, класової підтримки тощо.</w:t>
      </w:r>
    </w:p>
    <w:p>
      <w:pPr>
        <w:pStyle w:val="TextBodyIndent"/>
        <w:spacing w:lineRule="auto" w:line="360"/>
        <w:rPr/>
      </w:pPr>
      <w:r>
        <w:rPr/>
        <w:t xml:space="preserve">Якщо застосувати методи природничих наук, істина набуває нормативного правила відносно досвіду конкретної людини, який не ігнорується, а береться до уваги як “безсторонній арбітр” у суперечках природознавців. Цей метод передбачає, по-перше, “певне наближення до </w:t>
      </w:r>
      <w:r>
        <w:rPr>
          <w:b/>
          <w:i/>
        </w:rPr>
        <w:t>вільного критицизму</w:t>
      </w:r>
      <w:r>
        <w:rPr/>
        <w:t>”, а не довільне і свавільне теоретизування засобами абстрагування; по-друге, “науковці намагаються уникати розмов, коли не розуміють один одного”.</w:t>
      </w:r>
      <w:r>
        <w:rPr>
          <w:rStyle w:val="FootnoteCharacters"/>
          <w:rStyle w:val="FootnoteAnchor"/>
        </w:rPr>
        <w:footnoteReference w:id="148"/>
      </w:r>
      <w:r>
        <w:rPr/>
        <w:t xml:space="preserve"> Тобто, головне не в результатах науки, а в методах, які вона використовує в дослідженні об'єкта. Це – даність наукового змісту життєвому досвіду людини. </w:t>
      </w:r>
    </w:p>
    <w:p>
      <w:pPr>
        <w:pStyle w:val="TextBodyIndent"/>
        <w:spacing w:lineRule="auto" w:line="360"/>
        <w:rPr/>
      </w:pPr>
      <w:r>
        <w:rPr/>
        <w:t xml:space="preserve">Наука може вийти на рівень  народного загалу тоді, коли її метод не абстрагується від того загального, що в ньому безперечно існує. Це і є життєвий досвід кожного індивіда, який для нього є завжди істинним. Тобто, повинен бути “громадський характер наукового методу”, а не декларації соціальних філософів щодо своєї неупередженості як начебто достатньої для досягнення об'єктивних результатів. Наука має бути публічною, тоді це наука життя і буття загалом. “Єдиний відкритий перед суспільними науками шлях полягає в тому, щоб геть забути про словесні виверження й енергійно взятися за практичні проблеми нашого часу за допомогою теоретичних методів, що, по суті, одні й ті самі для всіх наук. Я маю на увазі метод проб і помилок, метод висування гіпотез, які можна перевірити практично, а також метод пізнання їх практичної перевірці, а також метод піддання їх практичній перевірці. </w:t>
      </w:r>
      <w:r>
        <w:rPr>
          <w:b/>
          <w:i/>
        </w:rPr>
        <w:t>Потрібна така соціальна технологія, результати якої можуть бути перевірені шляхом послідовної соціальної інженерії</w:t>
      </w:r>
      <w:r>
        <w:rPr/>
        <w:t>”.</w:t>
      </w:r>
      <w:r>
        <w:rPr>
          <w:rStyle w:val="FootnoteCharacters"/>
          <w:rStyle w:val="FootnoteAnchor"/>
        </w:rPr>
        <w:footnoteReference w:id="149"/>
      </w:r>
    </w:p>
    <w:p>
      <w:pPr>
        <w:pStyle w:val="TextBodyIndent"/>
        <w:spacing w:lineRule="auto" w:line="360"/>
        <w:rPr/>
      </w:pPr>
      <w:r>
        <w:rPr/>
        <w:t>Сутність соціальної інженерії полягає в тому, що вона передбачає індивідуальну, а не колективну “інженерну” діяльність. Кожен містить у собі творче, єдине і загальне начало як джерело власного саморозвитку. Цього історицистські концепції, як вважає Поппер, фактично не визнають. Тому їхні проекти суспільного і соціального розвитку є тоталітарними: визнаючи розум як загальне начало світу, він тим самим заперечує право кожного індивіда на власний розум. Насправді ж розум існує завдяки діяльності окремих людей та міжособистісній комунікації. “Розум, як і наука, розвивається шляхом взаємної критики, і єдино можливий спосіб “планувати” його розвиток – це вдосконалювати інститути, що стоять на сторожі вільної критики, тобто вільної думки.”</w:t>
      </w:r>
      <w:r>
        <w:rPr>
          <w:rStyle w:val="FootnoteCharacters"/>
          <w:rStyle w:val="FootnoteAnchor"/>
        </w:rPr>
        <w:footnoteReference w:id="150"/>
      </w:r>
      <w:r>
        <w:rPr/>
        <w:t xml:space="preserve"> Це застереже від спокуси, по-перше, приписати будь-кому монополію на розум і, по-друге, на владу в якості єдиного і одного суб'єкта розуму. Розум передбачає раціональну критику себе самого у тому вигляді, як це здійснював Сократ і від чого відійшов Платон, а разом із ним (і після нього) Арістотель, Гегель, Маркс. Не можна започатковувати суспільні інститути на чомусь відмінному від розуму (любові, емоціях, ірраціоналізмі). Тільки він постійний, все інше – мінливе, тимчасове.</w:t>
      </w:r>
    </w:p>
    <w:p>
      <w:pPr>
        <w:pStyle w:val="TextBodyIndent"/>
        <w:spacing w:lineRule="auto" w:line="360"/>
        <w:rPr/>
      </w:pPr>
      <w:r>
        <w:rPr/>
        <w:t>Соціальна інженерія має базуватись на раціоналізмі. Він допускає розум у кожній людині, тому кожен має право на те, щоб не лише висловитись, але й на те, щоб його слухали і чули його аргументи, перш ніж прийняти якесь загальнообов’язкове рішення. “Відтак, раціоналіст, навіть якщо він упевнений в інтелектуальній зверхності над іншими, відкидатиме всі заклики до авторитаризму, адже він усвідомлює, що якщо його інтелект і перевищує інші інтелекти (про що важко судити), то рівно такою мірою, якою він здатен вчитися на критиці з боку інших, учитися на власних помилках і помилках інших людей. Він усвідомлює, що вчитися таким чином можна лише тоді, коли сприймаєш свого опонента і його аргументацію всерйоз. …Раціоналізм, зрештою, пов'язаний із визнанням необхідності соціальних інститутів для захисту свободи критики, свободи думки, а відтак – свободи людини. Він вводить певний моральний обов'язок підтримувати такі інститути. Ось чому раціоналізм тісно пов'язаний з політичною вимогою практичної соціальної інженерії – звичайно, поміркованої – в гуманістичному її розумінні, з вимогою раціоналізації суспільства для планування свободи і контролю над нею з боку розуму, однак контролю не “наукового”, не з боку платонівського псевдораціонального авторитету, а з боку сократівського розуму, який усвідомлює певну свою обмеженість, а тому з повагою ставиться до інших людей і не прагне змушувати їх до чогось, нехай навіть до щастя. Окрім того, визнання раціоналізму передбачає існування спільного засобу комунікації, спільної мови розуму. …Прийняття раціоналізму передбачає також визнання єдності людства, бо наші різні материнські мови є взаємоперекладними саме тією мірою, якою вони є раціональними. Завдяки цьому і визнається єдність людського розуму”.</w:t>
      </w:r>
      <w:r>
        <w:rPr>
          <w:rStyle w:val="FootnoteCharacters"/>
          <w:rStyle w:val="FootnoteAnchor"/>
        </w:rPr>
        <w:footnoteReference w:id="151"/>
      </w:r>
    </w:p>
    <w:p>
      <w:pPr>
        <w:pStyle w:val="TextBodyIndent"/>
        <w:spacing w:lineRule="auto" w:line="360"/>
        <w:rPr/>
      </w:pPr>
      <w:r>
        <w:rPr/>
        <w:t xml:space="preserve">Отже, відкрите суспільство відкриває людині не якийсь абстрагований від неї абстрактний розум, а її власний для неї самої як власної істоти. Тому воно є гуманістичним за способом свого існування і не має потреби закликати людей до чогось такого, чого в ньому немає. Якщо і є в такому суспільстві якісь заклики, то це до подальшого раціонального вдосконалення того, що є, а не того, для чого в ньому немає підстав. Це суспільство як постійна спільна міжіндивідуальна міжособистісна взаємодія, а не як щось таке, що існує як поняття якоїсь теорії в соціальній філософії. </w:t>
      </w:r>
    </w:p>
    <w:p>
      <w:pPr>
        <w:pStyle w:val="TextBodyIndent"/>
        <w:spacing w:lineRule="auto" w:line="360"/>
        <w:rPr/>
      </w:pPr>
      <w:r>
        <w:rPr/>
        <w:t>Завершуючи свої роздуми про суспільство і критику історицизму, Поппер зазначає, що “історицизм є соціальною, політичною і моральною (я б сказав, аморальною) філософією”.</w:t>
      </w:r>
      <w:r>
        <w:rPr>
          <w:rStyle w:val="FootnoteCharacters"/>
          <w:rStyle w:val="FootnoteAnchor"/>
        </w:rPr>
        <w:footnoteReference w:id="152"/>
      </w:r>
      <w:r>
        <w:rPr/>
        <w:t xml:space="preserve"> Аморальною в тому сенсі, що життя сучасників намагаються підпорядкувати якомусь метафізичному </w:t>
      </w:r>
      <w:r>
        <w:rPr>
          <w:b/>
          <w:i/>
        </w:rPr>
        <w:t>сенсу історії</w:t>
      </w:r>
      <w:r>
        <w:rPr/>
        <w:t xml:space="preserve">, якому вони зобов'язані відповідати. Моральною є позиція, згідно якої можливі історичні інтерпретації та різні інтерпретації історії, яка сама по собі </w:t>
      </w:r>
      <w:r>
        <w:rPr>
          <w:b/>
          <w:i/>
        </w:rPr>
        <w:t>позбавлена</w:t>
      </w:r>
      <w:r>
        <w:rPr/>
        <w:t xml:space="preserve"> сенсу. “Немає історії людства, а є лише безмежна кількість історій усіх аспектів людського життя. І одна з цих історій – це історія політичної влади. Її піднято до рівня світової історії. Проте це, я вважаю, образливо для будь-якої порядної концепції людства. Це навряд чи краще, ніж тлумачити історію привласнення чужого майна, пограбування чи отруєнь як історію людства. Оскільки </w:t>
      </w:r>
      <w:r>
        <w:rPr>
          <w:b/>
          <w:i/>
        </w:rPr>
        <w:t>історія політичної влади є нічим іншим, як історією міжнародних злочинів і масових убивств…</w:t>
      </w:r>
      <w:r>
        <w:rPr/>
        <w:t xml:space="preserve"> Цю історію викладають у школах, і деякі найбільші лиходії вихваляються як її герої”.</w:t>
      </w:r>
      <w:r>
        <w:rPr>
          <w:rStyle w:val="FootnoteCharacters"/>
        </w:rPr>
        <w:t>2</w:t>
      </w:r>
    </w:p>
    <w:p>
      <w:pPr>
        <w:pStyle w:val="TextBodyIndent"/>
        <w:spacing w:lineRule="auto" w:line="360"/>
        <w:rPr/>
      </w:pPr>
      <w:r>
        <w:rPr/>
        <w:t>Отже, загальна та універсальна історія людства не існує. Такою могла б бути історія всіх людей з їх життєвими переживаннями, що також неможливо. Історія не пишеться Богом, а те, що ми знаємо, написана “професорами історії під наглядом генералів і диктаторів. …Життя окремої, забутої й невідомої людини, її скорботи і радості, її страждання і смерть – саме це є реальним змістом людського досвіду протягом століть. І якби це могла оповісти історія, то я б, звісно, назвав блюзнірством побачити в ній перст Божий. Але така історія не існує і не може існувати, а вся та історія, що існує, наша історія Великих і всемогутніх, є в кращому випадку поверховою комедією. …І повірити в реальність цього спонукає нас один із наших найкращих інстинктів – ідолопоклонське обожнення влади, успіху. І в цій, навіть не зробленій, а підробленій людиною “історії” деякі християни насмілюються бачити руку Бога!”</w:t>
      </w:r>
      <w:r>
        <w:rPr>
          <w:rStyle w:val="FootnoteCharacters"/>
          <w:rStyle w:val="FootnoteAnchor"/>
        </w:rPr>
        <w:footnoteReference w:id="153"/>
      </w:r>
    </w:p>
    <w:p>
      <w:pPr>
        <w:pStyle w:val="TextBodyIndent"/>
        <w:spacing w:lineRule="auto" w:line="360"/>
        <w:rPr/>
      </w:pPr>
      <w:r>
        <w:rPr/>
        <w:t xml:space="preserve">Якщо вже говорити про якийсь “сенс історії”, то він, переконує Поппер, не в культі політичного (чи будь-якого) успіху, а в такій етиці, яка “ігнорує успіх і нагороду. Політик має боротись проти зла, а не за якісь “позитивні” та “вищі” цінності. Не слід нав'язувати щось “вище”, але, безумовно, слід сприяти пробудженню </w:t>
      </w:r>
      <w:r>
        <w:rPr>
          <w:b/>
          <w:i/>
        </w:rPr>
        <w:t xml:space="preserve">практичного інтересу </w:t>
      </w:r>
      <w:r>
        <w:rPr/>
        <w:t>об'єктів впливу до їх змісту. “Замість тверезого сполучення індивідуалізму з альтруїзмом.., - приймається на віру романтичне сполучення егоїзму з колективізмом”</w:t>
      </w:r>
      <w:r>
        <w:rPr>
          <w:rStyle w:val="FootnoteCharacters"/>
          <w:rStyle w:val="FootnoteAnchor"/>
        </w:rPr>
        <w:footnoteReference w:id="154"/>
      </w:r>
      <w:r>
        <w:rPr/>
        <w:t xml:space="preserve"> на зразок романтичного “всебічного розвитку особистості”. Історицизм хибний і шкідливий тим, що ще з часів Платона індивідуалізм засуджується як егоїзм, а альтруїзм ототожнюється з колективізмом. Людина, йдучи таким шляхом, виключає себе з історії, адже в таку історію здатна попасти зовсім невелика кількість осіб. Ось чому багато хто з людей, по-перше, сприймає історію “великих”, по-друге, обирає для себе такий спосіб життя, за якого можна “попасти в історію”.</w:t>
      </w:r>
    </w:p>
    <w:p>
      <w:pPr>
        <w:pStyle w:val="TextBodyIndent"/>
        <w:spacing w:lineRule="auto" w:line="360"/>
        <w:rPr/>
      </w:pPr>
      <w:r>
        <w:rPr/>
        <w:t xml:space="preserve">Сенс людського буття в роботі, яку кожен має виконувати ретельно і сумлінно. “Хоча історія позбавлена цілей, ми можемо нав’язати їй наші цілі, </w:t>
      </w:r>
      <w:r>
        <w:rPr>
          <w:b/>
          <w:i/>
        </w:rPr>
        <w:t>і хоча історія позбавлена сенсу, ми можемо надати їй сенс</w:t>
      </w:r>
      <w:r>
        <w:rPr/>
        <w:t>”</w:t>
      </w:r>
      <w:r>
        <w:rPr>
          <w:rStyle w:val="FootnoteCharacters"/>
          <w:rStyle w:val="FootnoteAnchor"/>
        </w:rPr>
        <w:footnoteReference w:id="155"/>
      </w:r>
      <w:r>
        <w:rPr/>
        <w:t xml:space="preserve"> – таким є соціально-філософське і фактичне кредо Карла Поппера.</w:t>
      </w:r>
    </w:p>
    <w:p>
      <w:pPr>
        <w:pStyle w:val="TextBodyIndent"/>
        <w:spacing w:lineRule="auto" w:line="360"/>
        <w:rPr/>
      </w:pPr>
      <w:r>
        <w:rPr/>
      </w:r>
    </w:p>
    <w:p>
      <w:pPr>
        <w:pStyle w:val="TextBodyIndent"/>
        <w:spacing w:lineRule="auto" w:line="360"/>
        <w:rPr>
          <w:b/>
          <w:b/>
        </w:rPr>
      </w:pPr>
      <w:r>
        <w:rPr>
          <w:b/>
        </w:rPr>
        <w:t>Концепція суспільства Е.Фромма (1900-1980 рр.)</w:t>
      </w:r>
    </w:p>
    <w:p>
      <w:pPr>
        <w:pStyle w:val="TextBodyIndent"/>
        <w:spacing w:lineRule="auto" w:line="360"/>
        <w:rPr>
          <w:b/>
          <w:b/>
        </w:rPr>
      </w:pPr>
      <w:r>
        <w:rPr>
          <w:b/>
        </w:rPr>
      </w:r>
    </w:p>
    <w:p>
      <w:pPr>
        <w:pStyle w:val="TextBodyIndent"/>
        <w:spacing w:lineRule="auto" w:line="360"/>
        <w:rPr/>
      </w:pPr>
      <w:r>
        <w:rPr/>
        <w:t>Свої погляди на соціальну сутність суспільства розвивав під впливом гуманістичних ідей К. Маркса і психоаналізу З.Фрейда. Це означає, що він розвиває соціально-психологічну філософію людини як водночас суб'єкта суспільства і його об'єкта при безумовній пріоритетності суб’єктно-творчого начала, яке йде від людини до інших людей.</w:t>
      </w:r>
    </w:p>
    <w:p>
      <w:pPr>
        <w:pStyle w:val="TextBodyIndent"/>
        <w:spacing w:lineRule="auto" w:line="360"/>
        <w:rPr/>
      </w:pPr>
      <w:r>
        <w:rPr/>
        <w:t>Для розуміння суті його вчення важливе значення має усвідомлення того, що саме він має на увазі, коли говорить про категорії “мати”, “бути” і “соціальний характер”. Тому наведемо коротке пояснення їх змісту.</w:t>
      </w:r>
    </w:p>
    <w:p>
      <w:pPr>
        <w:pStyle w:val="TextBodyIndent"/>
        <w:spacing w:lineRule="auto" w:line="360"/>
        <w:rPr/>
      </w:pPr>
      <w:r>
        <w:rPr/>
        <w:t xml:space="preserve">Людина, з одного боку, повинна мати певні життєві блага, які б забезпечували її існування як природно-біологічної істоти. З іншого – вона покликана до значно більшого і якісно іншого способу буття, ніж суто споживацьке. Вона може, повинна і зобов'язана бути соціально-духовною, або ж духовно-соціальною істотою, вона покликана до цього своєю розумно-пізнавальною і самопізнавальною сутністю. Вона може володіти не лише предметно-речовим багатством, але й бути володарем Всесвіту як суб'єкт своєї власної долі, якою вона може заволодіти і, отже, бути всесвітньою істотою. Людина повинна </w:t>
      </w:r>
      <w:r>
        <w:rPr>
          <w:b/>
          <w:i/>
        </w:rPr>
        <w:t>бути</w:t>
      </w:r>
      <w:r>
        <w:rPr/>
        <w:t xml:space="preserve"> багатою, а не </w:t>
      </w:r>
      <w:r>
        <w:rPr>
          <w:b/>
          <w:i/>
        </w:rPr>
        <w:t>мати</w:t>
      </w:r>
      <w:r>
        <w:rPr/>
        <w:t xml:space="preserve"> багато. На думку Е.Фромма “емпіричні антропологічні та психоаналітичні дані свідчать про те, що </w:t>
      </w:r>
      <w:r>
        <w:rPr>
          <w:b/>
          <w:i/>
        </w:rPr>
        <w:t>володіння і буття є двома основними способами існування людини, превалювання одного з яких означає відмінності в індивідуальних характерах людей і типах соціального характеру</w:t>
      </w:r>
      <w:r>
        <w:rPr/>
        <w:t>”.</w:t>
      </w:r>
      <w:r>
        <w:rPr>
          <w:rStyle w:val="FootnoteCharacters"/>
          <w:rStyle w:val="FootnoteAnchor"/>
        </w:rPr>
        <w:footnoteReference w:id="156"/>
      </w:r>
    </w:p>
    <w:p>
      <w:pPr>
        <w:pStyle w:val="TextBodyIndent"/>
        <w:spacing w:lineRule="auto" w:line="360"/>
        <w:rPr/>
      </w:pPr>
      <w:r>
        <w:rPr/>
        <w:t>Отже, є два типи суспільств: “одне орієнтується на людину, друге – на речі”. Як мислитель, Фромм досліджує лінгвосемантичне значення самих термінів – “бути” і “мати”, адже це визначальні й субстанційні слова у мовах різних народів, які спрямовують відповідним чином їх життєдіяльність. (Українська мова позначає їх як дієслова, тобто як дію слова, яке й визначає дію, так би мовити, тіла. Дієслово, таким чином, володіє людиною. В російській мові “глагол” більше тяжіє до говоріння; метою, проте, залишається заклик до дій). Наслідком творчих пошуків стало відкриття за ними таких змістовних значень. Буття і володіння це “два основних способи існування, два різних види самоорієнтації та орієнтації у світі, дві різні структури характеру, домінування однієї з яких визначає все, що людина думає, відчуває і робить”.</w:t>
      </w:r>
      <w:r>
        <w:rPr>
          <w:rStyle w:val="FootnoteCharacters"/>
        </w:rPr>
        <w:t>2</w:t>
      </w:r>
      <w:r>
        <w:rPr/>
        <w:t xml:space="preserve"> “Володіти”, “мати” означає бажання бути власником, відноситись до світу як до об'єкта власності. “Бути” означає, по-перше, причетність до світу, по-друге, не бути видимістю, лише уявністю себе самого, бути собою і знати себе самого як буття.</w:t>
      </w:r>
    </w:p>
    <w:p>
      <w:pPr>
        <w:pStyle w:val="TextBodyIndent"/>
        <w:spacing w:lineRule="auto" w:line="360"/>
        <w:rPr/>
      </w:pPr>
      <w:r>
        <w:rPr/>
        <w:t>Різницю між “мати” (“володіти”) і “бути” Фромм простежує в таких соціально-психологічних діях людини, як навчання, пам'ять, бесіда, читання, влада, знання, віра, любов.</w:t>
      </w:r>
    </w:p>
    <w:p>
      <w:pPr>
        <w:pStyle w:val="TextBodyIndent"/>
        <w:spacing w:lineRule="auto" w:line="360"/>
        <w:rPr/>
      </w:pPr>
      <w:r>
        <w:rPr>
          <w:b/>
          <w:i/>
        </w:rPr>
        <w:t>Навчання</w:t>
      </w:r>
      <w:r>
        <w:rPr/>
        <w:t xml:space="preserve">. Якщо студенти (учні) лише засвоюють і відтворюють певні знання, вони є догматичними їх носіями, а тому підозріло ставляться до будь-яких змін і тих людей, що пропонують якісь новації. Навпаки, якщо вони цікавляться, виявляють інтерес до якихось проблем, тоді “вони слухають і </w:t>
      </w:r>
      <w:r>
        <w:rPr>
          <w:b/>
          <w:i/>
        </w:rPr>
        <w:t>чують</w:t>
      </w:r>
      <w:r>
        <w:rPr/>
        <w:t xml:space="preserve"> і, що важливо, </w:t>
      </w:r>
      <w:r>
        <w:rPr>
          <w:b/>
          <w:i/>
        </w:rPr>
        <w:t>отримуючи</w:t>
      </w:r>
      <w:r>
        <w:rPr/>
        <w:t xml:space="preserve"> інформацію, вони </w:t>
      </w:r>
      <w:r>
        <w:rPr>
          <w:b/>
          <w:i/>
        </w:rPr>
        <w:t>реагують</w:t>
      </w:r>
      <w:r>
        <w:rPr/>
        <w:t xml:space="preserve"> на неї активно і продуктивно. Те, що вони чують, стимулює їх власні міркування”.</w:t>
      </w:r>
      <w:r>
        <w:rPr>
          <w:rStyle w:val="FootnoteCharacters"/>
          <w:rStyle w:val="FootnoteAnchor"/>
        </w:rPr>
        <w:footnoteReference w:id="157"/>
      </w:r>
      <w:r>
        <w:rPr/>
        <w:t xml:space="preserve"> Звідси завдання лектора, вчителя: не переливати з пустого в порожнє, а давати матеріал, який стимулює розвиток інтересу до проблеми.</w:t>
      </w:r>
    </w:p>
    <w:p>
      <w:pPr>
        <w:pStyle w:val="TextBodyIndent"/>
        <w:spacing w:lineRule="auto" w:line="360"/>
        <w:rPr/>
      </w:pPr>
      <w:r>
        <w:rPr>
          <w:b/>
          <w:i/>
        </w:rPr>
        <w:t>Пам'ять</w:t>
      </w:r>
      <w:r>
        <w:rPr/>
        <w:t xml:space="preserve">. Якщо пригадувати з метою володіти змістом пригадуваного, процес відбувається за </w:t>
      </w:r>
      <w:r>
        <w:rPr>
          <w:b/>
          <w:i/>
        </w:rPr>
        <w:t>механістичною</w:t>
      </w:r>
      <w:r>
        <w:rPr/>
        <w:t xml:space="preserve"> схемою, залежною від частоти повторення необхідних понять і образів, або ж це схема </w:t>
      </w:r>
      <w:r>
        <w:rPr>
          <w:b/>
          <w:i/>
        </w:rPr>
        <w:t>формальнологічна</w:t>
      </w:r>
      <w:r>
        <w:rPr/>
        <w:t>, за певними правилами. Якщо пригадування йде за принципом буття, тоді відновлюється ціла система зв'язків у всьому багатстві використання понять і асоціативних образів, які стають для людини духовно-практичним способом її життєвого буття. Це життєво важливі спомини, які викликають у людини живий інтерес і велику зацікавленість, стаючи  для неї субстанційно-буттєвими. Причому, буттєва пам'ять більш властива неосвіченим людям, ніж освіченим: останні досить часто володіють знаннями, але не використовують їх.</w:t>
      </w:r>
    </w:p>
    <w:p>
      <w:pPr>
        <w:pStyle w:val="TextBodyIndent"/>
        <w:spacing w:lineRule="auto" w:line="360"/>
        <w:rPr/>
      </w:pPr>
      <w:r>
        <w:rPr>
          <w:b/>
          <w:i/>
        </w:rPr>
        <w:t>Бесіда</w:t>
      </w:r>
      <w:r>
        <w:rPr/>
        <w:t xml:space="preserve">. Принцип “мати” домінує в суб'єктивній думці, яка є власністю людини і з якою вона не може розлучитись. Тому діалог на рівні думок не дає задоволення ні на психологічному, ні на пізнавальному рівнях – його учасники не йдуть далі констатації змісту своїх суб'єктивних міркувань. На противагу цьому “люди, орієнтовані на буття, покладаються на те, що вони </w:t>
      </w:r>
      <w:r>
        <w:rPr>
          <w:b/>
          <w:i/>
        </w:rPr>
        <w:t>є</w:t>
      </w:r>
      <w:r>
        <w:rPr/>
        <w:t>, що вони живі істоти і що впродовж бесіди обов'язково народиться щось нове, якщо вони будуть завжди залишатись самими собою і сміливо реагувати на все. Вони жваво і повністю захоплюються розмовою, тому що їх не стримує стурбованість тим, що вони мають. Властива їм жвавість заразлива і нерідко допомагає співбесіднику подолати його власний егоцентризм. Таким чином, бесіда зі своєрідного товарообміну…перетворюється в діалог, в якому більше вже не має значення, хто правий”.</w:t>
      </w:r>
      <w:r>
        <w:rPr>
          <w:rStyle w:val="FootnoteCharacters"/>
          <w:rStyle w:val="FootnoteAnchor"/>
        </w:rPr>
        <w:footnoteReference w:id="158"/>
      </w:r>
      <w:r>
        <w:rPr/>
        <w:t xml:space="preserve"> Такий діалог-бесіда (співбесіда) дає задоволення буттям самим по собі, люди отримують радість від буття.</w:t>
      </w:r>
    </w:p>
    <w:p>
      <w:pPr>
        <w:pStyle w:val="TextBodyIndent"/>
        <w:spacing w:lineRule="auto" w:line="360"/>
        <w:rPr/>
      </w:pPr>
      <w:r>
        <w:rPr>
          <w:b/>
          <w:i/>
        </w:rPr>
        <w:t>Читання</w:t>
      </w:r>
      <w:r>
        <w:rPr/>
        <w:t>. Аналогічно до бесіди. Легке “чтиво”, не даючи нічого для душі, споживається за принципом володіння. Навпаки, читаючи глибокі та змістовні тексти, отримуєш щось вічне, нетлінне, таке, що дає наснагу для буття в якості постійної духовної опори душі. Головне полягає не в тому, щоб знати думки знаменитостей, а в тому, щоб, засвоївши їх, йти у своєму бутті далі них, розвивати власну думку і власний напрямок, не бути апологетичним однодумцем, але бути мислячою істотою.</w:t>
      </w:r>
    </w:p>
    <w:p>
      <w:pPr>
        <w:pStyle w:val="TextBodyIndent"/>
        <w:spacing w:lineRule="auto" w:line="360"/>
        <w:rPr/>
      </w:pPr>
      <w:r>
        <w:rPr>
          <w:b/>
          <w:i/>
        </w:rPr>
        <w:t>Влада</w:t>
      </w:r>
      <w:r>
        <w:rPr/>
        <w:t>. Тут головне в розрізненні значень “</w:t>
      </w:r>
      <w:r>
        <w:rPr>
          <w:b/>
          <w:i/>
        </w:rPr>
        <w:t>володіти владою</w:t>
      </w:r>
      <w:r>
        <w:rPr/>
        <w:t>” і “</w:t>
      </w:r>
      <w:r>
        <w:rPr>
          <w:b/>
          <w:i/>
        </w:rPr>
        <w:t>бути</w:t>
      </w:r>
      <w:r>
        <w:rPr/>
        <w:t xml:space="preserve"> </w:t>
      </w:r>
      <w:r>
        <w:rPr>
          <w:b/>
          <w:i/>
        </w:rPr>
        <w:t>владою</w:t>
      </w:r>
      <w:r>
        <w:rPr/>
        <w:t>”. Влада може бути або раціональною, або ж ірраціональною. Перша передбачає компетентність, друга – застосування сили. “Влада за принципом буття ґрунтується не тільки на тому, що якийсь індивід компетентний виконувати певні соціальні функції, але й рівною мірою і на самій сутності особистості, що досягла високого ступеня розвитку та інтеграції. Такі особистості “випромінюють” владу і їм не потрібно наказувати, погрожувати і підкупляти. Це високорозвинені індивіди, самий вигляд яких – набагато більше, ніж їх слова і справи, - говорить про те, чим може стати людина”.</w:t>
      </w:r>
      <w:r>
        <w:rPr>
          <w:rStyle w:val="FootnoteCharacters"/>
          <w:rStyle w:val="FootnoteAnchor"/>
        </w:rPr>
        <w:footnoteReference w:id="159"/>
      </w:r>
      <w:r>
        <w:rPr/>
        <w:t xml:space="preserve"> Із ускладненням суспільства та існуючої в ньому ієрархії компетентність не обов'язково є головним чинником влади за принципом буття. Вона може бути відчуженою від особистісних начал, нею можна заволодіти.</w:t>
      </w:r>
    </w:p>
    <w:p>
      <w:pPr>
        <w:pStyle w:val="TextBodyIndent"/>
        <w:spacing w:lineRule="auto" w:line="360"/>
        <w:rPr/>
      </w:pPr>
      <w:r>
        <w:rPr>
          <w:b/>
          <w:i/>
        </w:rPr>
        <w:t>Володіння знанням і знання</w:t>
      </w:r>
      <w:r>
        <w:rPr/>
        <w:t xml:space="preserve">. Відмінності знаходяться у двох формулюваннях. “У мене є знання” та “Я  знаю”. Більшість людей приймає за знання їх чуттєву видимість, те, що видатні мислителі називали ще з античних часів “темним” знанням, всього лише  думкою-гадкою (“мнением”), тим, що належить мені як моя невідчужувана власність. Це оманлива форма буття знань. “Справжнє знання починається з руйнування ілюзій, з </w:t>
      </w:r>
      <w:r>
        <w:rPr>
          <w:b/>
          <w:i/>
        </w:rPr>
        <w:t>роз</w:t>
      </w:r>
      <w:r>
        <w:rPr/>
        <w:t xml:space="preserve">-чарування (зі зняття чар видимості- Ж.В.). знати – означає проникнути за поверхню явища до самих його коренів, отже, і  до причин; знати – означає “бачити” дійсність такою, якою вона є, без усіляких прикрас. Знати не означає володіти істиною; це означає проникнути за поверхню явищ і, зберігаючи критичну позицію, прагнути активно наближатись до істини …ціль знання – не достовірність “абсолютної істини”, з якою людство відчуває себе в безпеці, </w:t>
      </w:r>
      <w:r>
        <w:rPr>
          <w:b/>
          <w:i/>
        </w:rPr>
        <w:t>а процес самоутвердження людського розуму.</w:t>
      </w:r>
      <w:r>
        <w:rPr/>
        <w:t xml:space="preserve"> Незнання для тих, хто </w:t>
      </w:r>
      <w:r>
        <w:rPr>
          <w:b/>
          <w:i/>
        </w:rPr>
        <w:t>знає</w:t>
      </w:r>
      <w:r>
        <w:rPr/>
        <w:t xml:space="preserve">, рівносильне знанню, оскільки і те, і друге є частиною процесу пізнання, хоча незнання в цьому випадку не тотожне невігластву бездумних. Оптимальне знання за принципом буття – це </w:t>
      </w:r>
      <w:r>
        <w:rPr>
          <w:b/>
          <w:i/>
        </w:rPr>
        <w:t>знати глибше</w:t>
      </w:r>
      <w:r>
        <w:rPr/>
        <w:t xml:space="preserve">, а за принципом володіння – </w:t>
      </w:r>
      <w:r>
        <w:rPr>
          <w:b/>
          <w:i/>
        </w:rPr>
        <w:t>мати більше</w:t>
      </w:r>
      <w:r>
        <w:rPr/>
        <w:t xml:space="preserve"> </w:t>
      </w:r>
      <w:r>
        <w:rPr>
          <w:b/>
          <w:i/>
        </w:rPr>
        <w:t>знань</w:t>
      </w:r>
      <w:r>
        <w:rPr/>
        <w:t>”.</w:t>
      </w:r>
      <w:r>
        <w:rPr>
          <w:rStyle w:val="FootnoteCharacters"/>
          <w:rStyle w:val="FootnoteAnchor"/>
        </w:rPr>
        <w:footnoteReference w:id="160"/>
      </w:r>
    </w:p>
    <w:p>
      <w:pPr>
        <w:pStyle w:val="TextBodyIndent"/>
        <w:spacing w:lineRule="auto" w:line="360"/>
        <w:rPr/>
      </w:pPr>
      <w:r>
        <w:rPr>
          <w:b/>
          <w:i/>
        </w:rPr>
        <w:t>Віра</w:t>
      </w:r>
      <w:r>
        <w:rPr/>
        <w:t xml:space="preserve">. Якщо виходити з принципу володіння, віра виконує декілька функцій. По-перше, вона позбавлена потреби мати раціональні докази, отже, необхідності мислити. По-друге, позбавляє, звільняє від відповідальності, адже довіряються начебто безумовним для більшості авторитетам. По-третє, додає впевненості, адже вірять в абсолютні істини. По-четверте, породжує поклоніння </w:t>
      </w:r>
      <w:r>
        <w:rPr>
          <w:b/>
          <w:i/>
        </w:rPr>
        <w:t>ідолам</w:t>
      </w:r>
      <w:r>
        <w:rPr/>
        <w:t xml:space="preserve"> як якимось речам, якими можна володіти, хоча ідоли, в свою чергу, починають володіти людиною, відчужуючи від неї її власну внутрішню душевну сутність, її власний душевний досвід. </w:t>
      </w:r>
    </w:p>
    <w:p>
      <w:pPr>
        <w:pStyle w:val="TextBodyIndent"/>
        <w:spacing w:lineRule="auto" w:line="360"/>
        <w:rPr/>
      </w:pPr>
      <w:r>
        <w:rPr/>
        <w:t xml:space="preserve">З іншого боку: “Віра за принципом буття – це насамперед не вірування в якісь певні ідеї.., а внутрішня орієнтація, </w:t>
      </w:r>
      <w:r>
        <w:rPr>
          <w:b/>
          <w:i/>
        </w:rPr>
        <w:t>установка</w:t>
      </w:r>
      <w:r>
        <w:rPr/>
        <w:t xml:space="preserve"> людини. Правильніше було б говорити, що людина </w:t>
      </w:r>
      <w:r>
        <w:rPr>
          <w:b/>
          <w:i/>
        </w:rPr>
        <w:t>вірить</w:t>
      </w:r>
      <w:r>
        <w:rPr/>
        <w:t xml:space="preserve">, а не що в неї </w:t>
      </w:r>
      <w:r>
        <w:rPr>
          <w:b/>
          <w:i/>
        </w:rPr>
        <w:t>є</w:t>
      </w:r>
      <w:r>
        <w:rPr/>
        <w:t xml:space="preserve"> віра”.</w:t>
      </w:r>
      <w:r>
        <w:rPr>
          <w:rStyle w:val="FootnoteCharacters"/>
          <w:rStyle w:val="FootnoteAnchor"/>
        </w:rPr>
        <w:footnoteReference w:id="161"/>
      </w:r>
      <w:r>
        <w:rPr/>
        <w:t xml:space="preserve"> Вірить власному досвіду пізнання тих проблем, які є для неї життєво важливими, вірить у свої пізнавально-духовні можливості як божественні в собі та невідчужувані від себе. Це раціональна віра, заснована на фактах власного життя.</w:t>
      </w:r>
    </w:p>
    <w:p>
      <w:pPr>
        <w:pStyle w:val="TextBodyIndent"/>
        <w:spacing w:lineRule="auto" w:line="360"/>
        <w:rPr/>
      </w:pPr>
      <w:r>
        <w:rPr>
          <w:b/>
          <w:i/>
        </w:rPr>
        <w:t>Любов</w:t>
      </w:r>
      <w:r>
        <w:rPr/>
        <w:t xml:space="preserve">. “Чи можна </w:t>
      </w:r>
      <w:r>
        <w:rPr>
          <w:b/>
          <w:i/>
        </w:rPr>
        <w:t>мати</w:t>
      </w:r>
      <w:r>
        <w:rPr/>
        <w:t xml:space="preserve"> любов?”, запитує Фромм. Адже її, як речі, не існує, “існує лише </w:t>
      </w:r>
      <w:r>
        <w:rPr>
          <w:b/>
          <w:i/>
        </w:rPr>
        <w:t>акт любові</w:t>
      </w:r>
      <w:r>
        <w:rPr/>
        <w:t>. Любити – це форма продуктивної діяльності. Вона передбачає вияв інтересу і турботи, пізнання, душевний відгук, прояв почуттів, насолоду і може бути спрямована на людину, дерево, картину, ідею. Вона пробуджує і посилює відчуття повноти життя. Це процес самооновлення і самозбагачення”.</w:t>
      </w:r>
      <w:r>
        <w:rPr>
          <w:rStyle w:val="FootnoteCharacters"/>
          <w:rStyle w:val="FootnoteAnchor"/>
        </w:rPr>
        <w:footnoteReference w:id="162"/>
      </w:r>
      <w:r>
        <w:rPr/>
        <w:t xml:space="preserve"> У цьому буття любові. Її небуття пов'язане з тим, що до неї відносяться як до речі; тобто, об'єкт любові позбавляється свободи. Йому нав’язується чужа воля так, нібито він повинен віддавати себе, але нічого не отримувати навзаєм.</w:t>
      </w:r>
    </w:p>
    <w:p>
      <w:pPr>
        <w:pStyle w:val="TextBodyIndent"/>
        <w:spacing w:lineRule="auto" w:line="360"/>
        <w:rPr/>
      </w:pPr>
      <w:r>
        <w:rPr/>
        <w:t>Наведені вище напрямки життєдіяльності та душевні стани людини, або ж категорії людської душі, зумовлюють фундаментальні відмінності в способі побудови і функціонуванні суспільства. З одного боку, це суспільство з модусом володіння, з другого – модусом буття.</w:t>
      </w:r>
    </w:p>
    <w:p>
      <w:pPr>
        <w:pStyle w:val="TextBodyIndent"/>
        <w:spacing w:lineRule="auto" w:line="360"/>
        <w:rPr/>
      </w:pPr>
      <w:r>
        <w:rPr/>
        <w:t>Розглянемо ці відмінності дещо детальніше. Для цього слід дати основні особливості цих модусів існування суспільства.</w:t>
      </w:r>
    </w:p>
    <w:p>
      <w:pPr>
        <w:pStyle w:val="TextBodyIndent"/>
        <w:spacing w:lineRule="auto" w:line="360"/>
        <w:rPr/>
      </w:pPr>
      <w:r>
        <w:rPr/>
        <w:t xml:space="preserve">Споживацький тип суспільства складає основу модусу володіння. Саме суспільство функціонує на трьох стовпах: приватна власність, прибуток і влада, які складають головний зміст індустріальної цивілізації. Відповідно до цих складових формується </w:t>
      </w:r>
      <w:r>
        <w:rPr>
          <w:b/>
          <w:i/>
        </w:rPr>
        <w:t>соціальний характер</w:t>
      </w:r>
      <w:r>
        <w:rPr/>
        <w:t xml:space="preserve"> індивідів. Звичайно, не всі вони мають власність, прибуток і владу. Але всі мають зазначений тип спрямування індивідуальної мотивації поведінки. Адже кожен, хоча б і найбільший, все ж таки чимось і володіє. “Індивідуалізм”, який у позивному сенсі означає звільнення від соціальних пут, у негативному є “право власності на самого себе”, тобто право – і обов'язок – присвятити всю свою енергію досягненню власних успіхів”.</w:t>
      </w:r>
      <w:r>
        <w:rPr>
          <w:rStyle w:val="FootnoteCharacters"/>
          <w:rStyle w:val="FootnoteAnchor"/>
        </w:rPr>
        <w:footnoteReference w:id="163"/>
      </w:r>
      <w:r>
        <w:rPr/>
        <w:t xml:space="preserve"> Це лінія розвитку суспільства від патріархального до сучасного.</w:t>
      </w:r>
    </w:p>
    <w:p>
      <w:pPr>
        <w:pStyle w:val="TextBodyIndent"/>
        <w:spacing w:lineRule="auto" w:line="360"/>
        <w:rPr/>
      </w:pPr>
      <w:r>
        <w:rPr/>
        <w:t>“</w:t>
      </w:r>
      <w:r>
        <w:rPr/>
        <w:t>Я” – це те, чим я володію в собі самому так, начебто воно є якоюсь відчутною річчю. Саме вона визначає нашу самосвідомість. Але якщо в давнину людина цінувала свою власність, оберігала її, діючи за гаслом: “Все старе прекрасне!”, то нині (з ХІХ ст.) головний акцент змістився на процес споживання, підпорядкований постійній зміні речей згідно гасла: “Все нове прекрасне!”. Особливо “прекрасним” є володіння престижними речами (наприклад, автомобіль), оскільки вони дають відчуття влади їх володарям. Аналогічним є ставлення людей до себе: вони говорять про свої хвороби, операції, курси лікування, дієти, ліки тощо. З іншого боку, почуття власності поширюється на інших людей тоді, коли говорять: “</w:t>
      </w:r>
      <w:r>
        <w:rPr>
          <w:b/>
          <w:i/>
        </w:rPr>
        <w:t>мій</w:t>
      </w:r>
      <w:r>
        <w:rPr/>
        <w:t>” лікар, адвокат, “</w:t>
      </w:r>
      <w:r>
        <w:rPr>
          <w:b/>
          <w:i/>
        </w:rPr>
        <w:t>мої</w:t>
      </w:r>
      <w:r>
        <w:rPr/>
        <w:t>” робітники.</w:t>
      </w:r>
    </w:p>
    <w:p>
      <w:pPr>
        <w:pStyle w:val="TextBodyIndent"/>
        <w:spacing w:lineRule="auto" w:line="360"/>
        <w:rPr/>
      </w:pPr>
      <w:r>
        <w:rPr/>
        <w:t xml:space="preserve">Суспільна рівновага досягається тим, що молоде покоління орієнтується на бажання </w:t>
      </w:r>
      <w:r>
        <w:rPr>
          <w:b/>
          <w:i/>
        </w:rPr>
        <w:t>бути</w:t>
      </w:r>
      <w:r>
        <w:rPr/>
        <w:t xml:space="preserve">, а не </w:t>
      </w:r>
      <w:r>
        <w:rPr>
          <w:b/>
          <w:i/>
        </w:rPr>
        <w:t>мати</w:t>
      </w:r>
      <w:r>
        <w:rPr/>
        <w:t>. Воно ще тільки шукає себе, тому знаходиться на шляху становлення буття, а не шляху володіння ним на споживацькому рівні. Але, на жаль, воно так і не знайшло себе на шляху буття. Навпаки, відкинуло безперечні цінності, що йшли від минулого в якості традицій. Поколінню 60-х років підкинули ідею Маркузе про те, що “повернення до дитинства – а не перехід до зрілості – і є кінцева мета соціалізму і революції”.</w:t>
      </w:r>
      <w:r>
        <w:rPr>
          <w:rStyle w:val="FootnoteCharacters"/>
          <w:rStyle w:val="FootnoteAnchor"/>
        </w:rPr>
        <w:footnoteReference w:id="164"/>
      </w:r>
      <w:r>
        <w:rPr/>
        <w:t xml:space="preserve"> Все ж певна частина суспільства твердо ставить перед собою мету бути, а не мати, володіти. І це знаменно: “Вже не вперше в історії меншість показує шлях, яким піде подальший розвиток людства. Той факт, що така меншість існує, породжує сподівання на загальну зміну установки на володіння на користь буття”.</w:t>
      </w:r>
      <w:r>
        <w:rPr>
          <w:rStyle w:val="FootnoteCharacters"/>
          <w:rStyle w:val="FootnoteAnchor"/>
        </w:rPr>
        <w:footnoteReference w:id="165"/>
      </w:r>
      <w:r>
        <w:rPr/>
        <w:t xml:space="preserve"> </w:t>
      </w:r>
    </w:p>
    <w:p>
      <w:pPr>
        <w:pStyle w:val="TextBodyIndent"/>
        <w:spacing w:lineRule="auto" w:line="360"/>
        <w:rPr/>
      </w:pPr>
      <w:r>
        <w:rPr/>
        <w:t xml:space="preserve">Отже, основу принципу володіння складає приватна власність. Вона, в свою чергу, виходить із визнання постійності відношення “Я-О” (об'єкт), із того, що і суб'єкт  (людина), і об'єкт (будь-який матеріальний предмет) постійні і незмінні. “При орієнтації на володіння немає живого зв'язку між мною і тим, чим я володію. І об'єкт мого володіння, і я перетворились у речі, і я володію </w:t>
      </w:r>
      <w:r>
        <w:rPr>
          <w:b/>
          <w:i/>
        </w:rPr>
        <w:t>об'єктом</w:t>
      </w:r>
      <w:r>
        <w:rPr/>
        <w:t xml:space="preserve">, оскільки у мене є сила, щоб зробити його моїм. Але тут має місце і зворотний зв'язок: </w:t>
      </w:r>
      <w:r>
        <w:rPr>
          <w:b/>
          <w:i/>
        </w:rPr>
        <w:t>об'єкт володіє мною</w:t>
      </w:r>
      <w:r>
        <w:rPr/>
        <w:t xml:space="preserve">, тому що моє почуття ідентичності, тобто психічне здоров'я, ґрунтується на моєму володінні </w:t>
      </w:r>
      <w:r>
        <w:rPr>
          <w:b/>
          <w:i/>
        </w:rPr>
        <w:t>об'єктом</w:t>
      </w:r>
      <w:r>
        <w:rPr/>
        <w:t xml:space="preserve"> (і якомога більшою кількістю речей). Такий спосіб існування встановлюється не засобами живого, продуктивного процесу між суб'єктом і об’єктом; він перетворює в  </w:t>
      </w:r>
      <w:r>
        <w:rPr>
          <w:b/>
          <w:i/>
        </w:rPr>
        <w:t>речі</w:t>
      </w:r>
      <w:r>
        <w:rPr/>
        <w:t xml:space="preserve"> і суб'єкт, і об'єкт. Зв'язок між ними смертоносний, а не життєдайний”.</w:t>
      </w:r>
      <w:r>
        <w:rPr>
          <w:rStyle w:val="FootnoteCharacters"/>
          <w:rStyle w:val="FootnoteAnchor"/>
        </w:rPr>
        <w:footnoteReference w:id="166"/>
      </w:r>
      <w:r>
        <w:rPr/>
        <w:t xml:space="preserve"> Адже “Я” не те, що я є за своєю істиною, а те, чим я володію.</w:t>
      </w:r>
    </w:p>
    <w:p>
      <w:pPr>
        <w:pStyle w:val="TextBodyIndent"/>
        <w:spacing w:lineRule="auto" w:line="360"/>
        <w:rPr/>
      </w:pPr>
      <w:r>
        <w:rPr/>
        <w:t xml:space="preserve">Що ж є людина за її природою? Насамперед це її власна воля до реалізації свого життєвого потенціалу. Тому людина протидіє примусу до інших шляхів і напрямків, який здійснює будь-хто і будь-що. “Суспільству і сім'ї як його психосоціальному посереднику доводиться вирішувати важке завдання: </w:t>
      </w:r>
      <w:r>
        <w:rPr>
          <w:b/>
          <w:i/>
        </w:rPr>
        <w:t xml:space="preserve">як зламати волю людини, залишивши її при цьому в стані ілюзорної свободи? </w:t>
      </w:r>
      <w:r>
        <w:rPr/>
        <w:t>Внаслідок складного процесу навіювання певних ідей і доктрин, за допомогою всякого роду винагород і покарань і відповідної ідеології суспільство вирішує це завдання в цілому настільки успішно, що більшість людей вірить у те, що вона діє по своїй волі, не усвідомлюючи того, що сама ця воля їй нав'язана і що суспільство вміло нею маніпулює.</w:t>
      </w:r>
      <w:r>
        <w:rPr>
          <w:rStyle w:val="FootnoteCharacters"/>
          <w:rStyle w:val="FootnoteAnchor"/>
        </w:rPr>
        <w:footnoteReference w:id="167"/>
      </w:r>
    </w:p>
    <w:p>
      <w:pPr>
        <w:pStyle w:val="TextBodyIndent"/>
        <w:spacing w:lineRule="auto" w:line="360"/>
        <w:rPr>
          <w:b/>
          <w:b/>
          <w:i/>
          <w:i/>
        </w:rPr>
      </w:pPr>
      <w:r>
        <w:rPr/>
        <w:t xml:space="preserve">Від маніпулювання свободою волі людини походять всі суспільні негаразди. Особливо ж небезпечним є втручання в сферу сексуальних потреб, оскільки сексуальні схильності є потужним проявом незалежності та свободи людини. </w:t>
      </w:r>
      <w:r>
        <w:rPr>
          <w:b/>
          <w:i/>
        </w:rPr>
        <w:t>“Фактично всякого роду табу породжують сексуальну стурбованість і збочення, а сексуальна стурбованість і збочення не створюють свободи”.</w:t>
      </w:r>
      <w:r>
        <w:rPr/>
        <w:t xml:space="preserve"> Саме тому </w:t>
      </w:r>
      <w:r>
        <w:rPr>
          <w:b/>
          <w:i/>
        </w:rPr>
        <w:t>“в гетерономному втручанні в процес розвитку дитини, а пізніше і дорослої людини, приховані найбільш глибокі корені психічної патології і особливо деструктивності”.</w:t>
      </w:r>
      <w:r>
        <w:rPr>
          <w:rStyle w:val="FootnoteCharacters"/>
          <w:rStyle w:val="FootnoteAnchor"/>
        </w:rPr>
        <w:footnoteReference w:id="168"/>
      </w:r>
    </w:p>
    <w:p>
      <w:pPr>
        <w:pStyle w:val="TextBodyIndent"/>
        <w:spacing w:lineRule="auto" w:line="360"/>
        <w:rPr/>
      </w:pPr>
      <w:r>
        <w:rPr/>
        <w:t xml:space="preserve">З іншого боку, Фромм зазначає, що свобода волі зовсім не означає свавілля вседозволеності. “Свобода не означає свободи від усіх керівних принципів. Вона означає свободу </w:t>
      </w:r>
      <w:r>
        <w:rPr>
          <w:b/>
          <w:i/>
        </w:rPr>
        <w:t>зростати</w:t>
      </w:r>
      <w:r>
        <w:rPr/>
        <w:t xml:space="preserve"> і </w:t>
      </w:r>
      <w:r>
        <w:rPr>
          <w:b/>
          <w:i/>
        </w:rPr>
        <w:t>розвиватись</w:t>
      </w:r>
      <w:r>
        <w:rPr/>
        <w:t xml:space="preserve"> у відповідності до законів людського існування (автономними обмеженнями). А це означає підпорядкування законам оптимального розвитку людини”.</w:t>
      </w:r>
      <w:r>
        <w:rPr>
          <w:rStyle w:val="FootnoteCharacters"/>
          <w:rStyle w:val="FootnoteAnchor"/>
        </w:rPr>
        <w:footnoteReference w:id="169"/>
      </w:r>
      <w:r>
        <w:rPr/>
        <w:t xml:space="preserve"> Тоді це влада самої людини над своєю власною природою, яка зростає і розвивається оптимально, тобто раціонально, відповідно до міри, а не безмірності. Отже: “При установці на володіння щастя полягає у зверхності над іншими, у владі над ними і, врешті-решт, у здатності захоплювати, грабувати, вбивати. При установці на буття щастя полягає в любові, турботі про других, самопожертві”.</w:t>
      </w:r>
      <w:r>
        <w:rPr>
          <w:rStyle w:val="FootnoteCharacters"/>
          <w:rStyle w:val="FootnoteAnchor"/>
        </w:rPr>
        <w:footnoteReference w:id="170"/>
      </w:r>
    </w:p>
    <w:p>
      <w:pPr>
        <w:pStyle w:val="TextBodyIndent"/>
        <w:spacing w:lineRule="auto" w:line="360"/>
        <w:rPr/>
      </w:pPr>
      <w:r>
        <w:rPr/>
        <w:t xml:space="preserve">Сприяє формуванню почуття володіння також </w:t>
      </w:r>
      <w:r>
        <w:rPr>
          <w:b/>
          <w:i/>
        </w:rPr>
        <w:t>мова</w:t>
      </w:r>
      <w:r>
        <w:rPr/>
        <w:t xml:space="preserve">. Мова, позначаючи предмети і душевні стани людини, породжує в її свідомості уявлення про те, що вони – постійні стани, а не мінливі процеси, що відбуваються або в об’єктивній природі, або ж у самій людині, у її відчуттях. “Слова означають, що ми ведемо мову про постійні субстанції, хоча предмети – це не що інше, як якийсь енергетичний процес, що викликає певні відчуття в нашому організмі. Але ж ці відчуття не являють собою </w:t>
      </w:r>
      <w:r>
        <w:rPr>
          <w:b/>
          <w:i/>
        </w:rPr>
        <w:t>сприйняття</w:t>
      </w:r>
      <w:r>
        <w:rPr/>
        <w:t xml:space="preserve"> конкретних речей, таких, наприклад, як стіл чи лампа; це сприйняття є результатом культурного процесу навчання – процесу, під впливом якого певні відчуття приймають форму специфічних перцептів”.</w:t>
      </w:r>
      <w:r>
        <w:rPr>
          <w:rStyle w:val="FootnoteCharacters"/>
          <w:rStyle w:val="FootnoteAnchor"/>
        </w:rPr>
        <w:footnoteReference w:id="171"/>
      </w:r>
      <w:r>
        <w:rPr/>
        <w:t xml:space="preserve"> Тому треба </w:t>
      </w:r>
      <w:r>
        <w:rPr>
          <w:b/>
          <w:i/>
        </w:rPr>
        <w:t>бути з собою</w:t>
      </w:r>
      <w:r>
        <w:rPr/>
        <w:t>, а не мати речі, які відіграють всього лиш допоміжну роль в житті людини.</w:t>
      </w:r>
    </w:p>
    <w:p>
      <w:pPr>
        <w:pStyle w:val="TextBodyIndent"/>
        <w:spacing w:lineRule="auto" w:line="360"/>
        <w:rPr/>
      </w:pPr>
      <w:r>
        <w:rPr/>
        <w:t>Ще однією підставою для існування модусу володіння є біологічна потреба жити. Але життя – це безсмертя. Тому люди хочуть володіти вічним життям, підпорядковуючи земне цій потребі. Вони хочуть слави, яка і робить їх вічними, постійно присутніми і сутніми в людському житті, в людській історії. Так зародилась релігія як володіння вічністю; так з’явилось спадкове право, згідно якого власність передається наступним поколінням і стає вічною.</w:t>
      </w:r>
    </w:p>
    <w:p>
      <w:pPr>
        <w:pStyle w:val="TextBodyIndent"/>
        <w:spacing w:lineRule="auto" w:line="360"/>
        <w:rPr/>
      </w:pPr>
      <w:r>
        <w:rPr/>
        <w:t xml:space="preserve">Конституює установку на володіння також відкрита Фрейдом ступінь </w:t>
      </w:r>
      <w:r>
        <w:rPr>
          <w:b/>
          <w:i/>
        </w:rPr>
        <w:t>анально-еротичної</w:t>
      </w:r>
      <w:r>
        <w:rPr/>
        <w:t xml:space="preserve"> мотивації поведінки, властивої дітям, але через різні обставини законсервована і в дорослому житті. Це </w:t>
      </w:r>
      <w:r>
        <w:rPr>
          <w:b/>
          <w:i/>
        </w:rPr>
        <w:t>анальний характер</w:t>
      </w:r>
      <w:r>
        <w:rPr/>
        <w:t>, за “якого життєва енергія людини спрямована в основному на те, щоб мати, зберігати й накопичувати гроші й речі, а також почуття, жести, слова, енергію. Це характер скупця, і скупість зазвичай сполучається в ньому з такими рисами, як любов до порядку, пунктуальність, наполегливість і впертість – причому кожна з них виражена сильніше звичайного”.</w:t>
      </w:r>
      <w:r>
        <w:rPr>
          <w:rStyle w:val="FootnoteCharacters"/>
          <w:rStyle w:val="FootnoteAnchor"/>
        </w:rPr>
        <w:footnoteReference w:id="172"/>
      </w:r>
      <w:r>
        <w:rPr/>
        <w:t xml:space="preserve"> Якщо те, що властиве дитячому віку (безкінечне споживання, яке долучає дитину до світу), зберігається й надалі, це вже патологія. Такий тип особистості є невротичним, хворим; разом із цим хворим є і суспільство, в якому домінує установка “мати”, а не “бути”.</w:t>
      </w:r>
    </w:p>
    <w:p>
      <w:pPr>
        <w:pStyle w:val="TextBodyIndent"/>
        <w:spacing w:lineRule="auto" w:line="360"/>
        <w:rPr/>
      </w:pPr>
      <w:r>
        <w:rPr/>
        <w:t xml:space="preserve">Фромм зазначає, що для людини нормальною життєвою мотивацією має бути </w:t>
      </w:r>
      <w:r>
        <w:rPr>
          <w:b/>
          <w:i/>
        </w:rPr>
        <w:t>екзистенційне володіння</w:t>
      </w:r>
      <w:r>
        <w:rPr/>
        <w:t xml:space="preserve"> тим, що є обов'язковою умовою життя. На відміну від нього є </w:t>
      </w:r>
      <w:r>
        <w:rPr>
          <w:b/>
          <w:i/>
        </w:rPr>
        <w:t>характерологічне володіння</w:t>
      </w:r>
      <w:r>
        <w:rPr/>
        <w:t xml:space="preserve">, коли домінує бажання постійного накопичувального збагачення, яке виникає внаслідок проекції соціальних умов на людину як  біологічний вид. “Екзистенційне володіння не вступає в конфлікт із буттям; характерологічне володіння з необхідністю вступає у такий конфлікт. Навіть ті, кого називають “справедливими” і “праведними”, повинні бажати володіти в екзистенційному сенсі, оскільки вони люди, тоді як середня людина хоче володіти і в екзистенційному </w:t>
      </w:r>
      <w:r>
        <w:rPr>
          <w:b/>
          <w:i/>
        </w:rPr>
        <w:t>і</w:t>
      </w:r>
      <w:r>
        <w:rPr/>
        <w:t xml:space="preserve"> характерологічному сенсі”.</w:t>
      </w:r>
      <w:r>
        <w:rPr>
          <w:rStyle w:val="FootnoteCharacters"/>
          <w:rStyle w:val="FootnoteAnchor"/>
        </w:rPr>
        <w:footnoteReference w:id="173"/>
      </w:r>
    </w:p>
    <w:p>
      <w:pPr>
        <w:pStyle w:val="TextBodyIndent"/>
        <w:spacing w:lineRule="auto" w:line="360"/>
        <w:rPr/>
      </w:pPr>
      <w:r>
        <w:rPr/>
        <w:t xml:space="preserve">Тепер розглянемо те, як соціальний філософ подає концепцію, що визначає модус буття. З самого початку він зазначає: “Володіння відноситься до </w:t>
      </w:r>
      <w:r>
        <w:rPr>
          <w:b/>
          <w:i/>
        </w:rPr>
        <w:t>речей</w:t>
      </w:r>
      <w:r>
        <w:rPr/>
        <w:t xml:space="preserve">, а речі стабільні і </w:t>
      </w:r>
      <w:r>
        <w:rPr>
          <w:b/>
          <w:i/>
        </w:rPr>
        <w:t>піддаються опису</w:t>
      </w:r>
      <w:r>
        <w:rPr/>
        <w:t xml:space="preserve">. Буття ж відноситься до </w:t>
      </w:r>
      <w:r>
        <w:rPr>
          <w:b/>
          <w:i/>
        </w:rPr>
        <w:t>досвіду</w:t>
      </w:r>
      <w:r>
        <w:rPr/>
        <w:t>, а людський досвід описати в принципі неможливо. Повністю піддається описанню лише наша persona – маска, яку носить кожен із нас, “Я”, яке ми презентуємо, - адже ця persona є річ. Фактично живу людську істоту взагалі неможливо описати”.</w:t>
      </w:r>
      <w:r>
        <w:rPr>
          <w:rStyle w:val="FootnoteCharacters"/>
          <w:rStyle w:val="FootnoteAnchor"/>
        </w:rPr>
        <w:footnoteReference w:id="174"/>
      </w:r>
    </w:p>
    <w:p>
      <w:pPr>
        <w:pStyle w:val="TextBodyIndent"/>
        <w:spacing w:lineRule="auto" w:line="360"/>
        <w:rPr/>
      </w:pPr>
      <w:r>
        <w:rPr/>
        <w:t xml:space="preserve">До модусу буття належать такі передумови: </w:t>
      </w:r>
      <w:r>
        <w:rPr>
          <w:b/>
          <w:i/>
        </w:rPr>
        <w:t>незалежність, свобода</w:t>
      </w:r>
      <w:r>
        <w:rPr/>
        <w:t xml:space="preserve"> і </w:t>
      </w:r>
      <w:r>
        <w:rPr>
          <w:b/>
          <w:i/>
        </w:rPr>
        <w:t>критичний розум</w:t>
      </w:r>
      <w:r>
        <w:rPr/>
        <w:t xml:space="preserve">. Все це підлягає одній спрямованості – </w:t>
      </w:r>
      <w:r>
        <w:rPr>
          <w:b/>
          <w:i/>
        </w:rPr>
        <w:t>активності</w:t>
      </w:r>
      <w:r>
        <w:rPr/>
        <w:t xml:space="preserve">. Але не зовнішній, а душевній, такій, яка розвиває духовний потенціал людини і пов'язані з ним здібності й таланти, які відкривають їй себе саму, розширюють межі того, до чого вона звикла, але з чим не бажає примиритись, не зупиняючись на цьому. Проблема </w:t>
      </w:r>
      <w:r>
        <w:rPr>
          <w:b/>
          <w:i/>
        </w:rPr>
        <w:t>бути</w:t>
      </w:r>
      <w:r>
        <w:rPr/>
        <w:t xml:space="preserve"> в тому, що слова, які позначають стан душевного й духовного переживання як стан активний (і стан активності), існують як постійні позначки, якими можна володіти, але які не є самими переживаннями. “В той момент, коли за допомогою думок і слів я виражаю те, що я відчуваю, саме переживання вже зникає: воно висушується, омертвляється – від нього залишається одна тільки думка. Отже, буття неможливо описати словами, а долучитись до нього можна, тільки розділивши мій досвід. У структурі буття правлять мертві слова, в структурі буття – живий досвід, що його не можна виразити (а також, звичайне мислення, живе і продуктивне)”.</w:t>
      </w:r>
      <w:r>
        <w:rPr>
          <w:rStyle w:val="FootnoteCharacters"/>
          <w:rStyle w:val="FootnoteAnchor"/>
        </w:rPr>
        <w:footnoteReference w:id="175"/>
      </w:r>
    </w:p>
    <w:p>
      <w:pPr>
        <w:pStyle w:val="TextBodyIndent"/>
        <w:spacing w:lineRule="auto" w:line="360"/>
        <w:rPr/>
      </w:pPr>
      <w:r>
        <w:rPr/>
        <w:t>Тобто, володіння чимось зовнішнім є утвердження цього зовнішнього як буття. Проте це обертається для людини її власним небуттям, адже її власність – душевні переживання, “опредмечені” духом самопізнавальної активності. Масова пересічна людина, цілком зрозуміло, не вважає це небуттям, адже те, що вона має і чим володіє, є її життєвою опорою, без наявності якої вона не спроможна помислити своє індивідуальне буття. Хоча це буття якраз і не є, на думку Фромма, індивідуальним, особистісним. “Бути” – значить відмовитись від свого егоцентризму і самолюбства, або, користуючись виразом містиків, стати “ненаповненим” і “вбогим”.</w:t>
      </w:r>
      <w:r>
        <w:rPr>
          <w:rStyle w:val="FootnoteCharacters"/>
          <w:rStyle w:val="FootnoteAnchor"/>
        </w:rPr>
        <w:footnoteReference w:id="176"/>
      </w:r>
      <w:r>
        <w:rPr/>
        <w:t xml:space="preserve"> Бути, таким чином, означає активну душевну й духовну соціалізацію, яка долучає людину до суспільного досвіду тим, що він переживається як спільний і споріднений досвід, не перестаючи при цьому бути індивідуальним і своєрідним.</w:t>
      </w:r>
    </w:p>
    <w:p>
      <w:pPr>
        <w:pStyle w:val="TextBodyIndent"/>
        <w:spacing w:lineRule="auto" w:line="360"/>
        <w:rPr/>
      </w:pPr>
      <w:r>
        <w:rPr/>
        <w:t xml:space="preserve">Усвідомленню модусу буття сприяє розуміння змісту термінів “активність” і “пасивність”. “Активність – це </w:t>
      </w:r>
      <w:r>
        <w:rPr>
          <w:b/>
          <w:i/>
        </w:rPr>
        <w:t>соціально визнана цілеспрямована поведінка, результатом якої є відповідні соціально корисні зміни.</w:t>
      </w:r>
      <w:r>
        <w:rPr/>
        <w:t xml:space="preserve"> Активність – у сучасному сенсі слова – відноситься тільки до </w:t>
      </w:r>
      <w:r>
        <w:rPr>
          <w:b/>
          <w:i/>
        </w:rPr>
        <w:t>поведінки</w:t>
      </w:r>
      <w:r>
        <w:rPr/>
        <w:t>, а не до особистості, що стоїть за цією поведінкою”.</w:t>
      </w:r>
      <w:r>
        <w:rPr>
          <w:rStyle w:val="FootnoteCharacters"/>
          <w:rStyle w:val="FootnoteAnchor"/>
        </w:rPr>
        <w:footnoteReference w:id="177"/>
      </w:r>
      <w:r>
        <w:rPr/>
        <w:t xml:space="preserve"> Недолік такого розуміння в тому, що воно ігнорує внутрішню мотивацію поведінки, особистісний своєрідний інтерес, наявність зацікавленості в тій діяльності, яка є соціально корисною, але не обов'язково воістину цікавить саму людину. Проблема, таким чином, у тому, чи активність споріднена з особистісним духом, чи є вона щирою і душевною, чи вона є для особистості чужою, відчуженою. За умов “відчуженої активності </w:t>
      </w:r>
      <w:r>
        <w:rPr>
          <w:b/>
          <w:i/>
        </w:rPr>
        <w:t>я</w:t>
      </w:r>
      <w:r>
        <w:rPr/>
        <w:t xml:space="preserve">, по суті, не дію, </w:t>
      </w:r>
      <w:r>
        <w:rPr>
          <w:b/>
          <w:i/>
        </w:rPr>
        <w:t>дія здійснюється наді мною</w:t>
      </w:r>
      <w:r>
        <w:rPr/>
        <w:t xml:space="preserve"> зовнішніми або внутрішніми силами. Я відокремився від результату своєї діяльності… У випадку невідчужуваної активності я відчуваю </w:t>
      </w:r>
      <w:r>
        <w:rPr>
          <w:b/>
          <w:i/>
        </w:rPr>
        <w:t>самого себе</w:t>
      </w:r>
      <w:r>
        <w:rPr/>
        <w:t xml:space="preserve"> як </w:t>
      </w:r>
      <w:r>
        <w:rPr>
          <w:b/>
          <w:i/>
        </w:rPr>
        <w:t>суб'єкта</w:t>
      </w:r>
      <w:r>
        <w:rPr/>
        <w:t xml:space="preserve"> своєї діяльності. Невідчужена активність – це процес народження, створення чогось і збереження зв'язку з тим, що я створюю. При цьому розуміється, що моя активність є прояв моїх потенцій, що я і моя діяльність єдині. Таку невідчужену активність я називаю продуктивною активністю”.</w:t>
      </w:r>
      <w:r>
        <w:rPr>
          <w:rStyle w:val="FootnoteCharacters"/>
          <w:rStyle w:val="FootnoteAnchor"/>
        </w:rPr>
        <w:footnoteReference w:id="178"/>
      </w:r>
    </w:p>
    <w:p>
      <w:pPr>
        <w:pStyle w:val="TextBodyIndent"/>
        <w:spacing w:lineRule="auto" w:line="360"/>
        <w:rPr/>
      </w:pPr>
      <w:r>
        <w:rPr/>
        <w:t>Останнє означає не те, що щось продукується і, як продукт, відсторонюється від людини. Навпаки, йдеться про безпосередню тотожність активності і продукування. “Продуктивність – це орієнтація характеру, яка може бути властива всім людським істотам, якщо тільки вони емоційно не ущербні. Продуктивні особистості оживляють все, до чого б вони не доторкнулись. Вони реалізують свої власні здібності і вселяють життя в других людей і в речі”.</w:t>
      </w:r>
      <w:r>
        <w:rPr>
          <w:rStyle w:val="FootnoteCharacters"/>
          <w:rStyle w:val="FootnoteAnchor"/>
        </w:rPr>
        <w:footnoteReference w:id="179"/>
      </w:r>
      <w:r>
        <w:rPr/>
        <w:t xml:space="preserve"> Зовні непомітна (не помітна) продуктивна активність може сприйматись як соціальна пасивність; навпаки, суспільна активність, не споріднена з душевною потребою самого активіста, є для нього станом пасивним. Спосіб життя, споріднений з буттям як істиною особистості, не досягається легко тому, що на його шляху ілюзія тотожності реальності буття з </w:t>
      </w:r>
      <w:r>
        <w:rPr>
          <w:b/>
          <w:i/>
        </w:rPr>
        <w:t>видимістю</w:t>
      </w:r>
      <w:r>
        <w:rPr/>
        <w:t>. “Моя поведінка відрізняється від мого характеру. Структура мого характеру, істинна мотивація моєї поведінки складають моє реальне буття. Моя поведінка може частково відображати моє буття, але зазвичай воно служить свого роду маскою, якою я володію і яку я ношу, переслідуючи якісь свої цілі”.</w:t>
      </w:r>
      <w:r>
        <w:rPr>
          <w:rStyle w:val="FootnoteCharacters"/>
          <w:rStyle w:val="FootnoteAnchor"/>
        </w:rPr>
        <w:footnoteReference w:id="180"/>
      </w:r>
      <w:r>
        <w:rPr/>
        <w:t xml:space="preserve"> Творчість Фрейда якраз і присвячена бажанню прояснити істинну мотивацію людської поведінки, замінену певними соціальними масками. Він пов’язував її з витісненням інстинктивних потреб зі свідомості дитини як ірраціональних з точки зору суспільства. </w:t>
      </w:r>
    </w:p>
    <w:p>
      <w:pPr>
        <w:pStyle w:val="TextBodyIndent"/>
        <w:spacing w:lineRule="auto" w:line="360"/>
        <w:rPr/>
      </w:pPr>
      <w:r>
        <w:rPr/>
        <w:t xml:space="preserve">Е.Фромм, погоджуючись із цим, вважав, що ірраціональними є також мотиви поведінки дорослих людей, ґрунтовані на міркуваннях здорового глузду, на авторитеті громадської думки, зміст якої начебто повністю раціональний, такий, що не потребує аналізу. Він із цим не погоджується: “Усвідомлювані нами мотивації, ідеї і переконання являють собою суміш із хибної інформації, упереджень, ірраціональних пристрастей, раціоналізацій і забобонів, у якій лише зрідка трапляються жалюгідні обривки істини, надаючи нам хибну впевненість, начебто вся ця суміш реальна й істинна. В процесі мислення робиться спроба навести порядок у цій клоаці ілюзій, організувавши все у відповідності до законів логіки і правдоподібності. Вважається, що цей рівень свідомості відображає реальність; це карта, якою ми керуємось, плануючи своє життя. Ця хибна карта свідомістю не придушується. </w:t>
      </w:r>
      <w:r>
        <w:rPr>
          <w:b/>
          <w:i/>
        </w:rPr>
        <w:t>Придушується знання реальності, знання того, що істинне.</w:t>
      </w:r>
      <w:r>
        <w:rPr/>
        <w:t xml:space="preserve"> Таким чином, якщо ми запитаємо: “</w:t>
      </w:r>
      <w:r>
        <w:rPr>
          <w:b/>
          <w:i/>
        </w:rPr>
        <w:t>Що таке несвідоме?</w:t>
      </w:r>
      <w:r>
        <w:rPr/>
        <w:t>” (“бессознательное”), то повинні відповісти: “Окрім ірраціональних пристрастей, несвідомим є майже все наше знання реальності”. Несвідоме в основі своїй детермінується суспільством, яке породжує ірраціональні пристрасті і постачає своїх членів всякого роду вигадками, перетворюючи таким чином істину в полонянку уявної раціональності”.</w:t>
      </w:r>
      <w:r>
        <w:rPr>
          <w:rStyle w:val="FootnoteCharacters"/>
          <w:rStyle w:val="FootnoteAnchor"/>
        </w:rPr>
        <w:footnoteReference w:id="181"/>
      </w:r>
    </w:p>
    <w:p>
      <w:pPr>
        <w:pStyle w:val="TextBodyIndent"/>
        <w:spacing w:lineRule="auto" w:line="360"/>
        <w:rPr/>
      </w:pPr>
      <w:r>
        <w:rPr/>
        <w:t xml:space="preserve">Дещо незвичний висновок. Адже виходить парадоксальна ситуація: з одного боку, людина є суспільною істотою, з іншого – суспільство не дає людині адекватного уявлення про реальність як істину, оскільки видимість хибна. Проте Фромм не вважає, що його висновок помилковий. Ми знаємо істину, але несвідомо. “Ми осягаємо реальність і не можемо не осягати її. Подібно до того, як наші органи відчуття влаштовані так, щоб ми могли бачити, чути, нюхати і дотикатись, коли вступаємо в контакт із дійсністю; наш розум влаштований так, щоб осягати дійсність, тобто бачити речі такими, якими вони є, осягати істину. …Я маю на увазі те, що пізнається за допомогою зосередженого, допитливого “бачення”, особливо ж реальність, приховану в нас самих і в других людях… Ми знаємо майже все, що важливо знати про людську поведінку, точно так, як наші пращури володіли вражаючими пізнаннями про рух зірок. Але якщо вони </w:t>
      </w:r>
      <w:r>
        <w:rPr>
          <w:b/>
          <w:i/>
        </w:rPr>
        <w:t>усвідомлювали</w:t>
      </w:r>
      <w:r>
        <w:rPr/>
        <w:t xml:space="preserve"> своє знання і застосовували його на практиці, ми своє знання відразу ж придушуємо, тому що в разі його усвідомлення життя зробилось би занадто складним і, на наше переконання, занадто “небезпечним”.</w:t>
      </w:r>
      <w:r>
        <w:rPr>
          <w:rStyle w:val="FootnoteCharacters"/>
          <w:rStyle w:val="FootnoteAnchor"/>
        </w:rPr>
        <w:footnoteReference w:id="182"/>
      </w:r>
      <w:r>
        <w:rPr/>
        <w:t xml:space="preserve"> Знання істини небезпечне, адже суспільство не облаштоване на модусі буття істини, а на модусі предметно-речового володіння. Душевна робота, в такому разі, залишається сферою автономної свободи людини, яку “на люди” виставляти не слід. У суспільстві слід бути такими, як усі, слід бути конформістом, щоб мати комфортне життя. Більшості це подобається, тому вона не дошукується, не докопується до істини буття – модус володіння її задовольняє. Їй, з іншого боку, не подобається жадність і ненависть, що панують між людьми, але стати на шлях буття як шлях пізнавальний і самопізнавальний для неї складно. Тому вона є переважно віруючою, але не релігійною: етичні цілі іудаїзму, буддизму, християнства їй недосяжні. Вона вірить у буття Бога, у майбутнє спасіння, але в сучасному бутті задовольняється небуттям, буттям як усі, анонімним буттям.</w:t>
      </w:r>
    </w:p>
    <w:p>
      <w:pPr>
        <w:pStyle w:val="TextBodyIndent"/>
        <w:spacing w:lineRule="auto" w:line="360"/>
        <w:rPr/>
      </w:pPr>
      <w:r>
        <w:rPr/>
        <w:t>“</w:t>
      </w:r>
      <w:r>
        <w:rPr/>
        <w:t>Істина полягає в тому, що обидва способи існування – і володіння, і буття – суть потенційні можливості людської природи, що біологічна потреба в самозбереженні призводить до того, що принцип володіння набагато частіше бере гору, але тим не менше егоїзм і лінь – не єдині внутрішньо притаманні людині якості”.</w:t>
      </w:r>
      <w:r>
        <w:rPr>
          <w:rStyle w:val="FootnoteCharacters"/>
          <w:rStyle w:val="FootnoteAnchor"/>
        </w:rPr>
        <w:footnoteReference w:id="183"/>
      </w:r>
      <w:r>
        <w:rPr/>
        <w:t xml:space="preserve"> Їй властиві прагнення віддавати, ділитись з іншими, жертвувати собою заради їх блага. З особливою силою це проявляється у воєнні часи (на цьому тлі мирні часи виявляються егоїстичними). “Властиве людині устремління до єднання з другими вкорінене в специфічних умовах існування роду людського і є однією з найсильніших мотивацій поведінки людини. Внаслідок мінімальної детермінації людської поведінки інстинктами і максимального розвитку здатності розуму ми, людські істоти, втратили свою визначальну єдність із природою. Щоб не відчувати себе в жорстокій ізоляції, яка фактично прирекла б  нас на безумство, ми відчуваємо потребу в якомусь новому єднанні: це єдність зі своїми ближніми із природою”.</w:t>
      </w:r>
      <w:r>
        <w:rPr>
          <w:rStyle w:val="FootnoteCharacters"/>
          <w:rStyle w:val="FootnoteAnchor"/>
        </w:rPr>
        <w:footnoteReference w:id="184"/>
      </w:r>
    </w:p>
    <w:p>
      <w:pPr>
        <w:pStyle w:val="TextBodyIndent"/>
        <w:spacing w:lineRule="auto" w:line="360"/>
        <w:rPr/>
      </w:pPr>
      <w:r>
        <w:rPr/>
        <w:t>Людям, таким чином, властиві дві тенденції, два напрямки розвитку: володіти, мати і бути. Які з них переважають, значною мірою залежить від соціальної структури, від соціально-економічного укладу суспільства. Якщо домінує товарне виробництво, підсилюється модус володіння; якщо суспільство ставить собі мету формування людини як соціально-духовної істоти, переважає модус буття. Свої власні симпатії Фромм віддає модусу буття. Що логічно, інакше він би не переймався проблемою формування нової людини, нового суспільства, в якому максимально можлива кількість людей мала б статус буття, а не просто мала речі, але не була б  собою, а звичайною річчю поруч з іншими речами.</w:t>
      </w:r>
    </w:p>
    <w:p>
      <w:pPr>
        <w:pStyle w:val="TextBodyIndent"/>
        <w:spacing w:lineRule="auto" w:line="360"/>
        <w:rPr/>
      </w:pPr>
      <w:r>
        <w:rPr/>
        <w:t>Аспекти володіння і буття він розглядає в категоріях безпеки і небезпеки, солідарності й антагонізму, радості й задоволення, гріха і прощення, страху смерті та утвердження життя, тут і тепер – минуле і майбутнє. Коротко про зміст цих аспектів.</w:t>
      </w:r>
    </w:p>
    <w:p>
      <w:pPr>
        <w:pStyle w:val="TextBodyIndent"/>
        <w:spacing w:lineRule="auto" w:line="360"/>
        <w:rPr/>
      </w:pPr>
      <w:r>
        <w:rPr/>
        <w:t>Прагнучи до володіння, до того, щоб мати, людина наражається на постійну небезпеку втрати того, чим вона володіє. Її постійно супроводжує стан страху як перед іншими людьми, так і перед суспільними інститутами, від яких вона очікує безпеки, але очікування не завжди виправдовується. До цього додається загроза втрати власної самоідентичності: “</w:t>
      </w:r>
      <w:r>
        <w:rPr>
          <w:b/>
          <w:i/>
        </w:rPr>
        <w:t xml:space="preserve">Якщо я – це те, що я маю, і якщо я втрачаю те, що маю, то хто ж я є тоді? </w:t>
      </w:r>
      <w:r>
        <w:rPr/>
        <w:t>Ні хто інший, як пригнічений, спустошений індивід – жалюгідне свідчення неправильного способу життя. Оскільки я можу втратити те, що маю, я постійно стурбований тим, що я втрачу те, що у мене є. Я боюсь злодіїв, економічних перемін, революцій, хвороби, смерті; боюсь любові, свободи, розвитку, будь-яких змін, всього невідомого”.</w:t>
      </w:r>
      <w:r>
        <w:rPr>
          <w:rStyle w:val="FootnoteCharacters"/>
          <w:rStyle w:val="FootnoteAnchor"/>
        </w:rPr>
        <w:footnoteReference w:id="185"/>
      </w:r>
    </w:p>
    <w:p>
      <w:pPr>
        <w:pStyle w:val="TextBodyIndent"/>
        <w:spacing w:lineRule="auto" w:line="360"/>
        <w:rPr/>
      </w:pPr>
      <w:r>
        <w:rPr/>
        <w:t xml:space="preserve">На противагу цьому людина, зорієнтована на те, щоб бути, не відчуває небезпеки втрати будь-чого, оскільки вона належить собі в будь-якій ситуації. “Якщо я – </w:t>
      </w:r>
      <w:r>
        <w:rPr>
          <w:b/>
          <w:i/>
        </w:rPr>
        <w:t xml:space="preserve">це те, що я є, </w:t>
      </w:r>
      <w:r>
        <w:rPr/>
        <w:t>а не те, що я маю, ніхто не в силі загрожувати моїй безпеці і позбавити мене відчуття ідентичності. Центр моєї істоти знаходиться в мені самому; мої здібності бути і реалізовувати свої сутнісні сили – це складова частина структури мого характеру, і вони залежать від мене самого”.</w:t>
      </w:r>
      <w:r>
        <w:rPr>
          <w:rStyle w:val="FootnoteCharacters"/>
          <w:rStyle w:val="FootnoteAnchor"/>
        </w:rPr>
        <w:footnoteReference w:id="186"/>
      </w:r>
      <w:r>
        <w:rPr/>
        <w:t xml:space="preserve"> Єдина існуюча загроза йде також від самої людини – це втрата віри або ж недостатня віра в себе, в можливості постійного саморозвитку і збереження всього набутого на цьому шляху в його духовній іпостасі.</w:t>
      </w:r>
    </w:p>
    <w:p>
      <w:pPr>
        <w:pStyle w:val="TextBodyIndent"/>
        <w:spacing w:lineRule="auto" w:line="360"/>
        <w:rPr/>
      </w:pPr>
      <w:r>
        <w:rPr/>
        <w:t>Основою відносин між людьми в разі реалізації принципу володіння є суперництво, антагонізм і страх. Причому, не тільки на міжіндивідуальному рівні, але й при взаєминах між народами і державами. Підтвердження цьому – постійні війни, що супроводжують історію людства. “Сама думка про можливість миру на тлі постійної боротьби за володіння і прибутки заважає людям усвідомити наступну альтернативу: або радикальна зміна свого характеру, або безкінечні війни”.</w:t>
      </w:r>
      <w:r>
        <w:rPr>
          <w:rStyle w:val="FootnoteCharacters"/>
          <w:rStyle w:val="FootnoteAnchor"/>
        </w:rPr>
        <w:footnoteReference w:id="187"/>
      </w:r>
    </w:p>
    <w:p>
      <w:pPr>
        <w:pStyle w:val="TextBodyIndent"/>
        <w:spacing w:lineRule="auto" w:line="360"/>
        <w:rPr/>
      </w:pPr>
      <w:r>
        <w:rPr/>
        <w:t xml:space="preserve">Знов-таки, якщо здійснюється модус буття, домінує солідарність між людьми. Адже утверджується </w:t>
      </w:r>
      <w:r>
        <w:rPr>
          <w:b/>
          <w:i/>
        </w:rPr>
        <w:t>естетичне</w:t>
      </w:r>
      <w:r>
        <w:rPr/>
        <w:t xml:space="preserve"> відношення до світу речей, коли вони </w:t>
      </w:r>
      <w:r>
        <w:rPr>
          <w:b/>
          <w:i/>
        </w:rPr>
        <w:t>споглядаються</w:t>
      </w:r>
      <w:r>
        <w:rPr/>
        <w:t xml:space="preserve"> в своєму бутті по відношенню до тих душевних переживань, які вони викликають у людини як суб'єкта буття. “При орієнтації на буття не одна людина, а міліони людей здатні розділити радість від одного і того самого об'єкта, адже нікому не потрібно </w:t>
      </w:r>
      <w:r>
        <w:rPr>
          <w:b/>
          <w:i/>
        </w:rPr>
        <w:t>володіти</w:t>
      </w:r>
      <w:r>
        <w:rPr/>
        <w:t xml:space="preserve"> ним, ніхто не хоче </w:t>
      </w:r>
      <w:r>
        <w:rPr>
          <w:b/>
          <w:i/>
        </w:rPr>
        <w:t>мати</w:t>
      </w:r>
      <w:r>
        <w:rPr/>
        <w:t xml:space="preserve"> його для того, щоб насолоджуватись ним. Це дозволяє не тільки уникнути боротьби, але й створює умови для однієї з найглибших форм людського щастя – щастя солідарної радості. …Такі спільні переживання створюють і підтримують живі відношення між двома індивідами; вони лежать в основі всіх великих релігійних, політичних і філософських рухів. Звичайно, це вірно лише в тому випадку, якщо ми любимо і захоплюємось щиро, непідробно”.</w:t>
      </w:r>
      <w:r>
        <w:rPr>
          <w:rStyle w:val="FootnoteCharacters"/>
          <w:rStyle w:val="FootnoteAnchor"/>
        </w:rPr>
        <w:footnoteReference w:id="188"/>
      </w:r>
    </w:p>
    <w:p>
      <w:pPr>
        <w:pStyle w:val="TextBodyIndent"/>
        <w:spacing w:lineRule="auto" w:line="360"/>
        <w:rPr/>
      </w:pPr>
      <w:r>
        <w:rPr/>
        <w:t>Між радістю і задоволенням велика різниця. Радість має своїм джерелом задоволення від сприйняття повноти буття, від автономного злиття  з ним. Задоволення досить вузьке – воно йде від володіння певним об'єктом бажання, суб'єктом якого не є цілісна людина, а якась із її потреб. Тому задоволень може бути багато, а радість має бути єдиною і солідарно загальною, всеохоплюючою. “Радість супутна творчій діяльності. …Радість – це рівне горіння буття”.</w:t>
      </w:r>
      <w:r>
        <w:rPr>
          <w:rStyle w:val="FootnoteCharacters"/>
          <w:rStyle w:val="FootnoteAnchor"/>
        </w:rPr>
        <w:footnoteReference w:id="189"/>
      </w:r>
      <w:r>
        <w:rPr/>
        <w:t xml:space="preserve"> Радість – це стан переживання наближення до мети стати самим собою, бути собою, бути з собою серед інших як рідних у радісному бутті. Це стан, який релігія називає сходженням на людину благодаті Святої Трійці.</w:t>
      </w:r>
    </w:p>
    <w:p>
      <w:pPr>
        <w:pStyle w:val="TextBodyIndent"/>
        <w:spacing w:lineRule="auto" w:line="360"/>
        <w:rPr/>
      </w:pPr>
      <w:r>
        <w:rPr/>
        <w:t xml:space="preserve">Оскільки релігія і церква різні сутності, остання існує завдяки наявності модусу володіння. Для цього вона використовує тезу про гріх як спротив волі Бога. “У традиційному теологічному і житейському сенсі гріх – це поняття, приналежне авторитарній структурі, а ця структура характерна якраз для модусу володіння. Головне, що робить нас людьми, лежить не внутрі нас, а зовні – це ця влада, якій ми підлягаємо. Не можна досягнути благоденства своєю власною творчою діяльністю, воно досягається пасивним підпорядкування і похідним звідси схваленням наявної влади. У нас </w:t>
      </w:r>
      <w:r>
        <w:rPr>
          <w:b/>
          <w:i/>
        </w:rPr>
        <w:t>є</w:t>
      </w:r>
      <w:r>
        <w:rPr/>
        <w:t xml:space="preserve"> лідер.., в якого ми віримо; нам гарантована безпека…доки ми – ніхто. …</w:t>
      </w:r>
      <w:r>
        <w:rPr>
          <w:b/>
          <w:i/>
        </w:rPr>
        <w:t>ми живемо у світі володіння тією мірою, якою ми інтернаціоналізуємо авторитарну структуру нашого суспільства”</w:t>
      </w:r>
      <w:r>
        <w:rPr/>
        <w:t>.</w:t>
      </w:r>
      <w:r>
        <w:rPr>
          <w:rStyle w:val="FootnoteCharacters"/>
          <w:rStyle w:val="FootnoteAnchor"/>
        </w:rPr>
        <w:footnoteReference w:id="190"/>
      </w:r>
    </w:p>
    <w:p>
      <w:pPr>
        <w:pStyle w:val="TextBodyIndent"/>
        <w:spacing w:lineRule="auto" w:line="360"/>
        <w:rPr/>
      </w:pPr>
      <w:r>
        <w:rPr/>
        <w:t xml:space="preserve">Якщо ж людина відчуває себе людиною з себе самої, тоді вона не інтерналізує гріх, не виводить його з авторитету влади, а насправді відчуває гріх відчуженості своєї власної волі від того, що мотивує її поведінку. Вона, згідно легенди про гріхопадіння, втратила органічну єдність людини як єдиної плоті, душі і духу в Адамові і Єві. Тепер це різні люди – чоловік і жінка, яким складно зрозуміти і полюбити один одного, відчути радість єднання. Люди знають, що таке добро і зло, але не можуть подолати набутого і свідомого тепер егоцентризму. Свідомість відчуженості і є те, що католицькі теологи називають пеклом. “Єдиний спосіб спастись від цього пекла – звільнитись із тюрми свого егоцентризму, досягнути </w:t>
      </w:r>
      <w:r>
        <w:rPr>
          <w:b/>
          <w:i/>
        </w:rPr>
        <w:t>єднання</w:t>
      </w:r>
      <w:r>
        <w:rPr/>
        <w:t xml:space="preserve"> зі всім світом. І якщо егоцентрична роз'єднаність і є головний гріх, то він спокутується актом любові. Саме англійське слово “atonement” (спокута) виражає цю ідею, адже етимологічно воно походить від слова “at</w:t>
      </w:r>
      <w:r>
        <w:rPr>
          <w:b/>
          <w:i/>
        </w:rPr>
        <w:t>one</w:t>
      </w:r>
      <w:r>
        <w:rPr/>
        <w:t xml:space="preserve">ment”, що середньоанглійською означало “єднання, злитність, об'єднання”. Але оскільки гріх роз’єднаності не є актом непослуху, він не потребує </w:t>
      </w:r>
      <w:r>
        <w:rPr>
          <w:b/>
          <w:i/>
        </w:rPr>
        <w:t>прощення</w:t>
      </w:r>
      <w:r>
        <w:rPr/>
        <w:t xml:space="preserve">. Що дійсно необхідно, то це </w:t>
      </w:r>
      <w:r>
        <w:rPr>
          <w:b/>
          <w:i/>
        </w:rPr>
        <w:t>зцілювати</w:t>
      </w:r>
      <w:r>
        <w:rPr/>
        <w:t xml:space="preserve"> такий гріх, а тут може допомогти лише любов, а зовсім не прийняття покарання”.</w:t>
      </w:r>
      <w:r>
        <w:rPr>
          <w:rStyle w:val="FootnoteCharacters"/>
          <w:rStyle w:val="FootnoteAnchor"/>
        </w:rPr>
        <w:footnoteReference w:id="191"/>
      </w:r>
    </w:p>
    <w:p>
      <w:pPr>
        <w:pStyle w:val="TextBodyIndent"/>
        <w:spacing w:lineRule="auto" w:line="360"/>
        <w:rPr/>
      </w:pPr>
      <w:r>
        <w:rPr/>
        <w:t xml:space="preserve">Зцілення йде від подолання відчуженості засобами розкріпачення розуму, розповсюдження знань, формування у все більшої кількості людей любові до знань, які єднають мисленням, адже мислення є уміння (корінь слова – </w:t>
      </w:r>
      <w:r>
        <w:rPr>
          <w:b/>
          <w:i/>
        </w:rPr>
        <w:t>ум, розум</w:t>
      </w:r>
      <w:r>
        <w:rPr/>
        <w:t xml:space="preserve">) знайти (отже, </w:t>
      </w:r>
      <w:r>
        <w:rPr>
          <w:b/>
          <w:i/>
        </w:rPr>
        <w:t>знати</w:t>
      </w:r>
      <w:r>
        <w:rPr/>
        <w:t xml:space="preserve">) єдність різноманітного. Суто чуттєве сприйняття світу і побудоване на ньому світорозуміння не дають єдності, отже, задоволення життям як постійним душевним станом людини. </w:t>
      </w:r>
    </w:p>
    <w:p>
      <w:pPr>
        <w:pStyle w:val="TextBodyIndent"/>
        <w:spacing w:lineRule="auto" w:line="360"/>
        <w:rPr/>
      </w:pPr>
      <w:r>
        <w:rPr/>
        <w:t xml:space="preserve">З іншого боку, орієнтація свідомості на максиму володіння, на принцип “мати” породжує страх втрати життя взагалі, яке асоціюється із втратою тілесного існування. Спираючись на релігійно-філософські вчення, Е.Фромм пропонує розроблений ними спосіб життя; “це </w:t>
      </w:r>
      <w:r>
        <w:rPr>
          <w:b/>
          <w:i/>
        </w:rPr>
        <w:t>не чіплятись за життя</w:t>
      </w:r>
      <w:r>
        <w:rPr/>
        <w:t xml:space="preserve">, </w:t>
      </w:r>
      <w:r>
        <w:rPr>
          <w:b/>
          <w:i/>
        </w:rPr>
        <w:t>не відноситись до життя як до власності.</w:t>
      </w:r>
      <w:r>
        <w:rPr/>
        <w:t xml:space="preserve"> …Зникнення страху смерті починається не з підготовки до смерті, а з постійних зусиль </w:t>
      </w:r>
      <w:r>
        <w:rPr>
          <w:b/>
          <w:i/>
        </w:rPr>
        <w:t xml:space="preserve">зменшити начало володіння і збільшити начало буття. </w:t>
      </w:r>
      <w:r>
        <w:rPr/>
        <w:t>Як говорив Спіноза, мудрий думає про життя, а не про смерть”.</w:t>
      </w:r>
      <w:r>
        <w:rPr>
          <w:rStyle w:val="FootnoteCharacters"/>
          <w:rStyle w:val="FootnoteAnchor"/>
        </w:rPr>
        <w:footnoteReference w:id="192"/>
      </w:r>
    </w:p>
    <w:p>
      <w:pPr>
        <w:pStyle w:val="TextBodyIndent"/>
        <w:spacing w:lineRule="auto" w:line="360"/>
        <w:rPr/>
      </w:pPr>
      <w:r>
        <w:rPr/>
        <w:t>Буття з'являється для людини тоді, коли вона існує як жива духовна істота “тут і тепер”, а не в часі як системі координат модусу володіння. Те, що ми маємо тепер, ми накопичили в минулому. На майбутнє також дивляться як на час, коли в людини буде багатство. “Буття не обов'язково існує поза часом, але час зовсім не панує над ними. Художник має справу з фарбами, полотном, кісточками, скульптор – з каменем і різцем. Але творчий акт, “образ” того, що вони прагнуть створити, виходить за межі часу. Це спалах або багато спалахів, але відчуття часу в такому “баченні” відсутнє. Все це рівною мірою стосується і мислителів. Звичайно, вони фіксують свої думки в часі, але їх творче осягнення – це позачасовий акт. І це характерно для кожного прояву буття. Переживання любові, радості, осягнення істини відбувається не в часі, а тут і тепер. Це тут і тепер суть вічність, або позачасовість. Проте вічність зовсім не являє собою безкінечно тривалий час, хоча якраз таке помилкове уявлення дуже розповсюджене”.</w:t>
      </w:r>
      <w:r>
        <w:rPr>
          <w:rStyle w:val="FootnoteCharacters"/>
          <w:rStyle w:val="FootnoteAnchor"/>
        </w:rPr>
        <w:footnoteReference w:id="193"/>
      </w:r>
    </w:p>
    <w:p>
      <w:pPr>
        <w:pStyle w:val="TextBodyIndent"/>
        <w:spacing w:lineRule="auto" w:line="360"/>
        <w:rPr/>
      </w:pPr>
      <w:r>
        <w:rPr/>
        <w:t xml:space="preserve">Вічність це переживання минулого і того, що може бути в майбутньому “тут і тепер”, надання йому статусу безпосереднього буття-переживання. Люди не можуть не рахуватися з часом, але йому не обов'язково підпорядковуватись. У першому випадку над людиною домінує час як фізична категорія, особливо в економічній іпостасі як продуктивність праці, що дає предметно-речову продукцію; в другому час стає гуманістичним, екзистенційним, таким, що є цінністю для людини як спалах вічності. </w:t>
      </w:r>
    </w:p>
    <w:p>
      <w:pPr>
        <w:pStyle w:val="TextBodyIndent"/>
        <w:spacing w:lineRule="auto" w:line="360"/>
        <w:rPr/>
      </w:pPr>
      <w:r>
        <w:rPr/>
        <w:t xml:space="preserve">Маючи наведені попередні підходи до аналізу суспільства і людини в ньому, можемо перейти до вчення (концепції) Е.Фромма, яка визначає Нову людину і Нове суспільство. Основною категорією в цьому плані є соціальний характер. Взаємозв'язок індивідуальної психосфери і соціоекономічної структури і є соціальним характером. Тобто, люди хочуть робити те, що вони </w:t>
      </w:r>
      <w:r>
        <w:rPr>
          <w:b/>
          <w:i/>
        </w:rPr>
        <w:t>повинні</w:t>
      </w:r>
      <w:r>
        <w:rPr/>
        <w:t xml:space="preserve"> робити. Це, власне кажучи, якраз і визначає соціальну структуру суспільства. Соціальний характер досить стійкий, а тому свідомість індивідів не може змінитись революційно. Не можна також розраховувати, що, змінивши свідомість людини, можна започаткувати гуманістичний тип суспільства, утвердити новий тип соціального характеру. Тобто, він є реальним базисом суспільства і його слід досліджувати в першу чергу.</w:t>
      </w:r>
    </w:p>
    <w:p>
      <w:pPr>
        <w:pStyle w:val="TextBodyIndent"/>
        <w:spacing w:lineRule="auto" w:line="360"/>
        <w:rPr/>
      </w:pPr>
      <w:r>
        <w:rPr/>
        <w:t xml:space="preserve">Слід визначити, що Е.Фромм розглядає соціальний характер у тісному взаємозв'язку з релігійними потребами людини і суспільства в цілому. Але релігію розглядає не в її церковному варіанті – як віру в якихось ідолів чи Бога, а “для позначення </w:t>
      </w:r>
      <w:r>
        <w:rPr>
          <w:b/>
          <w:i/>
        </w:rPr>
        <w:t>будь-якої системи поглядів і дій, якої дотримується яка-небудь група людей і яка служить індивідові схемою орієнтації і об'єктом поклоніння.</w:t>
      </w:r>
      <w:r>
        <w:rPr/>
        <w:t xml:space="preserve"> У такому широкому сенсі слова жодна культура минулого або теперішнього, очевидно, і майбутнього, не може розглядатись як культура без релігії”.</w:t>
      </w:r>
      <w:r>
        <w:rPr>
          <w:rStyle w:val="FootnoteCharacters"/>
          <w:rStyle w:val="FootnoteAnchor"/>
        </w:rPr>
        <w:footnoteReference w:id="194"/>
      </w:r>
    </w:p>
    <w:p>
      <w:pPr>
        <w:pStyle w:val="TextBodyIndent"/>
        <w:spacing w:lineRule="auto" w:line="360"/>
        <w:rPr/>
      </w:pPr>
      <w:r>
        <w:rPr/>
        <w:t>Це означає, що релігія, мотивуючи поведінку людей, вкорінена в соціальному характері. Адже “</w:t>
      </w:r>
      <w:r>
        <w:rPr>
          <w:b/>
          <w:i/>
        </w:rPr>
        <w:t>ми – це те, чому ми віддані, а те, чому ми віддані, - це те, що мотивує нашу поведінку.</w:t>
      </w:r>
      <w:r>
        <w:rPr/>
        <w:t xml:space="preserve"> …І якщо, наприклад, людина поклоняється владі і при цьому сповідує релігію  любові, то релігія влади і є її таємна релігія, в той час як так звана офіційна – наприклад християнська – релігія всього лише ідеологія. Релігійна потреба вкорінена в основних умовах існування людського </w:t>
      </w:r>
      <w:r>
        <w:rPr>
          <w:b/>
          <w:i/>
        </w:rPr>
        <w:t>виду</w:t>
      </w:r>
      <w:r>
        <w:rPr/>
        <w:t>”.</w:t>
      </w:r>
      <w:r>
        <w:rPr>
          <w:rStyle w:val="FootnoteCharacters"/>
          <w:rStyle w:val="FootnoteAnchor"/>
        </w:rPr>
        <w:footnoteReference w:id="195"/>
      </w:r>
      <w:r>
        <w:rPr/>
        <w:t xml:space="preserve"> Це зумовлено тим, що, еволюціонуючи, людина мінімізує інстинктивну мотивацію і постійно розвиває соціальну, пов'язану з наявністю самосвідомості, розуму, уяви і уявлення, що неможливо без наявності системи орієнтації і об'єкта поклоніння, вироблених в процесі власне соціально-суспільного, а не природно-біологічного, розвитку. Людям потрібна своєрідна карта природного і соціального світу, яка б дозволяла їм діяти адекватно до неї і водночас ефективно для себе. Вона ніколи не буває абсолютно адекватною; якщо ж вона навіть хибна, проте все ж виконує необхідну для людини психологічну функцію. Отже, вона певним чином пояснює місце людини в довкіллі і відповідає її життєвим потребам.</w:t>
      </w:r>
    </w:p>
    <w:p>
      <w:pPr>
        <w:pStyle w:val="TextBodyIndent"/>
        <w:spacing w:lineRule="auto" w:line="360"/>
        <w:rPr/>
      </w:pPr>
      <w:r>
        <w:rPr/>
        <w:t xml:space="preserve">Крім того, людині потрібна ціль, якій би вона підпорядковувала свою життєдіяльність, адже інстинкт вже не відіграє повної життєзабезпечуючої ролі. Без цілі люди ведуть хаотичний і ворожий по відношенню до себе спосіб життя. Якщо є ціль, вона об'єднує вольові зусилля і спрямовує діяльність в одному напрямку, здійснюючи таким чином процес релігізації свідомості. “Соціоекономічна структура, структура характеру та релігійна система не відповідає домінуючому соціальному характеру, якщо вона вступає в конфлікт із соціальною практикою життя, то вона є лише ідеологією. В такому випадку слід шукати  приховувану за нею </w:t>
      </w:r>
      <w:r>
        <w:rPr>
          <w:b/>
          <w:i/>
        </w:rPr>
        <w:t>істинну</w:t>
      </w:r>
      <w:r>
        <w:rPr/>
        <w:t xml:space="preserve"> релігійну структуру, навіть якщо ми можемо і не усвідомлювати її існування, доки енергія, що міститься в релігійній структурі характеру, не відіграє роль динаміту і не підірве наявні соціально-економічні умови”.</w:t>
      </w:r>
      <w:r>
        <w:rPr>
          <w:rStyle w:val="FootnoteCharacters"/>
          <w:rStyle w:val="FootnoteAnchor"/>
        </w:rPr>
        <w:footnoteReference w:id="196"/>
      </w:r>
    </w:p>
    <w:p>
      <w:pPr>
        <w:pStyle w:val="TextBodyIndent"/>
        <w:spacing w:lineRule="auto" w:line="360"/>
        <w:rPr/>
      </w:pPr>
      <w:r>
        <w:rPr/>
        <w:t>Сказане дає підстави сумніватись у тому, чи є західний світ християнським. Він більше підпорядкований церковному впливу як ідеологічному, а не власне релігійному. Християнізація відбувалась у сердечно-релігійному сенсі, на думку Фромма, лише в період між ХІІ і ХVI століттями. В цей час у сфері соціальний утверджувалась “думка, що всі люди рівні перед лицем Бога і що найостанніша з них безкінечно цінна”; у сфері економічній говорилось, що “робота піднімає людську гідність, а не служить її деградації, що нікого не можна спонукати діяти проти його власного блага і що заробітна плата і ціни повинні встановлюватись на принципах справедливості”; у сфері політики впроваджувались ідеї про те, “що держава заснована на принципах моралі, що закон і відправлення правосуддя повинні бути просякнуті християнськими ідеями справедливості і що взаємини між тими, хто править, і тими, ким управляють, повинні ґрунтуватись на взаємних зобов’язаннях”.</w:t>
      </w:r>
      <w:r>
        <w:rPr>
          <w:rStyle w:val="FootnoteCharacters"/>
          <w:rStyle w:val="FootnoteAnchor"/>
        </w:rPr>
        <w:footnoteReference w:id="197"/>
      </w:r>
    </w:p>
    <w:p>
      <w:pPr>
        <w:pStyle w:val="TextBodyIndent"/>
        <w:spacing w:lineRule="auto" w:line="360"/>
        <w:rPr/>
      </w:pPr>
      <w:r>
        <w:rPr/>
        <w:t xml:space="preserve">Насправді ж християнізація не відбулась і в Європі утвердилось язичництво з його культом володіння. “Мати” стало означати більше, ніж “бути”. Христос став “героєм любові, героєм без влади, який не апелював до сили, не хотів правити, не хотів нічого </w:t>
      </w:r>
      <w:r>
        <w:rPr>
          <w:b/>
          <w:i/>
        </w:rPr>
        <w:t>мати</w:t>
      </w:r>
      <w:r>
        <w:rPr/>
        <w:t>. Він був героєм буття, героєм, який давав людям те, що мав, ділився з ними. …</w:t>
      </w:r>
      <w:r>
        <w:rPr>
          <w:b/>
          <w:i/>
        </w:rPr>
        <w:t>Християнський герой був мучеником</w:t>
      </w:r>
      <w:r>
        <w:rPr/>
        <w:t xml:space="preserve">, адже, згідно іудаїстської традиції, найвищим подвигом є віддати своє життя за Бога або за ближнього. Мученик являє собою повну протилежність язичницькому герою, уособленому в грецьких і германських героях. Мета таких героїв – завоювання, перемога, руйнування, грабунок; а підсумок життя – гордовитість, влада, слава, перевага в умінні вбивати… У язичницького героя мірилом  доблесті людини слугувала його здатність досягти влади і утримати її, він із радістю вмирав на полі битви в момент перемоги. …Головне, що характеризує мученика, - це </w:t>
      </w:r>
      <w:r>
        <w:rPr>
          <w:b/>
          <w:i/>
        </w:rPr>
        <w:t>бути</w:t>
      </w:r>
      <w:r>
        <w:rPr/>
        <w:t xml:space="preserve">, віддавати, ділитись із ближнім, а язичницького героя – </w:t>
      </w:r>
      <w:r>
        <w:rPr>
          <w:b/>
          <w:i/>
        </w:rPr>
        <w:t>мати</w:t>
      </w:r>
      <w:r>
        <w:rPr/>
        <w:t>, підкоряти, примушувати”.</w:t>
      </w:r>
      <w:r>
        <w:rPr>
          <w:rStyle w:val="FootnoteCharacters"/>
          <w:rStyle w:val="FootnoteAnchor"/>
        </w:rPr>
        <w:footnoteReference w:id="198"/>
      </w:r>
    </w:p>
    <w:p>
      <w:pPr>
        <w:pStyle w:val="TextBodyIndent"/>
        <w:spacing w:lineRule="auto" w:line="360"/>
        <w:rPr/>
      </w:pPr>
      <w:r>
        <w:rPr/>
        <w:t>Європейська історія свідчить про те, що вона не була християнською, а язичницькою. В ній домінували війни, завоювання, експлуатація, насильство, нерівність і несправедливість. Проте не слід вважати, що до таких дій народні маси примушували правителі. Їхні наміри не могли б реалізуватись, якщо б їм не відповідали такі ж складові соціального характеру народу. Чому ж європейські країни не відмовляться від християнства? Людям вигідно вірити в Христа, адже він компенсує недостаток любові в них. “І тоді сам Ісус стає ідолом, а віра в нього починає заміняти кожній людині акт любові. …Само собою зрозуміло, що християнська віра – це також лише жалюгідна ширма, що приховує власну пожадливість. І все ж я вірю, - пише Фромм, - що людям властива настільки велика потреба в любові, що, коли вони ведуть себе як вовки, це обов'язково викликає у них почуття провини. Наша уявна віра в любов у якійсь мірі притупляє в нас біль від підсвідомого почуття провини за те, що ми живемо без любові”.</w:t>
      </w:r>
      <w:r>
        <w:rPr>
          <w:rStyle w:val="FootnoteCharacters"/>
          <w:rStyle w:val="FootnoteAnchor"/>
        </w:rPr>
        <w:footnoteReference w:id="199"/>
      </w:r>
    </w:p>
    <w:p>
      <w:pPr>
        <w:pStyle w:val="TextBodyIndent"/>
        <w:spacing w:lineRule="auto" w:line="360"/>
        <w:rPr/>
      </w:pPr>
      <w:r>
        <w:rPr/>
        <w:t xml:space="preserve">Наслідком зіткнення релігійної та язичницької мотивації соціального характеру стала “індустріальна релігія”. Вона почалась із того, що Лютер елімінував (вилучив, випарував) материнський елемент із церкви. “Материнський принцип – це принцип </w:t>
      </w:r>
      <w:r>
        <w:rPr>
          <w:b/>
          <w:i/>
        </w:rPr>
        <w:t>безумовної любові</w:t>
      </w:r>
      <w:r>
        <w:rPr/>
        <w:t xml:space="preserve">; мати любить своїх дітей не тому, що вони подобаються їй, а тому, що вони її…діти. Тому материнську любов не можна заслужити хорошою поведінкою, але, і погрішивши, не можна її втратити. Материнська любов – це </w:t>
      </w:r>
      <w:r>
        <w:rPr>
          <w:b/>
          <w:i/>
        </w:rPr>
        <w:t>милосердя</w:t>
      </w:r>
      <w:r>
        <w:rPr/>
        <w:t xml:space="preserve"> і </w:t>
      </w:r>
      <w:r>
        <w:rPr>
          <w:b/>
          <w:i/>
        </w:rPr>
        <w:t>співстраждання</w:t>
      </w:r>
      <w:r>
        <w:rPr/>
        <w:t xml:space="preserve">… Батьківська любов, навпаки, </w:t>
      </w:r>
      <w:r>
        <w:rPr>
          <w:b/>
          <w:i/>
        </w:rPr>
        <w:t>зумовлена</w:t>
      </w:r>
      <w:r>
        <w:rPr/>
        <w:t xml:space="preserve">; вона залежить від досягнень дитини і її хорошої поведінки; …Любов батька можна втратити, але її можна знову заслужити розкаянням і смиренністю. Батьківська любов – це </w:t>
      </w:r>
      <w:r>
        <w:rPr>
          <w:b/>
          <w:i/>
        </w:rPr>
        <w:t>справедливість</w:t>
      </w:r>
      <w:r>
        <w:rPr/>
        <w:t>”.</w:t>
      </w:r>
      <w:r>
        <w:rPr>
          <w:rStyle w:val="FootnoteCharacters"/>
          <w:rStyle w:val="FootnoteAnchor"/>
        </w:rPr>
        <w:footnoteReference w:id="200"/>
      </w:r>
      <w:r>
        <w:rPr/>
        <w:t xml:space="preserve"> Подібне сполучення якоюсь мірою існувало в римсько-католицькій церкві. Але Лютер  установив суто патріархальну форму християнства: “єдиним засобом заслужити любов і схвалення стала </w:t>
      </w:r>
      <w:r>
        <w:rPr>
          <w:b/>
          <w:i/>
        </w:rPr>
        <w:t>праця</w:t>
      </w:r>
      <w:r>
        <w:rPr/>
        <w:t>”. Це і є індустріальна релігія, в якій людина стала служницею економіки і створених нею  машин – засобів виробництва. “Основою індустріальної релігії був новий соціальний характер. Його суть складає страх  і підпорядкування могутній чоловічій владі, культивування почуття провини за неслухняність, розрив уз людської солідарності через домінування своєкорисливості і взаємного антагонізму. В індустріальній релігії “священні” праця, власність, прибуток, влада, навіть якщо ця релігія і сприяла розвитку індивідуалізму і свободи в рамках своїх основних принципів”.</w:t>
      </w:r>
      <w:r>
        <w:rPr>
          <w:rStyle w:val="FootnoteCharacters"/>
          <w:rStyle w:val="FootnoteAnchor"/>
        </w:rPr>
        <w:footnoteReference w:id="201"/>
      </w:r>
    </w:p>
    <w:p>
      <w:pPr>
        <w:pStyle w:val="TextBodyIndent"/>
        <w:spacing w:lineRule="auto" w:line="360"/>
        <w:rPr/>
      </w:pPr>
      <w:r>
        <w:rPr/>
        <w:t xml:space="preserve">Наступний щабель в еволюції соціального характеру пов'язаний із утвердженням “ринкового характеру” і “кібернетичної релігії”. “Мета ринкового характеру – повна адаптація, щоб бути потрібним, зберегти попит на себе за всіх умов, що складаються на ринку особистостей. Особистості з ринковим характером порівняно, скажімо, з людьми ХІХ ст. не </w:t>
      </w:r>
      <w:r>
        <w:rPr>
          <w:b/>
          <w:i/>
        </w:rPr>
        <w:t>мають</w:t>
      </w:r>
      <w:r>
        <w:rPr/>
        <w:t xml:space="preserve"> навіть свого власного “я”, на яке вони могли б спертися, адже їх “я” постійно змінюється у відповідності з принципом – “Я такий, який я вам потрібний”.</w:t>
      </w:r>
      <w:r>
        <w:rPr>
          <w:rStyle w:val="FootnoteCharacters"/>
          <w:rStyle w:val="FootnoteAnchor"/>
        </w:rPr>
        <w:footnoteReference w:id="202"/>
      </w:r>
      <w:r>
        <w:rPr/>
        <w:t xml:space="preserve">  Тобто, це людина без почуття самоідентичності, без пошуку відповідей на фундаментальні релігійно-філософські питання сенсу життя, без того, що має назву “самості”. Вони виконують функціональні ролі в системі, яка щось постійно виробляє і постачає на ринок товарів. У них атрофована емоційна сфера свідомості, вони взаємно споживають як один одного, так і речі. Головне для них – престиж і комфорт. Їх трагедія в тому, що інтелект, який вони ж розвинули, набув відчуженого статусу – він опредметився у машинах, у засобах виробництва.</w:t>
      </w:r>
    </w:p>
    <w:p>
      <w:pPr>
        <w:pStyle w:val="TextBodyIndent"/>
        <w:spacing w:lineRule="auto" w:line="360"/>
        <w:rPr/>
      </w:pPr>
      <w:r>
        <w:rPr/>
        <w:t xml:space="preserve">Така структура соціального характеру створила “кібернетичну релігію” ринкового характеру. “Можна сформувати цю думку інакше: ми перетворили машину в Бога і, служачи машині, стали потрібними Богу. Не важливо, яке формулювання ми оберемо: важливо те, що люди, знаходячись у стані найвищого реального </w:t>
      </w:r>
      <w:r>
        <w:rPr>
          <w:b/>
          <w:i/>
        </w:rPr>
        <w:t>безсилля, думають</w:t>
      </w:r>
      <w:r>
        <w:rPr/>
        <w:t xml:space="preserve">, начебто стали завдяки науці й техніці воістину </w:t>
      </w:r>
      <w:r>
        <w:rPr>
          <w:b/>
          <w:i/>
        </w:rPr>
        <w:t>всемогутніми</w:t>
      </w:r>
      <w:r>
        <w:rPr/>
        <w:t>”.</w:t>
      </w:r>
      <w:r>
        <w:rPr>
          <w:rStyle w:val="FootnoteCharacters"/>
          <w:rStyle w:val="FootnoteAnchor"/>
        </w:rPr>
        <w:footnoteReference w:id="203"/>
      </w:r>
      <w:r>
        <w:rPr/>
        <w:t xml:space="preserve"> Люди попадають в залежність від другої природи, забуваючи про </w:t>
      </w:r>
      <w:r>
        <w:rPr>
          <w:b/>
          <w:i/>
        </w:rPr>
        <w:t>першу</w:t>
      </w:r>
      <w:r>
        <w:rPr/>
        <w:t xml:space="preserve"> як воістину божественну.</w:t>
      </w:r>
    </w:p>
    <w:p>
      <w:pPr>
        <w:pStyle w:val="TextBodyIndent"/>
        <w:spacing w:lineRule="auto" w:line="360"/>
        <w:rPr/>
      </w:pPr>
      <w:r>
        <w:rPr/>
        <w:t xml:space="preserve">Е.Фромм відзначає, що в другій половині ХХ ст. багато мислителів зрозуміли небезпеку здійснення суспільством модусу володіння і започаткували активний гуманістичний протест проти утвердження язичницької свідомості, яка обов'язково вимагає предметно-речового споживання її образів. Наведемо його посилання на висловлювання німецького економіста (!) Е,Шумахера, оскільки в нашій хаотичній і безсистемній пострадянській свідомості все ще домінує економічний детермінізм (“заводи не працюють, тому живемо бідно”). Так ось він пише: “Економіка як суть життя – це смертельна хвороба, тому що її необмежене зростання не підходить обмеженому світу. Всі великі вчителі людства навіювали людям, що економіка </w:t>
      </w:r>
      <w:r>
        <w:rPr>
          <w:b/>
          <w:i/>
        </w:rPr>
        <w:t xml:space="preserve">не повинна </w:t>
      </w:r>
      <w:r>
        <w:rPr/>
        <w:t xml:space="preserve">складати суть життя; і сьогодні цілком очевидно, що вона </w:t>
      </w:r>
      <w:r>
        <w:rPr>
          <w:b/>
          <w:i/>
        </w:rPr>
        <w:t>не може</w:t>
      </w:r>
      <w:r>
        <w:rPr/>
        <w:t xml:space="preserve"> бути такою. …Але якщо ігнорують духовною культурою, внутрішньою культурою Людини, то такій орієнтації більше відповідає егоїзм…, а не любов до ближнього”.</w:t>
      </w:r>
      <w:r>
        <w:rPr>
          <w:rStyle w:val="FootnoteCharacters"/>
          <w:rStyle w:val="FootnoteAnchor"/>
        </w:rPr>
        <w:footnoteReference w:id="204"/>
      </w:r>
    </w:p>
    <w:p>
      <w:pPr>
        <w:pStyle w:val="TextBodyIndent"/>
        <w:spacing w:lineRule="auto" w:line="360"/>
        <w:rPr/>
      </w:pPr>
      <w:r>
        <w:rPr/>
        <w:t xml:space="preserve">Виходячи з таких міркувань, Е.Фромм пропонує власну програму оновлення суспільства, його навернення на шлях істини. “Я думаю, - пише він, - що характер людини </w:t>
      </w:r>
      <w:r>
        <w:rPr>
          <w:b/>
          <w:i/>
        </w:rPr>
        <w:t>може</w:t>
      </w:r>
      <w:r>
        <w:rPr/>
        <w:t xml:space="preserve"> змінитись за таких умов: 1. Ми страждаємо і усвідомлюємо це. 2. Ми розуміємо, які причини нашого страждання. 3. Ми розуміємо, що існує шлях, який веде до звільнення від цих страждань. 4. Ми усвідомлюємо, що для звільнення від наших страждань ми повинні слідувати певним нормам і змінити існуючий спосіб життя. Ці чотири пункти відповідають чотирьом благородним істинам…вчення Будди і стосуються загальних умов людського існування, а не якихось конкретних випадків неблагополуччя, що є наслідком конкретних індивідуальних або соціальних обставин”.</w:t>
      </w:r>
      <w:r>
        <w:rPr>
          <w:rStyle w:val="FootnoteCharacters"/>
          <w:rStyle w:val="FootnoteAnchor"/>
        </w:rPr>
        <w:footnoteReference w:id="205"/>
      </w:r>
      <w:r>
        <w:rPr/>
        <w:t xml:space="preserve"> Методологія лікування соціального характеру – психоаналітика, яка допомагає пацієнту усвідомити дійсні причини його хвороби і на цій основі зміна власного способу життя.</w:t>
      </w:r>
    </w:p>
    <w:p>
      <w:pPr>
        <w:pStyle w:val="TextBodyIndent"/>
        <w:spacing w:lineRule="auto" w:line="360"/>
        <w:rPr/>
      </w:pPr>
      <w:r>
        <w:rPr/>
        <w:t xml:space="preserve">Головний  напрямок: людина має утверджувати </w:t>
      </w:r>
      <w:r>
        <w:rPr>
          <w:b/>
          <w:i/>
        </w:rPr>
        <w:t>своє</w:t>
      </w:r>
      <w:r>
        <w:rPr/>
        <w:t xml:space="preserve"> унікальне </w:t>
      </w:r>
      <w:r>
        <w:rPr>
          <w:b/>
          <w:i/>
        </w:rPr>
        <w:t>буття</w:t>
      </w:r>
      <w:r>
        <w:rPr/>
        <w:t xml:space="preserve">, а не орієнтуватись на буття речей, які стають її приватною власністю. Це не означає, що потрібно не мати речей – без них не обійтись. Але потрібно бути собою, стати собою як носієм тих структур соціального характеру, які є невідчужуваною духовною скарбницею кожної людини, що забезпечують її буття, а не небуття. Людина повинна </w:t>
      </w:r>
      <w:r>
        <w:rPr>
          <w:b/>
          <w:i/>
        </w:rPr>
        <w:t>повірити</w:t>
      </w:r>
      <w:r>
        <w:rPr/>
        <w:t xml:space="preserve"> в себе, щоб завдання зміни характеру не видавались їй утопічними. “Нові соціальні форми, які стануть основою буття, не виникнуть без багаточисельних проектів, моделей, досліджень і експериментів, які </w:t>
      </w:r>
      <w:r>
        <w:rPr>
          <w:b/>
          <w:i/>
        </w:rPr>
        <w:t>допоможуть подолати прірву між тим, що необхідно, і тим, що можливо.</w:t>
      </w:r>
      <w:r>
        <w:rPr/>
        <w:t xml:space="preserve"> …Все залежить від волі і гуманістичного духу людей, що працюють над цією проблемою, крім того, коли людям відкривається перспектива і вони розуміють, що конкретно можна зробити, щоб крок за кроком наближитись до неї, вони починають відчувати не страх, а натхнення  і ентузіазм”.</w:t>
      </w:r>
      <w:r>
        <w:rPr>
          <w:rStyle w:val="FootnoteCharacters"/>
          <w:rStyle w:val="FootnoteAnchor"/>
        </w:rPr>
        <w:footnoteReference w:id="206"/>
      </w:r>
    </w:p>
    <w:p>
      <w:pPr>
        <w:pStyle w:val="TextBodyIndent"/>
        <w:spacing w:lineRule="auto" w:line="360"/>
        <w:rPr/>
      </w:pPr>
      <w:r>
        <w:rPr/>
        <w:t>Фромм вважав головним недоліком соціалізму в СРСР те, що він будувався без конкретних планів, які б зачіпали індивідуальну свідомість самих людей, які не повинні були бути об'єктами впливу, а суб'єктами активної дії. Його програма включає такі напрямки суспільних і соціальних перетворень.</w:t>
      </w:r>
    </w:p>
    <w:p>
      <w:pPr>
        <w:pStyle w:val="TextBodyIndent"/>
        <w:spacing w:lineRule="auto" w:line="360"/>
        <w:rPr/>
      </w:pPr>
      <w:r>
        <w:rPr/>
        <w:t xml:space="preserve">1. Переорієнтація виробництва на здорове споживання. Люди повинні </w:t>
      </w:r>
      <w:r>
        <w:rPr>
          <w:b/>
          <w:i/>
        </w:rPr>
        <w:t>захотіти</w:t>
      </w:r>
      <w:r>
        <w:rPr/>
        <w:t xml:space="preserve"> змінити структуру споживання і звичний стиль життя. Велику роль у цьому повинен відігравати уряд.</w:t>
      </w:r>
    </w:p>
    <w:p>
      <w:pPr>
        <w:pStyle w:val="TextBodyIndent"/>
        <w:spacing w:lineRule="auto" w:line="360"/>
        <w:rPr/>
      </w:pPr>
      <w:r>
        <w:rPr/>
        <w:t xml:space="preserve">2. </w:t>
      </w:r>
      <w:r>
        <w:rPr>
          <w:b/>
          <w:i/>
        </w:rPr>
        <w:t>“Щоб створити суспільство, засноване на принципі буття, всі люди повинні приймати активну участь в економічній діяльності суспільства і стати активними громадянами. Отже, наше звільнення від орієнтації на володіння можливе лише в результаті повної реалізації індустріальної і політичної демократії участі”.</w:t>
      </w:r>
      <w:r>
        <w:rPr>
          <w:rStyle w:val="FootnoteCharacters"/>
          <w:rStyle w:val="FootnoteAnchor"/>
        </w:rPr>
        <w:footnoteReference w:id="207"/>
      </w:r>
      <w:r>
        <w:rPr>
          <w:b/>
          <w:i/>
        </w:rPr>
        <w:t xml:space="preserve"> </w:t>
      </w:r>
      <w:r>
        <w:rPr/>
        <w:t xml:space="preserve">Треба зробити життя людини </w:t>
      </w:r>
      <w:r>
        <w:rPr>
          <w:b/>
          <w:i/>
        </w:rPr>
        <w:t>цікавим</w:t>
      </w:r>
      <w:r>
        <w:rPr/>
        <w:t>, а це дає участь в дійному житті, дійсна участь, а не представницька. Для здійснення такої “дійсної участі” Фромм пропонує створити сотні тисяч груп (до п’ятисот за чисельністю), які б створили дорадчі органи, функціями яких стало б вироблення рішень і пропозицій зі всіх важливих проблем економіки, зовнішньої політики, охорони здоров'я, освіти і способів досягнення спільного блага. Їм треба надавати повну інформацію і широку суспільну підтримку, аби їх рішення були кваліфікованими і брались значною мірою до уваги і виконання на загальнодержавному рівні. Громадська думка, яку вивчають, не може замінити груп участі, адже вона формується без достатньої об'єктивної інформації.</w:t>
      </w:r>
    </w:p>
    <w:p>
      <w:pPr>
        <w:pStyle w:val="TextBodyIndent"/>
        <w:spacing w:lineRule="auto" w:line="360"/>
        <w:rPr/>
      </w:pPr>
      <w:r>
        <w:rPr/>
        <w:t>Для формування ефективної громадської думки і справді об'єктивно-істинних переконань потрібні дві умови: адекватна інформація і свідомість (впевненість) у тому, що прийняте рішення буде мати належне виконання. Приклад ефективного застосування народної мудрості, її проникливості за умов надання повної інформації – присяжні засідателі.</w:t>
      </w:r>
    </w:p>
    <w:p>
      <w:pPr>
        <w:pStyle w:val="TextBodyIndent"/>
        <w:spacing w:lineRule="auto" w:line="360"/>
        <w:rPr/>
      </w:pPr>
      <w:r>
        <w:rPr/>
        <w:t>3. “</w:t>
      </w:r>
      <w:r>
        <w:rPr>
          <w:b/>
          <w:i/>
        </w:rPr>
        <w:t>Активна участь у політичному житті вимагає максимальної децентралізації промисловості і політики”.</w:t>
      </w:r>
      <w:r>
        <w:rPr>
          <w:rStyle w:val="FootnoteCharacters"/>
          <w:rStyle w:val="FootnoteAnchor"/>
        </w:rPr>
        <w:footnoteReference w:id="208"/>
      </w:r>
      <w:r>
        <w:rPr>
          <w:b/>
          <w:i/>
        </w:rPr>
        <w:t xml:space="preserve"> </w:t>
      </w:r>
      <w:r>
        <w:rPr/>
        <w:t>Централізація перетворює суспільство у своєрідну мегамашину, перетворюючи людей у стадо баранів, яким може управляти навіть людина з середнім рівнем інтелекту.</w:t>
      </w:r>
    </w:p>
    <w:p>
      <w:pPr>
        <w:pStyle w:val="TextBodyIndent"/>
        <w:spacing w:lineRule="auto" w:line="360"/>
        <w:rPr/>
      </w:pPr>
      <w:r>
        <w:rPr/>
        <w:t xml:space="preserve">4. </w:t>
      </w:r>
      <w:r>
        <w:rPr>
          <w:b/>
          <w:i/>
        </w:rPr>
        <w:t>“Активна і відповідальна участь у справах суспільства вимагає заміни бюрократичного способу управління гуманістичним”.</w:t>
      </w:r>
      <w:r>
        <w:rPr>
          <w:rStyle w:val="FootnoteCharacters"/>
          <w:rStyle w:val="FootnoteAnchor"/>
        </w:rPr>
        <w:footnoteReference w:id="209"/>
      </w:r>
      <w:r>
        <w:rPr/>
        <w:t xml:space="preserve"> Суть бюрократизму в тому, що людина розглядається як річ, тому до неї виробляється кількісний підхід – згідно прийнятих правил, які, звичайно, ігнорують специфічні сердечні особливості людини, яка звертається з будь-яким питанням до органів влади.</w:t>
      </w:r>
    </w:p>
    <w:p>
      <w:pPr>
        <w:pStyle w:val="TextBodyIndent"/>
        <w:spacing w:lineRule="auto" w:line="360"/>
        <w:rPr/>
      </w:pPr>
      <w:r>
        <w:rPr/>
        <w:t>Це основні заходи і напрямки реформування так званої “народної демократії”. Для того, щоб замінити її на демократію участі, слід виконати ще деякі дії. До них Е.Фромм відносить такі.</w:t>
      </w:r>
    </w:p>
    <w:p>
      <w:pPr>
        <w:pStyle w:val="TextBodyIndent"/>
        <w:spacing w:lineRule="auto" w:line="360"/>
        <w:rPr/>
      </w:pPr>
      <w:r>
        <w:rPr/>
        <w:t xml:space="preserve">1. </w:t>
      </w:r>
      <w:r>
        <w:rPr>
          <w:b/>
          <w:i/>
        </w:rPr>
        <w:t>“Слід заборонити всі методи “промивання мізків”, що використовується в промисловій рекламі і політичній пропаганді”.</w:t>
      </w:r>
      <w:r>
        <w:rPr>
          <w:rStyle w:val="FootnoteCharacters"/>
          <w:rStyle w:val="FootnoteAnchor"/>
        </w:rPr>
        <w:footnoteReference w:id="210"/>
      </w:r>
      <w:r>
        <w:rPr>
          <w:b/>
          <w:i/>
        </w:rPr>
        <w:t xml:space="preserve"> </w:t>
      </w:r>
      <w:r>
        <w:rPr/>
        <w:t>Вона досить часто використовує  методи гіпнотичного впливу як у споживанні, так і в політиці, а це є втручанням у сферу приватного життя і порушенням суверенної волі кожного індивіда.</w:t>
      </w:r>
    </w:p>
    <w:p>
      <w:pPr>
        <w:pStyle w:val="TextBodyIndent"/>
        <w:spacing w:lineRule="auto" w:line="360"/>
        <w:rPr/>
      </w:pPr>
      <w:r>
        <w:rPr/>
        <w:t xml:space="preserve">2. </w:t>
      </w:r>
      <w:r>
        <w:rPr>
          <w:b/>
          <w:i/>
        </w:rPr>
        <w:t>“Прірва між багатими і бідними країнами повинна бути знищена”.</w:t>
      </w:r>
      <w:r>
        <w:rPr>
          <w:rStyle w:val="FootnoteCharacters"/>
          <w:rStyle w:val="FootnoteAnchor"/>
        </w:rPr>
        <w:footnoteReference w:id="211"/>
      </w:r>
      <w:r>
        <w:rPr/>
        <w:t xml:space="preserve"> Якщо цього не робити, обов'язково можна очікувати гострі конфлікти між ними. (Антиглобалісти вже зараз являють собою загрозу багатим країнам, оскільки ті фактично ігнорували бідність, не встановлювали з ними відносин турботи і солідарності).</w:t>
      </w:r>
    </w:p>
    <w:p>
      <w:pPr>
        <w:pStyle w:val="TextBodyIndent"/>
        <w:spacing w:lineRule="auto" w:line="360"/>
        <w:rPr/>
      </w:pPr>
      <w:r>
        <w:rPr/>
        <w:t xml:space="preserve">3. </w:t>
      </w:r>
      <w:r>
        <w:rPr>
          <w:b/>
          <w:i/>
        </w:rPr>
        <w:t>“Із введенням гарантованого річного доходу зникли б багато пороків, властивих сучасному капіталістичному і комуністичному суспільствам”.</w:t>
      </w:r>
      <w:r>
        <w:rPr>
          <w:rStyle w:val="FootnoteCharacters"/>
          <w:rStyle w:val="FootnoteAnchor"/>
        </w:rPr>
        <w:footnoteReference w:id="212"/>
      </w:r>
      <w:r>
        <w:rPr/>
        <w:t xml:space="preserve"> Причому, гарантії мають бути на їжу, житло навіть тим, хто не працює і, отже, не виконує свій обов'язок перед суспільством. Але, народившись не з власної волі, має безумовне право на життя. Тим більше, що таке право гарантується домашнім тваринам. Це б звільнило людину від контролю з боку бюрократії, давало б їй реальну свободу і незалежність. Соціальні пороки від примусового контролю за людиною набагато перевершують витрати на їх “лікування”, тому такі гарантії, переконаний Е.Фромм, були б значно дешевшими.</w:t>
      </w:r>
    </w:p>
    <w:p>
      <w:pPr>
        <w:pStyle w:val="TextBodyIndent"/>
        <w:spacing w:lineRule="auto" w:line="360"/>
        <w:rPr/>
      </w:pPr>
      <w:r>
        <w:rPr/>
        <w:t xml:space="preserve">4. </w:t>
      </w:r>
      <w:r>
        <w:rPr>
          <w:b/>
          <w:i/>
        </w:rPr>
        <w:t>“Жінки повинні бути звільнені від патріархального панування”.</w:t>
      </w:r>
      <w:r>
        <w:rPr>
          <w:rStyle w:val="FootnoteCharacters"/>
          <w:rStyle w:val="FootnoteAnchor"/>
        </w:rPr>
        <w:footnoteReference w:id="213"/>
      </w:r>
      <w:r>
        <w:rPr/>
        <w:t xml:space="preserve"> Це головний напрямок гуманізації суспільства. Панування статей є відвертим приниженням людської гідності і неприхованою експлуатацію.</w:t>
      </w:r>
    </w:p>
    <w:p>
      <w:pPr>
        <w:pStyle w:val="TextBodyIndent"/>
        <w:spacing w:lineRule="auto" w:line="360"/>
        <w:rPr/>
      </w:pPr>
      <w:r>
        <w:rPr/>
        <w:t xml:space="preserve">5. </w:t>
      </w:r>
      <w:r>
        <w:rPr>
          <w:b/>
          <w:i/>
        </w:rPr>
        <w:t>“Варто створити Верховну раду з питань культури, на яку буде покладено обов'язок консультувати уряд, політичних діячів і громадян країни зі всіх питань, що вимагають спеціальних знань”.</w:t>
      </w:r>
      <w:r>
        <w:rPr>
          <w:rStyle w:val="FootnoteCharacters"/>
          <w:rStyle w:val="FootnoteAnchor"/>
        </w:rPr>
        <w:footnoteReference w:id="214"/>
      </w:r>
      <w:r>
        <w:rPr>
          <w:b/>
          <w:i/>
        </w:rPr>
        <w:t xml:space="preserve"> </w:t>
      </w:r>
      <w:r>
        <w:rPr/>
        <w:t>Проблема вибору членів ради складна, але вона може бути вирішена, якщо почати з декількох осіб, а потім довести їх до декількох десятків, підкріпляючи ефективність їх діяльності щедрим фінансуванням.</w:t>
      </w:r>
    </w:p>
    <w:p>
      <w:pPr>
        <w:pStyle w:val="TextBodyIndent"/>
        <w:spacing w:lineRule="auto" w:line="360"/>
        <w:rPr/>
      </w:pPr>
      <w:r>
        <w:rPr/>
        <w:t xml:space="preserve">5. </w:t>
      </w:r>
      <w:r>
        <w:rPr>
          <w:b/>
          <w:i/>
        </w:rPr>
        <w:t>“Варто також створити ефективну систему розповсюдження ефективної інформації”</w:t>
      </w:r>
      <w:r>
        <w:rPr/>
        <w:t>.</w:t>
      </w:r>
      <w:r>
        <w:rPr>
          <w:rStyle w:val="FootnoteCharacters"/>
          <w:rStyle w:val="FootnoteAnchor"/>
        </w:rPr>
        <w:footnoteReference w:id="215"/>
      </w:r>
      <w:r>
        <w:rPr>
          <w:b/>
          <w:i/>
        </w:rPr>
        <w:t xml:space="preserve"> </w:t>
      </w:r>
      <w:r>
        <w:rPr/>
        <w:t>У викладі урядових організацій та ЗМІ вона є в переважній більшості дезінформацією, оскільки невелика кількість осіб із не наймудрішим інтелектом вирішує, що є новиною, а що не заслуговує на загальну увагу.</w:t>
      </w:r>
    </w:p>
    <w:p>
      <w:pPr>
        <w:pStyle w:val="TextBodyIndent"/>
        <w:spacing w:lineRule="auto" w:line="360"/>
        <w:rPr/>
      </w:pPr>
      <w:r>
        <w:rPr/>
        <w:t xml:space="preserve">6. </w:t>
      </w:r>
      <w:r>
        <w:rPr>
          <w:b/>
          <w:i/>
        </w:rPr>
        <w:t>“Наукові дослідження потрібно відділити від їх практичного застосування в промисловості та обороні”.</w:t>
      </w:r>
      <w:r>
        <w:rPr>
          <w:rStyle w:val="FootnoteCharacters"/>
          <w:rStyle w:val="FootnoteAnchor"/>
        </w:rPr>
        <w:footnoteReference w:id="216"/>
      </w:r>
      <w:r>
        <w:rPr>
          <w:b/>
          <w:i/>
        </w:rPr>
        <w:t xml:space="preserve"> </w:t>
      </w:r>
      <w:r>
        <w:rPr/>
        <w:t>Адже цілком очевидно, що вони досить часто використовуються проти людини і суспільства, стають небезпечними для існування людства взагалі.</w:t>
      </w:r>
    </w:p>
    <w:p>
      <w:pPr>
        <w:pStyle w:val="TextBodyIndent"/>
        <w:spacing w:lineRule="auto" w:line="360"/>
        <w:rPr/>
      </w:pPr>
      <w:r>
        <w:rPr/>
        <w:t xml:space="preserve">Е.Фромм, розуміючи певний романтичний ідеалізм своїх пропозицій, тим не менше переконаний, що потрібно творити нове суспільство на новій соціальній філософії. Так, з точки зору модусу </w:t>
      </w:r>
      <w:r>
        <w:rPr>
          <w:b/>
          <w:i/>
        </w:rPr>
        <w:t>володіння</w:t>
      </w:r>
      <w:r>
        <w:rPr/>
        <w:t xml:space="preserve"> розумне й гуманістичне вирішення проблем, які  не дають звичного прибутку, втілити запропоновані ідеї неможливо. Але, зважаючи на глобальні проблеми людства і глобальну небезпеку його існування взагалі, шанси перетворити їх в “реальну можливість” збільшуються. Досить значна кількість розумних і розважливих людей здатна усвідомити небезпеку технократичного фашизму і стати тією соціальною верствою, яка започаткує новий напрямок суспільного розвитку. Якщо “західний світ не хоче бути стертим з лиця землі, необхідно створити </w:t>
      </w:r>
      <w:r>
        <w:rPr>
          <w:b/>
          <w:i/>
        </w:rPr>
        <w:t>на чисто економічній основі</w:t>
      </w:r>
      <w:r>
        <w:rPr/>
        <w:t xml:space="preserve"> нову етику, нове відношення до природи, людську солідарність і співробітництво між людьми”.</w:t>
      </w:r>
      <w:r>
        <w:rPr>
          <w:rStyle w:val="FootnoteCharacters"/>
          <w:rStyle w:val="FootnoteAnchor"/>
        </w:rPr>
        <w:footnoteReference w:id="217"/>
      </w:r>
      <w:r>
        <w:rPr/>
        <w:t xml:space="preserve"> Адже питання стоїть досить радикально: “бути чи не бути” людству.</w:t>
      </w:r>
    </w:p>
    <w:p>
      <w:pPr>
        <w:pStyle w:val="TextBodyIndent"/>
        <w:spacing w:lineRule="auto" w:line="360"/>
        <w:rPr/>
      </w:pPr>
      <w:r>
        <w:rPr/>
        <w:t xml:space="preserve">Період споживацтва має свої межі. Багато людей відчули, що споживання речей не робить їх щасливими, не приносить задоволення, не дає радості життя. До такого способу життя спонукає не стільки пожадливість і заздрість, скільки невміння протистояти суспільному тиску, конформізм. Все, таким чином, залежить від соціальної структури суспільства: яка частина переважає – та, що хоче </w:t>
      </w:r>
      <w:r>
        <w:rPr>
          <w:b/>
          <w:i/>
        </w:rPr>
        <w:t>мати</w:t>
      </w:r>
      <w:r>
        <w:rPr/>
        <w:t xml:space="preserve">, чи та, що хоче </w:t>
      </w:r>
      <w:r>
        <w:rPr>
          <w:b/>
          <w:i/>
        </w:rPr>
        <w:t>бути</w:t>
      </w:r>
      <w:r>
        <w:rPr/>
        <w:t xml:space="preserve">. Наше єдине сподівання – у привабливій силі нових ідей. Безглуздо пропонувати ту чи іншу реформу, яка нічого в кінцевому рахунку не змінює в самій системі, адже така реформа позбавлена спонукальної сили мотивації. “Утопічна” мета більш реалістична, ніж “реалізм” нинішніх керівників. Створення нового суспільства і нової Людини можливо тільки в тому випадку, якщо на зміну старим мотиваціям отримання прибутку і завоювання влади прийде нова, а саме – </w:t>
      </w:r>
      <w:r>
        <w:rPr>
          <w:b/>
          <w:i/>
        </w:rPr>
        <w:t>бути, віддавати</w:t>
      </w:r>
      <w:r>
        <w:rPr/>
        <w:t xml:space="preserve"> і </w:t>
      </w:r>
      <w:r>
        <w:rPr>
          <w:b/>
          <w:i/>
        </w:rPr>
        <w:t>розуміти</w:t>
      </w:r>
      <w:r>
        <w:rPr/>
        <w:t xml:space="preserve">; якщо на зміну ринковому характеру прийде характер продуктивний, люблячий, а на зміну кібернетичній релігії – новий, радикально-гуманістичний дух. … Самé соціальне життя в усіх своїх аспектах – роботі, відпочинку, міжособистісних стосунках – стане вираженням “релігійності” духу, і тому не буде потреби в жодній особливій релігії… римсько-католицька церква </w:t>
      </w:r>
      <w:r>
        <w:rPr>
          <w:b/>
          <w:i/>
        </w:rPr>
        <w:t>сама</w:t>
      </w:r>
      <w:r>
        <w:rPr/>
        <w:t xml:space="preserve"> повинна звернутись до духу Євангелія. …”соціалістичні країни” повинні перестати бути соціалістичними, проте їх так званий соціалізм повинен бути замінений справді гуманістичним соціалізмом.”</w:t>
      </w:r>
      <w:r>
        <w:rPr>
          <w:rStyle w:val="FootnoteCharacters"/>
          <w:rStyle w:val="FootnoteAnchor"/>
        </w:rPr>
        <w:footnoteReference w:id="218"/>
      </w:r>
      <w:r>
        <w:rPr/>
        <w:t xml:space="preserve"> Тоді у світі поступово почне утверджуватись Град Буття.</w:t>
      </w:r>
    </w:p>
    <w:p>
      <w:pPr>
        <w:pStyle w:val="TextBodyIndent"/>
        <w:spacing w:lineRule="auto" w:line="360"/>
        <w:jc w:val="center"/>
        <w:rPr>
          <w:b/>
          <w:b/>
        </w:rPr>
      </w:pPr>
      <w:r>
        <w:rPr>
          <w:b/>
        </w:rPr>
        <w:t>Соціально-філософська концепція суспільства А. Тойнбі (1889-1975 рр.)</w:t>
      </w:r>
    </w:p>
    <w:p>
      <w:pPr>
        <w:pStyle w:val="TextBodyIndent"/>
        <w:spacing w:lineRule="auto" w:line="360"/>
        <w:rPr/>
      </w:pPr>
      <w:r>
        <w:rPr/>
        <w:t>Основна праця “Дослідження історії”, яка налічує 12 томів. Для того, щоб викласти головні ідеї, скористаємося фрагментом “Короткий зміст”, поміщений у другому томі його “співавтора” Д.Ч. Сомервелла.</w:t>
      </w:r>
    </w:p>
    <w:p>
      <w:pPr>
        <w:pStyle w:val="TextBodyIndent"/>
        <w:spacing w:lineRule="auto" w:line="360"/>
        <w:rPr/>
      </w:pPr>
      <w:r>
        <w:rPr/>
        <w:t>Отже, Тойнбі вважає, що досліджувати слід не нації, не періоди, а “суспільства”. Це західно-християнський світ як спадкоємець еллінського суспільства, вже “померлого”, а також живі суспільства: православно-християнське, ісламське, індуїстське та далекосхідне. Всього нараховується дев’ятнадцять окремих суспільств-цивілізацій, споріднених за такими ознаками: а) наявність світової держави, яка переходить б) у період безцарів’я, за якого в) виникає церква і здійснюється г) рух варварських племен. “Цивілізації мають принаймні одну спільну ознаку – те, що вони становлять окремий клас від примітивних суспільств. Цих останніх набагато більше, але за своїми розмірами вони набагато менші.” Цивілізацій також багато (19 або21), а не лише одна – західнохристиянська. Їх вік незначний – менше шести тисяч років, а тому їх можна порівнювати і зробити почасти істинне твердження, що історія не повторюється. Історична безперервність складається з життєвих циклів людських генерацій, які змінюють один другого. Тому є відносини між людськими спільнотами у межах одного суспільства і між різними суспільствами.</w:t>
      </w:r>
    </w:p>
    <w:p>
      <w:pPr>
        <w:pStyle w:val="TextBodyIndent"/>
        <w:spacing w:lineRule="auto" w:line="360"/>
        <w:rPr/>
      </w:pPr>
      <w:r>
        <w:rPr/>
        <w:t>Що стосується самих  суспільств, то в них потрібно вирізняти різні площини суспільного життя. Насамперед, це економічна, політична і культурна. Перехід від одного суспільства до іншого відбувається за умови дії трьох факторів: а) світова держава перебуває на “прикінцевій стадії вже приреченого суспільства”; б) наявності церкви, що виникла в надрах старого суспільства і стала осередком нового в) хаотичне “вторгнення варварів, які переживають свою Героїчну Добу».</w:t>
      </w:r>
      <w:r>
        <w:rPr>
          <w:rStyle w:val="FootnoteCharacters"/>
          <w:rStyle w:val="FootnoteAnchor"/>
        </w:rPr>
        <w:footnoteReference w:id="219"/>
      </w:r>
      <w:r>
        <w:rPr/>
        <w:t xml:space="preserve"> Головним з цих трьох факторів є другий, третій – найменш значимий.</w:t>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гель Г.В.Ф. Философия права. – М., 1990. – С.54, 55.</w:t>
      </w:r>
    </w:p>
  </w:footnote>
  <w:footnote w:id="3">
    <w:p>
      <w:pPr>
        <w:pStyle w:val="Footnote"/>
        <w:rPr/>
      </w:pPr>
      <w:r>
        <w:rPr>
          <w:rStyle w:val="FootnoteCharacters"/>
        </w:rPr>
        <w:footnoteRef/>
      </w:r>
      <w:r>
        <w:rPr/>
        <w:t xml:space="preserve"> </w:t>
      </w:r>
      <w:r>
        <w:rPr/>
        <w:t>Там само. – С.55.</w:t>
      </w:r>
    </w:p>
  </w:footnote>
  <w:footnote w:id="4">
    <w:p>
      <w:pPr>
        <w:pStyle w:val="Footnote"/>
        <w:rPr/>
      </w:pPr>
      <w:r>
        <w:rPr>
          <w:rStyle w:val="FootnoteCharacters"/>
        </w:rPr>
        <w:footnoteRef/>
      </w:r>
      <w:r>
        <w:rPr/>
        <w:t xml:space="preserve"> </w:t>
      </w:r>
      <w:r>
        <w:rPr/>
        <w:t>Философская энциклопедия. – М., 1970. – Т.4. – С.120.</w:t>
      </w:r>
    </w:p>
  </w:footnote>
  <w:footnote w:id="5">
    <w:p>
      <w:pPr>
        <w:pStyle w:val="Footnote"/>
        <w:rPr/>
      </w:pPr>
      <w:r>
        <w:rPr>
          <w:rStyle w:val="FootnoteCharacters"/>
        </w:rPr>
        <w:footnoteRef/>
      </w:r>
      <w:r>
        <w:rPr/>
        <w:t xml:space="preserve"> </w:t>
      </w:r>
      <w:r>
        <w:rPr/>
        <w:t>Философский энциклопедический словарь. – М., 1983. – С.451.</w:t>
      </w:r>
    </w:p>
  </w:footnote>
  <w:footnote w:id="6">
    <w:p>
      <w:pPr>
        <w:pStyle w:val="Footnote"/>
        <w:rPr/>
      </w:pPr>
      <w:r>
        <w:rPr>
          <w:rStyle w:val="FootnoteCharacters"/>
        </w:rPr>
        <w:footnoteRef/>
      </w:r>
      <w:r>
        <w:rPr/>
        <w:t xml:space="preserve"> </w:t>
      </w:r>
      <w:r>
        <w:rPr/>
        <w:t>Философский энциклопедический словарь. – М., 1997. – С.429.</w:t>
      </w:r>
    </w:p>
  </w:footnote>
  <w:footnote w:id="7">
    <w:p>
      <w:pPr>
        <w:pStyle w:val="Footnote"/>
        <w:rPr/>
      </w:pPr>
      <w:r>
        <w:rPr>
          <w:rStyle w:val="FootnoteCharacters"/>
        </w:rPr>
        <w:footnoteRef/>
      </w:r>
      <w:r>
        <w:rPr/>
        <w:t xml:space="preserve"> </w:t>
      </w:r>
      <w:r>
        <w:rPr/>
        <w:t>Там само. – С.313.</w:t>
      </w:r>
    </w:p>
  </w:footnote>
  <w:footnote w:id="8">
    <w:p>
      <w:pPr>
        <w:pStyle w:val="Footnote"/>
        <w:rPr/>
      </w:pPr>
      <w:r>
        <w:rPr>
          <w:rStyle w:val="FootnoteCharacters"/>
        </w:rPr>
        <w:footnoteRef/>
      </w:r>
      <w:r>
        <w:rPr/>
        <w:t xml:space="preserve"> </w:t>
      </w:r>
      <w:r>
        <w:rPr/>
        <w:t>Древнекитайская философия. В 2 т. – М., 1972. – Т.1. – С.170, 168.</w:t>
      </w:r>
    </w:p>
  </w:footnote>
  <w:footnote w:id="9">
    <w:p>
      <w:pPr>
        <w:pStyle w:val="Footnote"/>
        <w:rPr/>
      </w:pPr>
      <w:r>
        <w:rPr>
          <w:rStyle w:val="FootnoteCharacters"/>
        </w:rPr>
        <w:footnoteRef/>
      </w:r>
      <w:r>
        <w:rPr/>
        <w:t xml:space="preserve"> </w:t>
      </w:r>
      <w:r>
        <w:rPr/>
        <w:t xml:space="preserve">Гегель Г.В.Ф. Наука логики. В 3 т. </w:t>
      </w:r>
    </w:p>
  </w:footnote>
  <w:footnote w:id="10">
    <w:p>
      <w:pPr>
        <w:pStyle w:val="Footnote"/>
        <w:rPr/>
      </w:pPr>
      <w:r>
        <w:rPr>
          <w:rStyle w:val="FootnoteCharacters"/>
        </w:rPr>
        <w:footnoteRef/>
      </w:r>
      <w:r>
        <w:rPr/>
        <w:t xml:space="preserve"> </w:t>
      </w:r>
      <w:r>
        <w:rPr/>
        <w:t>Там само. – С.299, 298.</w:t>
      </w:r>
    </w:p>
  </w:footnote>
  <w:footnote w:id="11">
    <w:p>
      <w:pPr>
        <w:pStyle w:val="Footnote"/>
        <w:rPr/>
      </w:pPr>
      <w:r>
        <w:rPr>
          <w:rStyle w:val="FootnoteCharacters"/>
        </w:rPr>
        <w:footnoteRef/>
      </w:r>
      <w:r>
        <w:rPr/>
        <w:t xml:space="preserve"> </w:t>
      </w:r>
      <w:r>
        <w:rPr/>
        <w:t>Там само. – С.303.</w:t>
      </w:r>
    </w:p>
  </w:footnote>
  <w:footnote w:id="12">
    <w:p>
      <w:pPr>
        <w:pStyle w:val="Footnote"/>
        <w:rPr/>
      </w:pPr>
      <w:r>
        <w:rPr>
          <w:rStyle w:val="FootnoteCharacters"/>
        </w:rPr>
        <w:footnoteRef/>
      </w:r>
      <w:r>
        <w:rPr/>
        <w:t xml:space="preserve"> </w:t>
      </w:r>
      <w:r>
        <w:rPr/>
        <w:t>Там само. – С.306, 307.</w:t>
      </w:r>
    </w:p>
  </w:footnote>
  <w:footnote w:id="13">
    <w:p>
      <w:pPr>
        <w:pStyle w:val="Footnote"/>
        <w:rPr/>
      </w:pPr>
      <w:r>
        <w:rPr>
          <w:rStyle w:val="FootnoteCharacters"/>
        </w:rPr>
        <w:footnoteRef/>
      </w:r>
      <w:r>
        <w:rPr/>
        <w:t xml:space="preserve"> </w:t>
      </w:r>
      <w:r>
        <w:rPr/>
        <w:t>Там само. – С.307.</w:t>
      </w:r>
    </w:p>
  </w:footnote>
  <w:footnote w:id="14">
    <w:p>
      <w:pPr>
        <w:pStyle w:val="Footnote"/>
        <w:rPr/>
      </w:pPr>
      <w:r>
        <w:rPr>
          <w:rStyle w:val="FootnoteCharacters"/>
        </w:rPr>
        <w:footnoteRef/>
      </w:r>
      <w:r>
        <w:rPr/>
        <w:t xml:space="preserve"> </w:t>
      </w:r>
      <w:r>
        <w:rPr/>
        <w:t>Ленин В.И. Материализм и эмпириокритицизм. – М., 1969. – С.118.</w:t>
      </w:r>
    </w:p>
  </w:footnote>
  <w:footnote w:id="15">
    <w:p>
      <w:pPr>
        <w:pStyle w:val="Footnote"/>
        <w:rPr/>
      </w:pPr>
      <w:r>
        <w:rPr>
          <w:rStyle w:val="FootnoteCharacters"/>
        </w:rPr>
        <w:footnoteRef/>
      </w:r>
      <w:r>
        <w:rPr/>
        <w:t xml:space="preserve"> </w:t>
      </w:r>
      <w:r>
        <w:rPr/>
        <w:t>Энгельс Ф. Людвиг Фейербах и конец классической немецкой философии. – М., 1986. – С.8.</w:t>
      </w:r>
    </w:p>
  </w:footnote>
  <w:footnote w:id="16">
    <w:p>
      <w:pPr>
        <w:pStyle w:val="Footnote"/>
        <w:rPr/>
      </w:pPr>
      <w:r>
        <w:rPr>
          <w:rStyle w:val="FootnoteCharacters"/>
        </w:rPr>
        <w:footnoteRef/>
      </w:r>
      <w:r>
        <w:rPr/>
        <w:t xml:space="preserve"> </w:t>
      </w:r>
      <w:r>
        <w:rPr/>
        <w:t>Ніцше Ф, Так казав Заратустра. – К., 1993. – С.11.</w:t>
      </w:r>
    </w:p>
  </w:footnote>
  <w:footnote w:id="17">
    <w:p>
      <w:pPr>
        <w:pStyle w:val="Footnote"/>
        <w:rPr/>
      </w:pPr>
      <w:r>
        <w:rPr>
          <w:rStyle w:val="FootnoteCharacters"/>
        </w:rPr>
        <w:footnoteRef/>
      </w:r>
      <w:r>
        <w:rPr/>
        <w:t xml:space="preserve"> </w:t>
      </w:r>
      <w:r>
        <w:rPr/>
        <w:t>Там само. – С.22, 26.</w:t>
      </w:r>
    </w:p>
  </w:footnote>
  <w:footnote w:id="18">
    <w:p>
      <w:pPr>
        <w:pStyle w:val="Footnote"/>
        <w:rPr/>
      </w:pPr>
      <w:r>
        <w:rPr>
          <w:rStyle w:val="FootnoteCharacters"/>
        </w:rPr>
        <w:footnoteRef/>
      </w:r>
      <w:r>
        <w:rPr/>
        <w:t xml:space="preserve"> </w:t>
      </w:r>
      <w:r>
        <w:rPr/>
        <w:t>Там само. – С.30.</w:t>
      </w:r>
    </w:p>
  </w:footnote>
  <w:footnote w:id="19">
    <w:p>
      <w:pPr>
        <w:pStyle w:val="Footnote"/>
        <w:rPr/>
      </w:pPr>
      <w:r>
        <w:rPr>
          <w:rStyle w:val="FootnoteCharacters"/>
        </w:rPr>
        <w:footnoteRef/>
      </w:r>
      <w:r>
        <w:rPr/>
        <w:t xml:space="preserve"> </w:t>
      </w:r>
      <w:r>
        <w:rPr/>
        <w:t>Антология мировой философии. В 4 т. – М., 1969. – Т.1. – С.279, 280.</w:t>
      </w:r>
    </w:p>
  </w:footnote>
  <w:footnote w:id="20">
    <w:p>
      <w:pPr>
        <w:pStyle w:val="Footnote"/>
        <w:rPr/>
      </w:pPr>
      <w:r>
        <w:rPr>
          <w:rStyle w:val="FootnoteCharacters"/>
        </w:rPr>
        <w:footnoteRef/>
      </w:r>
      <w:r>
        <w:rPr/>
        <w:t xml:space="preserve"> </w:t>
      </w:r>
      <w:r>
        <w:rPr/>
        <w:t>Там само. – С.279.</w:t>
      </w:r>
    </w:p>
  </w:footnote>
  <w:footnote w:id="21">
    <w:p>
      <w:pPr>
        <w:pStyle w:val="Footnote"/>
        <w:rPr/>
      </w:pPr>
      <w:r>
        <w:rPr>
          <w:rStyle w:val="FootnoteCharacters"/>
        </w:rPr>
        <w:footnoteRef/>
      </w:r>
      <w:r>
        <w:rPr/>
        <w:t xml:space="preserve"> </w:t>
      </w:r>
      <w:r>
        <w:rPr/>
        <w:t>Древнекитайская философия. – Т.1. – С.130.</w:t>
      </w:r>
    </w:p>
  </w:footnote>
  <w:footnote w:id="22">
    <w:p>
      <w:pPr>
        <w:pStyle w:val="Footnote"/>
        <w:rPr/>
      </w:pPr>
      <w:r>
        <w:rPr>
          <w:rStyle w:val="FootnoteCharacters"/>
        </w:rPr>
        <w:footnoteRef/>
      </w:r>
      <w:r>
        <w:rPr/>
        <w:t xml:space="preserve"> </w:t>
      </w:r>
      <w:r>
        <w:rPr/>
        <w:t>там само. – С.131.</w:t>
      </w:r>
    </w:p>
  </w:footnote>
  <w:footnote w:id="23">
    <w:p>
      <w:pPr>
        <w:pStyle w:val="Footnote"/>
        <w:rPr/>
      </w:pPr>
      <w:r>
        <w:rPr>
          <w:rStyle w:val="FootnoteCharacters"/>
        </w:rPr>
        <w:footnoteRef/>
      </w:r>
      <w:r>
        <w:rPr/>
        <w:t xml:space="preserve"> </w:t>
      </w:r>
      <w:r>
        <w:rPr/>
        <w:t>Там само. – С.134.</w:t>
      </w:r>
    </w:p>
  </w:footnote>
  <w:footnote w:id="24">
    <w:p>
      <w:pPr>
        <w:pStyle w:val="Footnote"/>
        <w:rPr/>
      </w:pPr>
      <w:r>
        <w:rPr>
          <w:rStyle w:val="FootnoteCharacters"/>
        </w:rPr>
        <w:footnoteRef/>
      </w:r>
      <w:r>
        <w:rPr/>
        <w:t xml:space="preserve"> </w:t>
      </w:r>
      <w:r>
        <w:rPr/>
        <w:t>Див.: Там само. – С.144, 149, 152, 1513, 156, 165, 167, 168.</w:t>
      </w:r>
    </w:p>
  </w:footnote>
  <w:footnote w:id="25">
    <w:p>
      <w:pPr>
        <w:pStyle w:val="Footnote"/>
        <w:rPr/>
      </w:pPr>
      <w:r>
        <w:rPr>
          <w:rStyle w:val="FootnoteCharacters"/>
        </w:rPr>
        <w:footnoteRef/>
      </w:r>
      <w:r>
        <w:rPr/>
        <w:t xml:space="preserve"> </w:t>
      </w:r>
      <w:r>
        <w:rPr/>
        <w:t>Там само. – С.144, 156.</w:t>
      </w:r>
    </w:p>
  </w:footnote>
  <w:footnote w:id="26">
    <w:p>
      <w:pPr>
        <w:pStyle w:val="Footnote"/>
        <w:rPr/>
      </w:pPr>
      <w:r>
        <w:rPr>
          <w:rStyle w:val="FootnoteCharacters"/>
        </w:rPr>
        <w:footnoteRef/>
      </w:r>
      <w:r>
        <w:rPr/>
        <w:t xml:space="preserve"> </w:t>
      </w:r>
      <w:r>
        <w:rPr/>
        <w:t>Там само. – С.173.</w:t>
      </w:r>
    </w:p>
  </w:footnote>
  <w:footnote w:id="27">
    <w:p>
      <w:pPr>
        <w:pStyle w:val="Footnote"/>
        <w:rPr/>
      </w:pPr>
      <w:r>
        <w:rPr>
          <w:rStyle w:val="FootnoteCharacters"/>
        </w:rPr>
        <w:footnoteRef/>
      </w:r>
      <w:r>
        <w:rPr/>
        <w:t xml:space="preserve"> </w:t>
      </w:r>
      <w:r>
        <w:rPr/>
        <w:t>Антология мировой философии. – Т.1. – С.506-507.</w:t>
      </w:r>
    </w:p>
  </w:footnote>
  <w:footnote w:id="28">
    <w:p>
      <w:pPr>
        <w:pStyle w:val="Footnote"/>
        <w:rPr/>
      </w:pPr>
      <w:r>
        <w:rPr>
          <w:rStyle w:val="FootnoteCharacters"/>
        </w:rPr>
        <w:footnoteRef/>
      </w:r>
      <w:r>
        <w:rPr/>
        <w:t xml:space="preserve"> </w:t>
      </w:r>
      <w:r>
        <w:rPr/>
        <w:t>Там само. – С.507.</w:t>
      </w:r>
    </w:p>
  </w:footnote>
  <w:footnote w:id="29">
    <w:p>
      <w:pPr>
        <w:pStyle w:val="Footnote"/>
        <w:rPr/>
      </w:pPr>
      <w:r>
        <w:rPr>
          <w:rStyle w:val="FootnoteCharacters"/>
        </w:rPr>
        <w:footnoteRef/>
      </w:r>
      <w:r>
        <w:rPr/>
        <w:t xml:space="preserve"> </w:t>
      </w:r>
      <w:r>
        <w:rPr/>
        <w:t>Там само. – С.509, 510, 516.</w:t>
      </w:r>
    </w:p>
  </w:footnote>
  <w:footnote w:id="30">
    <w:p>
      <w:pPr>
        <w:pStyle w:val="Footnote"/>
        <w:rPr/>
      </w:pPr>
      <w:r>
        <w:rPr>
          <w:rStyle w:val="FootnoteCharacters"/>
        </w:rPr>
        <w:footnoteRef/>
      </w:r>
      <w:r>
        <w:rPr/>
        <w:t xml:space="preserve"> </w:t>
      </w:r>
      <w:r>
        <w:rPr/>
        <w:t>Там само. – С.518.</w:t>
      </w:r>
    </w:p>
  </w:footnote>
  <w:footnote w:id="31">
    <w:p>
      <w:pPr>
        <w:pStyle w:val="Footnote"/>
        <w:rPr/>
      </w:pPr>
      <w:r>
        <w:rPr>
          <w:rStyle w:val="FootnoteCharacters"/>
        </w:rPr>
        <w:footnoteRef/>
      </w:r>
      <w:r>
        <w:rPr/>
        <w:t xml:space="preserve"> </w:t>
      </w:r>
      <w:r>
        <w:rPr/>
        <w:t>Аристотель. Сочинения. В 4 т. – М., 1976. – Т.1. – С.69, 70.</w:t>
      </w:r>
    </w:p>
  </w:footnote>
  <w:footnote w:id="32">
    <w:p>
      <w:pPr>
        <w:pStyle w:val="Footnote"/>
        <w:rPr/>
      </w:pPr>
      <w:r>
        <w:rPr>
          <w:rStyle w:val="FootnoteCharacters"/>
        </w:rPr>
        <w:footnoteRef/>
      </w:r>
      <w:r>
        <w:rPr/>
        <w:t xml:space="preserve"> </w:t>
      </w:r>
      <w:r>
        <w:rPr/>
        <w:t>Хайдеггер М. Что это такое – философия? //»Вопросы философии». – 1993. - №3. – С.122-123.</w:t>
      </w:r>
    </w:p>
  </w:footnote>
  <w:footnote w:id="33">
    <w:p>
      <w:pPr>
        <w:pStyle w:val="Footnote"/>
        <w:rPr/>
      </w:pPr>
      <w:r>
        <w:rPr>
          <w:rStyle w:val="FootnoteCharacters"/>
        </w:rPr>
        <w:footnoteRef/>
      </w:r>
      <w:r>
        <w:rPr/>
        <w:t xml:space="preserve"> </w:t>
      </w:r>
      <w:r>
        <w:rPr/>
        <w:t>Хайдеггер М. Время и бытие. – М., 1993. – С.259.</w:t>
      </w:r>
    </w:p>
  </w:footnote>
  <w:footnote w:id="34">
    <w:p>
      <w:pPr>
        <w:pStyle w:val="Footnote"/>
        <w:rPr/>
      </w:pPr>
      <w:r>
        <w:rPr>
          <w:rStyle w:val="FootnoteCharacters"/>
        </w:rPr>
        <w:footnoteRef/>
      </w:r>
      <w:r>
        <w:rPr/>
        <w:t xml:space="preserve"> </w:t>
      </w:r>
      <w:r>
        <w:rPr/>
        <w:t>Хайдеггер М. Что это такое – философия?. – С.116.</w:t>
      </w:r>
    </w:p>
  </w:footnote>
  <w:footnote w:id="35">
    <w:p>
      <w:pPr>
        <w:pStyle w:val="Footnote"/>
        <w:rPr/>
      </w:pPr>
      <w:r>
        <w:rPr>
          <w:rStyle w:val="FootnoteCharacters"/>
        </w:rPr>
        <w:footnoteRef/>
      </w:r>
      <w:r>
        <w:rPr/>
        <w:t xml:space="preserve"> </w:t>
      </w:r>
      <w:r>
        <w:rPr/>
        <w:t>Морен Е. Втрачена парадигма: природа людини. //Філософська і соцілістична думка. – 1995. - №5-6. – С.109.</w:t>
      </w:r>
    </w:p>
  </w:footnote>
  <w:footnote w:id="36">
    <w:p>
      <w:pPr>
        <w:pStyle w:val="Footnote"/>
        <w:rPr/>
      </w:pPr>
      <w:r>
        <w:rPr>
          <w:rStyle w:val="FootnoteCharacters"/>
        </w:rPr>
        <w:footnoteRef/>
      </w:r>
      <w:r>
        <w:rPr/>
        <w:t xml:space="preserve"> </w:t>
      </w:r>
      <w:r>
        <w:rPr/>
        <w:t>Декарт Р. Сочинения. В.2 т. – М., 1989. – Т.1. – С.302.</w:t>
      </w:r>
    </w:p>
  </w:footnote>
  <w:footnote w:id="37">
    <w:p>
      <w:pPr>
        <w:pStyle w:val="Footnote"/>
        <w:rPr/>
      </w:pPr>
      <w:r>
        <w:rPr>
          <w:rStyle w:val="FootnoteCharacters"/>
        </w:rPr>
        <w:footnoteRef/>
      </w:r>
      <w:r>
        <w:rPr/>
        <w:t xml:space="preserve"> </w:t>
      </w:r>
      <w:r>
        <w:rPr/>
        <w:t>Див.: Позитивизм и наука. – М., 1975. – С.43.</w:t>
      </w:r>
    </w:p>
  </w:footnote>
  <w:footnote w:id="38">
    <w:p>
      <w:pPr>
        <w:pStyle w:val="Footnote"/>
        <w:rPr/>
      </w:pPr>
      <w:r>
        <w:rPr>
          <w:rStyle w:val="FootnoteCharacters"/>
        </w:rPr>
        <w:footnoteRef/>
      </w:r>
      <w:r>
        <w:rPr/>
        <w:t xml:space="preserve"> </w:t>
      </w:r>
      <w:r>
        <w:rPr/>
        <w:t>Спенсер Г. Опыты научные, политические и философские. – Минск, 1999. – С.273.</w:t>
      </w:r>
    </w:p>
  </w:footnote>
  <w:footnote w:id="39">
    <w:p>
      <w:pPr>
        <w:pStyle w:val="Footnote"/>
        <w:rPr/>
      </w:pPr>
      <w:r>
        <w:rPr>
          <w:rStyle w:val="FootnoteCharacters"/>
        </w:rPr>
        <w:footnoteRef/>
      </w:r>
      <w:r>
        <w:rPr/>
        <w:t xml:space="preserve"> </w:t>
      </w:r>
      <w:r>
        <w:rPr/>
        <w:t>Там само. – С.274.</w:t>
      </w:r>
    </w:p>
  </w:footnote>
  <w:footnote w:id="40">
    <w:p>
      <w:pPr>
        <w:pStyle w:val="Footnote"/>
        <w:rPr/>
      </w:pPr>
      <w:r>
        <w:rPr>
          <w:rStyle w:val="FootnoteCharacters"/>
        </w:rPr>
        <w:footnoteRef/>
      </w:r>
      <w:r>
        <w:rPr/>
        <w:t xml:space="preserve"> </w:t>
      </w:r>
      <w:r>
        <w:rPr/>
        <w:t>Там само. – С.275.</w:t>
      </w:r>
    </w:p>
  </w:footnote>
  <w:footnote w:id="41">
    <w:p>
      <w:pPr>
        <w:pStyle w:val="Footnote"/>
        <w:rPr/>
      </w:pPr>
      <w:r>
        <w:rPr>
          <w:rStyle w:val="FootnoteCharacters"/>
        </w:rPr>
        <w:footnoteRef/>
      </w:r>
      <w:r>
        <w:rPr/>
        <w:t xml:space="preserve"> </w:t>
      </w:r>
      <w:r>
        <w:rPr/>
        <w:t>Там само. – С.276-277.</w:t>
      </w:r>
    </w:p>
  </w:footnote>
  <w:footnote w:id="42">
    <w:p>
      <w:pPr>
        <w:pStyle w:val="Footnote"/>
        <w:rPr/>
      </w:pPr>
      <w:r>
        <w:rPr>
          <w:rStyle w:val="FootnoteCharacters"/>
        </w:rPr>
        <w:footnoteRef/>
      </w:r>
      <w:r>
        <w:rPr/>
        <w:t xml:space="preserve"> </w:t>
      </w:r>
      <w:r>
        <w:rPr/>
        <w:t>Там само. – С.277.</w:t>
      </w:r>
    </w:p>
  </w:footnote>
  <w:footnote w:id="43">
    <w:p>
      <w:pPr>
        <w:pStyle w:val="Footnote"/>
        <w:rPr/>
      </w:pPr>
      <w:r>
        <w:rPr>
          <w:rStyle w:val="FootnoteCharacters"/>
        </w:rPr>
        <w:footnoteRef/>
      </w:r>
      <w:r>
        <w:rPr/>
        <w:t xml:space="preserve"> </w:t>
      </w:r>
      <w:r>
        <w:rPr/>
        <w:t>Там само. – С.306.</w:t>
      </w:r>
    </w:p>
  </w:footnote>
  <w:footnote w:id="44">
    <w:p>
      <w:pPr>
        <w:pStyle w:val="Footnote"/>
        <w:rPr/>
      </w:pPr>
      <w:r>
        <w:rPr>
          <w:rStyle w:val="FootnoteCharacters"/>
        </w:rPr>
        <w:footnoteRef/>
      </w:r>
      <w:r>
        <w:rPr/>
        <w:t xml:space="preserve"> </w:t>
      </w:r>
      <w:r>
        <w:rPr/>
        <w:t>Там само. – С.1340.</w:t>
      </w:r>
    </w:p>
  </w:footnote>
  <w:footnote w:id="45">
    <w:p>
      <w:pPr>
        <w:pStyle w:val="Footnote"/>
        <w:rPr/>
      </w:pPr>
      <w:r>
        <w:rPr>
          <w:rStyle w:val="FootnoteCharacters"/>
        </w:rPr>
        <w:footnoteRef/>
      </w:r>
      <w:r>
        <w:rPr/>
        <w:t xml:space="preserve"> </w:t>
      </w:r>
      <w:r>
        <w:rPr/>
        <w:t>Сорокин П. Человек. Цивилизация. Общество. – М., 1992. – С.29.</w:t>
      </w:r>
    </w:p>
  </w:footnote>
  <w:footnote w:id="46">
    <w:p>
      <w:pPr>
        <w:pStyle w:val="Footnote"/>
        <w:rPr/>
      </w:pPr>
      <w:r>
        <w:rPr>
          <w:rStyle w:val="FootnoteCharacters"/>
        </w:rPr>
        <w:footnoteRef/>
      </w:r>
      <w:r>
        <w:rPr/>
        <w:t xml:space="preserve"> </w:t>
      </w:r>
      <w:r>
        <w:rPr/>
        <w:t>Там само. – С.30.</w:t>
      </w:r>
    </w:p>
  </w:footnote>
  <w:footnote w:id="47">
    <w:p>
      <w:pPr>
        <w:pStyle w:val="Footnote"/>
        <w:rPr/>
      </w:pPr>
      <w:r>
        <w:rPr>
          <w:rStyle w:val="FootnoteCharacters"/>
        </w:rPr>
        <w:footnoteRef/>
      </w:r>
      <w:r>
        <w:rPr/>
        <w:t xml:space="preserve"> </w:t>
      </w:r>
      <w:r>
        <w:rPr/>
        <w:t>Там само. – С.30.</w:t>
      </w:r>
    </w:p>
  </w:footnote>
  <w:footnote w:id="48">
    <w:p>
      <w:pPr>
        <w:pStyle w:val="Footnote"/>
        <w:rPr/>
      </w:pPr>
      <w:r>
        <w:rPr>
          <w:rStyle w:val="FootnoteCharacters"/>
        </w:rPr>
        <w:footnoteRef/>
      </w:r>
      <w:r>
        <w:rPr/>
        <w:t xml:space="preserve"> </w:t>
      </w:r>
      <w:r>
        <w:rPr/>
        <w:t>Там само. – С.30.</w:t>
      </w:r>
    </w:p>
  </w:footnote>
  <w:footnote w:id="49">
    <w:p>
      <w:pPr>
        <w:pStyle w:val="Footnote"/>
        <w:rPr/>
      </w:pPr>
      <w:r>
        <w:rPr>
          <w:rStyle w:val="FootnoteCharacters"/>
        </w:rPr>
        <w:footnoteRef/>
      </w:r>
      <w:r>
        <w:rPr/>
        <w:t xml:space="preserve"> </w:t>
      </w:r>
      <w:r>
        <w:rPr/>
        <w:t>Там само. – С.39.</w:t>
      </w:r>
    </w:p>
  </w:footnote>
  <w:footnote w:id="50">
    <w:p>
      <w:pPr>
        <w:pStyle w:val="Footnote"/>
        <w:rPr/>
      </w:pPr>
      <w:r>
        <w:rPr>
          <w:rStyle w:val="FootnoteCharacters"/>
        </w:rPr>
        <w:footnoteRef/>
      </w:r>
      <w:r>
        <w:rPr/>
        <w:t xml:space="preserve"> </w:t>
      </w:r>
      <w:r>
        <w:rPr/>
        <w:t>Там само. – С.47.</w:t>
      </w:r>
    </w:p>
  </w:footnote>
  <w:footnote w:id="51">
    <w:p>
      <w:pPr>
        <w:pStyle w:val="Footnote"/>
        <w:rPr/>
      </w:pPr>
      <w:r>
        <w:rPr>
          <w:rStyle w:val="FootnoteCharacters"/>
        </w:rPr>
        <w:footnoteRef/>
      </w:r>
      <w:r>
        <w:rPr/>
        <w:t xml:space="preserve"> </w:t>
      </w:r>
      <w:r>
        <w:rPr/>
        <w:t>Там само. – С.50.</w:t>
      </w:r>
    </w:p>
  </w:footnote>
  <w:footnote w:id="52">
    <w:p>
      <w:pPr>
        <w:pStyle w:val="Footnote"/>
        <w:rPr/>
      </w:pPr>
      <w:r>
        <w:rPr>
          <w:rStyle w:val="FootnoteCharacters"/>
        </w:rPr>
        <w:footnoteRef/>
      </w:r>
      <w:r>
        <w:rPr/>
        <w:t xml:space="preserve"> </w:t>
      </w:r>
      <w:r>
        <w:rPr/>
        <w:t>Там само. – С.60.</w:t>
      </w:r>
    </w:p>
  </w:footnote>
  <w:footnote w:id="53">
    <w:p>
      <w:pPr>
        <w:pStyle w:val="Footnote"/>
        <w:rPr/>
      </w:pPr>
      <w:r>
        <w:rPr>
          <w:rStyle w:val="FootnoteCharacters"/>
        </w:rPr>
        <w:footnoteRef/>
      </w:r>
      <w:r>
        <w:rPr/>
        <w:t xml:space="preserve"> </w:t>
      </w:r>
      <w:r>
        <w:rPr/>
        <w:t>Там само. – С.193.</w:t>
      </w:r>
    </w:p>
  </w:footnote>
  <w:footnote w:id="54">
    <w:p>
      <w:pPr>
        <w:pStyle w:val="Footnote"/>
        <w:rPr/>
      </w:pPr>
      <w:r>
        <w:rPr>
          <w:rStyle w:val="FootnoteCharacters"/>
        </w:rPr>
        <w:footnoteRef/>
      </w:r>
      <w:r>
        <w:rPr/>
        <w:t xml:space="preserve"> </w:t>
      </w:r>
      <w:r>
        <w:rPr/>
        <w:t>Там само. – С.200.</w:t>
      </w:r>
    </w:p>
  </w:footnote>
  <w:footnote w:id="55">
    <w:p>
      <w:pPr>
        <w:pStyle w:val="Footnote"/>
        <w:rPr/>
      </w:pPr>
      <w:r>
        <w:rPr>
          <w:rStyle w:val="FootnoteCharacters"/>
        </w:rPr>
        <w:footnoteRef/>
      </w:r>
      <w:r>
        <w:rPr/>
        <w:t xml:space="preserve"> </w:t>
      </w:r>
      <w:r>
        <w:rPr/>
        <w:t>Там само. – С.299.</w:t>
      </w:r>
    </w:p>
  </w:footnote>
  <w:footnote w:id="56">
    <w:p>
      <w:pPr>
        <w:pStyle w:val="Footnote"/>
        <w:rPr/>
      </w:pPr>
      <w:r>
        <w:rPr>
          <w:rStyle w:val="FootnoteCharacters"/>
        </w:rPr>
        <w:footnoteRef/>
      </w:r>
      <w:r>
        <w:rPr/>
        <w:t xml:space="preserve"> </w:t>
      </w:r>
      <w:r>
        <w:rPr/>
        <w:t>Там само. – С.387.</w:t>
      </w:r>
    </w:p>
  </w:footnote>
  <w:footnote w:id="57">
    <w:p>
      <w:pPr>
        <w:pStyle w:val="Footnote"/>
        <w:rPr/>
      </w:pPr>
      <w:r>
        <w:rPr>
          <w:rStyle w:val="FootnoteCharacters"/>
        </w:rPr>
        <w:footnoteRef/>
      </w:r>
      <w:r>
        <w:rPr/>
        <w:t xml:space="preserve"> </w:t>
      </w:r>
      <w:r>
        <w:rPr/>
        <w:t>Там само. – С.463.</w:t>
      </w:r>
    </w:p>
  </w:footnote>
  <w:footnote w:id="58">
    <w:p>
      <w:pPr>
        <w:pStyle w:val="Footnote"/>
        <w:rPr/>
      </w:pPr>
      <w:r>
        <w:rPr>
          <w:rStyle w:val="FootnoteCharacters"/>
        </w:rPr>
        <w:footnoteRef/>
      </w:r>
      <w:r>
        <w:rPr/>
        <w:t xml:space="preserve"> </w:t>
      </w:r>
      <w:r>
        <w:rPr/>
        <w:t>Там само. – С.503.</w:t>
      </w:r>
    </w:p>
  </w:footnote>
  <w:footnote w:id="59">
    <w:p>
      <w:pPr>
        <w:pStyle w:val="Footnote"/>
        <w:rPr/>
      </w:pPr>
      <w:r>
        <w:rPr>
          <w:rStyle w:val="FootnoteCharacters"/>
        </w:rPr>
        <w:footnoteRef/>
      </w:r>
      <w:r>
        <w:rPr/>
        <w:t xml:space="preserve"> </w:t>
      </w:r>
      <w:r>
        <w:rPr/>
        <w:t>Там само. – С.527.</w:t>
      </w:r>
    </w:p>
  </w:footnote>
  <w:footnote w:id="60">
    <w:p>
      <w:pPr>
        <w:pStyle w:val="Footnote"/>
        <w:rPr/>
      </w:pPr>
      <w:r>
        <w:rPr>
          <w:rStyle w:val="FootnoteCharacters"/>
        </w:rPr>
        <w:footnoteRef/>
      </w:r>
      <w:r>
        <w:rPr/>
        <w:t xml:space="preserve"> </w:t>
      </w:r>
      <w:r>
        <w:rPr/>
        <w:t>Вебер М. Избранные произведения. – М., 1990. – С.495.</w:t>
      </w:r>
    </w:p>
  </w:footnote>
  <w:footnote w:id="61">
    <w:p>
      <w:pPr>
        <w:pStyle w:val="Footnote"/>
        <w:rPr/>
      </w:pPr>
      <w:r>
        <w:rPr>
          <w:rStyle w:val="FootnoteCharacters"/>
        </w:rPr>
        <w:footnoteRef/>
      </w:r>
      <w:r>
        <w:rPr/>
        <w:t xml:space="preserve"> </w:t>
      </w:r>
      <w:r>
        <w:rPr/>
        <w:t>Там само. – С.497.</w:t>
      </w:r>
    </w:p>
  </w:footnote>
  <w:footnote w:id="62">
    <w:p>
      <w:pPr>
        <w:pStyle w:val="Footnote"/>
        <w:rPr/>
      </w:pPr>
      <w:r>
        <w:rPr>
          <w:rStyle w:val="FootnoteCharacters"/>
        </w:rPr>
        <w:footnoteRef/>
      </w:r>
      <w:r>
        <w:rPr/>
        <w:t xml:space="preserve"> </w:t>
      </w:r>
      <w:r>
        <w:rPr/>
        <w:t>Там само. – С.505-506.</w:t>
      </w:r>
    </w:p>
  </w:footnote>
  <w:footnote w:id="63">
    <w:p>
      <w:pPr>
        <w:pStyle w:val="Footnote"/>
        <w:rPr/>
      </w:pPr>
      <w:r>
        <w:rPr>
          <w:rStyle w:val="FootnoteCharacters"/>
        </w:rPr>
        <w:footnoteRef/>
      </w:r>
      <w:r>
        <w:rPr/>
        <w:t xml:space="preserve"> </w:t>
      </w:r>
      <w:r>
        <w:rPr/>
        <w:t>Там само. – С.507.</w:t>
      </w:r>
    </w:p>
  </w:footnote>
  <w:footnote w:id="64">
    <w:p>
      <w:pPr>
        <w:pStyle w:val="Footnote"/>
        <w:rPr/>
      </w:pPr>
      <w:r>
        <w:rPr>
          <w:rStyle w:val="FootnoteCharacters"/>
        </w:rPr>
        <w:footnoteRef/>
      </w:r>
      <w:r>
        <w:rPr/>
        <w:t xml:space="preserve"> </w:t>
      </w:r>
      <w:r>
        <w:rPr/>
        <w:t>Там само. – С.508.</w:t>
      </w:r>
    </w:p>
  </w:footnote>
  <w:footnote w:id="65">
    <w:p>
      <w:pPr>
        <w:pStyle w:val="Footnote"/>
        <w:rPr/>
      </w:pPr>
      <w:r>
        <w:rPr>
          <w:rStyle w:val="FootnoteCharacters"/>
        </w:rPr>
        <w:footnoteRef/>
      </w:r>
      <w:r>
        <w:rPr/>
        <w:t xml:space="preserve"> </w:t>
      </w:r>
      <w:r>
        <w:rPr/>
        <w:t>Там само. – С.511.</w:t>
      </w:r>
    </w:p>
  </w:footnote>
  <w:footnote w:id="66">
    <w:p>
      <w:pPr>
        <w:pStyle w:val="Footnote"/>
        <w:rPr/>
      </w:pPr>
      <w:r>
        <w:rPr>
          <w:rStyle w:val="FootnoteCharacters"/>
        </w:rPr>
        <w:footnoteRef/>
      </w:r>
      <w:r>
        <w:rPr/>
        <w:t xml:space="preserve"> </w:t>
      </w:r>
      <w:r>
        <w:rPr/>
        <w:t>Там само. – С.531.</w:t>
      </w:r>
    </w:p>
  </w:footnote>
  <w:footnote w:id="67">
    <w:p>
      <w:pPr>
        <w:pStyle w:val="Footnote"/>
        <w:rPr/>
      </w:pPr>
      <w:r>
        <w:rPr>
          <w:rStyle w:val="FootnoteCharacters"/>
        </w:rPr>
        <w:footnoteRef/>
      </w:r>
      <w:r>
        <w:rPr/>
        <w:t xml:space="preserve"> </w:t>
      </w:r>
      <w:r>
        <w:rPr/>
        <w:t>Там само. – С.532.</w:t>
      </w:r>
    </w:p>
  </w:footnote>
  <w:footnote w:id="68">
    <w:p>
      <w:pPr>
        <w:pStyle w:val="Footnote"/>
        <w:rPr/>
      </w:pPr>
      <w:r>
        <w:rPr>
          <w:rStyle w:val="FootnoteCharacters"/>
        </w:rPr>
        <w:footnoteRef/>
      </w:r>
      <w:r>
        <w:rPr/>
        <w:t xml:space="preserve"> </w:t>
      </w:r>
      <w:r>
        <w:rPr/>
        <w:t>Там само. – С.533.</w:t>
      </w:r>
    </w:p>
  </w:footnote>
  <w:footnote w:id="69">
    <w:p>
      <w:pPr>
        <w:pStyle w:val="Footnote"/>
        <w:rPr/>
      </w:pPr>
      <w:r>
        <w:rPr>
          <w:rStyle w:val="FootnoteCharacters"/>
        </w:rPr>
        <w:footnoteRef/>
      </w:r>
      <w:r>
        <w:rPr/>
        <w:t xml:space="preserve"> </w:t>
      </w:r>
      <w:r>
        <w:rPr/>
        <w:t>Там само. – С.538.</w:t>
      </w:r>
    </w:p>
  </w:footnote>
  <w:footnote w:id="70">
    <w:p>
      <w:pPr>
        <w:pStyle w:val="Footnote"/>
        <w:rPr/>
      </w:pPr>
      <w:r>
        <w:rPr>
          <w:rStyle w:val="FootnoteCharacters"/>
        </w:rPr>
        <w:footnoteRef/>
      </w:r>
      <w:r>
        <w:rPr/>
        <w:t xml:space="preserve"> </w:t>
      </w:r>
      <w:r>
        <w:rPr/>
        <w:t>Там само. – С.544.</w:t>
      </w:r>
    </w:p>
  </w:footnote>
  <w:footnote w:id="71">
    <w:p>
      <w:pPr>
        <w:pStyle w:val="Footnote"/>
        <w:rPr/>
      </w:pPr>
      <w:r>
        <w:rPr>
          <w:rStyle w:val="FootnoteCharacters"/>
        </w:rPr>
        <w:footnoteRef/>
      </w:r>
      <w:r>
        <w:rPr/>
        <w:t xml:space="preserve"> </w:t>
      </w:r>
      <w:r>
        <w:rPr/>
        <w:t>Там само. – С.602.</w:t>
      </w:r>
    </w:p>
  </w:footnote>
  <w:footnote w:id="72">
    <w:p>
      <w:pPr>
        <w:pStyle w:val="Footnote"/>
        <w:rPr/>
      </w:pPr>
      <w:r>
        <w:rPr>
          <w:rStyle w:val="FootnoteCharacters"/>
        </w:rPr>
        <w:footnoteRef/>
      </w:r>
      <w:r>
        <w:rPr/>
        <w:t xml:space="preserve"> </w:t>
      </w:r>
      <w:r>
        <w:rPr/>
        <w:t>Там само. – С.602-603.</w:t>
      </w:r>
    </w:p>
  </w:footnote>
  <w:footnote w:id="73">
    <w:p>
      <w:pPr>
        <w:pStyle w:val="Footnote"/>
        <w:rPr/>
      </w:pPr>
      <w:r>
        <w:rPr>
          <w:rStyle w:val="FootnoteCharacters"/>
        </w:rPr>
        <w:footnoteRef/>
      </w:r>
      <w:r>
        <w:rPr/>
        <w:t xml:space="preserve"> </w:t>
      </w:r>
      <w:r>
        <w:rPr/>
        <w:t>Там само. – С.603.</w:t>
      </w:r>
    </w:p>
  </w:footnote>
  <w:footnote w:id="74">
    <w:p>
      <w:pPr>
        <w:pStyle w:val="Footnote"/>
        <w:rPr/>
      </w:pPr>
      <w:r>
        <w:rPr>
          <w:rStyle w:val="FootnoteCharacters"/>
        </w:rPr>
        <w:footnoteRef/>
      </w:r>
      <w:r>
        <w:rPr/>
        <w:t xml:space="preserve"> </w:t>
      </w:r>
      <w:r>
        <w:rPr/>
        <w:t>Там само. – С.603.</w:t>
      </w:r>
    </w:p>
  </w:footnote>
  <w:footnote w:id="75">
    <w:p>
      <w:pPr>
        <w:pStyle w:val="Footnote"/>
        <w:rPr/>
      </w:pPr>
      <w:r>
        <w:rPr>
          <w:rStyle w:val="FootnoteCharacters"/>
        </w:rPr>
        <w:footnoteRef/>
      </w:r>
      <w:r>
        <w:rPr/>
        <w:t xml:space="preserve"> </w:t>
      </w:r>
      <w:r>
        <w:rPr/>
        <w:t>Там само. – С.604.</w:t>
      </w:r>
    </w:p>
  </w:footnote>
  <w:footnote w:id="76">
    <w:p>
      <w:pPr>
        <w:pStyle w:val="Footnote"/>
        <w:rPr/>
      </w:pPr>
      <w:r>
        <w:rPr>
          <w:rStyle w:val="FootnoteCharacters"/>
        </w:rPr>
        <w:footnoteRef/>
      </w:r>
      <w:r>
        <w:rPr/>
        <w:t xml:space="preserve"> </w:t>
      </w:r>
      <w:r>
        <w:rPr/>
        <w:t>Там само. – С.605.</w:t>
      </w:r>
    </w:p>
  </w:footnote>
  <w:footnote w:id="77">
    <w:p>
      <w:pPr>
        <w:pStyle w:val="Footnote"/>
        <w:rPr/>
      </w:pPr>
      <w:r>
        <w:rPr>
          <w:rStyle w:val="FootnoteCharacters"/>
        </w:rPr>
        <w:footnoteRef/>
      </w:r>
      <w:r>
        <w:rPr/>
        <w:t xml:space="preserve"> </w:t>
      </w:r>
      <w:r>
        <w:rPr/>
        <w:t>Там само. – С.606.</w:t>
      </w:r>
    </w:p>
  </w:footnote>
  <w:footnote w:id="78">
    <w:p>
      <w:pPr>
        <w:pStyle w:val="Footnote"/>
        <w:rPr/>
      </w:pPr>
      <w:r>
        <w:rPr>
          <w:rStyle w:val="FootnoteCharacters"/>
        </w:rPr>
        <w:footnoteRef/>
      </w:r>
      <w:r>
        <w:rPr/>
        <w:t xml:space="preserve"> </w:t>
      </w:r>
      <w:r>
        <w:rPr/>
        <w:t>Там само. – С.609.</w:t>
      </w:r>
    </w:p>
  </w:footnote>
  <w:footnote w:id="79">
    <w:p>
      <w:pPr>
        <w:pStyle w:val="Footnote"/>
        <w:rPr/>
      </w:pPr>
      <w:r>
        <w:rPr>
          <w:rStyle w:val="FootnoteCharacters"/>
        </w:rPr>
        <w:footnoteRef/>
      </w:r>
      <w:r>
        <w:rPr/>
        <w:t xml:space="preserve"> </w:t>
      </w:r>
      <w:r>
        <w:rPr/>
        <w:t>Там само. – С.611-612.</w:t>
      </w:r>
    </w:p>
  </w:footnote>
  <w:footnote w:id="80">
    <w:p>
      <w:pPr>
        <w:pStyle w:val="Footnote"/>
        <w:rPr/>
      </w:pPr>
      <w:r>
        <w:rPr>
          <w:rStyle w:val="FootnoteCharacters"/>
        </w:rPr>
        <w:footnoteRef/>
      </w:r>
      <w:r>
        <w:rPr/>
        <w:t xml:space="preserve"> </w:t>
      </w:r>
      <w:r>
        <w:rPr/>
        <w:t>Там само. – С.620.</w:t>
      </w:r>
    </w:p>
  </w:footnote>
  <w:footnote w:id="81">
    <w:p>
      <w:pPr>
        <w:pStyle w:val="Footnote"/>
        <w:rPr/>
      </w:pPr>
      <w:r>
        <w:rPr>
          <w:rStyle w:val="FootnoteCharacters"/>
        </w:rPr>
        <w:footnoteRef/>
      </w:r>
      <w:r>
        <w:rPr/>
        <w:t xml:space="preserve"> </w:t>
      </w:r>
      <w:r>
        <w:rPr/>
        <w:t>Там само. – С.621, 622.</w:t>
      </w:r>
    </w:p>
  </w:footnote>
  <w:footnote w:id="82">
    <w:p>
      <w:pPr>
        <w:pStyle w:val="Footnote"/>
        <w:rPr/>
      </w:pPr>
      <w:r>
        <w:rPr>
          <w:rStyle w:val="FootnoteCharacters"/>
        </w:rPr>
        <w:footnoteRef/>
      </w:r>
      <w:r>
        <w:rPr/>
        <w:t xml:space="preserve"> </w:t>
      </w:r>
      <w:r>
        <w:rPr/>
        <w:t>Там само. – С.622.</w:t>
      </w:r>
    </w:p>
  </w:footnote>
  <w:footnote w:id="83">
    <w:p>
      <w:pPr>
        <w:pStyle w:val="Footnote"/>
        <w:rPr/>
      </w:pPr>
      <w:r>
        <w:rPr>
          <w:rStyle w:val="FootnoteCharacters"/>
        </w:rPr>
        <w:footnoteRef/>
      </w:r>
      <w:r>
        <w:rPr/>
        <w:t xml:space="preserve"> </w:t>
      </w:r>
      <w:r>
        <w:rPr/>
        <w:t>Там само. – С.625.</w:t>
      </w:r>
    </w:p>
  </w:footnote>
  <w:footnote w:id="84">
    <w:p>
      <w:pPr>
        <w:pStyle w:val="Footnote"/>
        <w:rPr/>
      </w:pPr>
      <w:r>
        <w:rPr>
          <w:rStyle w:val="FootnoteCharacters"/>
        </w:rPr>
        <w:footnoteRef/>
      </w:r>
      <w:r>
        <w:rPr/>
        <w:t xml:space="preserve"> </w:t>
      </w:r>
      <w:r>
        <w:rPr/>
        <w:t>Там само. – С.626.</w:t>
      </w:r>
    </w:p>
  </w:footnote>
  <w:footnote w:id="85">
    <w:p>
      <w:pPr>
        <w:pStyle w:val="Footnote"/>
        <w:rPr/>
      </w:pPr>
      <w:r>
        <w:rPr>
          <w:rStyle w:val="FootnoteCharacters"/>
        </w:rPr>
        <w:footnoteRef/>
      </w:r>
      <w:r>
        <w:rPr/>
        <w:t xml:space="preserve"> </w:t>
      </w:r>
      <w:r>
        <w:rPr/>
        <w:t>Там само. – С.630.</w:t>
      </w:r>
    </w:p>
  </w:footnote>
  <w:footnote w:id="86">
    <w:p>
      <w:pPr>
        <w:pStyle w:val="Footnote"/>
        <w:rPr/>
      </w:pPr>
      <w:r>
        <w:rPr>
          <w:rStyle w:val="FootnoteCharacters"/>
        </w:rPr>
        <w:footnoteRef/>
      </w:r>
      <w:r>
        <w:rPr/>
        <w:t xml:space="preserve"> </w:t>
      </w:r>
      <w:r>
        <w:rPr/>
        <w:t>Там само. – С.631.</w:t>
      </w:r>
    </w:p>
  </w:footnote>
  <w:footnote w:id="87">
    <w:p>
      <w:pPr>
        <w:pStyle w:val="Footnote"/>
        <w:rPr/>
      </w:pPr>
      <w:r>
        <w:rPr>
          <w:rStyle w:val="FootnoteCharacters"/>
        </w:rPr>
        <w:footnoteRef/>
      </w:r>
      <w:r>
        <w:rPr/>
        <w:t xml:space="preserve"> </w:t>
      </w:r>
      <w:r>
        <w:rPr/>
        <w:t>Там само. – С.631, 632.</w:t>
      </w:r>
    </w:p>
  </w:footnote>
  <w:footnote w:id="88">
    <w:p>
      <w:pPr>
        <w:pStyle w:val="Footnote"/>
        <w:rPr/>
      </w:pPr>
      <w:r>
        <w:rPr>
          <w:rStyle w:val="FootnoteCharacters"/>
        </w:rPr>
        <w:footnoteRef/>
      </w:r>
      <w:r>
        <w:rPr/>
        <w:t xml:space="preserve"> </w:t>
      </w:r>
      <w:r>
        <w:rPr/>
        <w:t>Там само. – С.632.</w:t>
      </w:r>
    </w:p>
  </w:footnote>
  <w:footnote w:id="89">
    <w:p>
      <w:pPr>
        <w:pStyle w:val="Footnote"/>
        <w:rPr/>
      </w:pPr>
      <w:r>
        <w:rPr>
          <w:rStyle w:val="FootnoteCharacters"/>
        </w:rPr>
        <w:footnoteRef/>
      </w:r>
      <w:r>
        <w:rPr/>
        <w:t xml:space="preserve"> </w:t>
      </w:r>
      <w:r>
        <w:rPr/>
        <w:t>Там само. – С.634.</w:t>
      </w:r>
    </w:p>
  </w:footnote>
  <w:footnote w:id="90">
    <w:p>
      <w:pPr>
        <w:pStyle w:val="Footnote"/>
        <w:rPr/>
      </w:pPr>
      <w:r>
        <w:rPr>
          <w:rStyle w:val="FootnoteCharacters"/>
        </w:rPr>
        <w:footnoteRef/>
      </w:r>
      <w:r>
        <w:rPr/>
        <w:t xml:space="preserve"> </w:t>
      </w:r>
      <w:r>
        <w:rPr/>
        <w:t>Там само. – С.636.</w:t>
      </w:r>
    </w:p>
  </w:footnote>
  <w:footnote w:id="91">
    <w:p>
      <w:pPr>
        <w:pStyle w:val="Footnote"/>
        <w:rPr/>
      </w:pPr>
      <w:r>
        <w:rPr>
          <w:rStyle w:val="FootnoteCharacters"/>
        </w:rPr>
        <w:footnoteRef/>
      </w:r>
      <w:r>
        <w:rPr/>
        <w:t xml:space="preserve"> </w:t>
      </w:r>
      <w:r>
        <w:rPr/>
        <w:t>Там само. – С.637.</w:t>
      </w:r>
    </w:p>
  </w:footnote>
  <w:footnote w:id="92">
    <w:p>
      <w:pPr>
        <w:pStyle w:val="Footnote"/>
        <w:rPr/>
      </w:pPr>
      <w:r>
        <w:rPr>
          <w:rStyle w:val="FootnoteCharacters"/>
        </w:rPr>
        <w:footnoteRef/>
      </w:r>
      <w:r>
        <w:rPr/>
        <w:t xml:space="preserve"> </w:t>
      </w:r>
      <w:r>
        <w:rPr/>
        <w:t>Там само. – С.639-640.</w:t>
      </w:r>
    </w:p>
  </w:footnote>
  <w:footnote w:id="93">
    <w:p>
      <w:pPr>
        <w:pStyle w:val="Footnote"/>
        <w:rPr/>
      </w:pPr>
      <w:r>
        <w:rPr>
          <w:rStyle w:val="FootnoteCharacters"/>
        </w:rPr>
        <w:footnoteRef/>
      </w:r>
      <w:r>
        <w:rPr/>
        <w:t xml:space="preserve"> </w:t>
      </w:r>
      <w:r>
        <w:rPr/>
        <w:t>Ортега-і-Гасет Хосе. Вибрані твори. – К., 1994. – С.17.</w:t>
      </w:r>
    </w:p>
  </w:footnote>
  <w:footnote w:id="94">
    <w:p>
      <w:pPr>
        <w:pStyle w:val="Footnote"/>
        <w:rPr/>
      </w:pPr>
      <w:r>
        <w:rPr>
          <w:rStyle w:val="FootnoteCharacters"/>
        </w:rPr>
        <w:footnoteRef/>
      </w:r>
      <w:r>
        <w:rPr/>
        <w:t>Ортега-и-Гассет Х. Дегуманизация искусства. //В кн.: Самосознание европейской культуры ХХ века. - М.1991.</w:t>
      </w:r>
    </w:p>
  </w:footnote>
  <w:footnote w:id="95">
    <w:p>
      <w:pPr>
        <w:pStyle w:val="Footnote"/>
        <w:rPr/>
      </w:pPr>
      <w:r>
        <w:rPr>
          <w:rStyle w:val="FootnoteCharacters"/>
        </w:rPr>
        <w:footnoteRef/>
      </w:r>
      <w:r>
        <w:rPr/>
        <w:t xml:space="preserve"> </w:t>
      </w:r>
      <w:r>
        <w:rPr/>
        <w:t>Там само. – С.232. 2. Там само.- С.232, 233.</w:t>
      </w:r>
    </w:p>
  </w:footnote>
  <w:footnote w:id="96">
    <w:p>
      <w:pPr>
        <w:pStyle w:val="Footnote"/>
        <w:rPr/>
      </w:pPr>
      <w:r>
        <w:rPr>
          <w:rStyle w:val="FootnoteCharacters"/>
        </w:rPr>
        <w:footnoteRef/>
      </w:r>
      <w:r>
        <w:rPr/>
        <w:t xml:space="preserve"> </w:t>
      </w:r>
      <w:r>
        <w:rPr/>
        <w:t>Ортега-і-Гасет Хосе. Вибрані твори. – С.15</w:t>
      </w:r>
    </w:p>
  </w:footnote>
  <w:footnote w:id="97">
    <w:p>
      <w:pPr>
        <w:pStyle w:val="Footnote"/>
        <w:rPr/>
      </w:pPr>
      <w:r>
        <w:rPr>
          <w:rStyle w:val="FootnoteCharacters"/>
        </w:rPr>
        <w:footnoteRef/>
      </w:r>
      <w:r>
        <w:rPr/>
        <w:t xml:space="preserve"> </w:t>
      </w:r>
      <w:r>
        <w:rPr/>
        <w:t>Там само. – С.16.</w:t>
      </w:r>
    </w:p>
  </w:footnote>
  <w:footnote w:id="98">
    <w:p>
      <w:pPr>
        <w:pStyle w:val="Footnote"/>
        <w:rPr/>
      </w:pPr>
      <w:r>
        <w:rPr>
          <w:rStyle w:val="FootnoteCharacters"/>
        </w:rPr>
        <w:footnoteRef/>
      </w:r>
      <w:r>
        <w:rPr/>
        <w:t xml:space="preserve"> </w:t>
      </w:r>
      <w:r>
        <w:rPr/>
        <w:t>Там само. – С.18.</w:t>
      </w:r>
    </w:p>
  </w:footnote>
  <w:footnote w:id="99">
    <w:p>
      <w:pPr>
        <w:pStyle w:val="Footnote"/>
        <w:rPr/>
      </w:pPr>
      <w:r>
        <w:rPr>
          <w:rStyle w:val="FootnoteCharacters"/>
        </w:rPr>
        <w:footnoteRef/>
      </w:r>
      <w:r>
        <w:rPr/>
        <w:t xml:space="preserve"> </w:t>
      </w:r>
      <w:r>
        <w:rPr/>
        <w:t>Там само. – С.19.</w:t>
      </w:r>
    </w:p>
  </w:footnote>
  <w:footnote w:id="100">
    <w:p>
      <w:pPr>
        <w:pStyle w:val="Footnote"/>
        <w:rPr/>
      </w:pPr>
      <w:r>
        <w:rPr>
          <w:rStyle w:val="FootnoteCharacters"/>
        </w:rPr>
        <w:footnoteRef/>
      </w:r>
      <w:r>
        <w:rPr/>
        <w:t xml:space="preserve"> </w:t>
      </w:r>
      <w:r>
        <w:rPr/>
        <w:t>Там само. – С.20.</w:t>
      </w:r>
    </w:p>
  </w:footnote>
  <w:footnote w:id="101">
    <w:p>
      <w:pPr>
        <w:pStyle w:val="Footnote"/>
        <w:rPr/>
      </w:pPr>
      <w:r>
        <w:rPr>
          <w:rStyle w:val="FootnoteCharacters"/>
        </w:rPr>
        <w:footnoteRef/>
      </w:r>
      <w:r>
        <w:rPr/>
        <w:t xml:space="preserve"> </w:t>
      </w:r>
      <w:r>
        <w:rPr/>
        <w:t>Там само. – С.21.</w:t>
      </w:r>
    </w:p>
  </w:footnote>
  <w:footnote w:id="102">
    <w:p>
      <w:pPr>
        <w:pStyle w:val="Footnote"/>
        <w:rPr/>
      </w:pPr>
      <w:r>
        <w:rPr>
          <w:rStyle w:val="FootnoteCharacters"/>
        </w:rPr>
        <w:footnoteRef/>
      </w:r>
      <w:r>
        <w:rPr/>
        <w:t xml:space="preserve"> </w:t>
      </w:r>
      <w:r>
        <w:rPr/>
        <w:t>Там само. – С.50. 2. Там само – С.53</w:t>
      </w:r>
    </w:p>
  </w:footnote>
  <w:footnote w:id="103">
    <w:p>
      <w:pPr>
        <w:pStyle w:val="Footnote"/>
        <w:rPr/>
      </w:pPr>
      <w:r>
        <w:rPr>
          <w:rStyle w:val="FootnoteCharacters"/>
        </w:rPr>
        <w:footnoteRef/>
      </w:r>
      <w:r>
        <w:rPr/>
        <w:t xml:space="preserve"> </w:t>
      </w:r>
      <w:r>
        <w:rPr/>
        <w:t>Там само. – С.54.</w:t>
      </w:r>
    </w:p>
  </w:footnote>
  <w:footnote w:id="104">
    <w:p>
      <w:pPr>
        <w:pStyle w:val="Footnote"/>
        <w:rPr/>
      </w:pPr>
      <w:r>
        <w:rPr>
          <w:rStyle w:val="FootnoteCharacters"/>
        </w:rPr>
        <w:footnoteRef/>
      </w:r>
      <w:r>
        <w:rPr/>
        <w:t xml:space="preserve"> </w:t>
      </w:r>
      <w:r>
        <w:rPr/>
        <w:t>Там само.</w:t>
      </w:r>
    </w:p>
  </w:footnote>
  <w:footnote w:id="105">
    <w:p>
      <w:pPr>
        <w:pStyle w:val="Footnote"/>
        <w:rPr/>
      </w:pPr>
      <w:r>
        <w:rPr>
          <w:rStyle w:val="FootnoteCharacters"/>
        </w:rPr>
        <w:footnoteRef/>
      </w:r>
      <w:r>
        <w:rPr/>
        <w:t xml:space="preserve"> </w:t>
      </w:r>
      <w:r>
        <w:rPr/>
        <w:t>Мамардошвили М. Философия – это сознание вслух</w:t>
      </w:r>
      <w:r>
        <w:rPr>
          <w:lang w:val="uk-UA"/>
        </w:rPr>
        <w:t>. //”Юность”. – 1988. - №12.</w:t>
      </w:r>
      <w:r>
        <w:rPr/>
        <w:t xml:space="preserve"> – С.12.</w:t>
      </w:r>
    </w:p>
  </w:footnote>
  <w:footnote w:id="106">
    <w:p>
      <w:pPr>
        <w:pStyle w:val="Footnote"/>
        <w:rPr/>
      </w:pPr>
      <w:r>
        <w:rPr>
          <w:rStyle w:val="FootnoteCharacters"/>
        </w:rPr>
        <w:footnoteRef/>
      </w:r>
      <w:r>
        <w:rPr/>
        <w:t xml:space="preserve"> </w:t>
      </w:r>
      <w:r>
        <w:rPr/>
        <w:t>Ортега-і-Гасет Х. Вибрані твори. – С.55. 2. Там само. – С. 85.</w:t>
      </w:r>
    </w:p>
  </w:footnote>
  <w:footnote w:id="107">
    <w:p>
      <w:pPr>
        <w:pStyle w:val="Footnote"/>
        <w:rPr/>
      </w:pPr>
      <w:r>
        <w:rPr>
          <w:rStyle w:val="FootnoteCharacters"/>
        </w:rPr>
        <w:footnoteRef/>
      </w:r>
      <w:r>
        <w:rPr/>
        <w:t xml:space="preserve"> </w:t>
      </w:r>
      <w:r>
        <w:rPr/>
        <w:t>Там само. – С.89.</w:t>
      </w:r>
    </w:p>
  </w:footnote>
  <w:footnote w:id="108">
    <w:p>
      <w:pPr>
        <w:pStyle w:val="Footnote"/>
        <w:rPr/>
      </w:pPr>
      <w:r>
        <w:rPr>
          <w:rStyle w:val="FootnoteCharacters"/>
        </w:rPr>
        <w:footnoteRef/>
      </w:r>
      <w:r>
        <w:rPr/>
        <w:t xml:space="preserve"> </w:t>
      </w:r>
      <w:r>
        <w:rPr/>
        <w:t>Там само. – С.91.</w:t>
      </w:r>
    </w:p>
  </w:footnote>
  <w:footnote w:id="109">
    <w:p>
      <w:pPr>
        <w:pStyle w:val="Footnote"/>
        <w:rPr/>
      </w:pPr>
      <w:r>
        <w:rPr>
          <w:rStyle w:val="FootnoteCharacters"/>
        </w:rPr>
        <w:footnoteRef/>
      </w:r>
      <w:r>
        <w:rPr/>
        <w:t xml:space="preserve"> </w:t>
      </w:r>
      <w:r>
        <w:rPr/>
        <w:t>Там само. – С.171.</w:t>
      </w:r>
    </w:p>
  </w:footnote>
  <w:footnote w:id="110">
    <w:p>
      <w:pPr>
        <w:pStyle w:val="Footnote"/>
        <w:rPr/>
      </w:pPr>
      <w:r>
        <w:rPr>
          <w:rStyle w:val="FootnoteCharacters"/>
        </w:rPr>
        <w:footnoteRef/>
      </w:r>
      <w:r>
        <w:rPr/>
        <w:t xml:space="preserve"> </w:t>
      </w:r>
      <w:r>
        <w:rPr/>
        <w:t>Там само. – С.173.</w:t>
      </w:r>
    </w:p>
  </w:footnote>
  <w:footnote w:id="111">
    <w:p>
      <w:pPr>
        <w:pStyle w:val="Footnote"/>
        <w:rPr/>
      </w:pPr>
      <w:r>
        <w:rPr>
          <w:rStyle w:val="FootnoteCharacters"/>
        </w:rPr>
        <w:footnoteRef/>
      </w:r>
      <w:r>
        <w:rPr/>
        <w:t xml:space="preserve"> </w:t>
      </w:r>
      <w:r>
        <w:rPr/>
        <w:t>Там само. – С.172.</w:t>
      </w:r>
    </w:p>
  </w:footnote>
  <w:footnote w:id="112">
    <w:p>
      <w:pPr>
        <w:pStyle w:val="Footnote"/>
        <w:rPr/>
      </w:pPr>
      <w:r>
        <w:rPr>
          <w:rStyle w:val="FootnoteCharacters"/>
        </w:rPr>
        <w:footnoteRef/>
      </w:r>
      <w:r>
        <w:rPr/>
        <w:t xml:space="preserve"> </w:t>
      </w:r>
      <w:r>
        <w:rPr/>
        <w:t>Там само. – С.174. 2.Там само. С.- 178.</w:t>
      </w:r>
    </w:p>
  </w:footnote>
  <w:footnote w:id="113">
    <w:p>
      <w:pPr>
        <w:pStyle w:val="Footnote"/>
        <w:rPr/>
      </w:pPr>
      <w:r>
        <w:rPr>
          <w:rStyle w:val="FootnoteCharacters"/>
        </w:rPr>
        <w:footnoteRef/>
      </w:r>
      <w:r>
        <w:rPr/>
        <w:t xml:space="preserve"> </w:t>
      </w:r>
      <w:r>
        <w:rPr/>
        <w:t>Там само. – С.179.</w:t>
      </w:r>
    </w:p>
  </w:footnote>
  <w:footnote w:id="114">
    <w:p>
      <w:pPr>
        <w:pStyle w:val="Footnote"/>
        <w:rPr/>
      </w:pPr>
      <w:r>
        <w:rPr>
          <w:rStyle w:val="FootnoteCharacters"/>
        </w:rPr>
        <w:footnoteRef/>
      </w:r>
      <w:r>
        <w:rPr/>
        <w:t xml:space="preserve"> </w:t>
      </w:r>
      <w:r>
        <w:rPr/>
        <w:t>Там само. – С.180-181.</w:t>
      </w:r>
    </w:p>
  </w:footnote>
  <w:footnote w:id="115">
    <w:p>
      <w:pPr>
        <w:pStyle w:val="Footnote"/>
        <w:rPr/>
      </w:pPr>
      <w:r>
        <w:rPr>
          <w:rStyle w:val="FootnoteCharacters"/>
        </w:rPr>
        <w:footnoteRef/>
      </w:r>
      <w:r>
        <w:rPr/>
        <w:t xml:space="preserve"> </w:t>
      </w:r>
      <w:r>
        <w:rPr/>
        <w:t>Там само. – С.181.</w:t>
      </w:r>
    </w:p>
  </w:footnote>
  <w:footnote w:id="116">
    <w:p>
      <w:pPr>
        <w:pStyle w:val="Footnote"/>
        <w:rPr/>
      </w:pPr>
      <w:r>
        <w:rPr>
          <w:rStyle w:val="FootnoteCharacters"/>
        </w:rPr>
        <w:footnoteRef/>
      </w:r>
      <w:r>
        <w:rPr/>
        <w:t xml:space="preserve"> </w:t>
      </w:r>
      <w:r>
        <w:rPr/>
        <w:t>Там само. – С.181-182.</w:t>
      </w:r>
    </w:p>
  </w:footnote>
  <w:footnote w:id="117">
    <w:p>
      <w:pPr>
        <w:pStyle w:val="Footnote"/>
        <w:rPr/>
      </w:pPr>
      <w:r>
        <w:rPr>
          <w:rStyle w:val="FootnoteCharacters"/>
        </w:rPr>
        <w:footnoteRef/>
      </w:r>
      <w:r>
        <w:rPr/>
        <w:t xml:space="preserve"> </w:t>
      </w:r>
      <w:r>
        <w:rPr/>
        <w:t>Там само. – С.183.</w:t>
      </w:r>
    </w:p>
  </w:footnote>
  <w:footnote w:id="118">
    <w:p>
      <w:pPr>
        <w:pStyle w:val="Footnote"/>
        <w:rPr/>
      </w:pPr>
      <w:r>
        <w:rPr>
          <w:rStyle w:val="FootnoteCharacters"/>
        </w:rPr>
        <w:footnoteRef/>
      </w:r>
      <w:r>
        <w:rPr/>
        <w:t xml:space="preserve"> </w:t>
      </w:r>
      <w:r>
        <w:rPr/>
        <w:t>Там само. – С.184. 2. Там само – С. 184.</w:t>
      </w:r>
    </w:p>
  </w:footnote>
  <w:footnote w:id="119">
    <w:p>
      <w:pPr>
        <w:pStyle w:val="Footnote"/>
        <w:rPr/>
      </w:pPr>
      <w:r>
        <w:rPr>
          <w:rStyle w:val="FootnoteCharacters"/>
        </w:rPr>
        <w:footnoteRef/>
      </w:r>
      <w:r>
        <w:rPr/>
        <w:t xml:space="preserve"> </w:t>
      </w:r>
      <w:r>
        <w:rPr/>
        <w:t>Там само. – С.188-189.</w:t>
      </w:r>
    </w:p>
  </w:footnote>
  <w:footnote w:id="120">
    <w:p>
      <w:pPr>
        <w:pStyle w:val="Footnote"/>
        <w:rPr/>
      </w:pPr>
      <w:r>
        <w:rPr>
          <w:rStyle w:val="FootnoteCharacters"/>
        </w:rPr>
        <w:footnoteRef/>
      </w:r>
      <w:r>
        <w:rPr/>
        <w:t xml:space="preserve"> </w:t>
      </w:r>
      <w:r>
        <w:rPr/>
        <w:t>Там смо. – С.193, 194.</w:t>
      </w:r>
    </w:p>
  </w:footnote>
  <w:footnote w:id="121">
    <w:p>
      <w:pPr>
        <w:pStyle w:val="Footnote"/>
        <w:rPr/>
      </w:pPr>
      <w:r>
        <w:rPr>
          <w:rStyle w:val="FootnoteCharacters"/>
        </w:rPr>
        <w:footnoteRef/>
      </w:r>
      <w:r>
        <w:rPr/>
        <w:t xml:space="preserve"> </w:t>
      </w:r>
      <w:r>
        <w:rPr/>
        <w:t>Там само. – С.124.</w:t>
      </w:r>
    </w:p>
  </w:footnote>
  <w:footnote w:id="122">
    <w:p>
      <w:pPr>
        <w:pStyle w:val="Footnote"/>
        <w:rPr/>
      </w:pPr>
      <w:r>
        <w:rPr>
          <w:rStyle w:val="FootnoteCharacters"/>
        </w:rPr>
        <w:footnoteRef/>
      </w:r>
      <w:r>
        <w:rPr/>
        <w:t xml:space="preserve"> </w:t>
      </w:r>
      <w:r>
        <w:rPr/>
        <w:t xml:space="preserve">Поппер карл. Відкрите суспільство та його вороги. – К., 1994. – </w:t>
      </w:r>
      <w:r>
        <w:rPr>
          <w:lang w:val="uk-UA"/>
        </w:rPr>
        <w:t>Т.1.</w:t>
      </w:r>
      <w:r>
        <w:rPr/>
        <w:t xml:space="preserve"> – С.7.</w:t>
      </w:r>
    </w:p>
  </w:footnote>
  <w:footnote w:id="123">
    <w:p>
      <w:pPr>
        <w:pStyle w:val="Footnote"/>
        <w:rPr/>
      </w:pPr>
      <w:r>
        <w:rPr>
          <w:rStyle w:val="FootnoteCharacters"/>
        </w:rPr>
        <w:footnoteRef/>
      </w:r>
      <w:r>
        <w:rPr/>
        <w:t xml:space="preserve"> </w:t>
      </w:r>
      <w:r>
        <w:rPr/>
        <w:t xml:space="preserve">Там само. – </w:t>
      </w:r>
      <w:r>
        <w:rPr>
          <w:lang w:val="en-US"/>
        </w:rPr>
        <w:t>C</w:t>
      </w:r>
      <w:r>
        <w:rPr/>
        <w:t>.15.</w:t>
      </w:r>
    </w:p>
  </w:footnote>
  <w:footnote w:id="124">
    <w:p>
      <w:pPr>
        <w:pStyle w:val="Footnote"/>
        <w:rPr/>
      </w:pPr>
      <w:r>
        <w:rPr>
          <w:rStyle w:val="FootnoteCharacters"/>
        </w:rPr>
        <w:footnoteRef/>
      </w:r>
      <w:r>
        <w:rPr/>
        <w:t xml:space="preserve"> </w:t>
      </w:r>
      <w:r>
        <w:rPr/>
        <w:t>Там само. – С.33.</w:t>
      </w:r>
    </w:p>
  </w:footnote>
  <w:footnote w:id="125">
    <w:p>
      <w:pPr>
        <w:pStyle w:val="Footnote"/>
        <w:rPr/>
      </w:pPr>
      <w:r>
        <w:rPr>
          <w:rStyle w:val="FootnoteCharacters"/>
        </w:rPr>
        <w:footnoteRef/>
      </w:r>
      <w:r>
        <w:rPr/>
        <w:t xml:space="preserve"> </w:t>
      </w:r>
      <w:r>
        <w:rPr/>
        <w:t>Там само. – С.191.</w:t>
      </w:r>
    </w:p>
  </w:footnote>
  <w:footnote w:id="126">
    <w:p>
      <w:pPr>
        <w:pStyle w:val="Footnote"/>
        <w:rPr/>
      </w:pPr>
      <w:r>
        <w:rPr>
          <w:rStyle w:val="FootnoteCharacters"/>
        </w:rPr>
        <w:footnoteRef/>
      </w:r>
      <w:r>
        <w:rPr/>
        <w:t xml:space="preserve"> </w:t>
      </w:r>
      <w:r>
        <w:rPr/>
        <w:t>Там само. – С.195.</w:t>
      </w:r>
    </w:p>
  </w:footnote>
  <w:footnote w:id="127">
    <w:p>
      <w:pPr>
        <w:pStyle w:val="Footnote"/>
        <w:rPr/>
      </w:pPr>
      <w:r>
        <w:rPr>
          <w:rStyle w:val="FootnoteCharacters"/>
        </w:rPr>
        <w:footnoteRef/>
      </w:r>
      <w:r>
        <w:rPr/>
        <w:t xml:space="preserve"> </w:t>
      </w:r>
      <w:r>
        <w:rPr/>
        <w:t>Там само. – С.205.</w:t>
      </w:r>
    </w:p>
  </w:footnote>
  <w:footnote w:id="128">
    <w:p>
      <w:pPr>
        <w:pStyle w:val="Footnote"/>
        <w:rPr/>
      </w:pPr>
      <w:r>
        <w:rPr>
          <w:rStyle w:val="FootnoteCharacters"/>
        </w:rPr>
        <w:footnoteRef/>
      </w:r>
      <w:r>
        <w:rPr/>
        <w:t xml:space="preserve"> </w:t>
      </w:r>
      <w:r>
        <w:rPr/>
        <w:t>Там само. – С.209-210. 2</w:t>
      </w:r>
      <w:r>
        <w:rPr>
          <w:lang w:val="uk-UA"/>
        </w:rPr>
        <w:t>. Там само. – С. 210.</w:t>
      </w:r>
    </w:p>
  </w:footnote>
  <w:footnote w:id="129">
    <w:p>
      <w:pPr>
        <w:pStyle w:val="Footnote"/>
        <w:rPr/>
      </w:pPr>
      <w:r>
        <w:rPr>
          <w:rStyle w:val="FootnoteCharacters"/>
        </w:rPr>
        <w:footnoteRef/>
      </w:r>
      <w:r>
        <w:rPr/>
        <w:t xml:space="preserve"> </w:t>
      </w:r>
      <w:r>
        <w:rPr/>
        <w:t>Там само. – С.212.</w:t>
      </w:r>
    </w:p>
  </w:footnote>
  <w:footnote w:id="130">
    <w:p>
      <w:pPr>
        <w:pStyle w:val="Footnote"/>
        <w:rPr/>
      </w:pPr>
      <w:r>
        <w:rPr>
          <w:rStyle w:val="FootnoteCharacters"/>
        </w:rPr>
        <w:footnoteRef/>
      </w:r>
      <w:r>
        <w:rPr/>
        <w:t xml:space="preserve"> </w:t>
      </w:r>
      <w:r>
        <w:rPr/>
        <w:t>Там само. – С 219.</w:t>
      </w:r>
    </w:p>
  </w:footnote>
  <w:footnote w:id="131">
    <w:p>
      <w:pPr>
        <w:pStyle w:val="Footnote"/>
        <w:rPr/>
      </w:pPr>
      <w:r>
        <w:rPr>
          <w:rStyle w:val="FootnoteCharacters"/>
        </w:rPr>
        <w:footnoteRef/>
      </w:r>
      <w:r>
        <w:rPr/>
        <w:t xml:space="preserve"> </w:t>
      </w:r>
      <w:r>
        <w:rPr/>
        <w:t>Там само. – С.224. 2. Там само. – С. 223.</w:t>
      </w:r>
    </w:p>
  </w:footnote>
  <w:footnote w:id="132">
    <w:p>
      <w:pPr>
        <w:pStyle w:val="Footnote"/>
        <w:rPr/>
      </w:pPr>
      <w:r>
        <w:rPr>
          <w:rStyle w:val="FootnoteCharacters"/>
        </w:rPr>
        <w:footnoteRef/>
      </w:r>
      <w:r>
        <w:rPr/>
        <w:t xml:space="preserve"> </w:t>
      </w:r>
      <w:r>
        <w:rPr/>
        <w:t>Там само. – С.225.</w:t>
      </w:r>
    </w:p>
  </w:footnote>
  <w:footnote w:id="133">
    <w:p>
      <w:pPr>
        <w:pStyle w:val="Footnote"/>
        <w:rPr/>
      </w:pPr>
      <w:r>
        <w:rPr>
          <w:rStyle w:val="FootnoteCharacters"/>
        </w:rPr>
        <w:footnoteRef/>
      </w:r>
      <w:r>
        <w:rPr/>
        <w:t xml:space="preserve"> </w:t>
      </w:r>
      <w:r>
        <w:rPr/>
        <w:t>Поппер К. Відкрите суспільство та його вороги. – Т.2. – С. 66, 67.</w:t>
      </w:r>
    </w:p>
  </w:footnote>
  <w:footnote w:id="134">
    <w:p>
      <w:pPr>
        <w:pStyle w:val="Footnote"/>
        <w:rPr/>
      </w:pPr>
      <w:r>
        <w:rPr>
          <w:rStyle w:val="FootnoteCharacters"/>
        </w:rPr>
        <w:footnoteRef/>
      </w:r>
      <w:r>
        <w:rPr/>
        <w:t xml:space="preserve"> </w:t>
      </w:r>
      <w:r>
        <w:rPr/>
        <w:t>Там само. – С.70.</w:t>
      </w:r>
    </w:p>
  </w:footnote>
  <w:footnote w:id="135">
    <w:p>
      <w:pPr>
        <w:pStyle w:val="Footnote"/>
        <w:rPr/>
      </w:pPr>
      <w:r>
        <w:rPr>
          <w:rStyle w:val="FootnoteCharacters"/>
        </w:rPr>
        <w:footnoteRef/>
      </w:r>
      <w:r>
        <w:rPr/>
        <w:t xml:space="preserve"> </w:t>
      </w:r>
      <w:r>
        <w:rPr/>
        <w:t>Там само. – С.72.</w:t>
      </w:r>
    </w:p>
  </w:footnote>
  <w:footnote w:id="136">
    <w:p>
      <w:pPr>
        <w:pStyle w:val="Footnote"/>
        <w:rPr/>
      </w:pPr>
      <w:r>
        <w:rPr>
          <w:rStyle w:val="FootnoteCharacters"/>
        </w:rPr>
        <w:footnoteRef/>
      </w:r>
      <w:r>
        <w:rPr/>
        <w:t xml:space="preserve"> </w:t>
      </w:r>
      <w:r>
        <w:rPr/>
        <w:t>Там само. – С.92-93.</w:t>
      </w:r>
    </w:p>
  </w:footnote>
  <w:footnote w:id="137">
    <w:p>
      <w:pPr>
        <w:pStyle w:val="Footnote"/>
        <w:rPr/>
      </w:pPr>
      <w:r>
        <w:rPr>
          <w:rStyle w:val="FootnoteCharacters"/>
        </w:rPr>
        <w:footnoteRef/>
      </w:r>
      <w:r>
        <w:rPr/>
        <w:t xml:space="preserve"> </w:t>
      </w:r>
      <w:r>
        <w:rPr/>
        <w:t>Там само. – С.108.</w:t>
      </w:r>
    </w:p>
  </w:footnote>
  <w:footnote w:id="138">
    <w:p>
      <w:pPr>
        <w:pStyle w:val="Footnote"/>
        <w:rPr/>
      </w:pPr>
      <w:r>
        <w:rPr>
          <w:rStyle w:val="FootnoteCharacters"/>
        </w:rPr>
        <w:footnoteRef/>
      </w:r>
      <w:r>
        <w:rPr/>
        <w:t xml:space="preserve"> </w:t>
      </w:r>
      <w:r>
        <w:rPr/>
        <w:t>Там само. – С.106.</w:t>
      </w:r>
    </w:p>
  </w:footnote>
  <w:footnote w:id="139">
    <w:p>
      <w:pPr>
        <w:pStyle w:val="Footnote"/>
        <w:rPr/>
      </w:pPr>
      <w:r>
        <w:rPr>
          <w:rStyle w:val="FootnoteCharacters"/>
        </w:rPr>
        <w:footnoteRef/>
      </w:r>
      <w:r>
        <w:rPr/>
        <w:t xml:space="preserve"> </w:t>
      </w:r>
      <w:r>
        <w:rPr/>
        <w:t>Там само. – С.124.</w:t>
      </w:r>
    </w:p>
  </w:footnote>
  <w:footnote w:id="140">
    <w:p>
      <w:pPr>
        <w:pStyle w:val="Footnote"/>
        <w:rPr/>
      </w:pPr>
      <w:r>
        <w:rPr>
          <w:rStyle w:val="FootnoteCharacters"/>
        </w:rPr>
        <w:footnoteRef/>
      </w:r>
      <w:r>
        <w:rPr/>
        <w:t xml:space="preserve"> </w:t>
      </w:r>
      <w:r>
        <w:rPr/>
        <w:t>Там само. – С.131. 2. Там само. – С. 136, 137.</w:t>
      </w:r>
    </w:p>
  </w:footnote>
  <w:footnote w:id="141">
    <w:p>
      <w:pPr>
        <w:pStyle w:val="Footnote"/>
        <w:rPr/>
      </w:pPr>
      <w:r>
        <w:rPr>
          <w:rStyle w:val="FootnoteCharacters"/>
        </w:rPr>
        <w:footnoteRef/>
      </w:r>
      <w:r>
        <w:rPr/>
        <w:t xml:space="preserve"> </w:t>
      </w:r>
      <w:r>
        <w:rPr/>
        <w:t>Там само. – С.139, 140.</w:t>
      </w:r>
    </w:p>
  </w:footnote>
  <w:footnote w:id="142">
    <w:p>
      <w:pPr>
        <w:pStyle w:val="Footnote"/>
        <w:rPr/>
      </w:pPr>
      <w:r>
        <w:rPr>
          <w:rStyle w:val="FootnoteCharacters"/>
        </w:rPr>
        <w:footnoteRef/>
      </w:r>
      <w:r>
        <w:rPr/>
        <w:t xml:space="preserve"> </w:t>
      </w:r>
      <w:r>
        <w:rPr/>
        <w:t>Там само. – С.141-142.</w:t>
      </w:r>
    </w:p>
  </w:footnote>
  <w:footnote w:id="143">
    <w:p>
      <w:pPr>
        <w:pStyle w:val="Footnote"/>
        <w:rPr/>
      </w:pPr>
      <w:r>
        <w:rPr>
          <w:rStyle w:val="FootnoteCharacters"/>
        </w:rPr>
        <w:footnoteRef/>
      </w:r>
      <w:r>
        <w:rPr/>
        <w:t xml:space="preserve"> </w:t>
      </w:r>
      <w:r>
        <w:rPr/>
        <w:t>Там само. – С.143-144.</w:t>
      </w:r>
    </w:p>
  </w:footnote>
  <w:footnote w:id="144">
    <w:p>
      <w:pPr>
        <w:pStyle w:val="Footnote"/>
        <w:rPr/>
      </w:pPr>
      <w:r>
        <w:rPr>
          <w:rStyle w:val="FootnoteCharacters"/>
        </w:rPr>
        <w:footnoteRef/>
      </w:r>
      <w:r>
        <w:rPr/>
        <w:t xml:space="preserve"> </w:t>
      </w:r>
      <w:r>
        <w:rPr/>
        <w:t>Там само. – С.144.</w:t>
      </w:r>
    </w:p>
  </w:footnote>
  <w:footnote w:id="145">
    <w:p>
      <w:pPr>
        <w:pStyle w:val="Footnote"/>
        <w:rPr/>
      </w:pPr>
      <w:r>
        <w:rPr>
          <w:rStyle w:val="FootnoteCharacters"/>
        </w:rPr>
        <w:footnoteRef/>
      </w:r>
      <w:r>
        <w:rPr/>
        <w:t xml:space="preserve"> </w:t>
      </w:r>
      <w:r>
        <w:rPr/>
        <w:t>Там само. – С.145.</w:t>
      </w:r>
    </w:p>
  </w:footnote>
  <w:footnote w:id="146">
    <w:p>
      <w:pPr>
        <w:pStyle w:val="Footnote"/>
        <w:rPr/>
      </w:pPr>
      <w:r>
        <w:rPr>
          <w:rStyle w:val="FootnoteCharacters"/>
        </w:rPr>
        <w:footnoteRef/>
      </w:r>
      <w:r>
        <w:rPr/>
        <w:t xml:space="preserve"> </w:t>
      </w:r>
      <w:r>
        <w:rPr/>
        <w:t>Энгельс Ф. Людвиг Фейербах и конец классической немецкой философии. – М., 1986. – С.53.</w:t>
      </w:r>
    </w:p>
  </w:footnote>
  <w:footnote w:id="147">
    <w:p>
      <w:pPr>
        <w:pStyle w:val="Footnote"/>
        <w:rPr/>
      </w:pPr>
      <w:r>
        <w:rPr>
          <w:rStyle w:val="FootnoteCharacters"/>
        </w:rPr>
        <w:footnoteRef/>
      </w:r>
      <w:r>
        <w:rPr/>
        <w:t xml:space="preserve"> </w:t>
      </w:r>
      <w:r>
        <w:rPr/>
        <w:t>Поппер К. Відкрите суспільство та його вороги. – Т.2. - С.236.</w:t>
      </w:r>
    </w:p>
  </w:footnote>
  <w:footnote w:id="148">
    <w:p>
      <w:pPr>
        <w:pStyle w:val="Footnote"/>
        <w:rPr/>
      </w:pPr>
      <w:r>
        <w:rPr>
          <w:rStyle w:val="FootnoteCharacters"/>
        </w:rPr>
        <w:footnoteRef/>
      </w:r>
      <w:r>
        <w:rPr/>
        <w:t xml:space="preserve"> </w:t>
      </w:r>
      <w:r>
        <w:rPr/>
        <w:t>Там само. – С.235.</w:t>
      </w:r>
    </w:p>
  </w:footnote>
  <w:footnote w:id="149">
    <w:p>
      <w:pPr>
        <w:pStyle w:val="Footnote"/>
        <w:rPr/>
      </w:pPr>
      <w:r>
        <w:rPr>
          <w:rStyle w:val="FootnoteCharacters"/>
        </w:rPr>
        <w:footnoteRef/>
      </w:r>
      <w:r>
        <w:rPr/>
        <w:t xml:space="preserve"> </w:t>
      </w:r>
      <w:r>
        <w:rPr/>
        <w:t>Там само. – С.240.</w:t>
      </w:r>
    </w:p>
  </w:footnote>
  <w:footnote w:id="150">
    <w:p>
      <w:pPr>
        <w:pStyle w:val="Footnote"/>
        <w:rPr/>
      </w:pPr>
      <w:r>
        <w:rPr>
          <w:rStyle w:val="FootnoteCharacters"/>
        </w:rPr>
        <w:footnoteRef/>
      </w:r>
      <w:r>
        <w:rPr/>
        <w:t xml:space="preserve"> </w:t>
      </w:r>
      <w:r>
        <w:rPr/>
        <w:t>Там само. – С.245.</w:t>
      </w:r>
    </w:p>
  </w:footnote>
  <w:footnote w:id="151">
    <w:p>
      <w:pPr>
        <w:pStyle w:val="Footnote"/>
        <w:rPr/>
      </w:pPr>
      <w:r>
        <w:rPr>
          <w:rStyle w:val="FootnoteCharacters"/>
        </w:rPr>
        <w:footnoteRef/>
      </w:r>
      <w:r>
        <w:rPr/>
        <w:t xml:space="preserve"> </w:t>
      </w:r>
      <w:r>
        <w:rPr/>
        <w:t>Там само. – С.258, 259.</w:t>
      </w:r>
    </w:p>
  </w:footnote>
  <w:footnote w:id="152">
    <w:p>
      <w:pPr>
        <w:pStyle w:val="Footnote"/>
        <w:rPr/>
      </w:pPr>
      <w:r>
        <w:rPr>
          <w:rStyle w:val="FootnoteCharacters"/>
        </w:rPr>
        <w:footnoteRef/>
      </w:r>
      <w:r>
        <w:rPr/>
        <w:t xml:space="preserve"> </w:t>
      </w:r>
      <w:r>
        <w:rPr/>
        <w:t>Там само. – С.281. 2. Там само. – С.293.</w:t>
      </w:r>
    </w:p>
  </w:footnote>
  <w:footnote w:id="153">
    <w:p>
      <w:pPr>
        <w:pStyle w:val="Footnote"/>
        <w:rPr/>
      </w:pPr>
      <w:r>
        <w:rPr>
          <w:rStyle w:val="FootnoteCharacters"/>
        </w:rPr>
        <w:footnoteRef/>
      </w:r>
      <w:r>
        <w:rPr/>
        <w:t xml:space="preserve"> </w:t>
      </w:r>
      <w:r>
        <w:rPr/>
        <w:t>Там само. – С.295.</w:t>
      </w:r>
    </w:p>
  </w:footnote>
  <w:footnote w:id="154">
    <w:p>
      <w:pPr>
        <w:pStyle w:val="Footnote"/>
        <w:rPr/>
      </w:pPr>
      <w:r>
        <w:rPr>
          <w:rStyle w:val="FootnoteCharacters"/>
        </w:rPr>
        <w:footnoteRef/>
      </w:r>
      <w:r>
        <w:rPr/>
        <w:t xml:space="preserve"> </w:t>
      </w:r>
      <w:r>
        <w:rPr/>
        <w:t>Там само. – С.299.</w:t>
      </w:r>
    </w:p>
  </w:footnote>
  <w:footnote w:id="155">
    <w:p>
      <w:pPr>
        <w:pStyle w:val="Footnote"/>
        <w:rPr/>
      </w:pPr>
      <w:r>
        <w:rPr>
          <w:rStyle w:val="FootnoteCharacters"/>
        </w:rPr>
        <w:footnoteRef/>
      </w:r>
      <w:r>
        <w:rPr/>
        <w:t xml:space="preserve"> </w:t>
      </w:r>
      <w:r>
        <w:rPr/>
        <w:t>Там само. – С.302.</w:t>
      </w:r>
    </w:p>
  </w:footnote>
  <w:footnote w:id="156">
    <w:p>
      <w:pPr>
        <w:pStyle w:val="Footnote"/>
        <w:rPr/>
      </w:pPr>
      <w:r>
        <w:rPr>
          <w:rStyle w:val="FootnoteCharacters"/>
        </w:rPr>
        <w:footnoteRef/>
      </w:r>
      <w:r>
        <w:rPr/>
        <w:t xml:space="preserve"> </w:t>
      </w:r>
      <w:r>
        <w:rPr/>
        <w:t>Фромм Э. Иметь или быть? – М., 1990. – С.22. 2. Там само. – С.30-31.</w:t>
      </w:r>
    </w:p>
  </w:footnote>
  <w:footnote w:id="157">
    <w:p>
      <w:pPr>
        <w:pStyle w:val="Footnote"/>
        <w:rPr/>
      </w:pPr>
      <w:r>
        <w:rPr>
          <w:rStyle w:val="FootnoteCharacters"/>
        </w:rPr>
        <w:footnoteRef/>
      </w:r>
      <w:r>
        <w:rPr/>
        <w:t xml:space="preserve"> </w:t>
      </w:r>
      <w:r>
        <w:rPr/>
        <w:t>Там само. – С.36.</w:t>
      </w:r>
    </w:p>
  </w:footnote>
  <w:footnote w:id="158">
    <w:p>
      <w:pPr>
        <w:pStyle w:val="Footnote"/>
        <w:rPr/>
      </w:pPr>
      <w:r>
        <w:rPr>
          <w:rStyle w:val="FootnoteCharacters"/>
        </w:rPr>
        <w:footnoteRef/>
      </w:r>
      <w:r>
        <w:rPr/>
        <w:t xml:space="preserve"> </w:t>
      </w:r>
      <w:r>
        <w:rPr/>
        <w:t>Там само. – С.41-42.</w:t>
      </w:r>
    </w:p>
  </w:footnote>
  <w:footnote w:id="159">
    <w:p>
      <w:pPr>
        <w:pStyle w:val="Footnote"/>
        <w:rPr/>
      </w:pPr>
      <w:r>
        <w:rPr>
          <w:rStyle w:val="FootnoteCharacters"/>
        </w:rPr>
        <w:footnoteRef/>
      </w:r>
      <w:r>
        <w:rPr/>
        <w:t xml:space="preserve"> </w:t>
      </w:r>
      <w:r>
        <w:rPr/>
        <w:t>Там само. – С.45.</w:t>
      </w:r>
    </w:p>
  </w:footnote>
  <w:footnote w:id="160">
    <w:p>
      <w:pPr>
        <w:pStyle w:val="Footnote"/>
        <w:rPr/>
      </w:pPr>
      <w:r>
        <w:rPr>
          <w:rStyle w:val="FootnoteCharacters"/>
        </w:rPr>
        <w:footnoteRef/>
      </w:r>
      <w:r>
        <w:rPr/>
        <w:t xml:space="preserve"> </w:t>
      </w:r>
      <w:r>
        <w:rPr/>
        <w:t>Там само. – С.48-49.</w:t>
      </w:r>
    </w:p>
  </w:footnote>
  <w:footnote w:id="161">
    <w:p>
      <w:pPr>
        <w:pStyle w:val="Footnote"/>
        <w:rPr/>
      </w:pPr>
      <w:r>
        <w:rPr>
          <w:rStyle w:val="FootnoteCharacters"/>
        </w:rPr>
        <w:footnoteRef/>
      </w:r>
      <w:r>
        <w:rPr/>
        <w:t xml:space="preserve"> </w:t>
      </w:r>
      <w:r>
        <w:rPr/>
        <w:t>Там само. – С.51.</w:t>
      </w:r>
    </w:p>
  </w:footnote>
  <w:footnote w:id="162">
    <w:p>
      <w:pPr>
        <w:pStyle w:val="Footnote"/>
        <w:rPr/>
      </w:pPr>
      <w:r>
        <w:rPr>
          <w:rStyle w:val="FootnoteCharacters"/>
        </w:rPr>
        <w:footnoteRef/>
      </w:r>
      <w:r>
        <w:rPr/>
        <w:t xml:space="preserve"> </w:t>
      </w:r>
      <w:r>
        <w:rPr/>
        <w:t>Там само. – С.53.</w:t>
      </w:r>
    </w:p>
  </w:footnote>
  <w:footnote w:id="163">
    <w:p>
      <w:pPr>
        <w:pStyle w:val="Footnote"/>
        <w:rPr/>
      </w:pPr>
      <w:r>
        <w:rPr>
          <w:rStyle w:val="FootnoteCharacters"/>
        </w:rPr>
        <w:footnoteRef/>
      </w:r>
      <w:r>
        <w:rPr/>
        <w:t xml:space="preserve"> </w:t>
      </w:r>
      <w:r>
        <w:rPr/>
        <w:t>Там само. – С.76.</w:t>
      </w:r>
    </w:p>
  </w:footnote>
  <w:footnote w:id="164">
    <w:p>
      <w:pPr>
        <w:pStyle w:val="Footnote"/>
        <w:rPr/>
      </w:pPr>
      <w:r>
        <w:rPr>
          <w:rStyle w:val="FootnoteCharacters"/>
        </w:rPr>
        <w:footnoteRef/>
      </w:r>
      <w:r>
        <w:rPr/>
        <w:t xml:space="preserve"> </w:t>
      </w:r>
      <w:r>
        <w:rPr/>
        <w:t>Там само. – С.81.</w:t>
      </w:r>
    </w:p>
  </w:footnote>
  <w:footnote w:id="165">
    <w:p>
      <w:pPr>
        <w:pStyle w:val="Footnote"/>
        <w:rPr/>
      </w:pPr>
      <w:r>
        <w:rPr>
          <w:rStyle w:val="FootnoteCharacters"/>
        </w:rPr>
        <w:footnoteRef/>
      </w:r>
      <w:r>
        <w:rPr/>
        <w:t xml:space="preserve"> </w:t>
      </w:r>
      <w:r>
        <w:rPr/>
        <w:t>Там само. – С.82.</w:t>
      </w:r>
    </w:p>
  </w:footnote>
  <w:footnote w:id="166">
    <w:p>
      <w:pPr>
        <w:pStyle w:val="Footnote"/>
        <w:rPr/>
      </w:pPr>
      <w:r>
        <w:rPr>
          <w:rStyle w:val="FootnoteCharacters"/>
        </w:rPr>
        <w:footnoteRef/>
      </w:r>
      <w:r>
        <w:rPr/>
        <w:t xml:space="preserve"> </w:t>
      </w:r>
      <w:r>
        <w:rPr/>
        <w:t>Там само. – С.83.</w:t>
      </w:r>
    </w:p>
  </w:footnote>
  <w:footnote w:id="167">
    <w:p>
      <w:pPr>
        <w:pStyle w:val="Footnote"/>
        <w:rPr/>
      </w:pPr>
      <w:r>
        <w:rPr>
          <w:rStyle w:val="FootnoteCharacters"/>
        </w:rPr>
        <w:footnoteRef/>
      </w:r>
      <w:r>
        <w:rPr/>
        <w:t xml:space="preserve"> </w:t>
      </w:r>
      <w:r>
        <w:rPr/>
        <w:t>Там само. – С.84.</w:t>
      </w:r>
    </w:p>
  </w:footnote>
  <w:footnote w:id="168">
    <w:p>
      <w:pPr>
        <w:pStyle w:val="Footnote"/>
        <w:rPr/>
      </w:pPr>
      <w:r>
        <w:rPr>
          <w:rStyle w:val="FootnoteCharacters"/>
        </w:rPr>
        <w:footnoteRef/>
      </w:r>
      <w:r>
        <w:rPr/>
        <w:t xml:space="preserve"> </w:t>
      </w:r>
      <w:r>
        <w:rPr/>
        <w:t>Там само. – С.86.</w:t>
      </w:r>
    </w:p>
  </w:footnote>
  <w:footnote w:id="169">
    <w:p>
      <w:pPr>
        <w:pStyle w:val="Footnote"/>
        <w:rPr/>
      </w:pPr>
      <w:r>
        <w:rPr>
          <w:rStyle w:val="FootnoteCharacters"/>
        </w:rPr>
        <w:footnoteRef/>
      </w:r>
      <w:r>
        <w:rPr/>
        <w:t xml:space="preserve"> </w:t>
      </w:r>
      <w:r>
        <w:rPr/>
        <w:t>Там само. – С.86.</w:t>
      </w:r>
    </w:p>
  </w:footnote>
  <w:footnote w:id="170">
    <w:p>
      <w:pPr>
        <w:pStyle w:val="Footnote"/>
        <w:rPr/>
      </w:pPr>
      <w:r>
        <w:rPr>
          <w:rStyle w:val="FootnoteCharacters"/>
        </w:rPr>
        <w:footnoteRef/>
      </w:r>
      <w:r>
        <w:rPr/>
        <w:t xml:space="preserve"> </w:t>
      </w:r>
      <w:r>
        <w:rPr/>
        <w:t>Там само. – С.87.</w:t>
      </w:r>
    </w:p>
  </w:footnote>
  <w:footnote w:id="171">
    <w:p>
      <w:pPr>
        <w:pStyle w:val="Footnote"/>
        <w:rPr/>
      </w:pPr>
      <w:r>
        <w:rPr>
          <w:rStyle w:val="FootnoteCharacters"/>
        </w:rPr>
        <w:footnoteRef/>
      </w:r>
      <w:r>
        <w:rPr/>
        <w:t xml:space="preserve"> </w:t>
      </w:r>
      <w:r>
        <w:rPr/>
        <w:t>Там само. – С.87.</w:t>
      </w:r>
    </w:p>
  </w:footnote>
  <w:footnote w:id="172">
    <w:p>
      <w:pPr>
        <w:pStyle w:val="Footnote"/>
        <w:rPr/>
      </w:pPr>
      <w:r>
        <w:rPr>
          <w:rStyle w:val="FootnoteCharacters"/>
        </w:rPr>
        <w:footnoteRef/>
      </w:r>
      <w:r>
        <w:rPr/>
        <w:t xml:space="preserve"> </w:t>
      </w:r>
      <w:r>
        <w:rPr/>
        <w:t>Там само. – С.89.</w:t>
      </w:r>
    </w:p>
  </w:footnote>
  <w:footnote w:id="173">
    <w:p>
      <w:pPr>
        <w:pStyle w:val="Footnote"/>
        <w:rPr/>
      </w:pPr>
      <w:r>
        <w:rPr>
          <w:rStyle w:val="FootnoteCharacters"/>
        </w:rPr>
        <w:footnoteRef/>
      </w:r>
      <w:r>
        <w:rPr/>
        <w:t xml:space="preserve"> </w:t>
      </w:r>
      <w:r>
        <w:rPr/>
        <w:t>Там само. – С.92.</w:t>
      </w:r>
    </w:p>
  </w:footnote>
  <w:footnote w:id="174">
    <w:p>
      <w:pPr>
        <w:pStyle w:val="Footnote"/>
        <w:rPr/>
      </w:pPr>
      <w:r>
        <w:rPr>
          <w:rStyle w:val="FootnoteCharacters"/>
        </w:rPr>
        <w:footnoteRef/>
      </w:r>
      <w:r>
        <w:rPr/>
        <w:t xml:space="preserve"> </w:t>
      </w:r>
      <w:r>
        <w:rPr/>
        <w:t>Там само. – С.93.</w:t>
      </w:r>
    </w:p>
  </w:footnote>
  <w:footnote w:id="175">
    <w:p>
      <w:pPr>
        <w:pStyle w:val="Footnote"/>
        <w:rPr/>
      </w:pPr>
      <w:r>
        <w:rPr>
          <w:rStyle w:val="FootnoteCharacters"/>
        </w:rPr>
        <w:footnoteRef/>
      </w:r>
      <w:r>
        <w:rPr/>
        <w:t xml:space="preserve"> </w:t>
      </w:r>
      <w:r>
        <w:rPr/>
        <w:t>Там само. – С.94.</w:t>
      </w:r>
    </w:p>
  </w:footnote>
  <w:footnote w:id="176">
    <w:p>
      <w:pPr>
        <w:pStyle w:val="Footnote"/>
        <w:rPr/>
      </w:pPr>
      <w:r>
        <w:rPr>
          <w:rStyle w:val="FootnoteCharacters"/>
        </w:rPr>
        <w:footnoteRef/>
      </w:r>
      <w:r>
        <w:rPr/>
        <w:t xml:space="preserve"> </w:t>
      </w:r>
      <w:r>
        <w:rPr/>
        <w:t>Там само. – С.95.</w:t>
      </w:r>
    </w:p>
  </w:footnote>
  <w:footnote w:id="177">
    <w:p>
      <w:pPr>
        <w:pStyle w:val="Footnote"/>
        <w:rPr/>
      </w:pPr>
      <w:r>
        <w:rPr>
          <w:rStyle w:val="FootnoteCharacters"/>
        </w:rPr>
        <w:footnoteRef/>
      </w:r>
      <w:r>
        <w:rPr/>
        <w:t xml:space="preserve"> </w:t>
      </w:r>
      <w:r>
        <w:rPr/>
        <w:t>Там само. – С.96.</w:t>
      </w:r>
    </w:p>
  </w:footnote>
  <w:footnote w:id="178">
    <w:p>
      <w:pPr>
        <w:pStyle w:val="Footnote"/>
        <w:rPr/>
      </w:pPr>
      <w:r>
        <w:rPr>
          <w:rStyle w:val="FootnoteCharacters"/>
        </w:rPr>
        <w:footnoteRef/>
      </w:r>
      <w:r>
        <w:rPr/>
        <w:t xml:space="preserve"> </w:t>
      </w:r>
      <w:r>
        <w:rPr/>
        <w:t>Там само. – С.97.</w:t>
      </w:r>
    </w:p>
  </w:footnote>
  <w:footnote w:id="179">
    <w:p>
      <w:pPr>
        <w:pStyle w:val="Footnote"/>
        <w:rPr/>
      </w:pPr>
      <w:r>
        <w:rPr>
          <w:rStyle w:val="FootnoteCharacters"/>
        </w:rPr>
        <w:footnoteRef/>
      </w:r>
      <w:r>
        <w:rPr/>
        <w:t xml:space="preserve"> </w:t>
      </w:r>
      <w:r>
        <w:rPr/>
        <w:t>Там само. – С.97.</w:t>
      </w:r>
    </w:p>
  </w:footnote>
  <w:footnote w:id="180">
    <w:p>
      <w:pPr>
        <w:pStyle w:val="Footnote"/>
        <w:rPr/>
      </w:pPr>
      <w:r>
        <w:rPr>
          <w:rStyle w:val="FootnoteCharacters"/>
        </w:rPr>
        <w:footnoteRef/>
      </w:r>
      <w:r>
        <w:rPr/>
        <w:t xml:space="preserve"> </w:t>
      </w:r>
      <w:r>
        <w:rPr/>
        <w:t>Там само. – С.103.</w:t>
      </w:r>
    </w:p>
  </w:footnote>
  <w:footnote w:id="181">
    <w:p>
      <w:pPr>
        <w:pStyle w:val="Footnote"/>
        <w:rPr/>
      </w:pPr>
      <w:r>
        <w:rPr>
          <w:rStyle w:val="FootnoteCharacters"/>
        </w:rPr>
        <w:footnoteRef/>
      </w:r>
      <w:r>
        <w:rPr/>
        <w:t xml:space="preserve"> </w:t>
      </w:r>
      <w:r>
        <w:rPr/>
        <w:t>Там само. – С.104.</w:t>
      </w:r>
    </w:p>
  </w:footnote>
  <w:footnote w:id="182">
    <w:p>
      <w:pPr>
        <w:pStyle w:val="Footnote"/>
        <w:rPr/>
      </w:pPr>
      <w:r>
        <w:rPr>
          <w:rStyle w:val="FootnoteCharacters"/>
        </w:rPr>
        <w:footnoteRef/>
      </w:r>
      <w:r>
        <w:rPr/>
        <w:t xml:space="preserve"> </w:t>
      </w:r>
      <w:r>
        <w:rPr/>
        <w:t>Там само. – С.105.</w:t>
      </w:r>
    </w:p>
  </w:footnote>
  <w:footnote w:id="183">
    <w:p>
      <w:pPr>
        <w:pStyle w:val="Footnote"/>
        <w:rPr/>
      </w:pPr>
      <w:r>
        <w:rPr>
          <w:rStyle w:val="FootnoteCharacters"/>
        </w:rPr>
        <w:footnoteRef/>
      </w:r>
      <w:r>
        <w:rPr/>
        <w:t xml:space="preserve"> </w:t>
      </w:r>
      <w:r>
        <w:rPr/>
        <w:t>Там само. – С.107.</w:t>
      </w:r>
    </w:p>
  </w:footnote>
  <w:footnote w:id="184">
    <w:p>
      <w:pPr>
        <w:pStyle w:val="Footnote"/>
        <w:rPr/>
      </w:pPr>
      <w:r>
        <w:rPr>
          <w:rStyle w:val="FootnoteCharacters"/>
        </w:rPr>
        <w:footnoteRef/>
      </w:r>
      <w:r>
        <w:rPr/>
        <w:t xml:space="preserve"> </w:t>
      </w:r>
      <w:r>
        <w:rPr/>
        <w:t>Там само. – С.111.</w:t>
      </w:r>
    </w:p>
  </w:footnote>
  <w:footnote w:id="185">
    <w:p>
      <w:pPr>
        <w:pStyle w:val="Footnote"/>
        <w:rPr/>
      </w:pPr>
      <w:r>
        <w:rPr>
          <w:rStyle w:val="FootnoteCharacters"/>
        </w:rPr>
        <w:footnoteRef/>
      </w:r>
      <w:r>
        <w:rPr/>
        <w:t xml:space="preserve"> </w:t>
      </w:r>
      <w:r>
        <w:rPr/>
        <w:t>Там само. – С.11-117.</w:t>
      </w:r>
    </w:p>
  </w:footnote>
  <w:footnote w:id="186">
    <w:p>
      <w:pPr>
        <w:pStyle w:val="Footnote"/>
        <w:rPr/>
      </w:pPr>
      <w:r>
        <w:rPr>
          <w:rStyle w:val="FootnoteCharacters"/>
        </w:rPr>
        <w:footnoteRef/>
      </w:r>
      <w:r>
        <w:rPr/>
        <w:t xml:space="preserve"> </w:t>
      </w:r>
      <w:r>
        <w:rPr/>
        <w:t>Там само. – С.117.</w:t>
      </w:r>
    </w:p>
  </w:footnote>
  <w:footnote w:id="187">
    <w:p>
      <w:pPr>
        <w:pStyle w:val="Footnote"/>
        <w:rPr/>
      </w:pPr>
      <w:r>
        <w:rPr>
          <w:rStyle w:val="FootnoteCharacters"/>
        </w:rPr>
        <w:footnoteRef/>
      </w:r>
      <w:r>
        <w:rPr/>
        <w:t xml:space="preserve"> </w:t>
      </w:r>
      <w:r>
        <w:rPr/>
        <w:t>Там само. – С.121.</w:t>
      </w:r>
    </w:p>
  </w:footnote>
  <w:footnote w:id="188">
    <w:p>
      <w:pPr>
        <w:pStyle w:val="Footnote"/>
        <w:rPr/>
      </w:pPr>
      <w:r>
        <w:rPr>
          <w:rStyle w:val="FootnoteCharacters"/>
        </w:rPr>
        <w:footnoteRef/>
      </w:r>
      <w:r>
        <w:rPr/>
        <w:t xml:space="preserve"> </w:t>
      </w:r>
      <w:r>
        <w:rPr/>
        <w:t>Там само. – С.122.</w:t>
      </w:r>
    </w:p>
  </w:footnote>
  <w:footnote w:id="189">
    <w:p>
      <w:pPr>
        <w:pStyle w:val="Footnote"/>
        <w:rPr/>
      </w:pPr>
      <w:r>
        <w:rPr>
          <w:rStyle w:val="FootnoteCharacters"/>
        </w:rPr>
        <w:footnoteRef/>
      </w:r>
      <w:r>
        <w:rPr/>
        <w:t xml:space="preserve"> </w:t>
      </w:r>
      <w:r>
        <w:rPr/>
        <w:t>Там само. – С.124.</w:t>
      </w:r>
    </w:p>
  </w:footnote>
  <w:footnote w:id="190">
    <w:p>
      <w:pPr>
        <w:pStyle w:val="Footnote"/>
        <w:rPr/>
      </w:pPr>
      <w:r>
        <w:rPr>
          <w:rStyle w:val="FootnoteCharacters"/>
        </w:rPr>
        <w:footnoteRef/>
      </w:r>
      <w:r>
        <w:rPr/>
        <w:t xml:space="preserve"> </w:t>
      </w:r>
      <w:r>
        <w:rPr/>
        <w:t>Там само. – С.129.</w:t>
      </w:r>
    </w:p>
  </w:footnote>
  <w:footnote w:id="191">
    <w:p>
      <w:pPr>
        <w:pStyle w:val="Footnote"/>
        <w:rPr/>
      </w:pPr>
      <w:r>
        <w:rPr>
          <w:rStyle w:val="FootnoteCharacters"/>
        </w:rPr>
        <w:footnoteRef/>
      </w:r>
      <w:r>
        <w:rPr/>
        <w:t xml:space="preserve"> </w:t>
      </w:r>
      <w:r>
        <w:rPr/>
        <w:t>Там само. – С.131.</w:t>
      </w:r>
    </w:p>
  </w:footnote>
  <w:footnote w:id="192">
    <w:p>
      <w:pPr>
        <w:pStyle w:val="Footnote"/>
        <w:rPr/>
      </w:pPr>
      <w:r>
        <w:rPr>
          <w:rStyle w:val="FootnoteCharacters"/>
        </w:rPr>
        <w:footnoteRef/>
      </w:r>
      <w:r>
        <w:rPr/>
        <w:t xml:space="preserve"> </w:t>
      </w:r>
      <w:r>
        <w:rPr/>
        <w:t>Там само. – С.134.</w:t>
      </w:r>
    </w:p>
  </w:footnote>
  <w:footnote w:id="193">
    <w:p>
      <w:pPr>
        <w:pStyle w:val="Footnote"/>
        <w:rPr/>
      </w:pPr>
      <w:r>
        <w:rPr>
          <w:rStyle w:val="FootnoteCharacters"/>
        </w:rPr>
        <w:footnoteRef/>
      </w:r>
      <w:r>
        <w:rPr/>
        <w:t xml:space="preserve"> </w:t>
      </w:r>
      <w:r>
        <w:rPr/>
        <w:t>Там само. – С.135.</w:t>
      </w:r>
    </w:p>
  </w:footnote>
  <w:footnote w:id="194">
    <w:p>
      <w:pPr>
        <w:pStyle w:val="Footnote"/>
        <w:rPr/>
      </w:pPr>
      <w:r>
        <w:rPr>
          <w:rStyle w:val="FootnoteCharacters"/>
        </w:rPr>
        <w:footnoteRef/>
      </w:r>
      <w:r>
        <w:rPr/>
        <w:t xml:space="preserve"> </w:t>
      </w:r>
      <w:r>
        <w:rPr/>
        <w:t>Там само. – С.140.</w:t>
      </w:r>
    </w:p>
  </w:footnote>
  <w:footnote w:id="195">
    <w:p>
      <w:pPr>
        <w:pStyle w:val="Footnote"/>
        <w:rPr/>
      </w:pPr>
      <w:r>
        <w:rPr>
          <w:rStyle w:val="FootnoteCharacters"/>
        </w:rPr>
        <w:footnoteRef/>
      </w:r>
      <w:r>
        <w:rPr/>
        <w:t xml:space="preserve"> </w:t>
      </w:r>
      <w:r>
        <w:rPr/>
        <w:t>Там само. – С.141.</w:t>
      </w:r>
    </w:p>
  </w:footnote>
  <w:footnote w:id="196">
    <w:p>
      <w:pPr>
        <w:pStyle w:val="Footnote"/>
        <w:rPr/>
      </w:pPr>
      <w:r>
        <w:rPr>
          <w:rStyle w:val="FootnoteCharacters"/>
        </w:rPr>
        <w:footnoteRef/>
      </w:r>
      <w:r>
        <w:rPr/>
        <w:t xml:space="preserve"> </w:t>
      </w:r>
      <w:r>
        <w:rPr/>
        <w:t>Там само. – С.143-144.</w:t>
      </w:r>
    </w:p>
  </w:footnote>
  <w:footnote w:id="197">
    <w:p>
      <w:pPr>
        <w:pStyle w:val="Footnote"/>
        <w:rPr/>
      </w:pPr>
      <w:r>
        <w:rPr>
          <w:rStyle w:val="FootnoteCharacters"/>
        </w:rPr>
        <w:footnoteRef/>
      </w:r>
      <w:r>
        <w:rPr/>
        <w:t xml:space="preserve"> </w:t>
      </w:r>
      <w:r>
        <w:rPr/>
        <w:t>Там само. – С.145-146.</w:t>
      </w:r>
    </w:p>
  </w:footnote>
  <w:footnote w:id="198">
    <w:p>
      <w:pPr>
        <w:pStyle w:val="Footnote"/>
        <w:rPr/>
      </w:pPr>
      <w:r>
        <w:rPr>
          <w:rStyle w:val="FootnoteCharacters"/>
        </w:rPr>
        <w:footnoteRef/>
      </w:r>
      <w:r>
        <w:rPr/>
        <w:t xml:space="preserve"> </w:t>
      </w:r>
      <w:r>
        <w:rPr/>
        <w:t>Там само. – С.146-147.</w:t>
      </w:r>
    </w:p>
  </w:footnote>
  <w:footnote w:id="199">
    <w:p>
      <w:pPr>
        <w:pStyle w:val="Footnote"/>
        <w:rPr/>
      </w:pPr>
      <w:r>
        <w:rPr>
          <w:rStyle w:val="FootnoteCharacters"/>
        </w:rPr>
        <w:footnoteRef/>
      </w:r>
      <w:r>
        <w:rPr/>
        <w:t xml:space="preserve"> </w:t>
      </w:r>
      <w:r>
        <w:rPr/>
        <w:t>Там само. – С.149.</w:t>
      </w:r>
    </w:p>
  </w:footnote>
  <w:footnote w:id="200">
    <w:p>
      <w:pPr>
        <w:pStyle w:val="Footnote"/>
        <w:rPr/>
      </w:pPr>
      <w:r>
        <w:rPr>
          <w:rStyle w:val="FootnoteCharacters"/>
        </w:rPr>
        <w:footnoteRef/>
      </w:r>
      <w:r>
        <w:rPr/>
        <w:t xml:space="preserve"> </w:t>
      </w:r>
      <w:r>
        <w:rPr/>
        <w:t>Там само. – С.150-151.</w:t>
      </w:r>
    </w:p>
  </w:footnote>
  <w:footnote w:id="201">
    <w:p>
      <w:pPr>
        <w:pStyle w:val="Footnote"/>
        <w:rPr/>
      </w:pPr>
      <w:r>
        <w:rPr>
          <w:rStyle w:val="FootnoteCharacters"/>
        </w:rPr>
        <w:footnoteRef/>
      </w:r>
      <w:r>
        <w:rPr/>
        <w:t xml:space="preserve"> </w:t>
      </w:r>
      <w:r>
        <w:rPr/>
        <w:t>Там само. – С.151-152.</w:t>
      </w:r>
    </w:p>
  </w:footnote>
  <w:footnote w:id="202">
    <w:p>
      <w:pPr>
        <w:pStyle w:val="Footnote"/>
        <w:rPr/>
      </w:pPr>
      <w:r>
        <w:rPr>
          <w:rStyle w:val="FootnoteCharacters"/>
        </w:rPr>
        <w:footnoteRef/>
      </w:r>
      <w:r>
        <w:rPr/>
        <w:t xml:space="preserve"> </w:t>
      </w:r>
      <w:r>
        <w:rPr/>
        <w:t>Там само. – С.153.</w:t>
      </w:r>
    </w:p>
  </w:footnote>
  <w:footnote w:id="203">
    <w:p>
      <w:pPr>
        <w:pStyle w:val="Footnote"/>
        <w:rPr/>
      </w:pPr>
      <w:r>
        <w:rPr>
          <w:rStyle w:val="FootnoteCharacters"/>
        </w:rPr>
        <w:footnoteRef/>
      </w:r>
      <w:r>
        <w:rPr/>
        <w:t xml:space="preserve"> </w:t>
      </w:r>
      <w:r>
        <w:rPr/>
        <w:t>Там само. – С.158.</w:t>
      </w:r>
    </w:p>
  </w:footnote>
  <w:footnote w:id="204">
    <w:p>
      <w:pPr>
        <w:pStyle w:val="Footnote"/>
        <w:rPr/>
      </w:pPr>
      <w:r>
        <w:rPr>
          <w:rStyle w:val="FootnoteCharacters"/>
        </w:rPr>
        <w:footnoteRef/>
      </w:r>
      <w:r>
        <w:rPr/>
        <w:t xml:space="preserve"> </w:t>
      </w:r>
      <w:r>
        <w:rPr/>
        <w:t>Там само. – С.170.</w:t>
      </w:r>
    </w:p>
  </w:footnote>
  <w:footnote w:id="205">
    <w:p>
      <w:pPr>
        <w:pStyle w:val="Footnote"/>
        <w:rPr/>
      </w:pPr>
      <w:r>
        <w:rPr>
          <w:rStyle w:val="FootnoteCharacters"/>
        </w:rPr>
        <w:footnoteRef/>
      </w:r>
      <w:r>
        <w:rPr/>
        <w:t xml:space="preserve"> </w:t>
      </w:r>
      <w:r>
        <w:rPr/>
        <w:t>Там само. – С.174.</w:t>
      </w:r>
    </w:p>
  </w:footnote>
  <w:footnote w:id="206">
    <w:p>
      <w:pPr>
        <w:pStyle w:val="Footnote"/>
        <w:rPr/>
      </w:pPr>
      <w:r>
        <w:rPr>
          <w:rStyle w:val="FootnoteCharacters"/>
        </w:rPr>
        <w:footnoteRef/>
      </w:r>
      <w:r>
        <w:rPr/>
        <w:t xml:space="preserve"> </w:t>
      </w:r>
      <w:r>
        <w:rPr/>
        <w:t>Там само. – С.181-182.</w:t>
      </w:r>
    </w:p>
  </w:footnote>
  <w:footnote w:id="207">
    <w:p>
      <w:pPr>
        <w:pStyle w:val="Footnote"/>
        <w:rPr/>
      </w:pPr>
      <w:r>
        <w:rPr>
          <w:rStyle w:val="FootnoteCharacters"/>
        </w:rPr>
        <w:footnoteRef/>
      </w:r>
      <w:r>
        <w:rPr/>
        <w:t xml:space="preserve"> </w:t>
      </w:r>
      <w:r>
        <w:rPr/>
        <w:t>Там само. – С.187.</w:t>
      </w:r>
    </w:p>
  </w:footnote>
  <w:footnote w:id="208">
    <w:p>
      <w:pPr>
        <w:pStyle w:val="Footnote"/>
        <w:rPr/>
      </w:pPr>
      <w:r>
        <w:rPr>
          <w:rStyle w:val="FootnoteCharacters"/>
        </w:rPr>
        <w:footnoteRef/>
      </w:r>
      <w:r>
        <w:rPr/>
        <w:t xml:space="preserve"> </w:t>
      </w:r>
      <w:r>
        <w:rPr/>
        <w:t>Там само. – С.190.</w:t>
      </w:r>
    </w:p>
  </w:footnote>
  <w:footnote w:id="209">
    <w:p>
      <w:pPr>
        <w:pStyle w:val="Footnote"/>
        <w:rPr/>
      </w:pPr>
      <w:r>
        <w:rPr>
          <w:rStyle w:val="FootnoteCharacters"/>
        </w:rPr>
        <w:footnoteRef/>
      </w:r>
      <w:r>
        <w:rPr/>
        <w:t xml:space="preserve"> </w:t>
      </w:r>
      <w:r>
        <w:rPr/>
        <w:t>Там само. – С.191.</w:t>
      </w:r>
    </w:p>
  </w:footnote>
  <w:footnote w:id="210">
    <w:p>
      <w:pPr>
        <w:pStyle w:val="Footnote"/>
        <w:rPr/>
      </w:pPr>
      <w:r>
        <w:rPr>
          <w:rStyle w:val="FootnoteCharacters"/>
        </w:rPr>
        <w:footnoteRef/>
      </w:r>
      <w:r>
        <w:rPr/>
        <w:t xml:space="preserve"> </w:t>
      </w:r>
      <w:r>
        <w:rPr/>
        <w:t>Там само. – С.194.</w:t>
      </w:r>
    </w:p>
  </w:footnote>
  <w:footnote w:id="211">
    <w:p>
      <w:pPr>
        <w:pStyle w:val="Footnote"/>
        <w:rPr/>
      </w:pPr>
      <w:r>
        <w:rPr>
          <w:rStyle w:val="FootnoteCharacters"/>
        </w:rPr>
        <w:footnoteRef/>
      </w:r>
      <w:r>
        <w:rPr/>
        <w:t xml:space="preserve"> </w:t>
      </w:r>
      <w:r>
        <w:rPr/>
        <w:t>Там само. – С.195.</w:t>
      </w:r>
    </w:p>
  </w:footnote>
  <w:footnote w:id="212">
    <w:p>
      <w:pPr>
        <w:pStyle w:val="Footnote"/>
        <w:rPr/>
      </w:pPr>
      <w:r>
        <w:rPr>
          <w:rStyle w:val="FootnoteCharacters"/>
        </w:rPr>
        <w:footnoteRef/>
      </w:r>
      <w:r>
        <w:rPr/>
        <w:t xml:space="preserve"> </w:t>
      </w:r>
      <w:r>
        <w:rPr/>
        <w:t>Там само. – С.196.</w:t>
      </w:r>
    </w:p>
  </w:footnote>
  <w:footnote w:id="213">
    <w:p>
      <w:pPr>
        <w:pStyle w:val="Footnote"/>
        <w:rPr/>
      </w:pPr>
      <w:r>
        <w:rPr>
          <w:rStyle w:val="FootnoteCharacters"/>
        </w:rPr>
        <w:footnoteRef/>
      </w:r>
      <w:r>
        <w:rPr/>
        <w:t xml:space="preserve"> </w:t>
      </w:r>
      <w:r>
        <w:rPr/>
        <w:t>Там само. – С.198.</w:t>
      </w:r>
    </w:p>
  </w:footnote>
  <w:footnote w:id="214">
    <w:p>
      <w:pPr>
        <w:pStyle w:val="Footnote"/>
        <w:rPr/>
      </w:pPr>
      <w:r>
        <w:rPr>
          <w:rStyle w:val="FootnoteCharacters"/>
        </w:rPr>
        <w:footnoteRef/>
      </w:r>
      <w:r>
        <w:rPr/>
        <w:t xml:space="preserve"> </w:t>
      </w:r>
      <w:r>
        <w:rPr/>
        <w:t>Там само. – С.200.</w:t>
      </w:r>
    </w:p>
  </w:footnote>
  <w:footnote w:id="215">
    <w:p>
      <w:pPr>
        <w:pStyle w:val="Footnote"/>
        <w:rPr/>
      </w:pPr>
      <w:r>
        <w:rPr>
          <w:rStyle w:val="FootnoteCharacters"/>
        </w:rPr>
        <w:footnoteRef/>
      </w:r>
      <w:r>
        <w:rPr/>
        <w:t xml:space="preserve"> </w:t>
      </w:r>
      <w:r>
        <w:rPr/>
        <w:t>Там само. – С.201.</w:t>
      </w:r>
    </w:p>
  </w:footnote>
  <w:footnote w:id="216">
    <w:p>
      <w:pPr>
        <w:pStyle w:val="Footnote"/>
        <w:rPr/>
      </w:pPr>
      <w:r>
        <w:rPr>
          <w:rStyle w:val="FootnoteCharacters"/>
        </w:rPr>
        <w:footnoteRef/>
      </w:r>
      <w:r>
        <w:rPr/>
        <w:t xml:space="preserve"> </w:t>
      </w:r>
    </w:p>
  </w:footnote>
  <w:footnote w:id="217">
    <w:p>
      <w:pPr>
        <w:pStyle w:val="Footnote"/>
        <w:rPr/>
      </w:pPr>
      <w:r>
        <w:rPr>
          <w:rStyle w:val="FootnoteCharacters"/>
        </w:rPr>
        <w:footnoteRef/>
      </w:r>
      <w:r>
        <w:rPr/>
        <w:t xml:space="preserve"> </w:t>
      </w:r>
      <w:r>
        <w:rPr/>
        <w:t>Там само. – С.205.</w:t>
      </w:r>
    </w:p>
  </w:footnote>
  <w:footnote w:id="218">
    <w:p>
      <w:pPr>
        <w:pStyle w:val="Footnote"/>
        <w:rPr/>
      </w:pPr>
      <w:r>
        <w:rPr>
          <w:rStyle w:val="FootnoteCharacters"/>
        </w:rPr>
        <w:footnoteRef/>
      </w:r>
      <w:r>
        <w:rPr/>
        <w:t xml:space="preserve"> </w:t>
      </w:r>
      <w:r>
        <w:rPr/>
        <w:t>1. Там само. – С. 209.</w:t>
      </w:r>
    </w:p>
  </w:footnote>
  <w:footnote w:id="219">
    <w:p>
      <w:pPr>
        <w:pStyle w:val="Footnote"/>
        <w:rPr/>
      </w:pPr>
      <w:r>
        <w:rPr>
          <w:rStyle w:val="FootnoteCharacters"/>
        </w:rPr>
        <w:footnoteRef/>
      </w:r>
      <w:r>
        <w:rPr/>
        <w:t xml:space="preserve"> </w:t>
      </w:r>
      <w:r>
        <w:rPr/>
        <w:t>2. Тойнбі Дж. А. Дослідження історії. – Т.1. – С. 27.</w:t>
      </w:r>
    </w:p>
    <w:p>
      <w:pPr>
        <w:pStyle w:val="Footnote"/>
        <w:rPr/>
      </w:pPr>
      <w:r>
        <w:rPr/>
      </w:r>
    </w:p>
    <w:p>
      <w:pPr>
        <w:pStyle w:val="TextBodyIndent"/>
        <w:spacing w:lineRule="auto" w:line="360"/>
        <w:rPr/>
      </w:pPr>
      <w:r>
        <w:rPr/>
        <w:t>А. Тойнбі запропонував таку методологію дослідження суспільства, яка не прив’язує його надто жорстко до родинно-сімейних взаємин (чоловік – жінка – дитина). На такому шляху можна дійти до висновку про принципову єдність суспільств, які є фактично однаковими за сутністю. Насправді ж ситуація інша: “Суспільні взаємини індивідів складаються далеко за найдальшою межею можливих особистих контактів і підтримуються через суспільні механізми, що їх ми називаємо інституціями. Без інституцій суспільства не могли б існувати. Адже й самі суспільства – це інституції найвищого порядку. Вивчення суспільств і вивчення інституціональних взаємин – це одне й те саме”.</w:t>
      </w:r>
      <w:r>
        <w:rPr>
          <w:rStyle w:val="FootnoteCharacters"/>
        </w:rPr>
        <w:t>?</w:t>
      </w:r>
      <w:r>
        <w:rPr/>
        <w:t xml:space="preserve"> Інституціоналізованих примітивних суспільств десь близько 650, в той час як цивілізацій всього лише 21. Причому, “живими” є лише сім із них. Зрозуміло, що знайти закономірності розвитку можна на основі значно більшої кількості матеріалу, а невелику кількість можна лише детально описати в якості реальних фактів. Проте Тойнбі вважає, що йому вдасться вивести необхідні закони з наявної кількості цивілізацій.</w:t>
      </w:r>
    </w:p>
    <w:p>
      <w:pPr>
        <w:pStyle w:val="TextBodyIndent"/>
        <w:spacing w:lineRule="auto" w:line="360"/>
        <w:rPr/>
      </w:pPr>
      <w:r>
        <w:rPr/>
        <w:t xml:space="preserve">Ось ці суспільства: західне, православне, іранське, арабське (нині це єдине ісламське), індуїстське, далекосхідне, еллінське, сірійське, індське, давньокитайське, мінойське, шумерське, хетське, вавілонське, єгипетське, андське, мексіканське, юкатанське і майянське. Тут їх 19, але православне можна поділити на православно-візантійське і православно-руське, а далекосхідне на китайське і корейсько-японське. </w:t>
      </w:r>
    </w:p>
    <w:p>
      <w:pPr>
        <w:pStyle w:val="TextBodyIndent"/>
        <w:spacing w:lineRule="auto" w:line="360"/>
        <w:rPr/>
      </w:pPr>
      <w:r>
        <w:rPr/>
        <w:t>Головна відмінність між примітивними суспільствами і цивілізаціями полягає у спрямованості мімезису (наслідування). “В примітивних суспільствах, .. він спрямований на старшу генерацію і на мертвих предків, які стоять, невидимі, проте відчутні, за спиною в живих старійшин, зміцнюючи їхній престиж. У суспільстві, де мімезис спрямований у минуле, панує звичай, і воно зберігає статичність. Натомість у суспільствах-цивілізаціях мімезис спрямований на творчі особистості, які ведуть за собою послідовників, тобто на людей, які ведуть за собою у майбутнє”.</w:t>
      </w:r>
      <w:r>
        <w:rPr>
          <w:rStyle w:val="FootnoteCharacters"/>
        </w:rPr>
        <w:t>?</w:t>
      </w:r>
      <w:r>
        <w:rPr/>
        <w:t xml:space="preserve"> Але суспільне життя не починається з появою людей – його ознаки можна знайти у деяких вищих приматів (ссавців), від яких якимось незбагненним чином пішли люди. І це перехід справді корінний, глибинний, вагоміший, ніж перехід від примітивного суспільства до цивілізації, від статичного принципу Інь до динамічного Ян.</w:t>
      </w:r>
    </w:p>
    <w:p>
      <w:pPr>
        <w:pStyle w:val="TextBodyIndent"/>
        <w:spacing w:lineRule="auto" w:line="360"/>
        <w:rPr/>
      </w:pPr>
      <w:r>
        <w:rPr/>
        <w:t>Що стосується причин виникнення цивілізацій, то головну, очевидно, слід вбачати в критичних умовах життя, які спричиняли до необхідності “докладати безпрецедентних зусиль” для виживання. На користь цього свідчить героїка міфологічних сюжетів, у яких розрізняти факти історії з фактичним станом душевної напруги, досить складно, тому в міфах буває більше фактичної історії, ніж в самих історіях, в яких багато псевдонаукової міфотворчості. Раса, географічне середовище вирішального значення не мають. Вирішальне значення для прояснення початку генези цивілізації мають міфи, в яких Бог бореться зі своїми антиподами. Він не може не прийняти їх виклику, інакше він не всемогутній. Він не обов'язково виграє конкретний двобій, але й програш для нього виграшний: з'являється можливість для вдосконалення.</w:t>
      </w:r>
    </w:p>
    <w:p>
      <w:pPr>
        <w:pStyle w:val="TextBodyIndent"/>
        <w:spacing w:lineRule="auto" w:line="360"/>
        <w:rPr/>
      </w:pPr>
      <w:r>
        <w:rPr/>
        <w:t xml:space="preserve">Справді, створивши досконалий світ, утверджується принцип </w:t>
      </w:r>
      <w:r>
        <w:rPr>
          <w:b/>
          <w:i/>
        </w:rPr>
        <w:t>Інь</w:t>
      </w:r>
      <w:r>
        <w:rPr/>
        <w:t xml:space="preserve"> – спокій від блаженного споглядання природної гармонії. Логікою суто наукового дослідження не можна пояснити руху як розвитку, адже нормальним і постійним, вічним станом досліджуваної системи є стан спокою. Ось тут і допомагає інтуїція міфології: у справу втручається зовнішня гармонії спокою (і спокою гармонії) сила, даючи можливість проявитись принципу </w:t>
      </w:r>
      <w:r>
        <w:rPr>
          <w:b/>
          <w:i/>
        </w:rPr>
        <w:t>Ян</w:t>
      </w:r>
      <w:r>
        <w:rPr/>
        <w:t xml:space="preserve"> як дієвому і творчому началу. “Мовою міфології і теології імпульс або мотив, який примушує досконалий стан Інь перейти в новий стан активної діяльності Ян, виникає через вторгнення Диявола в Божественний Усесвіт. Цю подію найкраще описувати в міфологічних образах, бо якщо спробувати сформувати її в термінах логіки, виникають істотні суперечності”.</w:t>
      </w:r>
      <w:r>
        <w:rPr>
          <w:rStyle w:val="FootnoteCharacters"/>
        </w:rPr>
        <w:t>?</w:t>
      </w:r>
    </w:p>
    <w:p>
      <w:pPr>
        <w:pStyle w:val="TextBodyIndent"/>
        <w:spacing w:lineRule="auto" w:line="360"/>
        <w:rPr/>
      </w:pPr>
      <w:r>
        <w:rPr/>
        <w:t xml:space="preserve">З огляду на сказане, міф про гріхопадіння Адама і Єви, спричинений боротьбою Ієгови і Змія, дає можливість людству перейти до дієвого способу життя, в основі якого праця як засіб створення нової цивілізації, що змінює збиральництво, що до цього часу задовольняло потреби людей. Але з самого початку зароджуються два типи цивілізації: Єва народжує Авеля, що веде традиційний (примітивний) спосіб життя, і Каїна, який займається землеробством і послуговується плодами </w:t>
      </w:r>
      <w:r>
        <w:rPr>
          <w:b/>
          <w:i/>
        </w:rPr>
        <w:t>своєї</w:t>
      </w:r>
      <w:r>
        <w:rPr/>
        <w:t xml:space="preserve"> праці. Це і є відображення тієї критичної ситуації, яка дає можливість як окремій людині, так і різним народам прийняти виклик долі, або ж оминути її, але разом із цим зійти, врешті-решт, з арени історичного розвитку. Міфологія дає можливість підійти до пояснення історичних подій саме тому, що вона не абстрагує від душевного стану людини і народу в момент вирішального вибору і момент (час) двобою (відоме “бути чи не бути” йде ще від Порменіда: “Бути чи зовсім не бути – тут вирішення питання. Є буття, а небуття зовсім немає; тут достовірності шлях, і до істини він наближає”).</w:t>
      </w:r>
    </w:p>
    <w:p>
      <w:pPr>
        <w:pStyle w:val="TextBodyIndent"/>
        <w:spacing w:lineRule="auto" w:line="360"/>
        <w:rPr/>
      </w:pPr>
      <w:r>
        <w:rPr/>
        <w:t>“</w:t>
      </w:r>
      <w:r>
        <w:rPr/>
        <w:t>Невідома величина, про яку йдеться, - це реакція дійових осіб на випробування, коли воно справді почнеться. Ці психологічні моменти годі зважити або виміряти – а отже, й науково наперед оцінити, - з огляду на саму їхню суть, а саме вони формують сили, які реально визначають результат, коли відбувається сутичка”.</w:t>
      </w:r>
      <w:r>
        <w:rPr>
          <w:rStyle w:val="FootnoteCharacters"/>
        </w:rPr>
        <w:t>?</w:t>
      </w:r>
    </w:p>
    <w:p>
      <w:pPr>
        <w:pStyle w:val="TextBodyIndent"/>
        <w:spacing w:lineRule="auto" w:line="360"/>
        <w:rPr/>
      </w:pPr>
      <w:r>
        <w:rPr/>
        <w:t>Підхід А.Тойнбі до становлення суспільства-цивілізації, як бачимо, йде в координатах “виклик-і-відгук”. Тобто, є виклик тяжкої життєвої ситуації, на який різні народи відгукуються по різному, тому й створюють різні типи суспільно-цивілізаційного розвитку, або ж зовсім зникають з арени історії. Серед факторів, які зумовлюють необхідність прийняття виклику, такі: суворі кліматичні умови, стимул нової землі, військових та воєнних поразок, тиску від інших народів, що його зазнають пограничні (прикордонні) землі, гноблення.</w:t>
      </w:r>
    </w:p>
    <w:p>
      <w:pPr>
        <w:pStyle w:val="TextBodyIndent"/>
        <w:spacing w:lineRule="auto" w:line="360"/>
        <w:rPr/>
      </w:pPr>
      <w:r>
        <w:rPr/>
        <w:t>Серед найбільших здобутків від суворих кліматичних умов слід відзначити не тільки перехід до працелюбства, тобто до економічної та політичної організації суспільства, але й, головним чином, до монотеїзму як найбільшого духовного надбання. Тому “подвиг духовного відкриття монотеїзму затьмарює подвиг відкриття Атлантичного океану – подвиг чисто фізичний, результат дії зовнішніх людських зусиль. І цей духовний подвиг здійснила сірійська спільнота, закинута рухом племен у ще непривабливіше природне середовище, аніж фінікійське узбережжя: в пагористу країну Єфрему та Юдеї”.</w:t>
      </w:r>
      <w:r>
        <w:rPr>
          <w:rStyle w:val="FootnoteCharacters"/>
        </w:rPr>
        <w:t>?</w:t>
      </w:r>
    </w:p>
    <w:p>
      <w:pPr>
        <w:pStyle w:val="TextBodyIndent"/>
        <w:rPr>
          <w:sz w:val="20"/>
        </w:rPr>
      </w:pPr>
      <w:r>
        <w:rPr>
          <w:sz w:val="20"/>
        </w:rPr>
        <w:t>Перевага монотеїзму полягає в тому, що це утвердження сили і слави розуму, а не сили фізичної, яка має принципові недоліки. По-перше, вона втрачається з часом, по-друге, не може вирішити сутнісні – соціально-духовні, суспільно-політичні – проблеми, перед якими постає той чи інший народ, поставлений перед необхідністю дати відповідь на реальний виклик. Тому фізична сила і фізичні зусилля насправді виявляють людське безсилля, якому міфічні персонажі – всі без винятку героїчні – не можуть допомогти. Про це вже неодноразово говорилось вище, хоча, на жаль, більшість сучасників цього не розуміють, хоча й чують. Що цілком зрозуміло: переважає політеїстична язичницька домінанта в свідомості українців, для якої християнський монотеїзм лише форма.</w:t>
      </w:r>
    </w:p>
    <w:p>
      <w:pPr>
        <w:pStyle w:val="TextBodyIndent"/>
        <w:spacing w:lineRule="auto" w:line="360"/>
        <w:rPr/>
      </w:pPr>
      <w:r>
        <w:rPr/>
        <w:t xml:space="preserve">Про це писав і А.Тойнбі ще в 30-ті роки ХХ ст., але його також не чули. Відомо, що Соломон попросив Господа уві сні, щоб той дав йому “серце розумне”. Саме тому в “силі свого духовного розуміння сини Ізраїлю перевершили військову доблесть філістимлян і людську відвагу фінікійців. Вони не шукали того, чого шукали погани, вони шукали передусім Царства Божого; і все інше їм додалося. Щодо ворогів – філістимляни піддалися синам Ізраїлевим. Щодо багатства – світове єврейство стало спадкоємцем Тіра й Карфагена і провадило й провадить торговельні операції в масштабах, що про них фінікійці й гадки не мали. Щодо довголіття – євреї живуть і досі, і це той сáмий дивний, ні на кого не схожий народ, через віки й тисячоліття по тому, як і фінікійці, і філістимляни втратили свою ідентичність. Їхні стародавні сірійські сусіди потрапили в плавильний чан, після чого на них викарбувано нові зображення й написи, тоді як Ізраїль виявився </w:t>
      </w:r>
      <w:r>
        <w:rPr>
          <w:b/>
          <w:i/>
        </w:rPr>
        <w:t>несприйнятливим для цієї алхімії</w:t>
      </w:r>
      <w:r>
        <w:rPr/>
        <w:t xml:space="preserve"> (курсив мій – Ж.В.), яку історія застосовує в тиглях світових держав та світових церков, коли в них відбувається перемішування народів, алхімії, яка нас, не-євреїв, піддає все новим і новим перетворенням”.</w:t>
      </w:r>
      <w:r>
        <w:rPr>
          <w:rStyle w:val="FootnoteCharacters"/>
        </w:rPr>
        <w:t>?</w:t>
      </w:r>
    </w:p>
    <w:p>
      <w:pPr>
        <w:pStyle w:val="TextBodyIndent"/>
        <w:spacing w:lineRule="auto" w:line="360"/>
        <w:rPr/>
      </w:pPr>
      <w:r>
        <w:rPr/>
        <w:t>Тяжкі умови життя створили також найбагатшу країну сучасності – США, особливо її північну частину, в якій завжди панував “мозок янкі”, а не сприятливі кліматично-географічні умови, які обирали собі голландські, французькі, іспанські колоністи та жителі південних земель. “Таким чином історія Північної Америки свідчить на користь висновку: чим важче людям живеться, тим більший стимул вони одержують”.</w:t>
      </w:r>
      <w:r>
        <w:rPr>
          <w:rStyle w:val="FootnoteCharacters"/>
        </w:rPr>
        <w:t>?</w:t>
      </w:r>
      <w:r>
        <w:rPr/>
        <w:t xml:space="preserve"> (З цієї точки зору сприятливі умови Україні не сприяють – парадоксально, але, мабуть, так воно і є, - її економічному та політичному прогресу. Навпаки, багато в чому це таки “батьківщина застою”, особливо ж це стосується південних і східних регіонів).</w:t>
      </w:r>
    </w:p>
    <w:p>
      <w:pPr>
        <w:pStyle w:val="TextBodyIndent"/>
        <w:spacing w:lineRule="auto" w:line="360"/>
        <w:rPr/>
      </w:pPr>
      <w:r>
        <w:rPr/>
        <w:t>Щодо стимулів від нових земель, то тут у Тойнбі такі міркування.</w:t>
      </w:r>
    </w:p>
    <w:p>
      <w:pPr>
        <w:pStyle w:val="TextBodyIndent"/>
        <w:spacing w:lineRule="auto" w:line="360"/>
        <w:rPr/>
      </w:pPr>
      <w:r>
        <w:rPr/>
        <w:t>Перше, на що слід звернути увагу, це на міф про вигнання з раю на нові землі. Це започаткувало всю сучасну економіку. Вийшовши з Єгипту, ізраїльтяни започаткували підвалини сірійської цивілізації, а єгипетська занепала, ставши історичним реліктом. Не сприйнявши вчення Христа, іцдеї сприяли приходу християнства на широкі простори Римської імперії. Аналогічно не на своїх землях знайшов розвиток буддизм – його плацдармом став Цейлон.</w:t>
      </w:r>
    </w:p>
    <w:p>
      <w:pPr>
        <w:pStyle w:val="TextBodyIndent"/>
        <w:spacing w:lineRule="auto" w:line="360"/>
        <w:rPr/>
      </w:pPr>
      <w:r>
        <w:rPr/>
        <w:t xml:space="preserve">Зміна земель залишає про себе спогади про рідну землю, тобто, відбувається розвиток літератури за формулою: “Драма…розвивається на історичній батьківщині, епос – у середовищі заморських переселенців”. Але головне досягнення полягає в тому, що основою нових суспільств стає політичний договір, а не традиційні вірування, що зросли на кровній спорідненості. Звідси система права приходить на історичну батьківщину і поступово змінює традиційні засади звичаєвого права. Тільки цим можна пояснити, чому політична демократія зародилась у Британії, а не на континенті. Острів був заселений іммігрантами, які й створювали систему договірно-правових відносин, чого не відбувалось у Європі материковій, де традиції первісного суспільства час від часу відроджувались і набували нової сили. </w:t>
      </w:r>
    </w:p>
    <w:p>
      <w:pPr>
        <w:pStyle w:val="TextBodyIndent"/>
        <w:spacing w:lineRule="auto" w:line="360"/>
        <w:rPr/>
      </w:pPr>
      <w:r>
        <w:rPr/>
        <w:t xml:space="preserve">Є також стимули, де наявне тільки людське середовище та його чинники, що сприяють генезі нових цивілізацій. Тут діють стимули трьох родів: “зовнішні </w:t>
      </w:r>
      <w:r>
        <w:rPr>
          <w:b/>
          <w:i/>
        </w:rPr>
        <w:t>удари</w:t>
      </w:r>
      <w:r>
        <w:rPr/>
        <w:t xml:space="preserve">, зовнішній </w:t>
      </w:r>
      <w:r>
        <w:rPr>
          <w:b/>
          <w:i/>
        </w:rPr>
        <w:t>тиск</w:t>
      </w:r>
      <w:r>
        <w:rPr/>
        <w:t xml:space="preserve"> і внутрішнє </w:t>
      </w:r>
      <w:r>
        <w:rPr>
          <w:b/>
          <w:i/>
        </w:rPr>
        <w:t>гноблення</w:t>
      </w:r>
      <w:r>
        <w:rPr/>
        <w:t>”.</w:t>
      </w:r>
      <w:r>
        <w:rPr>
          <w:rStyle w:val="FootnoteCharacters"/>
        </w:rPr>
        <w:t>?</w:t>
      </w:r>
    </w:p>
    <w:p>
      <w:pPr>
        <w:pStyle w:val="TextBodyIndent"/>
        <w:spacing w:lineRule="auto" w:line="360"/>
        <w:rPr/>
      </w:pPr>
      <w:r>
        <w:rPr>
          <w:b/>
          <w:i/>
        </w:rPr>
        <w:t>Зовнішні удари</w:t>
      </w:r>
      <w:r>
        <w:rPr/>
        <w:t>. Є багато прикладів, коли отримана жорстока поразка у війні мобілізує переможені держави й народи на звитяжну працю в усіх напрямках. Але найбіліше вражає духовна звитяга. Діяння Святих Апостолів зумовлені двома разючими втратами. А саме: розп’ятий Христос воскрес, але вони знову його втратили, оскільки він покинув їхнє товариство і вознісся на небо. “Але нещадність цього удару пробудила в їхніх душах пропорційно не менш могутню психологічну реакцію, яка міфологічно відтворена в пророцтві двох мужів у білих одіяннях і в з’яві омахів вогненних у день П’ятидесятниці. Сповнившись Духом Святим, вони стали проповідувати божественність розп’ятого і вознесеного Ісуса не тільки єврейському населенню, а й Синедріонові, і через три сторіччя сам римський уряд капітулював перед Церквою, яку апостоли заснували в ту мить, коли їхні душі вперше були заповнені смутком і розпачем”.</w:t>
      </w:r>
      <w:r>
        <w:rPr>
          <w:rStyle w:val="FootnoteCharacters"/>
        </w:rPr>
        <w:t>?</w:t>
      </w:r>
    </w:p>
    <w:p>
      <w:pPr>
        <w:pStyle w:val="TextBodyIndent"/>
        <w:spacing w:lineRule="auto" w:line="360"/>
        <w:rPr/>
      </w:pPr>
      <w:r>
        <w:rPr>
          <w:b/>
          <w:i/>
        </w:rPr>
        <w:t>Зовнішній тиск</w:t>
      </w:r>
      <w:r>
        <w:rPr/>
        <w:t>. Суспільства мають перспективи історичного існування тоді, коли вони є прикордонними землями. Так було у Єгипті, політична історія якого зосереджувалась впродовж тисячоліть або в північних, або південних районах, але майже ніколи у внутрішніх регіонах. Причому, цінність має розвиток у зонах, що потерпають найбільшою мірою. Аналогічно до цієї тенденції можна розглядати також феномен козацтва. “Козаки…були жителями прикордонної смуги руського православно-християнського світу, загартованими у вогні постійних збройних сутичок з євразійськими кочовиками.., що тривали не менш як два століття. Назві “козаки”, що стала легендарною, вони завдячують ворогам; тюркським словом “казак” називали степових розбійників, людей, котрі не підкорялися владі “законних” володарів степу. Розкидані на величезній території козацькі громади, які  - перед своєю загибеллю у вогні Російської комуністичної революції 1917 року – заселяли смугу, що тяглася через усю Азію, від Дону до Уссурі, походили від материнської громади – січового товариства дніпровських козаків”.</w:t>
      </w:r>
      <w:r>
        <w:rPr>
          <w:rStyle w:val="FootnoteCharacters"/>
        </w:rPr>
        <w:t>?</w:t>
      </w:r>
      <w:r>
        <w:rPr/>
        <w:t xml:space="preserve"> Вони здолали своїх ворогів – кочових степовиків – тим, що створили набагато вищу культуру обробітку землі і навчилися володіти перевагами річок, чию потужність не змогли здолати перші, в той час як вони не поступались їм у мистецтві верховної їзди і володінням зброєю. Аналогічно Петро І, побудувавши Петербург на околиці Московії і перетворивши його в столицю, започаткував могутність Росії, перетворивши її в імперію.</w:t>
      </w:r>
    </w:p>
    <w:p>
      <w:pPr>
        <w:pStyle w:val="TextBodyIndent"/>
        <w:spacing w:lineRule="auto" w:line="360"/>
        <w:rPr/>
      </w:pPr>
      <w:r>
        <w:rPr/>
        <w:t>Що стосується становлення західноєвропейського суспільства, то воно утвердилась десь у VIII ст. завдяки жорсткому і жорстокому суперництву з сарацинами (арабами), які до цього відтіснили з сірійського суспільства еллінську культуру, створивши культуру ісламську, що не втратила, як бачимо, своєї сили і в нинішні часи.</w:t>
      </w:r>
    </w:p>
    <w:p>
      <w:pPr>
        <w:pStyle w:val="TextBodyIndent"/>
        <w:spacing w:lineRule="auto" w:line="360"/>
        <w:rPr/>
      </w:pPr>
      <w:r>
        <w:rPr>
          <w:b/>
          <w:i/>
        </w:rPr>
        <w:t>Стимул гноблення</w:t>
      </w:r>
      <w:r>
        <w:rPr/>
        <w:t>. Пригноблені завжди винахідливі, тому позбавлення їх певних привілеїв, якими користуються гнобителі, завжди знаходять адекватну новаторську відповідь на виклик долі, створюючи нові напрямки цивілізаційного розвитку. Так, сліпий компенсує недоліки світосприйняття розвиненим слухом, як правило музичним, і дотиком; кульгавий, не будучи спроможним брати участь у військових чи спортивних змаганнях, досягає успіхів у ковальській справі і т.ін.</w:t>
      </w:r>
    </w:p>
    <w:p>
      <w:pPr>
        <w:pStyle w:val="TextBodyIndent"/>
        <w:spacing w:lineRule="auto" w:line="360"/>
        <w:rPr/>
      </w:pPr>
      <w:r>
        <w:rPr/>
        <w:t>Найбільше гноблення пов'язане з системою рабства. Воно особливо нестерпне, коли уярмлюють вільних людей, які до того ж є носіями високої культури. Говорячи про століття рабства на тлі культури, яку мали елліни і римляни, Тойнбі пише: “Ці сторіччя тупого скотинячого життя, яке мало відрізнялося від смерті, були карою за нездатність відгукнутися на виклик рабства”.</w:t>
      </w:r>
      <w:r>
        <w:rPr>
          <w:rStyle w:val="FootnoteCharacters"/>
        </w:rPr>
        <w:t>?</w:t>
      </w:r>
      <w:r>
        <w:rPr/>
        <w:t xml:space="preserve"> Ті ж, хто відповідав на нього, творили неперевершені зразки культури. Найбільше досягнення – християнська релігія, яка народила віру, здатну творити чудеса, найбільшим серед яких стало навернення в християнство їхніх господарів, що також ставали рабами Господніми.</w:t>
      </w:r>
    </w:p>
    <w:p>
      <w:pPr>
        <w:pStyle w:val="TextBodyIndent"/>
        <w:spacing w:lineRule="auto" w:line="360"/>
        <w:rPr/>
      </w:pPr>
      <w:r>
        <w:rPr/>
        <w:t>Гноблення відіграло значну і багато в чому визначальну роль у становленні специфічності євреїв, їхньої культури, їхньої цивілізації. Але тут потрібно “дослідити, який етос проявляють євреї за умов, коли їх гноблять за їхню віру, і як він змінюється, коли гноблення слабке або взагалі зникає. Ми можемо також порівняти етос євреїв гноблених з етосом тих єврейських спільнот, яких ніхто ніколи не пригнічував”.</w:t>
      </w:r>
      <w:r>
        <w:rPr>
          <w:rStyle w:val="FootnoteCharacters"/>
        </w:rPr>
        <w:t>?</w:t>
      </w:r>
      <w:r>
        <w:rPr/>
        <w:t xml:space="preserve"> Гноблені за віру євреї-ашкеназі мали “ценз осілості” і потерпали від подвійного гніту: релігійного й економічного. “Варвар не може спокійно дивитись, як чужоземець живе поруч із ним зовсім іншим життям і здобуває вигоду з ділових оборудок, які сам варвар не має тями облагоджувати. Граючи на цих почуттях, західний християни утискували єврея доти, доки він був їм потрібен, і стали гнати його геть, що можуть обійтися без нього”.</w:t>
      </w:r>
      <w:r>
        <w:rPr>
          <w:rStyle w:val="FootnoteCharacters"/>
        </w:rPr>
        <w:t>?</w:t>
      </w:r>
      <w:r>
        <w:rPr/>
        <w:t xml:space="preserve"> На сході їх не пускала “свята Русь”. І євреїв спасла емансипація, яка стала можливою в західноєвропейському суспільстві з другої половини XVII ст., коли Кромвель дозволив їм спастись на Британських островах. Тому єврейський етос у цих євреїв виражений яскраво. У тих, хто не піддався гнобленню, (це сефарди, що жили в іспанському світі), він майже не проявлявся. Що стосується сіоністів, то вони виступають за самостійне існування єврейської держави, оскільки громадянський, отже, рівноправний статус який може мати етичний єврей в іншій державі, не сприяє збереженню єврейської специфічної ідентичності.</w:t>
      </w:r>
    </w:p>
    <w:p>
      <w:pPr>
        <w:pStyle w:val="TextBodyIndent"/>
        <w:spacing w:lineRule="auto" w:line="360"/>
        <w:rPr/>
      </w:pPr>
      <w:r>
        <w:rPr/>
        <w:t>Дуже корисним для нас (українців) буде позиція Тойнбі щодо відповіді на виклик аварів – виклик ще з боку варварів-слов’ян, що століттями проживали на прип’ятських болотах і зберігали свою природну ідентичність. Він пише, що “вдершись на оброблені землі, пастухи-авари виявили, що найпридатнішою для них худобою тут є селяни-хлібороби, і, цілком природно, вони захотіли стати пастухами людських створень. …Слов’яни видалися аварам цілком придатною худобою, отож вони зігнали їх у отари й широким колом розмістили навкруг угорської рівнини, поставивши на ній свої власні табори. Ось таким уявляється нам сценарій, за яким західний авангард слов’янського тлуму – пращури нинішніх чехів, словаків та югославів – почав свій запізнілий і принизливий дебют у історії”.</w:t>
      </w:r>
      <w:r>
        <w:rPr>
          <w:rStyle w:val="FootnoteCharacters"/>
        </w:rPr>
        <w:t>?</w:t>
      </w:r>
    </w:p>
    <w:p>
      <w:pPr>
        <w:pStyle w:val="TextBodyIndent"/>
        <w:spacing w:lineRule="auto" w:line="360"/>
        <w:rPr/>
      </w:pPr>
      <w:r>
        <w:rPr/>
        <w:t>Порівнюючи виклик охейців на експансію мінайців, коли перші створили неперевершену еллінську цивілізацію, зі слов’янською відповіддю аварам, він зазначає: “Цей контраст між ахейцями та слов’янами показує, що для примітивного суспільства повна неможливість увійти в контакт із якоюсь цивілізацією і зіткнутися з її викликом – справжня біда”.</w:t>
      </w:r>
      <w:r>
        <w:rPr>
          <w:rStyle w:val="FootnoteCharacters"/>
        </w:rPr>
        <w:t>?</w:t>
      </w:r>
      <w:r>
        <w:rPr/>
        <w:t xml:space="preserve"> Причина біди – відсутність стимулів для саморозвитку впродовж тривалого часу, що не дає можливість концентрації волі на подоланні тих чи інших викликів. Благодатна земля виявляється не благом, а стимулюючим фактором для становлення власної цивілізації. Остання має перспективи тоді, коли долає вузьку спеціалізацію, що перетворює людей у “напівлюдей – людина-човнар, людина-вершник, людина-воїн”, створюючи умови для всебічного розвитку людини як духовної істоти. “Подолання матеріальних перешкод, що вивільняє енергію суспільства і робить його здатним відгукуватися на виклики, які є радше внутрішніми, ніж зовнішніми, радше духовними, ніж матеріальними”.</w:t>
      </w:r>
      <w:r>
        <w:rPr>
          <w:rStyle w:val="FootnoteCharacters"/>
        </w:rPr>
        <w:t>?</w:t>
      </w:r>
    </w:p>
    <w:p>
      <w:pPr>
        <w:pStyle w:val="TextBodyIndent"/>
        <w:spacing w:lineRule="auto" w:line="360"/>
        <w:rPr/>
      </w:pPr>
      <w:r>
        <w:rPr/>
        <w:t xml:space="preserve">Розмірковуючи над проблемою критерію поступу цивілізації Тойнбі шукає його на шляху духовного простору, яким є ефір внутрішнього духовного самовизначення як окремої людини, так і народу. Матеріально-технічні виклики у вигляді безумовних технологічно-виробничих досягнень мають знайти відгук у сфері активної напруженої внутрішньої роботи духу і дати суспільству ту напругу духовної енергії, яка й забезпечує його саморозвиток. </w:t>
      </w:r>
    </w:p>
    <w:p>
      <w:pPr>
        <w:pStyle w:val="TextBodyIndent"/>
        <w:spacing w:lineRule="auto" w:line="360"/>
        <w:rPr/>
      </w:pPr>
      <w:r>
        <w:rPr/>
        <w:t>Звернемо увагу на те, що йдеться про саморозвиток, який забезпечує внутрішній поступ, а не про розвиток, що відбувається на шляху відгуків на зовнішні виклики, де він рухається за інерцією, тому обов'язково колись зупиняється. Так відбувалось в Росії (СРСР), яка, завдячуючи зусиллям Леніна, ігнорувала внутрішній духовний імпульс і будувало суспільство західного зразка, хоча всюди, окрім себе, заперечувала його. “Немає сумніву, що вони (керівники СРСР – авт.) мріють про створення нового суспільства, яке буде американським матеріально і російським духовно, - хоча це дуже дивна мрія для державних діячів, яким матеріалістичне витлумачення історії уявляється єдино правильним і непогрішним, як Святе Письмо! Виходячи з марксистських засад, ми маємо сподівання, що коли російського селянина навчать жити життям американського механіка, то він навчиться думати так само, як думає механік, почувати те саме, що почуває той, і бажати того самого, чого бажає той. У цьому перетягуванні каната між ідеалами Леніна і методами Форда, яке нині відбувається в Росії, парадоксальним чином підтверджується перевага західної цивілізації над цивілізацією російською”.</w:t>
      </w:r>
      <w:r>
        <w:rPr>
          <w:rStyle w:val="FootnoteCharacters"/>
        </w:rPr>
        <w:t>?</w:t>
      </w:r>
      <w:r>
        <w:rPr/>
        <w:t xml:space="preserve"> Звичайно, що йдеться про комунорадянську цивілізацію, тому що російська культура, безумовно, має високий духовний рівень, який вона впродовж останніх віків отримала від асимільованих нею народів, українців насамперед.</w:t>
      </w:r>
    </w:p>
    <w:p>
      <w:pPr>
        <w:pStyle w:val="TextBodyIndent"/>
        <w:spacing w:lineRule="auto" w:line="360"/>
        <w:rPr/>
      </w:pPr>
      <w:r>
        <w:rPr/>
        <w:t>Головне ж, заради чого так детально наводяться думки А.Тойнбі, пов'язано з чітким знаходженням ним критерію цивілізованого розвитку (звично говорити – прогресивного) суспільства. Він знаходиться зовсім не на шляху матеріального виробництва, яке у своїх досягненнях не має меж, у тому числі й меж моральних заборон на винятково технологічну експансію в природу, включно до природи людини. “Розвиток означає, що особистість або цивілізація, які перебувають у процесі розвитку, прагнуть замкнутися у власному середовищі, відповідаючи лише на виклики внутрішньої природи і даючи їм раду в межах власного поля дії. Одне слово, критерій розвитку – це поступ у напрямку самовизначення – це прозаїчна формула, що описує чудо того, як життя входить у царство своє”.</w:t>
      </w:r>
      <w:r>
        <w:rPr>
          <w:rStyle w:val="FootnoteCharacters"/>
        </w:rPr>
        <w:t>?</w:t>
      </w:r>
      <w:r>
        <w:rPr/>
        <w:t xml:space="preserve"> А це царство духу, який животворить, у той час як царство матеріальних речей омертвляє – його нормальний стан це стан спокою. “Видите, спокоен как, - писав В.Маяковський, - как пульс покойника”.</w:t>
      </w:r>
    </w:p>
    <w:p>
      <w:pPr>
        <w:pStyle w:val="TextBodyIndent"/>
        <w:spacing w:lineRule="auto" w:line="360"/>
        <w:rPr/>
      </w:pPr>
      <w:r>
        <w:rPr/>
        <w:t xml:space="preserve">Отже, цивілізація являє собою спосіб життя, в якому будь-який зовнішній (природний або суспільний) </w:t>
      </w:r>
      <w:r>
        <w:rPr>
          <w:b/>
          <w:i/>
        </w:rPr>
        <w:t>виклик</w:t>
      </w:r>
      <w:r>
        <w:rPr/>
        <w:t xml:space="preserve"> породжує </w:t>
      </w:r>
      <w:r>
        <w:rPr>
          <w:b/>
          <w:i/>
        </w:rPr>
        <w:t>відгук</w:t>
      </w:r>
      <w:r>
        <w:rPr/>
        <w:t xml:space="preserve"> як внутрішню духовно-пізнавальну реакцію системи – індивіда чи суспільства. Відгук – це завжди осмислення пройденого шляху і вибір нового, визначеного більш вагомими гуманістичними цінностями у сферах політики, моралі, права, релігії, культури тощо.</w:t>
      </w:r>
    </w:p>
    <w:p>
      <w:pPr>
        <w:pStyle w:val="TextBodyIndent"/>
        <w:spacing w:lineRule="auto" w:line="360"/>
        <w:rPr/>
      </w:pPr>
      <w:r>
        <w:rPr/>
        <w:t>Оскільки мова йде про самовизначення і самоствредження, то, не покидаючи ґрунту матеріальної дійсності, слід визнати, що мова йде про духовний розвиток індивіда, емпіричної особи,  а не метафізичної реальності, якою є суспільство. Тому “очевидно, що суспільство, яке звернуло на шлях цивілізації, самостверджується через індивідів, які до нього “належать” або яким воно “належить”.</w:t>
      </w:r>
      <w:r>
        <w:rPr>
          <w:rStyle w:val="FootnoteCharacters"/>
        </w:rPr>
        <w:t>?</w:t>
      </w:r>
    </w:p>
    <w:p>
      <w:pPr>
        <w:pStyle w:val="TextBodyIndent"/>
        <w:spacing w:lineRule="auto" w:line="360"/>
        <w:rPr/>
      </w:pPr>
      <w:r>
        <w:rPr/>
        <w:t>Це означає, що людина в собі самій є носієм соціально-духовної суспільності. Тому являє собою взаємодію цілей, інтересів, потреб, які потрібно впорядкувати й гармонізувати. Із цією внутрішньою душевною взаємодією вона входить у зовнішнє з іншими людьми су-спільне існування, створюючи певний тип су-спільства. “Істина полягає, очевидно, в тому, що людське суспільство само являє собою систему взаємозалежностей між людськими істотами, які є не тільки індивідами, а й суспільними створіннями в тому розумінні, що вони не могли б існувати, якби не перебували в залежності одне від одного. Можна сказати – що суспільство – це продукт взаємовідносин між індивідами, і ці відносини виникають унаслідок того, що індивідуальні поля їхньої діяльності накладаються одне на одне. Таке взаємонакладання поєднує індивідуальні поля у спільну територію, яку ми й називаємо суспільством”.</w:t>
      </w:r>
      <w:r>
        <w:rPr>
          <w:rStyle w:val="FootnoteCharacters"/>
        </w:rPr>
        <w:t>?</w:t>
      </w:r>
    </w:p>
    <w:p>
      <w:pPr>
        <w:pStyle w:val="TextBodyIndent"/>
        <w:spacing w:lineRule="auto" w:line="360"/>
        <w:rPr/>
      </w:pPr>
      <w:r>
        <w:rPr/>
        <w:t xml:space="preserve">Дуже важливий і очевидний висновок із наведеного: “Суспільство – це “поле діяльності”, але </w:t>
      </w:r>
      <w:r>
        <w:rPr>
          <w:b/>
          <w:i/>
        </w:rPr>
        <w:t>джерело</w:t>
      </w:r>
      <w:r>
        <w:rPr/>
        <w:t xml:space="preserve"> будь-яких видів діяльності слід шукати в індивідах, що його утворюють”.</w:t>
      </w:r>
      <w:r>
        <w:rPr>
          <w:rStyle w:val="FootnoteCharacters"/>
        </w:rPr>
        <w:t>?</w:t>
      </w:r>
      <w:r>
        <w:rPr/>
        <w:t xml:space="preserve"> Але це не просто індивіди, а надлюди; це люди, що не належать масі, але здатні зрушити властивий їй стан спокою та його міру – інерцію. Це люди як вільні індивідуальності, здатні самі себе зрушити зі стану інерційного спокою і перейти до творчого саморозвитку і самовизначення, яке, як виявляється, має також суспільне значення. Тобто, вона може – її до цього зобов'язує суспільна природа людини – зорганізувати новий соціум, подібний до того, який вона має в собі і який не є статично-інерційним, а рухомим, динамічним, здатним вивести з летаргійного сну суспільство, спрямувавши його в русло цивілізаційного розвитку.</w:t>
      </w:r>
    </w:p>
    <w:p>
      <w:pPr>
        <w:pStyle w:val="TextBodyIndent"/>
        <w:spacing w:lineRule="auto" w:line="360"/>
        <w:rPr/>
      </w:pPr>
      <w:r>
        <w:rPr/>
        <w:t>Творча індивідуальність є надлюдиною тому, що для того, щоб зрушити суспільство зі стану душевного й духовного спокою, потрібно докласти надлюдських (і нелюдських) зусиль. Людська маса постійно відстає у своєму духовному розвиткові від творчих індивідуальностей і тих творчих меншин, які можуть з’єднатись з її духовно-соціальним простором, полем її діяльності. “У кожній цивілізації, захопленій процесом розвитку, переважна більшість індивідів і далі перебувають у стані стагнації, характерному для статичних примітивних суспільств. Ба навіть більше: в розвинутій цивілізації основна маса народу попри зовнішній лан освіти, улягає тим самим пристрастям, що й первісні люди. В цьому явищі ми знаходимо підтвердження відомої сентенції, що людська вдача ніколи не змінюється. Особистості вищого порядку, генії, містики чи надлюди… це тільки дріжджі, які бродять у казані, заповненому пересічним людством.</w:t>
      </w:r>
    </w:p>
    <w:p>
      <w:pPr>
        <w:pStyle w:val="TextBodyIndent"/>
        <w:spacing w:lineRule="auto" w:line="360"/>
        <w:rPr/>
      </w:pPr>
      <w:r>
        <w:rPr/>
        <w:t xml:space="preserve">Для того, щоб зрушити “пересічне людство” зі </w:t>
      </w:r>
      <w:r>
        <w:rPr>
          <w:b/>
          <w:i/>
        </w:rPr>
        <w:t xml:space="preserve">звичного </w:t>
      </w:r>
      <w:r>
        <w:rPr/>
        <w:t>для нього стану спокою, “потрібне подвійне зусилля: зусилля з боку людей – творців новаторської ідеї – і зусилля з боку всіх інших, готових сприйняти цю ідею і пристосуватися до неї. Суспільство можна назвати цивілізацією лише в тому разі, якщо такі прояви ініціативи і акти послуху зливаються воєдино”.</w:t>
      </w:r>
      <w:r>
        <w:rPr>
          <w:rStyle w:val="FootnoteCharacters"/>
        </w:rPr>
        <w:t>?</w:t>
      </w:r>
      <w:r>
        <w:rPr/>
        <w:t xml:space="preserve"> Другої підстави якраз і не вистачає всім суспільствам, оскільки в кожному з них є люди силою волею і сильним розумом. Засобом до єдності більшості з творчою меншістю може бути </w:t>
      </w:r>
      <w:r>
        <w:rPr>
          <w:b/>
          <w:i/>
        </w:rPr>
        <w:t>мімезис</w:t>
      </w:r>
      <w:r>
        <w:rPr/>
        <w:t xml:space="preserve"> – зовнішнє наслідування прикладу, який демонструє непересічна індивідуальність. Система навчання може надихнути маси на слідування зразкам; що стосується екстатичного натхнення, містичної інтуїції на сприйняття вищого, ніж це дає буденне, щоденне і повсякденне сприймання довкілля, то воно надихає на творчість лише обраних, які також не можуть перебувати в містичному екстазі тривалий час, а тому екстаз змінюється діяльністю назовні.</w:t>
      </w:r>
    </w:p>
    <w:p>
      <w:pPr>
        <w:pStyle w:val="TextBodyIndent"/>
        <w:spacing w:lineRule="auto" w:line="360"/>
        <w:rPr/>
      </w:pPr>
      <w:r>
        <w:rPr/>
        <w:t>Завдяки природній схильності людей до мімезису утворюється закон звички. Але звичка все ж консервує усталений спосіб життя, оскільки прикладами для наслідування є живі старші і мертві пращури. Для цивілізованого суспільства об'єктами мімезису повинні стати творчі особистості, що й дозволяє йому йти шляхом поступу. “Мімезис сприяє набуванню суспільних “якостей” – здібностей, емоцій або ідей, не властивих людині від природи, таких, якими вона ніколи б не володіла, коли б не зустріла й не наслідувала тих, хто ними володів. Це, по суті, скорочений шлях”.</w:t>
      </w:r>
      <w:r>
        <w:rPr>
          <w:rStyle w:val="FootnoteCharacters"/>
        </w:rPr>
        <w:t>?</w:t>
      </w:r>
    </w:p>
    <w:p>
      <w:pPr>
        <w:pStyle w:val="TextBodyIndent"/>
        <w:spacing w:lineRule="auto" w:line="360"/>
        <w:rPr/>
      </w:pPr>
      <w:r>
        <w:rPr/>
        <w:t xml:space="preserve">Якщо для самої творчої людини її цивілізаційний поступ є явищем внутрішньо-психічним (діяльність – екстаз – вищий рівень діяльності), то для суспільства напрям має бути іншим. А саме: </w:t>
      </w:r>
      <w:r>
        <w:rPr>
          <w:b/>
          <w:i/>
        </w:rPr>
        <w:t>відхід</w:t>
      </w:r>
      <w:r>
        <w:rPr/>
        <w:t>-і-</w:t>
      </w:r>
      <w:r>
        <w:rPr>
          <w:b/>
          <w:i/>
        </w:rPr>
        <w:t>повернення</w:t>
      </w:r>
      <w:r>
        <w:rPr/>
        <w:t xml:space="preserve">. </w:t>
      </w:r>
      <w:r>
        <w:rPr>
          <w:b/>
          <w:i/>
        </w:rPr>
        <w:t xml:space="preserve">Відхід </w:t>
      </w:r>
      <w:r>
        <w:rPr/>
        <w:t xml:space="preserve">означає, що людина самостверджується на шляху філософського пізнання як пізнання трансцендентного. Для філософа важливо споглядання останнього розумом, а саме його споглядання є те, що називається </w:t>
      </w:r>
      <w:r>
        <w:rPr>
          <w:b/>
          <w:i/>
        </w:rPr>
        <w:t>теорією</w:t>
      </w:r>
      <w:r>
        <w:rPr/>
        <w:t xml:space="preserve">. Філософ, який споглядає такий світ, відкриває новий світ, усвідомити який може дуже незначна кількість наближених до нього, на яких він може впливати безпосередньо, проектуючи на них поле діяльності свого мислення. Але філософ не повинен бути лише філософом – він зобов'язаний бути царем, правителем. Це і є </w:t>
      </w:r>
      <w:r>
        <w:rPr>
          <w:b/>
          <w:i/>
        </w:rPr>
        <w:t>повернення</w:t>
      </w:r>
      <w:r>
        <w:rPr/>
        <w:t>, необхідне для просвітлення народу, але водночас небезпечне тим, що інерція народної темряви потужніша світла істини.</w:t>
      </w:r>
    </w:p>
    <w:p>
      <w:pPr>
        <w:pStyle w:val="TextBodyIndent"/>
        <w:spacing w:lineRule="auto" w:line="360"/>
        <w:rPr/>
      </w:pPr>
      <w:r>
        <w:rPr/>
        <w:t>Це схема Платона, яку наводить А.Тойнбі. Платон закликав філософів стати царями, але вони цього не робили. Ось чому еллінська цивілізація, врешті-решт, занепала. Філософам не вистачало “кардинальної християнської чесноти-любові, яка надихає християнського містика спускатися з висот божественного екстазу до нетрищ – у духовному й матеріальному розумінні – нерозкаяного повсякденного світу”.</w:t>
      </w:r>
      <w:r>
        <w:rPr>
          <w:rStyle w:val="FootnoteCharacters"/>
        </w:rPr>
        <w:t>?</w:t>
      </w:r>
      <w:r>
        <w:rPr/>
        <w:t xml:space="preserve"> У них любов до знань, до мудрості була більшою, ніж любов до людей, які цих знань не мали, але вона б могла їх відкрити їм, якщо б вони відчували щиру любов до себе як їх потенційних носіїв. Ось чому філософська еллінська цивілізація змінилась християнською: філософія </w:t>
      </w:r>
      <w:r>
        <w:rPr>
          <w:b/>
          <w:i/>
        </w:rPr>
        <w:t xml:space="preserve">відійшла </w:t>
      </w:r>
      <w:r>
        <w:rPr/>
        <w:t xml:space="preserve">для того, </w:t>
      </w:r>
      <w:r>
        <w:rPr>
          <w:b/>
          <w:i/>
        </w:rPr>
        <w:t xml:space="preserve">щоб повернутись </w:t>
      </w:r>
      <w:r>
        <w:rPr/>
        <w:t>у новій формі.</w:t>
      </w:r>
    </w:p>
    <w:p>
      <w:pPr>
        <w:pStyle w:val="TextBodyIndent"/>
        <w:spacing w:lineRule="auto" w:line="360"/>
        <w:rPr/>
      </w:pPr>
      <w:r>
        <w:rPr/>
        <w:t>Принцип “відхід-і-повернення” Тойнбі вважає універсальним для становлення людини. Водночас цей принцип має онтологічний статус, тобто має природне обґрунтування. Все живе в природі помирає, щоб потім ожити на новій основі. Так і людина: якщо вона цей принцип візьме за основу своєї життєдіяльності, то, відійшовши фізично, повернеться метафізчно: із тимчасової істоти стане вічною, із матеріально-тілесною стане духовно-ангельською. Саме так мертві воскресають, вірніше: живі мертві, якими є люди без пізнання. Аналіз Першого Послання святого апостола Павла дає підстави для такого висновку: “Перша людина – із землі, земна; друга людина – з Неба Господь”. …У пришесті Другої Людини, “яка є з Неба Господь”, святий Павло сповіщає про створення нового людського виду, що складатиметься з одного індивіда, Adjutor Dei (Божого помічника), чиєю місією буде підняти решту людства на надлюдський рівень, надихаючи до себе подібних своїм натхненням, одержаним від Бога”.</w:t>
      </w:r>
      <w:r>
        <w:rPr>
          <w:rStyle w:val="FootnoteCharacters"/>
        </w:rPr>
        <w:t>?</w:t>
      </w:r>
    </w:p>
    <w:p>
      <w:pPr>
        <w:pStyle w:val="TextBodyIndent"/>
        <w:spacing w:lineRule="auto" w:line="360"/>
        <w:rPr/>
      </w:pPr>
      <w:r>
        <w:rPr/>
        <w:t>Підсумовуючи аналіз цивілізаційного саморозвитку суспільств, Тойнбі зазначає: “Розвиток відбувається в тих випадках, коли індивід, або творча меншина, або все суспільство відгукується на виклик, і не просто відгукується, а й породжує своїм відгуком інший виклик, який вимагає нового відгуку”.</w:t>
      </w:r>
      <w:r>
        <w:rPr>
          <w:rStyle w:val="FootnoteCharacters"/>
        </w:rPr>
        <w:t>?</w:t>
      </w:r>
      <w:r>
        <w:rPr/>
        <w:t xml:space="preserve"> Причому, розвиток має єдину основу, є однорідним, хоча, звичайно, ця єдність внутрішньо диференційована.</w:t>
      </w:r>
    </w:p>
    <w:p>
      <w:pPr>
        <w:pStyle w:val="TextBodyIndent"/>
        <w:spacing w:lineRule="auto" w:line="360"/>
        <w:rPr/>
      </w:pPr>
      <w:r>
        <w:rPr/>
        <w:t>Що стосується занепаду цивілізацій, то він “пояснюється трьома основними причинами: втратою творчої снаги творчою меншістю, яка відтоді перетворюється лише на “панівну меншість”; зворотною відмовою більшості підкорятися тепер уже тільки “панівній” меншості й наслідувати її поведінку через мімезис; і як наслідок – втратою соціальної єдності суспільством у цілому”.</w:t>
      </w:r>
      <w:r>
        <w:rPr>
          <w:rStyle w:val="FootnoteCharacters"/>
        </w:rPr>
        <w:t>?</w:t>
      </w:r>
      <w:r>
        <w:rPr/>
        <w:t xml:space="preserve"> На цьому тлі Тойнбі послідовно спростовує існуючи погляди на занепад цивілізації. Їх достатньо, тому доцільно навести хоча б на рівні простого переліку.</w:t>
      </w:r>
    </w:p>
    <w:p>
      <w:pPr>
        <w:pStyle w:val="TextBodyIndent"/>
        <w:spacing w:lineRule="auto" w:line="360"/>
        <w:rPr/>
      </w:pPr>
      <w:r>
        <w:rPr/>
        <w:t>1. Детерміністичні пояснення. До них відноситься: а) “космічне старіння”, тобто вичерпування внутрішньої фізичної енергії (нагадаю, що енергія і є діяльність); б) суспільства є живими організмами, які цілком природно старіють і вмирають; в) цивілізаціям не вистачає “свіжої” крові у вигляді варварських домішок; г) уплив астрономічних циклічних факторів.</w:t>
      </w:r>
    </w:p>
    <w:p>
      <w:pPr>
        <w:pStyle w:val="TextBodyIndent"/>
        <w:spacing w:lineRule="auto" w:line="360"/>
        <w:rPr/>
      </w:pPr>
      <w:r>
        <w:rPr/>
        <w:t>2. Втрата контролю над середовищем. Сюди відносяться природне і людське середовища, які змінювались, але не були причиною занепаду.</w:t>
      </w:r>
    </w:p>
    <w:p>
      <w:pPr>
        <w:pStyle w:val="TextBodyIndent"/>
        <w:spacing w:lineRule="auto" w:line="360"/>
        <w:rPr/>
      </w:pPr>
      <w:r>
        <w:rPr/>
        <w:t>3. Втрата здатності до самовизначення. Оскільки маємо внутрішній духовний фактор, є необхідність розглянути цей аспект занепаду більш детально й аргументовано. Зазначимо, що занепад – це відсутність розвитку, своєрідний застій суспільства.</w:t>
      </w:r>
    </w:p>
    <w:p>
      <w:pPr>
        <w:pStyle w:val="TextBodyIndent"/>
        <w:spacing w:lineRule="auto" w:line="360"/>
        <w:rPr/>
      </w:pPr>
      <w:r>
        <w:rPr/>
        <w:t xml:space="preserve">А. </w:t>
      </w:r>
      <w:r>
        <w:rPr>
          <w:b/>
          <w:i/>
        </w:rPr>
        <w:t>Механічність мімезису</w:t>
      </w:r>
      <w:r>
        <w:rPr/>
        <w:t>. Розвиток, пов'язаний із діяльністю творчих індивідуальностей і творчих меншин, які, щоб підняти суспільство на більш якісний рівень, повинні залучатись підтримкою мас. Остання можлива на рівні мімезису, який є проявом автоматизму в діях людини. тому загального розуміння мети і напрямку розвитку не може бути, адже мімезис – це безумне наслідування. Маса реагує на окрик сержанта та його команди. Якщо чітких команд немає, вона перетворює гармонію в хаос, намагається йти “до мети” коротким шляхом – навпростець і тому перетворює шлях на витоптаний простір – пустелю. Мімезис, а іншого для людини, яка на 90% діє автоматично, є різновидом муштри, є прояв машинальної дії – більшість іде за меншістю, але не туди, як говорив Сенека, куди велить обов'язок, що є наслідком глибоких внутрішніх роздумів. “Слабкість мімезису полягає в тому, що це чисто механічний відгук на зовнішнє подразнення, а отже виконувана дія є такою, яка ніколи не могла би бути здійснена виконавцем за власною ініціативою. Таким чином дія-мімезис не самовизначається  і найнадійнішою гарантією її реалізації є кристалізація цієї здатності  у звичці або у звичаї – саме так воно насправді й відбувається в примітивних суспільствах… Тому суспільство, яке перебуває в стадії розвитку, змушене жити небезпечним життям. До того ж небезпека чигає на нього постійно, оскільки умовою стабільного розвитку є гнучкість і спонтанність, тоді як умова ефективного функціонування мімезису, без якого стабільний розвиток неможливий, - це високий ступінь машиноподібного автоматизму. Саме цю другу умову мав на увазі Уолтер Беджет, коли з притаманною йому ексцентричною образністю запевнив своїх англійських читачів, що свої відносні успіхи як нації вони завдячують власній тупості”.</w:t>
      </w:r>
      <w:r>
        <w:rPr>
          <w:rStyle w:val="FootnoteCharacters"/>
        </w:rPr>
        <w:t>?</w:t>
      </w:r>
    </w:p>
    <w:p>
      <w:pPr>
        <w:pStyle w:val="TextBodyIndent"/>
        <w:spacing w:lineRule="auto" w:line="360"/>
        <w:rPr/>
      </w:pPr>
      <w:r>
        <w:rPr/>
        <w:t>Але до втрати гармонії в суспільстві призводять також дії праведників. Вони, по-перше, не завжди є творчими індивідуальностями (так було в СРСР, коли вели апологети марксизму, а не люди, що мали чітке розуміння шляху як наслідку самовизначення), по-друге, втрачаючи зáпал, але перебуваючи при владі, з'являються зловживання нею. Суспільство як структура втрачає гармонійний зв'язок між складовими частинами і самовизначення стає проблематичним.</w:t>
      </w:r>
    </w:p>
    <w:p>
      <w:pPr>
        <w:pStyle w:val="TextBodyIndent"/>
        <w:spacing w:lineRule="auto" w:line="360"/>
        <w:rPr/>
      </w:pPr>
      <w:r>
        <w:rPr/>
        <w:t xml:space="preserve">Б. </w:t>
      </w:r>
      <w:r>
        <w:rPr>
          <w:b/>
          <w:i/>
        </w:rPr>
        <w:t xml:space="preserve">Молоде вино в старих бурдюках. </w:t>
      </w:r>
      <w:r>
        <w:rPr/>
        <w:t>Відомий євангельський образ, який досить прозоро показує складність розвитку, коли нову якість намагаються реалізувати, використовуючи старі суспільні інститути. Але нових ще немає, тому діє інерція старого, за допомогою якого намагаються утвердити нове. А це своєрідний парадокс з числа майже невирішуваних. Вирішення здійснюється на шляху революційного оновлення або пристосування, але воно не є ефективним. “Коли гармонійні пристосування переважають, суспільство успішно розвивається; якщо ж переважають революції, його розвиток таїть у собі дедалі більше ризику й небезпек; якщо спотворення – ми маємо всі підстави поставити діагноз: “занепад”.</w:t>
      </w:r>
      <w:r>
        <w:rPr>
          <w:rStyle w:val="FootnoteCharacters"/>
        </w:rPr>
        <w:t>?</w:t>
      </w:r>
    </w:p>
    <w:p>
      <w:pPr>
        <w:pStyle w:val="TextBodyIndent"/>
        <w:spacing w:lineRule="auto" w:line="360"/>
        <w:rPr/>
      </w:pPr>
      <w:r>
        <w:rPr/>
        <w:t>А.Тойнбі дає декілька прикладів того, як нові соціальні надбання – демократія й індустріалізм – можуть бути використані на благо або ж на занепад. Візьмемо ті, що бажано було б знати нам у нашій радянській і нинішній історії.</w:t>
      </w:r>
    </w:p>
    <w:p>
      <w:pPr>
        <w:pStyle w:val="TextBodyIndent"/>
        <w:spacing w:lineRule="auto" w:line="360"/>
        <w:rPr/>
      </w:pPr>
      <w:r>
        <w:rPr/>
        <w:t xml:space="preserve">а. </w:t>
      </w:r>
      <w:r>
        <w:rPr>
          <w:b/>
          <w:i/>
        </w:rPr>
        <w:t xml:space="preserve"> Вплив індустріалізму на приватну власність. </w:t>
      </w:r>
      <w:r>
        <w:rPr/>
        <w:t>Остання є нормою там, де головним осередком економічної активності є окрема родина, що веде власне господарство. Але, ставши економічною основою всього суспільства, навіть усього людства, вона принесла також багато ознак соціального лиха. “Метод мирного пристосування полягає в тому, щоб протидіяти несправедливому розподілу приватної власності, якому неминуче сприяє індустріалізм, запровадивши обміркований, раціональний і справедливий контроль та перерозподіл приватної власності через державне управління. Контролюючи ключові галузі виробництва, держава може ставити перепону надмірній владі над життям своїх громадян, яка концентрується в руках тих, хто володіє такими галузями, і пом’якшувати прикрі наслідки зубожіння, надаючи людям соціальну допомогу, що фінансується коштом високого оподаткування багатих. Такий метод має і ту незаперечну соціальну перевагу, що сприяє перетворенню держави з інструменту війни – а саме такою була її головна функція в минулі часи – на установу з розподілу суспільного добра”.</w:t>
      </w:r>
      <w:r>
        <w:rPr>
          <w:rStyle w:val="FootnoteCharacters"/>
        </w:rPr>
        <w:t>?</w:t>
      </w:r>
    </w:p>
    <w:p>
      <w:pPr>
        <w:pStyle w:val="TextBodyIndent"/>
        <w:spacing w:lineRule="auto" w:line="360"/>
        <w:rPr/>
      </w:pPr>
      <w:r>
        <w:rPr/>
        <w:t>У разі, коли цього не зробити, буде революція, яка знищить найцінніше, що було в доіндустральній епосі – приватну власність. “Але, які свідчить російський експеримент, революційні ліки у вигляді комунізму можуть виявитися не менш смертельними, ніж сама хвороба”.</w:t>
      </w:r>
      <w:r>
        <w:rPr>
          <w:rStyle w:val="FootnoteCharacters"/>
        </w:rPr>
        <w:t>?</w:t>
      </w:r>
      <w:r>
        <w:rPr/>
        <w:t xml:space="preserve"> Ми вже бачимо, що виявились смертельними для такого суспільства, яке поставило не на творчі меншини, а на механічну народну масу.</w:t>
      </w:r>
    </w:p>
    <w:p>
      <w:pPr>
        <w:pStyle w:val="TextBodyIndent"/>
        <w:spacing w:lineRule="auto" w:line="360"/>
        <w:rPr/>
      </w:pPr>
      <w:r>
        <w:rPr/>
        <w:t xml:space="preserve">б. </w:t>
      </w:r>
      <w:r>
        <w:rPr>
          <w:b/>
          <w:i/>
        </w:rPr>
        <w:t xml:space="preserve">Вплив демократії на освіту. </w:t>
      </w:r>
      <w:r>
        <w:rPr/>
        <w:t>Освіта для кожної дитини стала чи не найпершим здобутком демократії. Адже до цього вона була надбанням привілейованих меншин. З масовою освітою пов’язували настання Золотої Доби людства, проте не врахували декілька моментів спотикання. Перший. Неминуче падіння якості освіти, коли вона дається масам “коштом відриву від традиційного культурного підґрунтя. Добрі наміри демократії не мають такої чародійної сили, щоб нагодувати великий натовп однією хлибиною чи рибиною”. Другий. Це дух утилітарності, який починає панувати, коли плоди освіти стають доступні для масового споживання. “Можливість використати освіту як засіб розваги для мас – і як засіб добування вигоди для заповзятливих осіб, що беруться постачати розваги, - виникла лише по запровадженні загального початкового навчання”. До цього освіта була засобом відкриття світла істини і сенсу життя. Третій. “Хліб загальної освіти ще й не долітає до води, як з глибини виринає зграя акул і пожирає дитячий хліб на очах у вихователя”.</w:t>
      </w:r>
      <w:r>
        <w:rPr>
          <w:rStyle w:val="FootnoteCharacters"/>
        </w:rPr>
        <w:t>?</w:t>
      </w:r>
      <w:r>
        <w:rPr/>
        <w:t xml:space="preserve"> Йдеться про створення жовтої преси, яка потурає аморальним схильностям кожного, хто вміє читати, і дає прибуток кожному, хто засновує прибуткові газетні імперії. Це використали також для створення індустрії державної пропаганди, яку напівосвічена маса сприймає з більшим задоволенням, ніж хліб насущний. Так, демократії приходить кінець – її витісняє тоталітаризм, який вона ж і породила, впровадивши систему загальної безкоштовної освіти.</w:t>
      </w:r>
    </w:p>
    <w:p>
      <w:pPr>
        <w:pStyle w:val="TextBodyIndent"/>
        <w:rPr/>
      </w:pPr>
      <w:r>
        <w:rPr>
          <w:sz w:val="20"/>
        </w:rPr>
        <w:t>“</w:t>
      </w:r>
      <w:r>
        <w:rPr>
          <w:sz w:val="20"/>
        </w:rPr>
        <w:t>Якщо ми хочемо врятувати людські душі, єдиний вихід полягає в тому, щоб підняти стандарти масової освіти на рівень, на якому б ті, хто її здобув,  стали б невразливі для хай там яких брутальних форм інтелектуальної експлуатації та пропаганди”.</w:t>
      </w:r>
      <w:r>
        <w:rPr>
          <w:rStyle w:val="FootnoteCharacters"/>
        </w:rPr>
        <w:t>?</w:t>
      </w:r>
      <w:r>
        <w:rPr>
          <w:sz w:val="20"/>
        </w:rPr>
        <w:t xml:space="preserve"> Сказано знову про нас, про наше тоталітарне минуле, яке не дає можливості нині успішно розбудовувати демократичні інститути суспільства. Попередня духовна експлуатація була просто жахливою: всі отримували освіту, підпорядковану єдино вірній  “науковій” (?!) ідеології, якою оголошувалась комуністична, а єдино вірним методом пояснення історії було її матеріалістичне розуміння. Зараз не краще: освіта “демократизується” настільки, що вже й нездатні можуть отримати її вищий ступінь – мережа платних ВНЗ (це вже й технікуми, училища, коледжі) не обмежує такі бажання  мати сертифікований і ліцензований диплом. Майже на потік поставлені захисти кандидатський дисертацій. Академіком якоїсь демократично (знизу, з підвалин народного духу, з підвалів) створеної галузевої академії наук (є “академія соціального прогресу”) можна стати і без наукового ступеня…</w:t>
      </w:r>
    </w:p>
    <w:p>
      <w:pPr>
        <w:pStyle w:val="TextBodyIndent"/>
        <w:spacing w:lineRule="auto" w:line="360"/>
        <w:rPr/>
      </w:pPr>
      <w:r>
        <w:rPr/>
        <w:t xml:space="preserve">в. </w:t>
      </w:r>
      <w:r>
        <w:rPr>
          <w:b/>
          <w:i/>
        </w:rPr>
        <w:t>Тиск місцевої роз’єднаності на західну християнську церкву.</w:t>
      </w:r>
      <w:r>
        <w:rPr/>
        <w:t xml:space="preserve"> А.Тойнбі не сприймає Реформації, яка роз’єднала церкву, а разом із цим сприяла роз’єднаності європейської людності на незалежні державно-політичні утворення. Крім цього, утворились національні літератури. Безліч церковно-конфесійних об'єднань фактично роз’єднують суспільство, оскільки вороже сприймають одне одного. “Серед других можна назвати узурпацію  світськими суверенами “священного права”, яке спочатку визнавали тільки за папами, “священного права”, котре й досі завдає великого лиха західному світові в бридкий формі поганського обожнювання суверенних національних держав. Патріотизм, …став у західному суспільстві набагато могутнішою релігією, ніж християнство. В усякому разі годі уявити собі щось суперечніше суті християнського вчення – та й суті всіх інших світових релігій, які знає історія, - ніж доктрина, втілена в цьому страховищі, народженому під тиском місцевої роз’єднаності на західну християнську церкву”.</w:t>
      </w:r>
      <w:r>
        <w:rPr>
          <w:rStyle w:val="FootnoteCharacters"/>
        </w:rPr>
        <w:t>?</w:t>
      </w:r>
    </w:p>
    <w:p>
      <w:pPr>
        <w:pStyle w:val="TextBodyIndent"/>
        <w:rPr/>
      </w:pPr>
      <w:r>
        <w:rPr>
          <w:sz w:val="20"/>
        </w:rPr>
        <w:t xml:space="preserve">Тут потрібні пояснення, адже А.Тойнбі, цілком очевидно, зрадило почуття об'єктивності. А без цього дослідження стає апологетичним, а не науковим. Так, антична культура і цивілізація, зосереджені в містах-полісах, зникли з історичної авансцени. Проте це не означає, що весь західний світ спроможна була об’єднати католицька церква. Адже вона використовує не стільки творчий вплив на свідомість і поведінку прихожан, скільки експлуатує </w:t>
      </w:r>
      <w:r>
        <w:rPr>
          <w:b/>
          <w:i/>
          <w:sz w:val="20"/>
        </w:rPr>
        <w:t>механізм</w:t>
      </w:r>
      <w:r>
        <w:rPr>
          <w:sz w:val="20"/>
        </w:rPr>
        <w:t xml:space="preserve"> мімезису. Нелюбов до патріотизму дивна, адже любов дає позитивні наслідки як ефект близькодії. Любити ж із Ватикану сотні мільйонів європейців, а потім і всіх інших у всьому світі християн, просто неможливо. Тим більше, що суверенні європейські демократичні держави зовсім не забороняли свободу совісті. До того ж вони не обмежують право людини на вільний вибір місця проживання. Ще одне: церква сама монополізувала право на винятково істинне витлумачення змісту Святого Письма. Але зовнішня належність до церковного стану не є гарантією того, що церковнослужитель є священнослужителем. Щодо роз’єднаності держав, то вона виявилась тимчасовою, але необхідною умовою для більш якісної єдності. Ще одне: Європа зовсім не була християнською, а поганською і тепер. Це говорить і сам Арнольд Тойнбі, називаючи патріотизм “поганським обожненням”. Об'єктивне ж дослідження не повинне моралізувати, а брати предмет дослідження в максимальному наближенні до нього. А наближає до об'єкта плюралізм як надбання поганської свідомості, яке не розрізняє об'єкт і суб'єкт, тому є ближчою до об’єктивного пізнання. </w:t>
      </w:r>
    </w:p>
    <w:p>
      <w:pPr>
        <w:pStyle w:val="TextBodyIndent"/>
        <w:spacing w:lineRule="auto" w:line="360"/>
        <w:rPr/>
      </w:pPr>
      <w:r>
        <w:rPr/>
        <w:t xml:space="preserve">г. </w:t>
      </w:r>
      <w:r>
        <w:rPr>
          <w:b/>
          <w:i/>
        </w:rPr>
        <w:t xml:space="preserve">Вплив почуття єдності на релігію. </w:t>
      </w:r>
      <w:r>
        <w:rPr/>
        <w:t xml:space="preserve">Тут йдеться про світову релігію, яка виростає з почуття єдності людини  з людиною, людини зі світом. Але для цього люди і народи повинні мати можливість бачити увесь світ, а не локальні частини. Живучи роз’єднано, вони поклонялись багатьом божествам, але також виробили правило “живи і дай жити іншим”. Але рівнозначною також була релігійна ворожнеча. На цьому тлі історичною заслугою єврейських пророків стало перетворення культу Єгови у монотеїстичну релігію. Ось чому всі пристосування, спотворення, революції мають вийти на визнання </w:t>
      </w:r>
      <w:r>
        <w:rPr>
          <w:b/>
          <w:i/>
        </w:rPr>
        <w:t xml:space="preserve">чесноти терпимості </w:t>
      </w:r>
      <w:r>
        <w:rPr/>
        <w:t>як найголовнішої у стосунках між людьми. “Нам відомий принаймні один випадок з історії, коли пророк однієї з “вищих” релігій заповідав своїм послідовникам плекати терпимість до чужих вірувань. Мухаммед закликав терпимо ставитися до євреїв та християн, які підкорилися секулярній владі ісламу, і він дав цю заповідь, посилаючись на те, що ці дві релігійні громади немусульман, як і самі ж таки мусульмани, були “Людьми Книги”.</w:t>
      </w:r>
      <w:r>
        <w:rPr>
          <w:rStyle w:val="FootnoteCharacters"/>
        </w:rPr>
        <w:t>?</w:t>
      </w:r>
      <w:r>
        <w:rPr/>
        <w:t xml:space="preserve"> Терпимість може вилікувати від хвороби фанатизму, заснованому на сліпій вірі в те, що тільки той чи інший пророк (лжепророк), та або інша віра є істинною, “наповненою духом Божим” (переклад слова ентузіазм). Насправді ж шлях істини це шлях пошуку “єдиної духовної істини”, який, врешті-решт, з'єднує все людство. Якщо йти цим шляхом, можна знайти єдність і стати релігійними, такими, для яких єдність і є святість, якій і слід служити, а не церкві, мотиви діяльності якої (яких – церков багато) не завжди релігійні.</w:t>
      </w:r>
    </w:p>
    <w:p>
      <w:pPr>
        <w:pStyle w:val="TextBodyIndent"/>
        <w:spacing w:lineRule="auto" w:line="360"/>
        <w:rPr/>
      </w:pPr>
      <w:r>
        <w:rPr/>
        <w:t xml:space="preserve">д. </w:t>
      </w:r>
      <w:r>
        <w:rPr>
          <w:b/>
          <w:i/>
        </w:rPr>
        <w:t>Вплив цивілізації на розподіл праці.</w:t>
      </w:r>
      <w:r>
        <w:rPr/>
        <w:t xml:space="preserve"> Буває таким, що доводить її необхідність до абсурду: “Творців він штовхає до езотеризму, а “рядових до однобічного розвитку”.</w:t>
      </w:r>
      <w:r>
        <w:rPr>
          <w:rStyle w:val="FootnoteCharacters"/>
        </w:rPr>
        <w:t>?</w:t>
      </w:r>
      <w:r>
        <w:rPr/>
        <w:t xml:space="preserve"> Езотеризм являє собою симптом невдачі в ритмі “відхід-і-повернення”. Давні греки засуджували таку людину, яка, маючи талант дослідника, не може донести зміст до суспільства, якому завдячує своїм існуванням. Однобічність розвитку спричинила індустріальна цивілізація, яка вимагає граничної спеціалізації заради досягнення економічної вигоди. Духовна шкода для душевного розвитку людини від цього очевидна. Тому філософи в усі часи говорять про актуальність всебічного розвитку особистості і в глибині душі є противниками технічного й технологічного процесу.</w:t>
      </w:r>
    </w:p>
    <w:p>
      <w:pPr>
        <w:pStyle w:val="TextBodyIndent"/>
        <w:spacing w:lineRule="auto" w:line="360"/>
        <w:rPr/>
      </w:pPr>
      <w:r>
        <w:rPr/>
        <w:t xml:space="preserve">е. </w:t>
      </w:r>
      <w:r>
        <w:rPr>
          <w:b/>
          <w:i/>
        </w:rPr>
        <w:t xml:space="preserve">Вплив цивілізації на мімезис. </w:t>
      </w:r>
      <w:r>
        <w:rPr/>
        <w:t>Провідники, пророки хочуть підняти загальний рівень маси, щоб здійснити ритм “відхід-і-повернення”, тобто віддати хоч щось із досягнутого ними як суспільними істотами. Але це складно, тому створюється ілюзія включення мас до “спілки святих”. Фактично створюється “псевдоосвічена міська юрба, що в багатьох відношеннях поступається своїм первісним предкам. Аристофан побив Клеона зброєю глузувань на античній сцені, але поза сценою переміг Клеон. Клеоноподібна “вулична людина”, чия поява на сцені еллінської історії перед кінцем п’ятого сторіччя до християнської ери стала одним з непомильних симптомів суспільного занепаду, кінець кінцем спасла свою душу, рішуче відкинувши культуру, яка не погамувала її духовного голоду, оскільки ця людина змогла лише натоптати собі черево лушпинням з її плодів. Як духовно пробуджена дитина відколеного пролетаріату, вона зрештою знайшла своє спасіння, відкривши для себе релігію вищого порядку”.</w:t>
      </w:r>
      <w:r>
        <w:rPr>
          <w:rStyle w:val="FootnoteCharacters"/>
        </w:rPr>
        <w:t>?</w:t>
      </w:r>
      <w:r>
        <w:rPr/>
        <w:t xml:space="preserve"> Мова йде, звичайно, про християнство, в його церковному варіанті плекає “душу просту і вбогу”.</w:t>
      </w:r>
    </w:p>
    <w:p>
      <w:pPr>
        <w:pStyle w:val="TextBodyIndent"/>
        <w:spacing w:lineRule="auto" w:line="360"/>
        <w:rPr/>
      </w:pPr>
      <w:r>
        <w:rPr/>
        <w:t xml:space="preserve">В. </w:t>
      </w:r>
      <w:r>
        <w:rPr>
          <w:b/>
          <w:i/>
        </w:rPr>
        <w:t>Помста творчого дару: обожнення ефемерного “Я”.</w:t>
      </w:r>
      <w:r>
        <w:rPr/>
        <w:t xml:space="preserve"> Тут також є досить цікаві спостереження, невідомі нам через диктат МРІ, диктат КПРС та її моноідеології. Тому варто розглянути детально і ці аспекти.</w:t>
      </w:r>
    </w:p>
    <w:p>
      <w:pPr>
        <w:pStyle w:val="TextBodyIndent"/>
        <w:spacing w:lineRule="auto" w:line="360"/>
        <w:rPr/>
      </w:pPr>
      <w:r>
        <w:rPr/>
        <w:t xml:space="preserve">а. </w:t>
      </w:r>
      <w:r>
        <w:rPr>
          <w:b/>
          <w:i/>
        </w:rPr>
        <w:t xml:space="preserve">Переміна ролей. </w:t>
      </w:r>
      <w:r>
        <w:rPr/>
        <w:t>Відгуки на два і більше викликів ніколи не бувають від одного творчого суб'єкта – індивідуальності чи якоїсь еліти. “Така помста творчого дару; …якщо успіх на одному історичному етапі обертається проти свого творця на етапі наступному, перешкоджаючи йому знову зіграти творчу роль, а отже шанси завжди будуть проти фаворита і на користь “темної конячки”, - тоді очевидно, що ми відкрили дуже могутню силу, яка спричиняє занепад цивілізації”.</w:t>
      </w:r>
      <w:r>
        <w:rPr>
          <w:rStyle w:val="FootnoteCharacters"/>
        </w:rPr>
        <w:t>?</w:t>
      </w:r>
      <w:r>
        <w:rPr/>
        <w:t xml:space="preserve"> Механізм дії такий. На новий виклик творчі люди відповісти не можуть, тому кількість здатних адекватно відгукнутись суттєво зменшується. Їх дія стає асоціальною – вони очолюють опозицію до тих, хто зміг дати відгук на виклики часу. Але в суспільстві вони продовжують займати ключові позиції щодо впливу на нього, але, звичайно, консервативного. Тобто, вони “сушать весла”, отже, не допомагають суспільству просуватися вперед. “Чи не правда про наше сьогодення?) “Непоясненна пасивність у сучасному походить від цілком поясненої закоханості в минуле, і ця закоханість є гріхом ідолопоклоніння. Бо ідолопоклоніння можна визначити як сліпе в інтелектуальному і моральному плані вшанування створеного замість ушанування Творця. Воно може прийняти форму поклоніння власній персоні або суспільству в певній скороминущій фазі безперервного руху від виклику  до відгуку й до наступного виклику, в чому полягає суть процесу життя; може воно проявитися і в обмеженій формі обожнення певної інституції або техніки, які колись стали суб'єктові в добрій пригоді”.</w:t>
      </w:r>
      <w:r>
        <w:rPr>
          <w:rStyle w:val="FootnoteCharacters"/>
        </w:rPr>
        <w:t>?</w:t>
      </w:r>
      <w:r>
        <w:rPr/>
        <w:t xml:space="preserve"> (Теза-максима: “Раніше було краще” паралізує волю до активності в сучасності – у цьому суть тривалої кризи в Україні. Як і в тому, що обмаль творчих особистостей – всі виховувались як радянські люди, а не як творчі індивідуальності. До того ж ті, хто не спромігся ефективно управляти в СРСР, тепер чомусь переконані, що можуть управляти ефективно в незвичних умовах. Дива, та й годі).</w:t>
      </w:r>
    </w:p>
    <w:p>
      <w:pPr>
        <w:pStyle w:val="TextBodyIndent"/>
        <w:spacing w:lineRule="auto" w:line="360"/>
        <w:rPr/>
      </w:pPr>
      <w:r>
        <w:rPr/>
        <w:t xml:space="preserve">б) </w:t>
      </w:r>
      <w:r>
        <w:rPr>
          <w:b/>
          <w:i/>
        </w:rPr>
        <w:t>Єврейство</w:t>
      </w:r>
      <w:r>
        <w:rPr/>
        <w:t>. Великий подвиг монотеїзму не відгукнувся на уявлення Христа – євреї його не прийняли. Їм подобалась ідея богообраності і вони відійшли від світу. (Я думаю, що в цьому їх сила в усі часи. Але йдеться про погляди Тойнбі).</w:t>
      </w:r>
    </w:p>
    <w:p>
      <w:pPr>
        <w:pStyle w:val="TextBodyIndent"/>
        <w:spacing w:lineRule="auto" w:line="360"/>
        <w:rPr/>
      </w:pPr>
      <w:r>
        <w:rPr/>
        <w:t xml:space="preserve">в) </w:t>
      </w:r>
      <w:r>
        <w:rPr>
          <w:b/>
          <w:i/>
        </w:rPr>
        <w:t>Афіни.</w:t>
      </w:r>
      <w:r>
        <w:rPr/>
        <w:t xml:space="preserve"> Слава часів від Солона до Перікла наскільки зачарувала їх, що нащадки перетворили Афіни в школу для Еллади, якою вона після страти Сократа вже не була. Тому коли прийшла нова доба, зерна її культури впали на інші землі. </w:t>
      </w:r>
    </w:p>
    <w:p>
      <w:pPr>
        <w:pStyle w:val="TextBodyIndent"/>
        <w:spacing w:lineRule="auto" w:line="360"/>
        <w:rPr/>
      </w:pPr>
      <w:r>
        <w:rPr/>
        <w:t xml:space="preserve">Г. </w:t>
      </w:r>
      <w:r>
        <w:rPr>
          <w:b/>
          <w:i/>
        </w:rPr>
        <w:t>Помста творчого дару: обожнення ефемерної інституції.</w:t>
      </w:r>
    </w:p>
    <w:p>
      <w:pPr>
        <w:pStyle w:val="TextBodyIndent"/>
        <w:spacing w:lineRule="auto" w:line="360"/>
        <w:rPr/>
      </w:pPr>
      <w:r>
        <w:rPr/>
        <w:t xml:space="preserve">а. </w:t>
      </w:r>
      <w:r>
        <w:rPr>
          <w:b/>
          <w:i/>
        </w:rPr>
        <w:t xml:space="preserve">Еллінське містодержава. </w:t>
      </w:r>
      <w:r>
        <w:rPr/>
        <w:t xml:space="preserve">Полісний устрій не зміг відповісти на потреби суспільства, яке стало Космополісом. Можна було створити федерацію міст-держав, але вони не хотіли поступитись суверенітетом і їх культура занепала. Адже політичне життя поширювалось на все суспільство, а не його осередки. Римська імперія поглинула їх за рахунок своєрідного “подвійного громадянства”, який не дозволяв утверджуватися в нових поколіннях “ідолові незалежності крихітних міст-держав”. Тойнбі не сприймає інституції національної незалежності, тому певні сподівання покладає на СРСР і на Британську Співдружність Націй. Можна сказати, що він помилився, особливо стосовно першого. І причина відома: національно-етнічна приналежність не є ефемерним, як він вважав, витвором людей, а дана від природи. Тобто, його відгук виявився </w:t>
      </w:r>
      <w:r>
        <w:rPr>
          <w:b/>
          <w:i/>
        </w:rPr>
        <w:t>на цей час</w:t>
      </w:r>
      <w:r>
        <w:rPr/>
        <w:t xml:space="preserve"> неадекватним.</w:t>
      </w:r>
    </w:p>
    <w:p>
      <w:pPr>
        <w:pStyle w:val="TextBodyIndent"/>
        <w:spacing w:lineRule="auto" w:line="360"/>
        <w:rPr/>
      </w:pPr>
      <w:r>
        <w:rPr/>
        <w:t xml:space="preserve">б. </w:t>
      </w:r>
      <w:r>
        <w:rPr>
          <w:b/>
          <w:i/>
        </w:rPr>
        <w:t>Східна Римська імперія</w:t>
      </w:r>
      <w:r>
        <w:rPr/>
        <w:t>. Фатальним для православно-християнського світу виявилось зачарування колись могутньою Римською імперією, яка була світовою державою для еллінського суспільства. Візантія, проіснувавши поряд тисячоліття, не спромоглася на створення культури, адекватної еллінській. Творилося нове суспільство, але цього не бачили навіть видатні імператори – Карл Великий та Лев Ісаврієць. Їх зусиллями на початку VIII-го століття “привид Римської імперії було розбуджено до життя. Якщо дивитися на перший розділ історії православного християнства під цим кутом зору, Лев Ісаврієць уявляється Карлом великим, що домігся катастрофічного успіху; або навпаки, Карла Великого можна сприймати як Лева Ісаврійця, якого провидіння вберегло від успіху. Невдача Карла Великого надала змогу християнській церкві й цілому сузір’ю західних локальних держав розвиватися в Середні Віки в тому напрямку, який привів їх до сьогоднішнього стану. Успіх Лева Ісаврійця накинув гамівну сорочку воскреслої світової держави на тіло православно-християнського суспільства, перше ніж ця дитина навчилася ходити”.</w:t>
      </w:r>
      <w:r>
        <w:rPr>
          <w:rStyle w:val="FootnoteCharacters"/>
        </w:rPr>
        <w:t>?</w:t>
      </w:r>
    </w:p>
    <w:p>
      <w:pPr>
        <w:pStyle w:val="TextBodyIndent"/>
        <w:spacing w:lineRule="auto" w:line="360"/>
        <w:rPr/>
      </w:pPr>
      <w:r>
        <w:rPr/>
        <w:t>Але в чому цей успіх порівняно з західно-християнським світом? Церква стала державним депаратментом, а не релігійно-духовною інституцією. Ефект подвійний. Загальний полягав “у тому, що було зупинено й викорінено тенденції до розмаїття та гнучкості, експериментальних та творчих пошуків у житті православного християнства; і ми можемо виміряти заподіяну шкоду, назвавши деякі очевидні досягнення сестринської цивілізації на Заході, які не мають відповідників у житті православно-християнського світу. В історії православного християнства ми не тільки не знаходимо нічого подібного до Гільдебрандового стилю панського правління; ми не спостерігаємо там також утворення та розвитку університетів і міст-держав, побудованих на принципі самоуправління.</w:t>
      </w:r>
    </w:p>
    <w:p>
      <w:pPr>
        <w:pStyle w:val="TextBodyIndent"/>
        <w:spacing w:lineRule="auto" w:line="360"/>
        <w:rPr/>
      </w:pPr>
      <w:r>
        <w:rPr/>
        <w:t>Специфічним ефектом стало вперте небажання з боку перевтіленого імперського уряду терпіти існування незалежних “варварських” держав на територіях, де поширилася цивілізація, яку він представляв. Ця політична нетерпимість призвела до візантійсько-болгарських воєн десятого сторіччя, в яких Східна Римська імперія хоч нібито й перемогла, проте зазнала непоправної шкоди. І… ці війни спричинили занепад православно-християнського суспільства”.</w:t>
      </w:r>
      <w:r>
        <w:rPr>
          <w:rStyle w:val="FootnoteCharacters"/>
        </w:rPr>
        <w:t>?</w:t>
      </w:r>
    </w:p>
    <w:p>
      <w:pPr>
        <w:pStyle w:val="TextBodyIndent"/>
        <w:rPr>
          <w:sz w:val="20"/>
        </w:rPr>
      </w:pPr>
      <w:r>
        <w:rPr>
          <w:sz w:val="20"/>
        </w:rPr>
        <w:t xml:space="preserve">Тим більше трагічним стало бажання державної” по суті церкви створити у Москві третій Рим. Це вже, за відомим визначенням К. Маркса, не просто повтор драми, а фарс. Петро великий (?!) відверто підпорядкував собі церкву, оголосивши православну віру обов'язковою ідеологією держави, яка була також відверто імперською. На противагу процесам цивілізованого самовизначення держав-республік у Європі. На жаль, цього не розуміє багато хто й із нинішніх творців православно-слов’янської цивілізації, хоча насправді йдеться про створення пострадянської імперії. </w:t>
      </w:r>
    </w:p>
    <w:p>
      <w:pPr>
        <w:pStyle w:val="TextBodyIndent"/>
        <w:spacing w:lineRule="auto" w:line="360"/>
        <w:rPr/>
      </w:pPr>
      <w:r>
        <w:rPr/>
        <w:t xml:space="preserve">в. </w:t>
      </w:r>
      <w:r>
        <w:rPr>
          <w:b/>
          <w:i/>
        </w:rPr>
        <w:t xml:space="preserve">Королі, парламенти та бюрократичні системи. </w:t>
      </w:r>
      <w:r>
        <w:rPr/>
        <w:t xml:space="preserve">Поклоніння цим інститутам і символам влади, які виникли у свій час як відгуки на певні виклики, стає </w:t>
      </w:r>
      <w:r>
        <w:rPr>
          <w:b/>
          <w:i/>
        </w:rPr>
        <w:t xml:space="preserve">анахронізмом </w:t>
      </w:r>
      <w:r>
        <w:rPr/>
        <w:t>у ХХ ст. Люди не зважають на те, що короля робить оточення, хоча й знають про це; на те, що представницька влада виникла в середньовіччі і відображала географічну, а не політичну й економічну, культурну, єдність, яка повинна була говорити від імені її членів (парламент – люди, що говорять); на те, що “влада контор” виросла не на демократичному ґрунті; тому демократія передбачає самоуправління. Але останнє передбачає індивідуальну творчість, зразки, яким можна наслідувати, а не поклонятись ідолам минулого.</w:t>
      </w:r>
    </w:p>
    <w:p>
      <w:pPr>
        <w:pStyle w:val="TextBodyIndent"/>
        <w:spacing w:lineRule="auto" w:line="360"/>
        <w:rPr/>
      </w:pPr>
      <w:r>
        <w:rPr/>
        <w:t xml:space="preserve">Д. </w:t>
      </w:r>
      <w:r>
        <w:rPr>
          <w:b/>
          <w:i/>
        </w:rPr>
        <w:t>Помста творчого дару: обожнення ефемерної техніки.</w:t>
      </w:r>
      <w:r>
        <w:rPr/>
        <w:t xml:space="preserve"> Тут діє та ж закономірність: якісь технічні відкриття так зачаровують людей, що вони на тривалий час заспокоюються і припиняють подальші розробки, що й спричиняє занепад суспільства. Це тим більш дивно, що людина є ссавцем, які перевершили всі інші види своєю “творчістю”, але вона ж чомусь у своїй інертності більше схожа на рептилій, у яких найефективніше функціонують щелепи. Якраз ссавці “особливо яскраво проілюстрували той принцип, що життя вдосконалюється завдяки чутливості та обізнаності; ліпше бути вразливим, аніж добре захищеним; ліпше бути малим, ніж великим. …У світі, населеному страховищами, майбутнє належить істотам, які пильно стежать за всіма іншими і всім поступаються. Вони слабко захищені, бо замість луски вкриті хутром. Вони не мають вузької спеціалізації, зате їхні передні кінцівки вельми чутливі, й вони наділені ще чутливішими вусиками – довгими волосами на голові й морді, що постійно передають їм подразливі стимули. Слух і зір досягає в них високого рівня розвитку. Вони стають теплокровними і за будь-якого холоду не втрачають свідомості, тоді як рептилії западають у стан глибокої коми… Таким чином їхня свідомість завжди активна й постійно вдосконалюється. На різні подразники це створіння дає різні відповіді, бо, на відміну від своїх попередників, воно наділене здатністю реагувати на зовнішні стимули неоднаково, причому жодна з його реакцій сама по собі не розв’язує всіх проблем”. Якщо це точний портрет нашого предка, - зауважує Тойнбі, наводячи цей уривок із дослідження вченого Герда, - то напрошуються два очевидні висновки: ми можемо ним пишатися, і ми не завжди показуємо себе гідними його”.</w:t>
      </w:r>
      <w:r>
        <w:rPr>
          <w:rStyle w:val="FootnoteCharacters"/>
        </w:rPr>
        <w:t>?</w:t>
      </w:r>
      <w:r>
        <w:rPr/>
        <w:t xml:space="preserve"> </w:t>
      </w:r>
    </w:p>
    <w:p>
      <w:pPr>
        <w:pStyle w:val="TextBodyIndent"/>
        <w:rPr>
          <w:sz w:val="20"/>
        </w:rPr>
      </w:pPr>
      <w:r>
        <w:rPr>
          <w:sz w:val="20"/>
        </w:rPr>
        <w:t>Ще один висновок від себе: помилково вважати тварин братами нашими меншими. Саме вони своїм універсальним розмаїттям демонструють людині творчу силу світового розуму, на тлі якого діяльність людини у переважній більшості не дає підстав оцінювати її як розумну. Тому, власне кажучи, цивілізації занепадають і розпадаються.</w:t>
      </w:r>
    </w:p>
    <w:p>
      <w:pPr>
        <w:pStyle w:val="TextBodyIndent"/>
        <w:spacing w:lineRule="auto" w:line="360"/>
        <w:rPr/>
      </w:pPr>
      <w:r>
        <w:rPr/>
        <w:t>Звичайно, що найбільшу цінність складає аналіз причин розпаду цивілізацій. Тому зупинимось на ньому і візьмемо уроки, дуже корисні також і для сучасної України з огляду на стан суспільства в цілому, суспільної думкит зокрема, надто ж думки наукової.</w:t>
      </w:r>
    </w:p>
    <w:p>
      <w:pPr>
        <w:pStyle w:val="TextBodyIndent"/>
        <w:spacing w:lineRule="auto" w:line="360"/>
        <w:rPr/>
      </w:pPr>
      <w:r>
        <w:rPr/>
        <w:t>Занепад цивілізацій, як вже говорилось, означає припинення розвитку. Але це не означає, що вони обов'язково гинуть. Деякі з них немов би кам’яніють, інші можуть розпадатись. Механізм омертвіння й розпаду може бути таким, яким його зображує вчений Маколей, на думку якого посилається Тойнбі при аналізі історичної долі еллінської культури. “Скидається на те, що греки захоплювалися тільки самими собою, а римляни захоплювалися тільки самими собою і греками… Наслідком стало зауваження і зрівнювання думки. Їхні уми…були спрямовані тільки в себе, а отже, поступово вироджувалися й тупіли… Безмежний деспотизм цезарів, що сприяв стиранню всіх національних особливостей та уподібненню найдальших провінцій імперії одна від одної, підсилював зло”.</w:t>
      </w:r>
      <w:r>
        <w:rPr>
          <w:rStyle w:val="FootnoteCharacters"/>
        </w:rPr>
        <w:t>?</w:t>
      </w:r>
      <w:r>
        <w:rPr/>
        <w:t xml:space="preserve"> Тому це було на початок ІІІ ст. н.е. своєрідне “життя-в-смерті”, тому цивілізація зникла під упливом нашестя варварів і утвердження християнської церкви.</w:t>
      </w:r>
    </w:p>
    <w:p>
      <w:pPr>
        <w:pStyle w:val="TextBodyIndent"/>
        <w:spacing w:lineRule="auto" w:line="360"/>
        <w:rPr/>
      </w:pPr>
      <w:r>
        <w:rPr/>
        <w:t xml:space="preserve">Але іншим цивілізаціям повезло менше, ніж еллінській, яка трансформувалась в сучасну західну культуру. Загроза завжди йде не від анархії, а деспотизму тоталітарної держави світового масштабу, яка паралізує духовну волю всіх народів і, врешті-решт, падає під тиском невеличкої групи раціонально організованих людей, які можуть утвердити деспотичний режим у всьому світі, адже зараз варварських народів, які могли б загрожувати новій світовій деспотії немає. Тим більше, що у такій державі наука може розвиватись досить успішно, на відміну від філософії і поезії. Отже, влада здатна здійснювати диктатуру на засадах науки, яка в такому випадку стає антигуманною. </w:t>
      </w:r>
    </w:p>
    <w:p>
      <w:pPr>
        <w:pStyle w:val="TextBodyIndent"/>
        <w:spacing w:lineRule="auto" w:line="360"/>
        <w:rPr/>
      </w:pPr>
      <w:r>
        <w:rPr/>
        <w:t>Закономірністю розвитку суспільства є те, що виклик має закінчитись адекватним відгуком. Проблема не зникає від того, що її вирішення відкладається на невизначений термін. Суспільство, врешті-решт, руйнується, тобто занепад переходить у розпад. Адже “основним критерієм і фундаментальною причиною занепадів, які передують розпаду, є виникнення внутрішніх розбіжностей і незгод, внаслідок чого суспільства втрачають свою здатність до самовизначення”.</w:t>
      </w:r>
      <w:r>
        <w:rPr>
          <w:rStyle w:val="FootnoteCharacters"/>
        </w:rPr>
        <w:t>?</w:t>
      </w:r>
      <w:r>
        <w:rPr/>
        <w:t xml:space="preserve"> Адекватний відгук, таким чином, потребує особистісного відгуку, оскільки самовизначення є духовним актом кожної людини, кожного народу як органічної цілісності. Це, в свою чергу, передбачає навичок свободомислення, чого деспотично-тоталітарна держава якраз і не передбачає, тому й не може знайти ефективного вирішення суспільних проблем.</w:t>
      </w:r>
    </w:p>
    <w:p>
      <w:pPr>
        <w:pStyle w:val="TextBodyIndent"/>
        <w:tabs>
          <w:tab w:val="clear" w:pos="708"/>
          <w:tab w:val="left" w:pos="7296" w:leader="none"/>
        </w:tabs>
        <w:spacing w:lineRule="auto" w:line="360"/>
        <w:rPr/>
      </w:pPr>
      <w:r>
        <w:rPr/>
        <w:t>Соціальні розколи спричиняють надлом суспільства принаймні у двох вимірах. Це “вертикальні розколи між географічно розділеними спільностями і горизонтальні розколи між географічно перемішаними, але соціально сегрегованими класами”. У першому випадку мова не може йти про занепад цивілізацій, адже поділ є природним, як і постійні сутички і війни між народами. “З другого боку, горизонтальний розкол суспільства по класових лініях не тільки є характерною ознакою цивілізацій, а й тим феноменом, який з'являється перед початком їхнього занепаду й характеризує саме періоди занепаду та розпаду і не властивий фазам генези т розвитку”.</w:t>
      </w:r>
      <w:r>
        <w:rPr>
          <w:rStyle w:val="FootnoteCharacters"/>
        </w:rPr>
        <w:t>?</w:t>
      </w:r>
    </w:p>
    <w:p>
      <w:pPr>
        <w:pStyle w:val="TextBodyIndent"/>
        <w:tabs>
          <w:tab w:val="clear" w:pos="708"/>
          <w:tab w:val="left" w:pos="7296" w:leader="none"/>
        </w:tabs>
        <w:spacing w:lineRule="auto" w:line="360"/>
        <w:rPr/>
      </w:pPr>
      <w:r>
        <w:rPr/>
        <w:t>Цивілізацію створює “творча меншість”, до якої прихильна нетворча маса, яка вбачає в ній чари божого дару. Але, вироджуючись, вона поступово стає “панівною меншістю”, вплив якої на маси засобами мімезису вже не є творчо-продуктивним. Тому потрібен примус, який породжує спротив мас, розкол суспільства. Тим більше, що “навіть на етапі розвитку зв'язок, опертий на мімезис, завжди був ненадійним, унаслідок підступної роздвоєності поведінки раба, який працює лише з примусу; ця ненадійність, зрештою, характерна для будь-якого суто механічного зв'язку”.</w:t>
      </w:r>
      <w:r>
        <w:rPr>
          <w:rStyle w:val="FootnoteCharacters"/>
        </w:rPr>
        <w:t>?</w:t>
      </w:r>
    </w:p>
    <w:p>
      <w:pPr>
        <w:pStyle w:val="TextBodyIndent"/>
        <w:tabs>
          <w:tab w:val="clear" w:pos="708"/>
          <w:tab w:val="left" w:pos="7296" w:leader="none"/>
        </w:tabs>
        <w:spacing w:lineRule="auto" w:line="360"/>
        <w:rPr/>
      </w:pPr>
      <w:r>
        <w:rPr/>
        <w:t xml:space="preserve">Загалом же горизонтальний надлом утворює в суспільстві </w:t>
      </w:r>
      <w:r>
        <w:rPr>
          <w:b/>
          <w:i/>
        </w:rPr>
        <w:t>панівну меншість, внутрішній і зовнішній пролетаріати</w:t>
      </w:r>
      <w:r>
        <w:rPr/>
        <w:t>. Їх взаємодія дає зовсім інші наслідки ніж ті, що дає процес генези та розвитку. Це – стандартизація, яка знищує дух життя тим, що зводить його до одноманітності. Найбільшою мірою це проявляється у тому, що розпад оформляється у створенні “однотипних інституцій: світової держави, вселенської церкви і варварських збройних ватаг”.</w:t>
      </w:r>
      <w:r>
        <w:rPr>
          <w:rStyle w:val="FootnoteCharacters"/>
        </w:rPr>
        <w:t>?</w:t>
      </w:r>
      <w:r>
        <w:rPr/>
        <w:t xml:space="preserve"> </w:t>
      </w:r>
    </w:p>
    <w:p>
      <w:pPr>
        <w:pStyle w:val="TextBodyIndent"/>
        <w:tabs>
          <w:tab w:val="clear" w:pos="708"/>
          <w:tab w:val="left" w:pos="7296" w:leader="none"/>
        </w:tabs>
        <w:spacing w:lineRule="auto" w:line="360"/>
        <w:rPr/>
      </w:pPr>
      <w:r>
        <w:rPr>
          <w:b/>
          <w:i/>
        </w:rPr>
        <w:t xml:space="preserve">Панівна меншість. </w:t>
      </w:r>
      <w:r>
        <w:rPr/>
        <w:t>Творячи “чудеса стерилізації”, не може обійтися без наявності творчих людей у суспільстві. Негативні типи – мілітаристи й експлуататори; позитивні – мислителі, філософи, поети, літератори, правники, адміністратори. Перші ведуть до занепаду, адже рекрутують до своїх лав ще більш духовно бездарних людей, ніж вони самі, які, до того ж, постійно дезертирують із корпоративних об’єднань, які їх принижують. Другі, навпаки, дають можливість якщо не можливість розвитку, то тривалого існування цивілізації в стані занепаду (відсутності історичної перспективи, але тривалого існування в історії – елліни, римляни, китайці, росіяни). “Виправити, або принаймні пом'якшити, трагічні наслідки цього занепаду стало головною метою життя та діяльності як для грецьких філософів, так і для римських адміністраторів; і труди філософів дали набагато вартісніший результат, ніж діяльність адміністраторів, тому що філософи були менше вплетені в матеріальну тканину життя суспільства, зараженого хворобою розпаду. Поки римські адміністратори будували еллінську світову державу, філософи дали нащадкам Академію, перипатетиків, стоїків, свободу кініків, високі устремління неоплатоників”.</w:t>
      </w:r>
      <w:r>
        <w:rPr>
          <w:rStyle w:val="FootnoteCharacters"/>
        </w:rPr>
        <w:t>?</w:t>
      </w:r>
      <w:r>
        <w:rPr/>
        <w:t xml:space="preserve"> Ось чому панівна меншість змогла попри свій мілітаризм і експлуатацію створити світові держави, які, хоча й розпались, але залишили по собі нетлінні духовні надбання, більшість із яких не втратили свого значення і впливу на поведінку людей і донині. Так, астрологія і астрономія, відкрита вавілонськими та ассірійськими вченими ще у VIII-му ст. до н.е., породила хибну філософію детермінізму, що панує й донині.</w:t>
      </w:r>
    </w:p>
    <w:p>
      <w:pPr>
        <w:pStyle w:val="TextBodyIndent"/>
        <w:tabs>
          <w:tab w:val="clear" w:pos="708"/>
          <w:tab w:val="left" w:pos="7296" w:leader="none"/>
        </w:tabs>
        <w:spacing w:lineRule="auto" w:line="360"/>
        <w:rPr/>
      </w:pPr>
      <w:r>
        <w:rPr>
          <w:b/>
          <w:i/>
        </w:rPr>
        <w:t xml:space="preserve">Внутрішній пролетаріат. </w:t>
      </w:r>
      <w:r>
        <w:rPr/>
        <w:t>Під пролетаріатом Тойнбі розуміє ті маси людей, які жили в суспільстві, але не належали до нього. Вони формувались “із трьох джерел: з громадян еллінських держав, позбавлених батьківщини й розорених унаслідок політичних або економічних переворотів; з переможених народів; зі світового ринку рабів”.</w:t>
      </w:r>
      <w:r>
        <w:rPr>
          <w:rStyle w:val="FootnoteCharacters"/>
        </w:rPr>
        <w:t>?</w:t>
      </w:r>
      <w:r>
        <w:rPr/>
        <w:t xml:space="preserve"> Завдяки їх діяльності були створені релігії – християнство, мітраїзм, зороастризм, юдаїзм, буддизм. Що стосується західного світу, то тут є ще один важливий продукт дії внутрішнього пролетаріату – так звана інтелігенція як агент панівної меншості.</w:t>
      </w:r>
    </w:p>
    <w:p>
      <w:pPr>
        <w:pStyle w:val="TextBodyIndent"/>
        <w:tabs>
          <w:tab w:val="clear" w:pos="708"/>
          <w:tab w:val="left" w:pos="7296" w:leader="none"/>
        </w:tabs>
        <w:rPr>
          <w:sz w:val="20"/>
        </w:rPr>
      </w:pPr>
      <w:r>
        <w:rPr>
          <w:sz w:val="20"/>
        </w:rPr>
        <w:t>Але детальніше про духовну сутність пролетаріату, зважаючи на те, що українське суспільство ще повною мірою стоїть на засадах пролетарської ідеології і яка панувала (?!) в СРСР як державна. (Це просто жах: пролетарське соціалістичне мистецтво пропагувало малярський твір “Булыжник – оружие пролетариата”, хоча начебто пролетарський письменник М.Горький радив інше: “Любите книгу – источник знаний”).</w:t>
      </w:r>
    </w:p>
    <w:p>
      <w:pPr>
        <w:pStyle w:val="TextBodyIndent"/>
        <w:spacing w:lineRule="auto" w:line="360"/>
        <w:rPr/>
      </w:pPr>
      <w:r>
        <w:rPr/>
        <w:t>Отже, пролетарій створювали люди “без роду, без племені”, оскільки безкінечні війни і завоювання позбавляли маси людей батьківщини. “Найхарактернішою ознакою пролетарія є не бідність, не низьке походження, а свідомість того – і  ненависть, розбуджена цією свідомістю, - що тебе позбавили місця в суспільстві”.</w:t>
      </w:r>
      <w:r>
        <w:rPr>
          <w:rStyle w:val="FootnoteCharacters"/>
        </w:rPr>
        <w:t>?</w:t>
      </w:r>
      <w:r>
        <w:rPr/>
        <w:t xml:space="preserve"> Бідність приходить пізніше і її можна відновити. Але втрачені рідні духовні підвалини роблять суспільство в цілому пролетарським. Тому й твориться світова держава, яка обов'язково занепаде й розпадеться, і релігії, які визнають людину повністю залежною від зовнішніх чинників, а не зусиль власного духу, власної свободи волі. Говорячи сучасною мовою, пролетаризація суспільства призвела до його маргіналізації – є населення, але немає народів. Все населення “об’єднував трагічний спільний досвід – адже всі… були позбавлені своєї суспільної спадщини й перетворення на визискуваних паріїв”.</w:t>
      </w:r>
      <w:r>
        <w:rPr>
          <w:rStyle w:val="FootnoteCharacters"/>
        </w:rPr>
        <w:t>?</w:t>
      </w:r>
      <w:r>
        <w:rPr/>
        <w:t xml:space="preserve"> Тут йдеться про населення римсько-еллінської імперії, але така доля спіткала всі народи всіх імперій, особливо ж російської і радянської.</w:t>
      </w:r>
    </w:p>
    <w:p>
      <w:pPr>
        <w:pStyle w:val="TextBodyIndent"/>
        <w:spacing w:lineRule="auto" w:line="360"/>
        <w:rPr/>
      </w:pPr>
      <w:r>
        <w:rPr>
          <w:b/>
          <w:i/>
        </w:rPr>
        <w:t xml:space="preserve">Внутрішній пролетаріат західного світу. </w:t>
      </w:r>
      <w:r>
        <w:rPr/>
        <w:t>Його соціальний організм увібрав до себе за останні чотири століття людей із десяти цивілізацій, які перебували в стадії розпаду. Звідси його проблеми як позитивного, так і негативного характеру. Але є також джерело поновлення з числа людей, позбавлених коріння й духовно дезорієнтованих. Це соціальна група, яка виконує функцію трансформатора, який регулює силу струму й духовної напруги від мозаїчної маргіналізованої різнорідної пролетарської маси. Йдеться про інтелігенцію як “такий собі клас службовців зв'язку, що вивчили всі звичаї та закони цивілізації, яка вторглася в їхнє суспільство, для того, щоб допомогти своїм співвітчизникам зберегти свою сутність у соціальному середовищі, де люди перестають жити у згоді з місцевими традиціями і все більше й більше запозичують стиль життя, який переможна цивілізація нав'язує чужинцям, що підпали під її владу”.</w:t>
      </w:r>
      <w:r>
        <w:rPr>
          <w:rStyle w:val="FootnoteCharacters"/>
        </w:rPr>
        <w:t>?</w:t>
      </w:r>
    </w:p>
    <w:p>
      <w:pPr>
        <w:pStyle w:val="TextBodyIndent"/>
        <w:spacing w:lineRule="auto" w:line="360"/>
        <w:rPr/>
      </w:pPr>
      <w:r>
        <w:rPr/>
        <w:t>Структурно до інтелігенції належать військові та морські офіцери, дипломати. Але найхарактерніші представники асиміляційного впливу на залежні народи це шкільні вчителі, чиновники, юристи: саме вони здійснюють процес вестернізації. Тому “інтелігенція просто не може не почуватися нещасливою. Сполучний суспільний клас за самою своєю суттю приречений на гірку долю покруча, що є парією обох родин, які дали йому життя. Інтелігенцію ненавидить і зневажає її власний народ, бо вона докоряє йому самим фактом свого існування. Перебуваючи в самому його осередді вона є постійним живим нагадуванням про ненависну, але неуникну чужу цивілізацію, яку годі обминути, і тому доводиться пристосовуватися до її вимог. …Таким чином інтелігенція більше ніж відповідає нашому визначенню пролетаріату, бо існує водночас у двох суспільствах, а не в одному, і в обох є чужорідним елементом”.</w:t>
      </w:r>
      <w:r>
        <w:rPr>
          <w:rStyle w:val="FootnoteCharacters"/>
        </w:rPr>
        <w:t>?</w:t>
      </w:r>
      <w:r>
        <w:rPr/>
        <w:t xml:space="preserve"> </w:t>
      </w:r>
    </w:p>
    <w:p>
      <w:pPr>
        <w:pStyle w:val="TextBodyIndent"/>
        <w:spacing w:lineRule="auto" w:line="360"/>
        <w:rPr/>
      </w:pPr>
      <w:r>
        <w:rPr/>
        <w:t>Трагізму додає те, що кількість бажаючих долучитись до інтелігенції постійно зростає. Адже через систему освіти проходить все більша й більша кількість людей і народів, які й складають джерело наповнення і поповнення внутрішнього і зовнішнього пролетаріату. Попит починає відставати від пропозиції, що не може не усвідомлюватись в драматичних – комедійно-трагічних – категоріях духовного життя. Так виникли націонал-шовіністична і фашистська філософія; так зародилась марксистсько-ленінська ідеологія, яка стала основою для практичної побудови світової пролетарської держави, нової релігії у вигляді наукового атеїзму та виправдання справедливості (?!) воєн, які начебто звільняють людство від мілітаризму й експлуатації. “Марксистський комунізм дає нам сумновідомий приклад сучасної західної філософії, яка за життя одного покоління змінилася до невпізнання, перетворившись на пролетарську релігію, обравши шлях насильства і вирізьбивши свій Новий Єрусалим мечем на рівнинах Росії. …Маркс поставив богиню “Історична Необхідність” на місце Єгови, а на місце євреїв, богообраного народу, - внутрішній пролетаріат західного світу. Месіанське Царство – це Диктатура Пролетаріату; але грандіозна будівля Єврейського Апокаліпсису легко вгадується під цим благеньким укривалом”.</w:t>
      </w:r>
      <w:r>
        <w:rPr>
          <w:rStyle w:val="FootnoteCharacters"/>
        </w:rPr>
        <w:t>?</w:t>
      </w:r>
    </w:p>
    <w:p>
      <w:pPr>
        <w:pStyle w:val="TextBodyIndent"/>
        <w:spacing w:lineRule="auto" w:line="360"/>
        <w:rPr/>
      </w:pPr>
      <w:r>
        <w:rPr/>
        <w:t>Тойнбі, проте, зазначає, що логіка розвитку радянської Росії наводить на міркування про те, що нової пролетарської релігії не буде, оскільки дріжджі християнства виявляються більш потужними, ніж вимір інтелігенції, що зросла з внутрішнього пролетаріату в новітній історії. У західний капіталізм, і російський комунізм поступово ідентифікуються, а тому еліксир християнської традиції, за якою понад 1200 років упливу через церкву на свідомість європейської людності; виявляється потужнішим від намагань створення нової комуністичної чи капіталістичної релігії. Сила християнства в чуді навернення рабів у релігію своїх поневолювачів, яке загоїло рани від тиску панівної меншості на внутрішній пролетаріат, тому ненависть і класова боротьба не спрацювали.</w:t>
      </w:r>
    </w:p>
    <w:p>
      <w:pPr>
        <w:pStyle w:val="TextBodyIndent"/>
        <w:spacing w:lineRule="auto" w:line="360"/>
        <w:rPr/>
      </w:pPr>
      <w:r>
        <w:rPr>
          <w:b/>
          <w:i/>
        </w:rPr>
        <w:t xml:space="preserve">Зовнішні пролетаріати. </w:t>
      </w:r>
      <w:r>
        <w:rPr/>
        <w:t>Їх утворення супроводжується тим, що від певної цивілізації, яка увійшла в стадію занепаду, відокремлюється певна частина не тільки морально, але й географічно – кордоном. Доки цивілізація успішно розвивається, її вплив переважно духовний на прилеглі до неї примітивні суспільства. “Щоразу, коли цивілізація, розвиваючись, приходить у зіткнення з примітивними суспільствами, її творча меншість притягує на себе їхній мімезис, як і мімезис нетворчої більшості в лоні самої цивілізації”.</w:t>
      </w:r>
      <w:r>
        <w:rPr>
          <w:rStyle w:val="FootnoteCharacters"/>
        </w:rPr>
        <w:t>?</w:t>
      </w:r>
      <w:r>
        <w:rPr/>
        <w:t xml:space="preserve"> Але коли цивілізація починає розпадатись, творчу панівну меншість змінює меншість, яка опирається на силу, від якої примітивні суспільства відгороджуються кордоном і, таким чином, мають можливість творити власну історію.</w:t>
      </w:r>
    </w:p>
    <w:p>
      <w:pPr>
        <w:pStyle w:val="TextBodyIndent"/>
        <w:spacing w:lineRule="auto" w:line="360"/>
        <w:rPr/>
      </w:pPr>
      <w:r>
        <w:rPr/>
        <w:t>Уплив цивілізації здійснюється у трьох напрямках: економічному, політичному і культурному. Суттю цивілізації є її культурний елемент, який і має силу чар мімезису. Коли вони розпадаються (занепадають), уплив політичний і економічний може зростати, створюючи псевдорелігії Мамона, Марса або Молоха (багатства, війни, виробництва). Але він нетривалий і цивілізаційно руйнівний – він розгороджує народи, створює зовнішній пролетаріат із тих народів, які не бажають наслідувати занепадаючу цивілізацію під примусом сили війська. Саме “цей воєнний кордон перетворюється на глуху істину, що не пропускає ніякої суспільної інформації, крім пов'язаної із застосуванням військової техніки, - тобто суспільний обмін між двома протилежними світами тепер працює на війну, а не на мирні зносини між його учасниками”.</w:t>
      </w:r>
      <w:r>
        <w:rPr>
          <w:rStyle w:val="FootnoteCharacters"/>
        </w:rPr>
        <w:t>?</w:t>
      </w:r>
      <w:r>
        <w:rPr/>
        <w:t xml:space="preserve"> Досвід такого протистояння переконує, що воно йде на користь варварів.</w:t>
      </w:r>
    </w:p>
    <w:p>
      <w:pPr>
        <w:pStyle w:val="TextBodyIndent"/>
        <w:spacing w:lineRule="auto" w:line="360"/>
        <w:rPr/>
      </w:pPr>
      <w:r>
        <w:rPr/>
        <w:t>Звичайно, що ця користь суперечлива. З одного боку, не будучи за первісною племінною релігією войовничими, адже в ній домінує культ плодючості, вони поступово перетворюють війну у постійний спосіб життя, адже вона, хоча й пов'язана з ризиком для нього, все ж дає більше предметів споживання, ніж нудна буденна праця. З іншого, продуктом культурної (і культової) творчої діяльності є неперевершене епічне мистецтво. Але у зіткненнях цивілізацій, що розпадаються, і зовнішнього пролетаріату, історична правда на боці останніх. Варварами у власній душі стає панівна меншість, коли втрачає творче начало духу, який набуває деструктивного спрямування. Тому потрібно зважати на те, що історію конфліктів між “цивілізаціями” і “варварами” писали перші, отже, писали необ’єктивно ( і не об'єктивно).</w:t>
      </w:r>
    </w:p>
    <w:p>
      <w:pPr>
        <w:pStyle w:val="TextBodyIndent"/>
        <w:spacing w:lineRule="auto" w:line="360"/>
        <w:rPr/>
      </w:pPr>
      <w:r>
        <w:rPr/>
        <w:t>Отже, суспільство, перебуваючи на стадії розвитку, є самодостанім, тому його можна досліджувати з себе самого. Якщо ж воно на стадії розпаду, тоді потрібно враховувати також фактори зовнішньої взаємодії. “Ми виявимо, що у випадку панівної меншості та зовнішнього пролетаріату чужа духовність призводить до дисонансу і руйнації, тоді як у діяльності зовнішнього пролетаріату вона, навпаки, сприяє гармонії і процесу творення”.</w:t>
      </w:r>
      <w:r>
        <w:rPr>
          <w:rStyle w:val="FootnoteCharacters"/>
        </w:rPr>
        <w:t>?</w:t>
      </w:r>
      <w:r>
        <w:rPr/>
        <w:t xml:space="preserve"> Тобто, якщо світову державу створює тубільна панівна меншість, вона має цивілізаційні перспективи розвитку. Якщо ж світова держава створена чужинцями, такі перспективи значно менші, адже “її піддані все більше обурюються з притаманних їй чужоземних елементів і все менше помічають ті послуги, які вона їм зробила і, можливо, досі робить”.</w:t>
      </w:r>
      <w:r>
        <w:rPr>
          <w:rStyle w:val="FootnoteCharacters"/>
        </w:rPr>
        <w:t>?</w:t>
      </w:r>
      <w:r>
        <w:rPr/>
        <w:t xml:space="preserve"> Це яскраво видно на прикладі тубільної світової Римської імперії і Британської Індії. Загальний висновок може бути таким, “що і для зовнішніх пролетаріатів, і для панівних меншостей чужа духовність – це вада, бо саме вона стає джерелом тертя і непорозуміння у їхніх взаєминах із двома іншими уламками, на які розколюється суспільство, захоплене процесом розпаду”.</w:t>
      </w:r>
      <w:r>
        <w:rPr>
          <w:rStyle w:val="FootnoteCharacters"/>
        </w:rPr>
        <w:t>?</w:t>
      </w:r>
    </w:p>
    <w:p>
      <w:pPr>
        <w:pStyle w:val="TextBodyIndent"/>
        <w:spacing w:lineRule="auto" w:line="360"/>
        <w:rPr/>
      </w:pPr>
      <w:r>
        <w:rPr/>
        <w:t>У той же час інша картина характерна для внутрішнього пролетаріату. Для них “чужа духовність – це не прокляття, а благословення, що вона наділяє тих, до кого приходить, майже надлюдською силою, яка допомагає їм підкорити своїх завойовників і виконати високу місію, задля якої вони і прийшли у світ. Цю тезу найкраще перевірити через уважний розгляд “релігій вищого порядку” та вселенських церков, що є найхарактернішими проявами творчої активності внутрішнього пролетаріату”.</w:t>
      </w:r>
      <w:r>
        <w:rPr>
          <w:rStyle w:val="FootnoteCharacters"/>
        </w:rPr>
        <w:t>?</w:t>
      </w:r>
      <w:r>
        <w:rPr/>
        <w:t xml:space="preserve"> Він, будучи в суспільстві, але не належачи йому, завжди буває вражений чужою іскрою (“не від світу цього”) через привабливість її новизни, яку, проте, потрібно ще роз’яснити і зрозуміти. “Християнська церква ніколи не здобула б перемогу в Римській імперії, якби отці церкви, починаючи від святого Павла, протягом перших чотирьох чи п’ятьох сторіч християнської ери не зробили все можливе й неможливе, щоб витлумачити християнське вчення в термінах еллінської філософії; щоб побудувати християнську церковну ієрархію за зразком римської державної служби; щоб наблизити християнський ритуал до обряду містерій; і навіть щоб перетворити язичницькі святкування на світа християнські і замінити поганські культи героїв християнськими культами святих”.</w:t>
      </w:r>
      <w:r>
        <w:rPr>
          <w:rStyle w:val="FootnoteCharacters"/>
        </w:rPr>
        <w:t>?</w:t>
      </w:r>
    </w:p>
    <w:p>
      <w:pPr>
        <w:pStyle w:val="TextBodyIndent"/>
        <w:spacing w:lineRule="auto" w:line="360"/>
        <w:rPr/>
      </w:pPr>
      <w:r>
        <w:rPr/>
        <w:t>Розпад суспільства є зовнішнім проявом розпаду цивілізацій. Глибинні процеси відбуваються у душі людини, які й потрібно дослідити. Вони класифіковані Тойнбі у наступних площинах і аспектах.</w:t>
      </w:r>
    </w:p>
    <w:p>
      <w:pPr>
        <w:pStyle w:val="TextBodyIndent"/>
        <w:spacing w:lineRule="auto" w:line="360"/>
        <w:rPr/>
      </w:pPr>
      <w:r>
        <w:rPr>
          <w:b/>
          <w:i/>
        </w:rPr>
        <w:t xml:space="preserve">Альтернативні способи поведінки, почувань і життя. </w:t>
      </w:r>
      <w:r>
        <w:rPr/>
        <w:t>Розкол у душі має дві протилежні варіації – активну і пасивну, але обидва відгуки нетворчі (і не творчі). Єдина свобода, яка існує, це вибір між пасивною і активною лінією поведінки, проте альтернативи по мірі поглиблення розпаду стають все більш жорсткими у своїх обмеженнях.</w:t>
      </w:r>
    </w:p>
    <w:p>
      <w:pPr>
        <w:pStyle w:val="TextBodyIndent"/>
        <w:spacing w:lineRule="auto" w:line="360"/>
        <w:rPr/>
      </w:pPr>
      <w:r>
        <w:rPr/>
        <w:t xml:space="preserve">Пасивна альтернатива передбачає самовираження особистості у вигляді </w:t>
      </w:r>
      <w:r>
        <w:rPr>
          <w:b/>
          <w:i/>
        </w:rPr>
        <w:t>розслаблення</w:t>
      </w:r>
      <w:r>
        <w:rPr/>
        <w:t xml:space="preserve">, коли душа дає собі повну волю, адже, начебто, це наближає її до повної природної цілісності, яка повинна дати творчу наснагу. Активна, навпаки, передбачає </w:t>
      </w:r>
      <w:r>
        <w:rPr>
          <w:b/>
          <w:i/>
        </w:rPr>
        <w:t>самовладання</w:t>
      </w:r>
      <w:r>
        <w:rPr/>
        <w:t>, коли душа “бере себе в руки”, а тому може стати творчою, адже природні схильності вже не заважають творчості.</w:t>
      </w:r>
    </w:p>
    <w:p>
      <w:pPr>
        <w:pStyle w:val="TextBodyIndent"/>
        <w:spacing w:lineRule="auto" w:line="360"/>
        <w:rPr/>
      </w:pPr>
      <w:r>
        <w:rPr/>
        <w:t xml:space="preserve">На рівні мімезису пасивність виглядає як </w:t>
      </w:r>
      <w:r>
        <w:rPr>
          <w:b/>
          <w:i/>
        </w:rPr>
        <w:t>необов’язковість</w:t>
      </w:r>
      <w:r>
        <w:rPr/>
        <w:t xml:space="preserve">, активність як </w:t>
      </w:r>
      <w:r>
        <w:rPr>
          <w:b/>
          <w:i/>
        </w:rPr>
        <w:t>мучеництво.</w:t>
      </w:r>
    </w:p>
    <w:p>
      <w:pPr>
        <w:pStyle w:val="TextBodyIndent"/>
        <w:spacing w:lineRule="auto" w:line="360"/>
        <w:rPr/>
      </w:pPr>
      <w:r>
        <w:rPr/>
        <w:t xml:space="preserve">У сфері почувань також є альтернативні замінники для </w:t>
      </w:r>
      <w:r>
        <w:rPr>
          <w:b/>
          <w:i/>
        </w:rPr>
        <w:t>пориву</w:t>
      </w:r>
      <w:r>
        <w:rPr/>
        <w:t xml:space="preserve">, який віддзеркалює глибинну суть процесу розвитку цивілізацій. Пасивний – </w:t>
      </w:r>
      <w:r>
        <w:rPr>
          <w:b/>
          <w:i/>
        </w:rPr>
        <w:t>безпорадність</w:t>
      </w:r>
      <w:r>
        <w:rPr/>
        <w:t xml:space="preserve"> у потоці життя, повна залежність від ірраціональних начал, які визначають Усесвіт, підлеглий страшній дволикій богині, яка діє як випадковість, але необхідна, невідворотна. Інший варіант – </w:t>
      </w:r>
      <w:r>
        <w:rPr>
          <w:b/>
          <w:i/>
        </w:rPr>
        <w:t>відчуття гріха</w:t>
      </w:r>
      <w:r>
        <w:rPr/>
        <w:t>, визнання власної вини.</w:t>
      </w:r>
    </w:p>
    <w:p>
      <w:pPr>
        <w:pStyle w:val="TextBodyIndent"/>
        <w:spacing w:lineRule="auto" w:line="360"/>
        <w:rPr/>
      </w:pPr>
      <w:r>
        <w:rPr/>
        <w:t>Соціальні почуття, які виникають у ситуації взаємодії та перемішування цивілізацій, їх диференціації, також мають пасивний і активний відгук. Перший являє собою відчуття повної розчиненості у плавильному казані невизначеності і втрати форми; другий, навпаки, породжує відчуття єдності з людством і космосом, самим Богом.</w:t>
      </w:r>
    </w:p>
    <w:p>
      <w:pPr>
        <w:pStyle w:val="TextBodyIndent"/>
        <w:spacing w:lineRule="auto" w:line="360"/>
        <w:rPr/>
      </w:pPr>
      <w:r>
        <w:rPr/>
        <w:t>У плані життя існує дві пари альтернативних реакцій. “В одній парі переважає дух насильства. В другій парі – дух смирення. В тій парі, де панує дух насильства, пасивну реакцію можна описати як архаїзм, а активну – як футуризм; у другій парі, де владарює смирення, пасивна реакція – це відчуженість, активна – це перетворення”.</w:t>
      </w:r>
      <w:r>
        <w:rPr>
          <w:rStyle w:val="FootnoteCharacters"/>
        </w:rPr>
        <w:t>?</w:t>
      </w:r>
    </w:p>
    <w:p>
      <w:pPr>
        <w:pStyle w:val="TextBodyIndent"/>
        <w:spacing w:lineRule="auto" w:line="360"/>
        <w:rPr/>
      </w:pPr>
      <w:r>
        <w:rPr>
          <w:b/>
          <w:i/>
        </w:rPr>
        <w:t xml:space="preserve">Розслабленість і самовладання. </w:t>
      </w:r>
      <w:r>
        <w:rPr/>
        <w:t>Під розслабленістю розуміється “такий стан розуму, коли нехтування всіх і всяких законів приймається – свідомо чи несвідомо, в теорії чи на практиці – як заміна творчості”.</w:t>
      </w:r>
      <w:r>
        <w:rPr>
          <w:rStyle w:val="FootnoteCharacters"/>
        </w:rPr>
        <w:t>?</w:t>
      </w:r>
    </w:p>
    <w:p>
      <w:pPr>
        <w:pStyle w:val="TextBodyIndent"/>
        <w:spacing w:lineRule="auto" w:line="360"/>
        <w:rPr/>
      </w:pPr>
      <w:r>
        <w:rPr>
          <w:b/>
          <w:i/>
        </w:rPr>
        <w:t xml:space="preserve">Необов’язковість і мучеництво. </w:t>
      </w:r>
      <w:r>
        <w:rPr/>
        <w:t>“Необов’язкова душа, яку ми шукаємо, це душа, чия необов'язковість надихається щирим почуттям, що справа, якій вона служить, не варта тієї служби, що її ця справа вимагає. Аналогічно мученицька душа, що нас цікавить, - це душа, яка йде на муки не просто для того, щоб сприяти практичному здійсненню цієї справи, а радше для того, щоб задовольнити палке жадання самої душі скинути з себе… важкий і прикрий тягар цього незбагненного світу”.</w:t>
      </w:r>
      <w:r>
        <w:rPr>
          <w:rStyle w:val="FootnoteCharacters"/>
        </w:rPr>
        <w:t>?</w:t>
      </w:r>
    </w:p>
    <w:p>
      <w:pPr>
        <w:pStyle w:val="TextBodyIndent"/>
        <w:spacing w:lineRule="auto" w:line="360"/>
        <w:rPr/>
      </w:pPr>
      <w:r>
        <w:rPr>
          <w:b/>
          <w:i/>
        </w:rPr>
        <w:t xml:space="preserve">Безпорадність і відчуття гріха. </w:t>
      </w:r>
      <w:r>
        <w:rPr/>
        <w:t xml:space="preserve">Безпорадність є пасивне переживання від втрати </w:t>
      </w:r>
      <w:r>
        <w:rPr>
          <w:b/>
          <w:i/>
        </w:rPr>
        <w:t>життєвого пориву</w:t>
      </w:r>
      <w:r>
        <w:rPr/>
        <w:t>, властивого цивілізаціям на стадії їх розвитку, але відсутнього на стадії розпаду суспільства. Тойнбі зазначає, що це відчуття, ймовірно, йде від гріха ідоловірства, коли сповідується культ Тварі, а не Творця. Бо ми вже з’ясували, що саме в ідоловірстві криється одна з найістотніших причин занепаду цивілізацій, що неминуче призводять до їхнього розпаду. Випадковість і Необхідність – дві альтернативні форми, в яких бачать силу, що нібито править світом, ті, хто почувається безпорадним, борсаючись у потоці життя. І хоча на перший погляд ці два поняття начебто суперечать одне одному, при уважнішому розгляді вони виявляються двома гранями тієї самої ілюзій”.</w:t>
      </w:r>
      <w:r>
        <w:rPr>
          <w:rStyle w:val="FootnoteCharacters"/>
        </w:rPr>
        <w:t>?</w:t>
      </w:r>
      <w:r>
        <w:rPr/>
        <w:t xml:space="preserve"> Ця ілюзія ґрунтується на звичці людини до персоніфікації світу, до його уподібнення собі, а не навпаки. В такому разі світ діє примхливо, свавільно, як і сама людина в залежності від настрою, або ж він діє тільки згідно лінійного закону, оскільки людина також може “взяти себе в руки” і дисциплінувати свою поведінку, зробивши її цілеспрямованою, лінійной, однозначно визначеною. </w:t>
      </w:r>
    </w:p>
    <w:p>
      <w:pPr>
        <w:pStyle w:val="TextBodyIndent"/>
        <w:spacing w:lineRule="auto" w:line="360"/>
        <w:rPr/>
      </w:pPr>
      <w:r>
        <w:rPr/>
        <w:t>“</w:t>
      </w:r>
      <w:r>
        <w:rPr/>
        <w:t>І за своєю суттю, і за своїм змістом почуття гріха і почуття безпорадності перед життям становлять різкий контраст; бо якщо почуття безпорадності перед життям діє як наркотик, що наповнює душу зрадливим бажанням примиритися зі злом, яке нібито зосереджене зовні, поза межами контролю з боку жертви, то почуття гріха діє як стимул, запевняючи грішника, що зло слід шукати не в зовнішньому світі, а всередині  самого себе, і через те воно підвладне його волі – аби він тільки захотів чинити згідно з Божим промислом і сподобитися Божої благодаті”.</w:t>
      </w:r>
      <w:r>
        <w:rPr>
          <w:rStyle w:val="FootnoteCharacters"/>
        </w:rPr>
        <w:t>?</w:t>
      </w:r>
    </w:p>
    <w:p>
      <w:pPr>
        <w:pStyle w:val="TextBodyIndent"/>
        <w:spacing w:lineRule="auto" w:line="360"/>
        <w:rPr/>
      </w:pPr>
      <w:r>
        <w:rPr/>
        <w:t>Отже, і випадковість, і необхідність, будучи персоніфікованими, а не щаблями теорії пізнання у вигляді певних категорій і понять само- і світопізнавальної діяльності людини, перетворюються в забобони, в ідолів, у яких вірять, перед якими схиляються. Тому вони і є гранями однієї ілюзії – хибного стану мотиваційної свідомості людини. Якщо всюди діє випадковість, людина діє під її необхідністю, людина фактично випадає з людського способу буття, якому властива свобода волі, свобода вибору. Сила забобону настільки потужна, що здатна поневолити філософію: вона логічно обґрунтовує те або інше, створюючи таким чином всенародну релігію – християнську чи марксистську: обидві носять месіанський характер.</w:t>
      </w:r>
    </w:p>
    <w:p>
      <w:pPr>
        <w:pStyle w:val="TextBodyIndent"/>
        <w:spacing w:lineRule="auto" w:line="360"/>
        <w:rPr/>
      </w:pPr>
      <w:r>
        <w:rPr>
          <w:b/>
          <w:i/>
        </w:rPr>
        <w:t>Відчуття загального перемішування.</w:t>
      </w:r>
      <w:r>
        <w:rPr/>
        <w:t xml:space="preserve"> Цей процес досліджується різнобічно. Спочатку аналізується </w:t>
      </w:r>
      <w:r>
        <w:rPr>
          <w:b/>
          <w:i/>
        </w:rPr>
        <w:t>вульгарність і варварство в манерах і звичаях.</w:t>
      </w:r>
      <w:r>
        <w:rPr/>
        <w:t xml:space="preserve"> Панівна меншість вульгаризується у зносинах із зовнішнім пролетаріатом. Вульгаризація означає спрощення. Від нього страждають внутрішні пролетаріати через болісну втрату власного коріння. Тому вони якоюсь мірою намагаються передати свою соціальну спадщину панівній меншості, хоча саме вона “начебто повинна була б нав’язати свою культурну модель збіговиську безпритульних волоцюг, що їх вона зловила у свої тенета і накинула їм своє ярмо”.</w:t>
      </w:r>
      <w:r>
        <w:rPr>
          <w:rStyle w:val="FootnoteCharacters"/>
        </w:rPr>
        <w:t>?</w:t>
      </w:r>
      <w:r>
        <w:rPr/>
        <w:t xml:space="preserve"> З іншого боку, панівна меншість схильна підпадати також під уплив зовнішнього пролетаріату, тобто піддана процесу варваризації. Так відбувається загальне перемішування, яке зберігає суспільство від різних і очевидних розколів, але воно втрачає стимули до розвитку, тому занепадає і, врешті-решт, розпадається. “В усіх випадках симбіозу між панівною меншістю і внутрішнім пролетаріатом у дію вступають обидві сторони, і кожна в них посувається в напрямку асиміляції обох класів. На поверхні “манер і звичаїв” внутрішній пролетаріат рухається в напрямку визволення, а панівна меншість – у напрямку вульгаризації. Обидва рухи доповнюють один одного і обидва відбуваються водночас; але якщо в ранній фазі цього взаємного руху більше впадає у вічі визволення пролетаріату, то в останніх розділах нашу увагу привертає передусім вульгаризація панівної меншості”.</w:t>
      </w:r>
      <w:r>
        <w:rPr>
          <w:rStyle w:val="FootnoteCharacters"/>
        </w:rPr>
        <w:t>?</w:t>
      </w:r>
    </w:p>
    <w:p>
      <w:pPr>
        <w:pStyle w:val="TextBodyIndent"/>
        <w:rPr>
          <w:sz w:val="20"/>
        </w:rPr>
      </w:pPr>
      <w:r>
        <w:rPr>
          <w:sz w:val="20"/>
        </w:rPr>
        <w:t>А.Тойнбі наводить багато прикладів з історії різних цивілізацій і світових держав. Але хочу закликати читача спроектувати  його концепцію на історію розвитку Київської Русі, Російської імперії, СРСР, до складу яких входила й Україна. Ми побачимо, що вона (історія) є нічим іншим, як процесом пролетаризації народів, які в умовах імперії та світової держави, створеної варварами (зовнішніми пролетаріатами – варягами, візантійцями, німцями тощо), втрачали властиву їм соціальну спадщину і в переважній більшості вильгаризовувались. Адже жити з “чорного голосу” не можна на рівні цивілізованого розвитку – він не надихає так, як животворить на рідній народній основі. Особливо ж цинічно пролетаризація народів відбувалась у часи СРСР, коли пролетарська ідеологія стала свідомою державною політикою. А, як зазначали К.Маркс і Ф.Енгельс, “робітники (пролетарі) не мають своєї вітчизни. То як же можна було побудувати нову вітчизну – СРСР? Тільки таким чином, що всі пролетарі об’єднались у один радянський народ, який похвалявся тим, що є універсально перемішаним, інтернаціональним. Фактично це означає, що він ніякий і нічий насамперед з огляду культури. Тому й держава розпалась сама собою, що тисячоліття будувалась на мілітарно-завойовницькій основі, а не на підвалинах панівної духовно-культурної творчої меншості.</w:t>
      </w:r>
    </w:p>
    <w:p>
      <w:pPr>
        <w:pStyle w:val="TextBodyIndent"/>
        <w:spacing w:lineRule="auto" w:line="360"/>
        <w:rPr/>
      </w:pPr>
      <w:r>
        <w:rPr>
          <w:b/>
          <w:i/>
        </w:rPr>
        <w:t>Вульгарність і варварство</w:t>
      </w:r>
      <w:r>
        <w:rPr/>
        <w:t xml:space="preserve"> проявляються у разі загального перемішування також </w:t>
      </w:r>
      <w:r>
        <w:rPr>
          <w:b/>
          <w:i/>
        </w:rPr>
        <w:t>у сфері мистецтва.</w:t>
      </w:r>
      <w:r>
        <w:rPr/>
        <w:t xml:space="preserve"> Тут також процес розпаду проявляється в омасовленні мистецтва, яке втрачає при цьому “чіткість стилю, що є товарним знаком високої якості”.</w:t>
      </w:r>
      <w:r>
        <w:rPr>
          <w:rStyle w:val="FootnoteCharacters"/>
        </w:rPr>
        <w:t>?</w:t>
      </w:r>
    </w:p>
    <w:p>
      <w:pPr>
        <w:pStyle w:val="TextBodyIndent"/>
        <w:spacing w:lineRule="auto" w:line="360"/>
        <w:rPr/>
      </w:pPr>
      <w:r>
        <w:rPr/>
        <w:t xml:space="preserve">Те ж спостерігається у створенні </w:t>
      </w:r>
      <w:r>
        <w:rPr>
          <w:b/>
          <w:i/>
        </w:rPr>
        <w:t>загальної мови.</w:t>
      </w:r>
      <w:r>
        <w:rPr/>
        <w:t xml:space="preserve"> Вона є наслідком “певних соціальних переваг спільноти, де вона (рідна мова – Ж.В.) була засобом спілкування; тобто спільноти, котра або домагається великої військової могутності, або процвітає економічно. Ми також виявимо, що мови, як і люди, мусять завжди розплачуватися за свої перемоги; і ціна, яку платить мова за те, що стає lingua franche, - це втрата власної досконалості; …Проте, якщо …ми проаналізуємо їхній історичний розвиток з погляду діалогу та знавця літератури, ми будемо не менше вражені масштабами їхньої вульгаризації”.</w:t>
      </w:r>
      <w:r>
        <w:rPr>
          <w:rStyle w:val="FootnoteCharacters"/>
        </w:rPr>
        <w:t>?</w:t>
      </w:r>
    </w:p>
    <w:p>
      <w:pPr>
        <w:pStyle w:val="TextBodyIndent"/>
        <w:rPr/>
      </w:pPr>
      <w:r>
        <w:rPr>
          <w:sz w:val="20"/>
        </w:rPr>
        <w:t xml:space="preserve">Достатньо подивитись на стан сучасної мови й літератури в Україні, щоб встановити об'єктивний діагноз причин розпаду СРСР і перспектив існування України як цивілізованого суспільства. Він у вульгарному змішуванні всього зі всім на всіх рівнях життя людини і суспільства. Російська мова, ставши державною, по-перше, втратила в духовно-культурному сенсі, по-друге, примусово витісняла сотні (!) мов народів колишнього СРСР. На жаль, державні пролетаризовані й вульгаризовані мужі в Україні не взяли уроку з причин розпаду попередньої держави. Інакше вони б розуміли, що надання українській мові статусу державної також не відродить її духовно-культурний творчий потенціал, а, як колись російську, тільки вульгаризує. Не розуміють шкоди від </w:t>
      </w:r>
      <w:r>
        <w:rPr>
          <w:b/>
          <w:i/>
          <w:sz w:val="20"/>
        </w:rPr>
        <w:t>загальної мови</w:t>
      </w:r>
      <w:r>
        <w:rPr>
          <w:sz w:val="20"/>
        </w:rPr>
        <w:t xml:space="preserve"> й борці за державний статус в Україні російської мови. Адже цивілізацію, як про це пише Тойнбі, робить не економіка й політика, а культура. А російська мова вже мала в СРСР, має в Росії державний статус, але це не робить її носієм високої літератури. Навпаки, всі ми свідки творчості” лексики, в якій домінує кримінальна семантика.</w:t>
      </w:r>
    </w:p>
    <w:p>
      <w:pPr>
        <w:pStyle w:val="TextBodyIndent"/>
        <w:spacing w:lineRule="auto" w:line="360"/>
        <w:rPr/>
      </w:pPr>
      <w:r>
        <w:rPr/>
        <w:t xml:space="preserve">Сприяє розпаду суспільства також </w:t>
      </w:r>
      <w:r>
        <w:rPr>
          <w:b/>
          <w:i/>
        </w:rPr>
        <w:t>мішанина в царині релігій.</w:t>
      </w:r>
      <w:r>
        <w:rPr/>
        <w:t>тут “синкретизм або злиття обрядів, культів та вірувань є зовнішнім виявом того внутрішнього почуття мішанини, що виникає внаслідок розколу в душі в часи соціального розпаду”.</w:t>
      </w:r>
      <w:r>
        <w:rPr>
          <w:rStyle w:val="FootnoteCharacters"/>
        </w:rPr>
        <w:t>?</w:t>
      </w:r>
      <w:r>
        <w:rPr/>
        <w:t xml:space="preserve"> Політичні процеси просто одягаються в релігійну одіж, самої ж релігійності як святості та благочестя не додається. Їх більше у філософіях, які створює панівна меншість у часи лихоліття, оскільки вона ж просто сприймає попередні релігії як історичну спадщину, оскільки вони відповідають </w:t>
      </w:r>
      <w:r>
        <w:rPr>
          <w:b/>
          <w:i/>
        </w:rPr>
        <w:t>державному інтересу</w:t>
      </w:r>
      <w:r>
        <w:rPr>
          <w:b/>
        </w:rPr>
        <w:t xml:space="preserve"> </w:t>
      </w:r>
      <w:r>
        <w:rPr/>
        <w:t>своїм</w:t>
      </w:r>
      <w:r>
        <w:rPr>
          <w:b/>
        </w:rPr>
        <w:t xml:space="preserve"> </w:t>
      </w:r>
      <w:r>
        <w:rPr/>
        <w:t>опертям у звичаї та традиції народних мас – пролетариатів</w:t>
      </w:r>
      <w:r>
        <w:rPr>
          <w:b/>
        </w:rPr>
        <w:t xml:space="preserve"> </w:t>
      </w:r>
      <w:r>
        <w:rPr/>
        <w:t>різного характеру і походження.</w:t>
      </w:r>
    </w:p>
    <w:p>
      <w:pPr>
        <w:pStyle w:val="TextBodyIndent"/>
        <w:spacing w:lineRule="auto" w:line="360"/>
        <w:rPr/>
      </w:pPr>
      <w:r>
        <w:rPr/>
        <w:t>Отже, релігії і філософії, взаємодіючи між собою, змішуються, але єднання здійснюється на пролетарській, але не елітарно-творчій основі. Так, християнство виникло на ґрунті еллінської філософії і, врешті, витіснило його, разом із Сенекою і Філоном, які забулись як батьки християнства; натомість релігійними одкровеннями. Тобто, спочатку утворюється симбіоз релігії та філософії, де їх важко вирізнити в їх специфічності; потім вони перемішуються на найнижчому рівні варварства, де “філософія піддається менш високим релігійним впливам і опускається від побожності до марновірства. До такого жалюгідного фіналу приходять філософії панівної меншості.. коли вони докладають усіх зусиль, щоб завоювати собі місце на тому родючому пролетарському духовному ґрунті, який живить коріння релігій вищого порядку живуть далі, зберігаючи добрі перспективи на майбутнє. Християнство вижило, витіснивши філософію неоплатонізму, яка так і не знайшла  життєвого еліксиру, хоч і відмовилася від ірраціоналізму. Отже, очевидно, що коли філософія зустрічається з релігією, то релігія збагачується, а філософія зазнає збитків”.</w:t>
      </w:r>
      <w:r>
        <w:rPr>
          <w:rStyle w:val="FootnoteCharacters"/>
        </w:rPr>
        <w:t>?</w:t>
      </w:r>
    </w:p>
    <w:p>
      <w:pPr>
        <w:pStyle w:val="TextBodyIndent"/>
        <w:spacing w:lineRule="auto" w:line="360"/>
        <w:rPr/>
      </w:pPr>
      <w:r>
        <w:rPr/>
        <w:t>Серед причин поразок філософії головними є такі. 1. Брак духовної життєвої снаги, внаслідок чого вона не стає привабливою для широкого загалу і гасить запал своїх щирих прихильників, які не можуть навернути загал у свою віру. 2. Філософія апелює лише до інтелектуальної еліти, до “небагатьох обранців”. Ось чому вона “ніколи не могла зрівнятися з релігією у сфері впливу на духовне життя людей; вона могла лише наслідувати далеко не найкращі якості її примітивних шанувальників”. Це тому, що, як зазначав К.Юнг: “Великі нововведення рідко запроваджуються згори; вони незмінно розпочинаються знизу… від усіляко висміюваного мовчазного простолюду – від тих, хто менше заражений академічними забобонами, аніж люди відомі та знамениті”.</w:t>
      </w:r>
      <w:r>
        <w:rPr>
          <w:rStyle w:val="FootnoteCharacters"/>
        </w:rPr>
        <w:t>?</w:t>
      </w:r>
    </w:p>
    <w:p>
      <w:pPr>
        <w:pStyle w:val="TextBodyIndent"/>
        <w:spacing w:lineRule="auto" w:line="360"/>
        <w:rPr/>
      </w:pPr>
      <w:r>
        <w:rPr/>
        <w:t>До розпаду цивілізації, на думку А.Тойнбі, спричиняють також намагання панівної меншості надолужити свою духовну слабкість примусовим політичним нав’язуванням суспільству певної філософії чи релігії. Іноді  бувають винятки, досить рідкісні, як це мало місце з ісламом. Або ж це має місце тоді, коли  політичний диктатор впровадить псевдорелігійний культ, де предметом поклоніння стає фактично його власна персона, династія, держава. Але, врешті-решт, це не  оберігає суспільство від розпаду майже відразу після смерті “зеленого ідола”. “Бо релігія, яка зусиллями політичної влади успішно накидається всім душам, чиї тіла підлягають правителю, котрий нав’язує цю релігію, здобуває перемогу над цією частиною світу коштам втрати будь-яких перспектив на те, щоб коли-небудь перетворитися на вселенську церкву і в такий спосіб  пережити свою державу”.</w:t>
      </w:r>
      <w:r>
        <w:rPr>
          <w:rStyle w:val="FootnoteCharacters"/>
        </w:rPr>
        <w:t>?</w:t>
      </w:r>
      <w:r>
        <w:rPr/>
        <w:t xml:space="preserve"> Релігія, піддавшись спокусі на певний час підпасти під політичну опіку держави, втрачає у своєму моральному впливові на свідомість і почуття народу. А це для неї головний шанс перетворитись на вселенську церкву.</w:t>
      </w:r>
    </w:p>
    <w:p>
      <w:pPr>
        <w:pStyle w:val="TextBodyIndent"/>
        <w:rPr/>
      </w:pPr>
      <w:r>
        <w:rPr>
          <w:sz w:val="20"/>
        </w:rPr>
        <w:t>Знову напрошується відступ, пов'язаний з нашою вітчизняною – як колишньою імперсько-царською і радянською, так і нинішньою – історією. “Великий” реформатор Петро І, підпорядкувавши церкву світської владі, заподіяв їй непоправної шкоди. Вона стала придворною і втратила довіру у народу. Ось чому більшовицькій владі нескладно було її знищити не тільки репресіями, але й духовно – вона стала компартійно-атеїстичною. Якщо в радянські часи це було приховано фактом її перебування в тіні, то нині її відверте прислужництво владі (йдеться, звичайно, про РПУ і УПУ МП) настільки відверто дискредитує її моральні засади, що стає гірко, сумно і воднораз  смішно, що цього церковні ієрархи не помічають. Як і того, що їхніми захисниками є колишні хулителі з числа компартійних атеїстичних чиновників. Але провина і гріх не на них, а на церковниках, які забули, або, виховані в атеїстичній країні, не відчули і тому не знали сутності релігії як священнодійства, а не лицедійства. “Релігія і закон походять від небесного одкровення й ніколи не виникають із людських планів та задумів. Від часів Адамових і донині вони належали до місії пророків та апостолів, як управління державою належало до обов'язків царів. Царі ніколи не втручалися у сферу діяльності пророків – і не втручатимуться, поки існує світ, хоча деякі пророки здійснювали функцію царської влади”.</w:t>
      </w:r>
      <w:r>
        <w:rPr>
          <w:rStyle w:val="FootnoteCharacters"/>
        </w:rPr>
        <w:t>?</w:t>
      </w:r>
      <w:r>
        <w:rPr>
          <w:sz w:val="20"/>
        </w:rPr>
        <w:t xml:space="preserve"> Російські царі втручалися, радянські генсеки також, тому й маємо розпад цивілізації.</w:t>
      </w:r>
    </w:p>
    <w:p>
      <w:pPr>
        <w:pStyle w:val="TextBodyIndent"/>
        <w:spacing w:lineRule="auto" w:line="360"/>
        <w:rPr/>
      </w:pPr>
      <w:r>
        <w:rPr>
          <w:b/>
          <w:i/>
        </w:rPr>
        <w:t>Почуття єдності.</w:t>
      </w:r>
      <w:r>
        <w:rPr/>
        <w:t xml:space="preserve"> Є альтернативним попередньому стану загального перемішування і психологічним відгуком на виклик розпаду суспільства. На цьому почутті як на духовному фундаменті відбувається його об'єднання у світову державу. Остання з часом “перетворюється на унітарну імперію. В цілком дозрілій світовій державі проступають дві найполітичніши ознаки, які домінують над усім її соціальним ландшафтом: верховна особа монарха і верховний знеосіблений закон. У світі людей, де управління здійснюється за таким планом, Усесвіт у цілому теж уявляється побудованим за цією самою схемою”.</w:t>
      </w:r>
      <w:r>
        <w:rPr>
          <w:rStyle w:val="FootnoteCharacters"/>
        </w:rPr>
        <w:t>?</w:t>
      </w:r>
      <w:r>
        <w:rPr/>
        <w:t xml:space="preserve"> Звідси два космологічних типи світоуявлень і світорозуміння. “Один тип – це коли Закон підносять коштом Бога, і другий – коли Бога підносять коштом Закону. І ми виявимо, що наголошувати на зверхності Закону властиво філософіям панівної меншості, тоді як релігії внутрішнього пролетаріату прагнуть підкоряти велич Закону всемогутності Бога. Одначе різниця між двома згаданими типами – це різниця в емоційному ставленні; у всіх подібних космологіях ми знаходимо обидва поняття, що співіснують у тісному переплетінні, незалежно від своєї пропорційної значущості”.</w:t>
      </w:r>
      <w:r>
        <w:rPr>
          <w:rStyle w:val="FootnoteCharacters"/>
        </w:rPr>
        <w:t>?</w:t>
      </w:r>
    </w:p>
    <w:p>
      <w:pPr>
        <w:pStyle w:val="TextBodyIndent"/>
        <w:spacing w:lineRule="auto" w:line="360"/>
        <w:rPr/>
      </w:pPr>
      <w:r>
        <w:rPr/>
        <w:t>Утвердженню монотеїзму сприяє те, що Бог провінційний виявляє велику заздрісність по відношенню до інших божеств і тому вимагає виняткової і повної уваги лише до себе. Таким чином Єгова переміг усіх інших у свідомості ізраїльського народу: “Я є Господь Бог твій; нехай буде в тебе інших богів, окрім Мене”. До того ж він не просто один і єдиний Бог, але й Бог Живий, а не Бог як поняття філософій для панівної меншості.</w:t>
      </w:r>
    </w:p>
    <w:p>
      <w:pPr>
        <w:pStyle w:val="TextBodyIndent"/>
        <w:spacing w:lineRule="auto" w:line="360"/>
        <w:rPr/>
      </w:pPr>
      <w:r>
        <w:rPr>
          <w:b/>
          <w:i/>
        </w:rPr>
        <w:t>Архаїзм</w:t>
      </w:r>
      <w:r>
        <w:rPr/>
        <w:t xml:space="preserve">. Свідчення про минуле як начебто абсолютно щасливе на противагу нестерпному сьогоденню. Якщо загальне перемішування та його варіативні мотивації поведінки є мимовільними проявами свідомості, то архаїзм це “умисна, свідома політика, спроба пливти супроти течії в потоці життя, тобто це один із різновидів </w:t>
      </w:r>
      <w:r>
        <w:rPr>
          <w:b/>
          <w:i/>
        </w:rPr>
        <w:t>надпотужного ривка</w:t>
      </w:r>
      <w:r>
        <w:rPr/>
        <w:t xml:space="preserve"> (tour de forse)”</w:t>
      </w:r>
      <w:r>
        <w:rPr>
          <w:rStyle w:val="FootnoteCharacters"/>
        </w:rPr>
        <w:t>?</w:t>
      </w:r>
      <w:r>
        <w:rPr/>
        <w:t>, який проявляється у поведінці, мистецтві, мові і релігії.</w:t>
      </w:r>
    </w:p>
    <w:p>
      <w:pPr>
        <w:pStyle w:val="TextBodyIndent"/>
        <w:rPr>
          <w:sz w:val="20"/>
        </w:rPr>
      </w:pPr>
      <w:r>
        <w:rPr>
          <w:sz w:val="20"/>
        </w:rPr>
        <w:t>Пояснення архаїці можна яскраво бачити в настроях, які мають значну суспільну вагу в сучасній Україні. Це є наслідування, наприклад, козацького стилю життя, намагання відродити дворянство, домінування архаїчного історичного жанру в літературі й мистецтві, активізація мовного питання, релігійно-церковний ренесанс, включно до відтворення язичницьких культів тощо.</w:t>
      </w:r>
    </w:p>
    <w:p>
      <w:pPr>
        <w:pStyle w:val="TextBodyIndent"/>
        <w:spacing w:lineRule="auto" w:line="360"/>
        <w:rPr/>
      </w:pPr>
      <w:r>
        <w:rPr/>
        <w:t xml:space="preserve">А.Тойнбі вважає, що архаїзм не додає життєвої снаги суспільству, оскільки породжує ситуацію постійної перманентної боротьби сучасного з минулим. Наслідок цієї боротьби один – він відкриває шлях футуризму у вигляді найбрутальніших і найбезцеремонніших нововведень, підлеглих суб'єктивному свавіллю варварсько-пролетарської психології. </w:t>
      </w:r>
    </w:p>
    <w:p>
      <w:pPr>
        <w:pStyle w:val="TextBodyIndent"/>
        <w:spacing w:lineRule="auto" w:line="360"/>
        <w:rPr/>
      </w:pPr>
      <w:r>
        <w:rPr>
          <w:b/>
          <w:i/>
        </w:rPr>
        <w:t xml:space="preserve">Футуризм. </w:t>
      </w:r>
      <w:r>
        <w:rPr/>
        <w:t>Як і архаїзм, являє собою спробою втечі від сучасності засобами tour de forse – надпотужного ривка як начебто ефективного, але насправді афективного і марного намагання. Проте “футуризм більш суперечний людській природі, ніж архаїзм; бо якщо людині справді властиво шукати порятунку від непривабливої сучасності, відступаючи в знайому минувшину, людська вдача радше схильна миритися з прикрою сучасністю, ніж вибиратися в невідоме майбуття”.</w:t>
      </w:r>
      <w:r>
        <w:rPr>
          <w:rStyle w:val="FootnoteCharacters"/>
        </w:rPr>
        <w:t>?</w:t>
      </w:r>
      <w:r>
        <w:rPr/>
        <w:t xml:space="preserve"> Прояви футуризму: запозичення чужоземного, яке заперечує своє. Особливо цим відзначався Петро І. Причому, етос (внутрішня енергія) футуризму тоталітарний – він схильний набирати і набувати глобального характеру. Він нищить усе, що нагадує про минуле. Так діяли діячі у Франції після революції 1789-1793 рр., поділивши її на департаменти замість звичних провінцій; так діяли більшовики на чолі зі Сталіним, утворивши радянські республіки та адміністративно-територіальні одиниці, які не сприяли збереженню історичної пам'яті, що підкріплювалось ще й тотальним перейменуванням всіх географічних та історичних назв.</w:t>
      </w:r>
    </w:p>
    <w:p>
      <w:pPr>
        <w:pStyle w:val="TextBodyIndent"/>
        <w:spacing w:lineRule="auto" w:line="360"/>
        <w:rPr/>
      </w:pPr>
      <w:r>
        <w:rPr>
          <w:b/>
          <w:i/>
        </w:rPr>
        <w:t xml:space="preserve">Самотрансценденція футуризму. </w:t>
      </w:r>
      <w:r>
        <w:rPr/>
        <w:t>“Футуризм у його примітивній оголеності являє собою крайню форму соціального розпачу; бо першим порухом душі, яка зневірилася в сучасному, не втративши смаку часового потоку в минуле; і лише тоді, коли втеча в архаїку закінчується нічим  або наперед відкидається як неможлива, лише тоді душа наважується ступити на менш знайому стежку футуризму”.</w:t>
      </w:r>
      <w:r>
        <w:rPr>
          <w:rStyle w:val="FootnoteCharacters"/>
        </w:rPr>
        <w:t>?</w:t>
      </w:r>
      <w:r>
        <w:rPr/>
        <w:t xml:space="preserve"> На цій стежці здійснюється, врешті-решт, подвиг духовної переорієнтації людства – тому відкривається Божество в його чистому вигляді, яке тільки й може стати Спасителем, оскільки таку місію нездатен виконати ані земний герой, ані навіть Син Божий. “Ми дозволимо собі твердити, що кардинальна духовна переорієнтація людини полягала у відкритті Єдиного Істинного Бога, коли надумана людська віра у майбутнє світу цього замінилася божественним одкровенням про існування іншого світу. Через розчарування у своїх земних надіях ми були допущені до пророчого видіння реальності, яка існувала повсякчас поза вузькою сценою чисто людських уявлень”.</w:t>
      </w:r>
      <w:r>
        <w:rPr>
          <w:rStyle w:val="FootnoteCharacters"/>
        </w:rPr>
        <w:t>?</w:t>
      </w:r>
      <w:r>
        <w:rPr/>
        <w:t xml:space="preserve"> Вдосконалення, яке може реалізувати людство, пов'язано якраз не з надуманою вірою, а з вірою в реальність інших, крім звужених звичайною уявою, вимірів духу, чий простір не безмірний, але співмірний із розумом пророків, наявність якого (і яких) і дає перспективи виходу в нову духовну царину.</w:t>
      </w:r>
    </w:p>
    <w:p>
      <w:pPr>
        <w:pStyle w:val="TextBodyIndent"/>
        <w:spacing w:lineRule="auto" w:line="360"/>
        <w:rPr/>
      </w:pPr>
      <w:r>
        <w:rPr>
          <w:b/>
          <w:i/>
        </w:rPr>
        <w:t xml:space="preserve">Відчуженість і перетворення. </w:t>
      </w:r>
      <w:r>
        <w:rPr/>
        <w:t>Футуризм і архаїзм не дають людині прийнятного виходу, бо вона намагається втекти від сучасної реальності, не відриваючись від земного буття. Це – глухий кут, адже звертання до філософії як втіленого розуму нехтує серце. А вони мають бути єдині, оскільки їх з’єднав Господь Бог. “Тому філософія відчуженості затьмарюється таїнством перетворення”.</w:t>
      </w:r>
      <w:r>
        <w:rPr>
          <w:rStyle w:val="FootnoteCharacters"/>
        </w:rPr>
        <w:t>?</w:t>
      </w:r>
      <w:r>
        <w:rPr/>
        <w:t xml:space="preserve"> Воно в силі любові та віри в неї, яку несе образ Христа розп’ятого і вірі в нього. Філософу й футуристу складно, а то й неможливо, в це повірити, адже віра не належить до розуму. “Але Бог вибрав немудре світу, щоб посоромити мудрих, і немічне світу Бог вибрав, щоб посоромити сильних”. Найбільша дурниця, яку не може збагнути філософ у діях Христа, заради чого він приносить себе у жертву тим, хто незрівнянно нижчий від його божественної природи. Це незбагненно, щоб “Бог так-бо полюбив світ, що віддав Сина Свого Єдинородного, аби кожен, хто увірує в Нього, не загинув, а мав життя вічне”. Футурист не може збагнути, що Царство Христа не від світу цього, адже йому потрібне земне здійснення. “Якщо Civitas Dei (Град Божий) і входить у часовий вимір, то не як мрія про майбутнє, а як духовна реальність, що глибоко проникає в життя сучасне.  …усюдисущність Бога включає його іманентність світові цьому  і кожній живій душі, а також його трансцендентну присутність у надземних планах буття. …В особі Ісуса Христа – Бога Істинного, а також Істинної Людини – божественне суспільство і земне суспільство мають спільного представника, який у земному плані народився в середовищі пролетаріату і помирає смертю лиходія, тоді як у світі тому він – Цар Царства Божого і сам Бог”.</w:t>
      </w:r>
      <w:r>
        <w:rPr>
          <w:rStyle w:val="FootnoteCharacters"/>
        </w:rPr>
        <w:t>?</w:t>
      </w:r>
      <w:r>
        <w:rPr/>
        <w:t xml:space="preserve"> Цей обожнений спільний представник – Любов, яка стала наріжним каменем Нового Заповіту.</w:t>
      </w:r>
    </w:p>
    <w:p>
      <w:pPr>
        <w:pStyle w:val="TextBodyIndent"/>
        <w:spacing w:lineRule="auto" w:line="360"/>
        <w:rPr/>
      </w:pPr>
      <w:r>
        <w:rPr>
          <w:b/>
          <w:i/>
        </w:rPr>
        <w:t xml:space="preserve">Регенерація. </w:t>
      </w:r>
      <w:r>
        <w:rPr/>
        <w:t>Вона передбачає нове – духовне – народження людини, коли вона стане у своїх мотиваційних спонуканнях вище від звичних земних – просторових і часових, тобто матеріальних – вимірів. Це той вимір, про який Ісус сказав: “Якщо людина не народиться знову, вона не може побачити Царства Божого”. Регенерація якраз і означає “повторне народження”. Якщо людина за свого земного життя радикально змінить свої уявлення про нього і усвідомить, що воно має не лише психофізіологічні часові координати, але й духовно-соціальні, це і буде друге народження, адже вона почне жити на вічність, стане Боголюдино., яка любить не лише сучасників, але й минулі та прийдешні покоління, для яких вона може стати дотичною через нетлінні духовні здобутки, витворені нею за життя в тлінному тілі. Це і буде “народження в плоті Царя Царства Божого”, до життя в якому закликав Христос. Очевидно саме так міркував А.Тойнбі, адже після аналізу розколу  в душі людини він переходить до аналізу взаємних між суспільством, Що розглядається, то індивідами.</w:t>
      </w:r>
    </w:p>
    <w:p>
      <w:pPr>
        <w:pStyle w:val="TextBodyIndent"/>
        <w:spacing w:lineRule="auto" w:line="360"/>
        <w:rPr/>
      </w:pPr>
      <w:r>
        <w:rPr/>
        <w:t>Основні висновки, до яких прийшов Тойнбі, такі: 1. Суспільство – це спільне поле різних сфер діяльності людей, своєрідний духовний простір їхніх душевних поривань; 2. джерело дій – самі індивіди; 3. на творчу дію спроможна душа, яку можна назвати генієм-надлюдиною; 4. така людина має суттєвий вплив на людський загал; 5. Творчі особистості складають незначну, але значущу і значиму, меншість у суспільстві; 6. “вплив генія на душі простолюдинів іноді здійснюється через найдосконаліший метод прямої просвіти, але значно частіше в досить примітивний спосіб такої собі соціальної муштри, опертої на здатність до мімезису (наслідування), пробуджувану в душах нетворчого “рядового складу”, муштри, що навчає їх “механічно” здійснювати еволюцію, якої вони ніколи б не здійснили із власної ініціативи”.</w:t>
      </w:r>
      <w:r>
        <w:rPr>
          <w:rStyle w:val="FootnoteCharacters"/>
        </w:rPr>
        <w:t>?</w:t>
      </w:r>
    </w:p>
    <w:p>
      <w:pPr>
        <w:pStyle w:val="TextBodyIndent"/>
        <w:spacing w:lineRule="auto" w:line="360"/>
        <w:rPr/>
      </w:pPr>
      <w:r>
        <w:rPr/>
        <w:t>Це чинники, які сприяють розвитку цивілізації. Але творча меншість, з якої виходили творчі генії, поступово втрачає запал творчості і стає “панівною” (олігархічною) меншістю. В суспільстві утворюються – через відокремлення – внутрішні пролетаріати, що і є істотною ознакою розпаду. У них є свої провідники, але їх творча активність має обмежене спрямування – організація опору гнобительській нетворчій панівній меншості. “В цивілізації, яка перебуває в процесі розвитку, творець виходить на сцену історичних подій як завойовник, що відповідає на той чи той виклик воєнними перемогами; в цивілізації, яка розпадається, він покликаний зіграти роль спасителя, що приходить рятувати суспільство, нездатне на гідний відгук, бо виклик виявився надмірним для вже давно нетворчої панівної меншості”.</w:t>
      </w:r>
      <w:r>
        <w:rPr>
          <w:rStyle w:val="FootnoteCharacters"/>
        </w:rPr>
        <w:t>?</w:t>
      </w:r>
      <w:r>
        <w:rPr/>
        <w:t xml:space="preserve"> Марними будуть спроби, якщо спасіння будуть пропонувати вихідці із панівної меншості – їх добрі наміри приречені на крах. Перспектива адекватного відгуку може бути, якщо спасителі будуть виходити із тих соціальних верств, що  найбільшою мірою потерпають від розпаду, особливо ж у морально-духовному плані. Тойнбі вважає, що спасіння прийде не від архаїстів чи футуристів, а від того, хто закличе всіх до перетворення і хто матиме образ Бога.</w:t>
      </w:r>
    </w:p>
    <w:p>
      <w:pPr>
        <w:pStyle w:val="TextBodyIndent"/>
        <w:rPr>
          <w:sz w:val="20"/>
        </w:rPr>
      </w:pPr>
      <w:r>
        <w:rPr>
          <w:sz w:val="20"/>
        </w:rPr>
        <w:t>Напрошується очевидна паралель зі станом сучасного українського суспільства. Кризовий стан якраз і породжений тим, що, з одного боку, “спасителі” переважно рекрутовані у нову владу з лав колишньої панівної нетворчої меншості, яка й спричинила своїм невіглаством до системної кризи радянського суспільства; з другого, внутрішні пролетаріати, а це майже весь радянський народ, у своїй свідомості заражені хибною ідеологією, згідно якої вони начебто носії єдино вірного наукового світогляду, тому в духовному плані вони також належать до панівної і творчої (! – вони будівники комунізму) меншості порівняно з іншими земними, а то й космічними, цивілізаціями. Звідси й відсутність загальнонаціонального харизматичного лідера. І не тому, що його немає, а тому, що харизму витворювали не з творчих особистостей, які зростали в середовищі творчої меншості, а з народних мас як начебто творців історії. До того ж ці маси виховувались не на релігійній основі, а на атеїстичній, фактично – міфологічній , яка, як відомо, героїзує будь-яку людину в її мріях-фантазіях, а в радянському міфологічному варіанті – просту людину, горду своєю простотою. Ось ця спадщина якраз і не дозволяє підняти на загальноукраїнський рівень лідерів із числа тих воістину творчих меншин, які, як і в кожному суспільстві, безумовно існують. Цьому заважає також церковний розкол. Як і те, що масова православна церква апелює не стільки до сердець народу, скільки до влади, яка б, по-перше, надала пріоритет певній конфесії, по-друге, оберігала канонічну територію (?!) від релігійних місіонерів, хоча б вони й були християнськими. Але що від них чекати – вони також радянські люди, церковні атеїсти, яки хочуть влади більше, ніж благодаті на них самих Святого Духу.</w:t>
      </w:r>
    </w:p>
    <w:p>
      <w:pPr>
        <w:pStyle w:val="TextBodyIndent"/>
        <w:spacing w:lineRule="auto" w:line="360"/>
        <w:rPr/>
      </w:pPr>
      <w:r>
        <w:rPr/>
        <w:t>На тлі творчого генія у ролі спасителя, яким є боголюдина, всі інші варіанти спасіння не мають перспектив. Коротко про них.</w:t>
      </w:r>
    </w:p>
    <w:p>
      <w:pPr>
        <w:pStyle w:val="TextBodyIndent"/>
        <w:spacing w:lineRule="auto" w:line="360"/>
        <w:rPr/>
      </w:pPr>
      <w:r>
        <w:rPr>
          <w:b/>
          <w:i/>
        </w:rPr>
        <w:t xml:space="preserve">Спаситель із мечем. </w:t>
      </w:r>
      <w:r>
        <w:rPr/>
        <w:t xml:space="preserve">Претендент може мати успіх у тому, що прийде до влади, адже більшість бажає припинення розпаду і відновлення спокою, яким, як ми знаємо, є стан занепаду. (Так, зараз часи застою в СРСР багато хто вважає щасливою добою в історії  країни власної життєвої біографії). Це, звичайно ж, спаситель із мечем із панівної меншості. “Класичними спасителями із мечем були воєначальники та земні володарі, які робили спроби заснувати, а іноді й успішно засновували або відбудовали світові держави; і хоча перехід від часів лихоліття до світової держави, як правило, приносить людям таку негайну полегкість, що успішним засновникам таких держав часто поклоняються як богам, світові держави здебільшого живуть недовго, а якщо внаслідок </w:t>
      </w:r>
      <w:r>
        <w:rPr>
          <w:b/>
          <w:i/>
        </w:rPr>
        <w:t xml:space="preserve">надпотужного ривка </w:t>
      </w:r>
      <w:r>
        <w:rPr/>
        <w:t>(tour de forse) їм щастить подовжити нормальний період своєї тривалості, то за цю суперечну природі довговічність їм доводиться тяжко розплачуватись необхідністю розплачуватися необхідністю запровадження спотворених соціальних структур, які призводять до неменшого лиха, аніж часи лихоліття, що передують їм, або період міжцарів’я, що настає після їхнього краху”.</w:t>
      </w:r>
      <w:r>
        <w:rPr>
          <w:rStyle w:val="FootnoteCharacters"/>
        </w:rPr>
        <w:t>?</w:t>
      </w:r>
    </w:p>
    <w:p>
      <w:pPr>
        <w:pStyle w:val="TextBodyIndent"/>
        <w:spacing w:lineRule="auto" w:line="360"/>
        <w:rPr/>
      </w:pPr>
      <w:r>
        <w:rPr/>
        <w:t xml:space="preserve">Справа в тому, що меч, який одного разу напився крові, потребує її постійно. Держава стає мілітарною і, врешті-решт, захлинається в своїй і чужій крові. </w:t>
      </w:r>
    </w:p>
    <w:p>
      <w:pPr>
        <w:pStyle w:val="TextBodyIndent"/>
        <w:rPr>
          <w:sz w:val="20"/>
        </w:rPr>
      </w:pPr>
      <w:r>
        <w:rPr>
          <w:sz w:val="20"/>
        </w:rPr>
        <w:t>(Приклад СРСР досить красномовний: мілітарна ідеологія пожерла всі здобутки економіки. А ідеологія світової революції, світової держави, світового комунізму і є мілітарною. Загальний військовий обов'язок, “боротьба” жінок за честь служити в армії зробили свою мілітарну справу – спотворили не тільки соціальні структури, але й свідомість суспільства зробили агресивною, криміналізованою).</w:t>
      </w:r>
    </w:p>
    <w:p>
      <w:pPr>
        <w:pStyle w:val="TextBodyIndent"/>
        <w:spacing w:lineRule="auto" w:line="360"/>
        <w:rPr/>
      </w:pPr>
      <w:r>
        <w:rPr/>
        <w:t>Такий спаситель і такі держави не можуть витримати випробування двох тестів: утриматись від того, щоб “приборкувати погордливі” народи і “щадити принижених”, тобто не піддавати їх репресіям.</w:t>
      </w:r>
    </w:p>
    <w:p>
      <w:pPr>
        <w:pStyle w:val="TextBodyIndent"/>
        <w:spacing w:lineRule="auto" w:line="360"/>
        <w:rPr/>
      </w:pPr>
      <w:r>
        <w:rPr>
          <w:b/>
          <w:i/>
        </w:rPr>
        <w:t xml:space="preserve">Спаситель з машиною часу. </w:t>
      </w:r>
      <w:r>
        <w:rPr/>
        <w:t>Це спаситель, який ігнорує сучасне сьогодення, тому обіцяє або повернути народ до минулого, вже знаного, тому доброго і звичного, або повести його, або повести його до незвіданого, але обов'язково щасливого і світлого майбутнього. І те й інше, як показує історичний досвід, не дає позитивного результату, є утопічним і реакційним.</w:t>
      </w:r>
    </w:p>
    <w:p>
      <w:pPr>
        <w:pStyle w:val="TextBodyIndent"/>
        <w:spacing w:lineRule="auto" w:line="360"/>
        <w:rPr/>
      </w:pPr>
      <w:r>
        <w:rPr>
          <w:b/>
          <w:i/>
        </w:rPr>
        <w:t xml:space="preserve">Філософ під машкарою царя. </w:t>
      </w:r>
      <w:r>
        <w:rPr/>
        <w:t>Такий шлях спасіння пропонував  Платон і більшість видатних мислителів також висловлювали переконання про доцільність мати філософа царем і царя, який би був  філософом. Але це також хибний шлях. З одного боку, філософ має щастя від перебування серед споріднених йому за рівнем мислення небожителів, а не зелених людей, більшість з яких чужа для нього; з іншого, цар, будучи філософом, не може не мати справи з саме цією народно-пролетарською більшістю і не може не оминути примусу  як засобу впливу на її свідомість, що суперечить началам філософії як духу свободомислення і свободи мислення на рівні почувань, переживань, думок, гадок, інакше кажучи, на профанному, а не сакральному рівні.</w:t>
      </w:r>
    </w:p>
    <w:p>
      <w:pPr>
        <w:pStyle w:val="TextBodyIndent"/>
        <w:spacing w:lineRule="auto" w:line="360"/>
        <w:rPr/>
      </w:pPr>
      <w:r>
        <w:rPr/>
        <w:t>Тойнбі посилається на авторитетну думку Н.Макіавеллі, який знав психологію володарів і народу, тому що спеціально досліджував владу: “Вдача народів мінлива, і досить легко переконати їх хай там у чому , але важко домогтися, щоб вони трималися цього переконання. А тому доцільно мати у своєму розпорядженні такі засоби, щоб у тих випадках, коли їхня віра вичахне, примусити їх вірити силоміць”.</w:t>
      </w:r>
      <w:r>
        <w:rPr>
          <w:rStyle w:val="FootnoteCharacters"/>
        </w:rPr>
        <w:t>?</w:t>
      </w:r>
    </w:p>
    <w:p>
      <w:pPr>
        <w:pStyle w:val="TextBodyIndent"/>
        <w:rPr/>
      </w:pPr>
      <w:r>
        <w:rPr>
          <w:sz w:val="20"/>
        </w:rPr>
        <w:t>Аналогічні думки щодо можливостей народної свідомості маємо фактично у переваженої більшості мислителів. Так, Конфуцій відзначав: “Народ можна примусити до покори, але не можна примусити розуміти чому”.</w:t>
      </w:r>
      <w:r>
        <w:rPr>
          <w:rStyle w:val="FootnoteCharacters"/>
        </w:rPr>
        <w:t>?</w:t>
      </w:r>
      <w:r>
        <w:rPr>
          <w:sz w:val="20"/>
        </w:rPr>
        <w:t xml:space="preserve"> Аналогічну думку знаходимо й у Христа-Спасителя: “Не давайте святині псам і не кидайте перлини ваші перед свинями, щоб вони не потоптали його ногами своїми і, перетворившись, не розтерзали вас” (Матв.; 7:6). З іншого боку, не слід буквально розуміти заклик філософів до того, щоб правили царі-філософи. Філософ – це людина, яка глибоко мислить, включаючи в мислення всі багатоманітні прояви душевних покликань людини, і визнає їх правомірність. Це зберігає в його власній душі необхідний для розумного, а не афективного, мислення стан спокою. Тому править, а не виправляє, спокійно, врівноважено, розважливо. Це те ж саме, що й відчужено, оскільки для неї стан атараксії зберігається, а для цього стану чужі афекти. Відчуженість не обов'язково, як це маємо в інтерпретації А.Тойнбі, означає усамітненість, ізоляцію від суспільства. Це насамперед душевний спокій, який підпорядковує собі все неспокійне, бентежне, стурбоване як не властиве (і невластиве) людині як розумній істоті і яке завжди є об'єктом мімезису для простолюдина, якому якраз спокою, отже, розуму, і не вистачає.</w:t>
      </w:r>
    </w:p>
    <w:p>
      <w:pPr>
        <w:pStyle w:val="TextBodyIndent"/>
        <w:rPr>
          <w:sz w:val="20"/>
        </w:rPr>
      </w:pPr>
      <w:r>
        <w:rPr>
          <w:sz w:val="20"/>
        </w:rPr>
        <w:t>Вольтер зазначав: “Панування розуму полягає в тому, щоб уживатись із людьми, які його не мають”.</w:t>
      </w:r>
      <w:r>
        <w:rPr>
          <w:rStyle w:val="FootnoteCharacters"/>
        </w:rPr>
        <w:t>?</w:t>
      </w:r>
      <w:r>
        <w:rPr>
          <w:sz w:val="20"/>
        </w:rPr>
        <w:t xml:space="preserve"> Він же підкреслював: “Коли говорять, що народи були б щасливі, то вірно також, що государі були б ще більш щасливими, якби мали значну кількість підданих філософів”.</w:t>
      </w:r>
      <w:r>
        <w:rPr>
          <w:rStyle w:val="FootnoteCharacters"/>
        </w:rPr>
        <w:t>?</w:t>
      </w:r>
    </w:p>
    <w:p>
      <w:pPr>
        <w:pStyle w:val="TextBodyIndent"/>
        <w:rPr>
          <w:sz w:val="20"/>
        </w:rPr>
      </w:pPr>
      <w:r>
        <w:rPr>
          <w:sz w:val="20"/>
        </w:rPr>
        <w:t>Мова, таким чином, не про те, що ось такий філософ повинен і має законне право стати царем. Мова про те, що цар зобов'язаний бути мислителем, адже мислення заспокоює і відкриває кожному, хто цим займається, світло істини, яке цареві потрібно найбільше – від нього залежить організація суспільного життя. Знов-таки, цареві не як одному правителю, а цареві, яким є світло розуму, розум як монархічне начало світобудови. Якщо один цар це розуміє, він наблизить до себе не радників-філософів, а бути творити постійно зростаючу творчу меншість, яка з часом – через століття, тут поспішати не слід – створить творчу і домінуючу в суспільстві більшість. Так, поки що в історії людства цього не має. Але це не підстава для того, щоб у якості спасителя бачити боголюдину. Потрібно діяти в напрямку сприяння тому суспільному процесу, в ході якого люди піднімаються в своїй свідомості до розуміння своєї богоподібності в розумно облаштованому мисленні, а не в поклонінні Спасителю, який сам є ідолом, якщо такого розуміння немає, а є лише віра в Бога Живого, яку  підкріплює церква.</w:t>
      </w:r>
    </w:p>
    <w:p>
      <w:pPr>
        <w:pStyle w:val="TextBodyIndent"/>
        <w:spacing w:lineRule="auto" w:line="360"/>
        <w:rPr/>
      </w:pPr>
      <w:r>
        <w:rPr>
          <w:b/>
          <w:i/>
        </w:rPr>
        <w:t xml:space="preserve">Бог у людській подобі. </w:t>
      </w:r>
      <w:r>
        <w:rPr/>
        <w:t>Тойнбі вважає, що спаситель це той, хто у своїй смерті здобуває вічне життя. Маючи таку свідомість, людина в усі моменти свого тілесного існування живе духовними, а не земними потребами, тому  будує суспільство не від світу цього, а іншого – Царства Божого. “Бог так любив Світ, що дав Сина Свого єдиного, аби кожен, хто увірує в Нього, не загинув, а мав життя вічне”. Ось так відповідає євангелія на елегію, провіщаючи остаточну істину. “Один лишається, а інші йдуть”. Саме до такого висновку приходимо ми по завершенні нашого огляду претендентів у спасителі”.</w:t>
      </w:r>
      <w:r>
        <w:rPr>
          <w:rStyle w:val="FootnoteCharacters"/>
        </w:rPr>
        <w:t>?</w:t>
      </w:r>
    </w:p>
    <w:p>
      <w:pPr>
        <w:pStyle w:val="TextBodyIndent"/>
        <w:rPr>
          <w:sz w:val="20"/>
        </w:rPr>
      </w:pPr>
      <w:r>
        <w:rPr>
          <w:sz w:val="20"/>
        </w:rPr>
        <w:t>Висновок хороший, але все ж потребує деяких пояснень. А.Тойнбі вважає, що всі пішли з історичної арени, а залишився лише Христос-Спаситель. Але, по-перше, залишились і Магомет, і Будда, і Конфуцій, і Моісей. По-друге, вони не могли б залишитись, якщо б на суспільне життя суттєвого б впливу не здійснювали видатні мислителі і просвітителі. По-третє, не слід вірних вважати за послідовників тих, хто залишився, адже мімезис не робить їх рівними боголюдям у мисленні. Тому маємо дивну й чудернацьку ситуацію: віруючих мільярди, а розумного облаштування світу немає. По-четверте, позиція Тойнбі європо- і християноцентрична, тому її не можна вважати у всіх аспектах об'єктивною. Але це дослідження настільки велике, що всі інші підуть, а він залишиться як також Спаситель – адже вплив його позиції на розум і розуміння тисяч і тисяч науковців неоціненний.</w:t>
      </w:r>
    </w:p>
    <w:p>
      <w:pPr>
        <w:pStyle w:val="TextBodyIndent"/>
        <w:spacing w:lineRule="auto" w:line="360"/>
        <w:rPr/>
      </w:pPr>
      <w:r>
        <w:rPr/>
        <w:t>Підбиваючи підсумки аналізу процесу генези, розвитку, занепаду і розпаду цивілізацій Тойнбі відмічає в ньому певні ритми, певні стандарти їх існування. Це “виклик-і-відгук, відхід-і-повернення, спад-і-пожвавлення, розпад цивілізації-предка – народження цивілізації-нащадка, розкол-і-регенерація. Так відбувається поступове просування людства в історичному вимірі, а не одне лише повторення того ж самого. “Коли цивілізації розпадаються,  їхні останки зберігаються у вигляді світових держав, вселенських церков та варварських збройних ватаг”.</w:t>
      </w:r>
      <w:r>
        <w:rPr>
          <w:rStyle w:val="FootnoteCharacters"/>
        </w:rPr>
        <w:t>?</w:t>
      </w:r>
      <w:r>
        <w:rPr/>
        <w:t xml:space="preserve"> До аналізу цих суспільних реалій ми й переходимо у подальшому викладі.</w:t>
      </w:r>
    </w:p>
    <w:p>
      <w:pPr>
        <w:pStyle w:val="TextBodyIndent"/>
        <w:spacing w:lineRule="auto" w:line="360"/>
        <w:jc w:val="center"/>
        <w:rPr>
          <w:b/>
          <w:b/>
        </w:rPr>
      </w:pPr>
      <w:r>
        <w:rPr>
          <w:b/>
        </w:rPr>
        <w:t>Світові джержави</w:t>
      </w:r>
    </w:p>
    <w:p>
      <w:pPr>
        <w:pStyle w:val="TextBodyIndent"/>
        <w:spacing w:lineRule="auto" w:line="360"/>
        <w:rPr/>
      </w:pPr>
      <w:r>
        <w:rPr/>
        <w:t>Рисами світової держави є: 1) виникають після надламів цивілізацій; 2) є породженням панівних меншин, що втратили творчу енергію; 3) знаменують собою дуже помітне, але тимчасове піднесення в процесі розпаду. Завдяки останній обставині сучасники вважають її існування за благо. “Впертість, з якою світові держави, раз виникнувши, чіпляються за життя, є одною з найпримітніших їхніх рис, але не слід помилково ототожнювати її зі справжньою життєздатністю. Це радше затяте довголіття перестарілої людини, яка не хоче вмирати”.</w:t>
      </w:r>
      <w:r>
        <w:rPr>
          <w:rStyle w:val="FootnoteCharacters"/>
        </w:rPr>
        <w:t>?</w:t>
      </w:r>
      <w:r>
        <w:rPr/>
        <w:t xml:space="preserve">  Насправді ж їх існування лише стадія, фаза в процесі суспільного розпаду. Але оскільки є люди, які в ній живуть, вона психологічно вражає їх і вони бажають їй життя вічного, але при цьому не опікуються долею майбутніх поколінь. Як і тим, що для сучасників із поневолених нею народів вона зовсім небажана ( і не бажана).</w:t>
      </w:r>
    </w:p>
    <w:p>
      <w:pPr>
        <w:pStyle w:val="TextBodyIndent"/>
        <w:rPr/>
      </w:pPr>
      <w:r>
        <w:rPr>
          <w:sz w:val="20"/>
        </w:rPr>
        <w:t>Це легко зрозуміти на прикладі історії Росії. Династія Романових гнучко святкувала в 1913 р. своє трьохсотліття, але досить скоро зійшла з історичної арени. Так само радянська Росія (СРСР) у гімні хвалькувато викарбувала “Союз нерушимих республік свободних сплотила навеки (?!) великая Русь”. Але не спромоглася зєднати навіть на один вік, маючи в своєму розпорядженні одну з двох найпотужніших у світі мілітарних і найпотушнішу войовничу ідеологію. Проте уроки з історії знову не бере: її турботи не про життя в інших духовних вимірах, а про створення СНД як світової держави, про створення слов’янської держави, включно чомусь із Казахстаном, створення оновленого СРСР... Не краще в Україні: комуністична фракція у Верховній Раді вже десять років носить на лацканах піджаків значки депутатів ВР УРСР. Доречно сказати: все це було б смішно, якби не було занадто трагічно, - адже їх обирають люди, які є громадянами України, а не УРСР, яка взагалі не мала свого громадянства. Бажано, щоб хоча б освічена частина суспільства знала: “світова держава, що, на шкоду собі самій, знов і знов чимдуж опирається смерті, з віками звітриться, як ото соляний стовп, що, згідно з легендою, являв собою закам’янілу плоть колись живої жінки”.</w:t>
      </w:r>
      <w:r>
        <w:rPr>
          <w:rStyle w:val="FootnoteCharacters"/>
        </w:rPr>
        <w:t>?</w:t>
      </w:r>
      <w:r>
        <w:rPr>
          <w:sz w:val="20"/>
        </w:rPr>
        <w:t xml:space="preserve"> Якщо буде це знати, зможе стати тією творчою меншістю, яка позбудеться ілюзій і своє натхнення спрямує на розбудову української держави.</w:t>
      </w:r>
    </w:p>
    <w:p>
      <w:pPr>
        <w:pStyle w:val="TextBodyIndent"/>
        <w:spacing w:lineRule="auto" w:line="360"/>
        <w:rPr/>
      </w:pPr>
      <w:r>
        <w:rPr/>
        <w:t>Всі ж світові держави сприяють творчим починанням у різних сферах життя суспільств, що мають перспективи розвитку. Це проявляється у наступному.</w:t>
      </w:r>
    </w:p>
    <w:p>
      <w:pPr>
        <w:pStyle w:val="TextBodyIndent"/>
        <w:spacing w:lineRule="auto" w:line="360"/>
        <w:rPr/>
      </w:pPr>
      <w:r>
        <w:rPr/>
        <w:t>1. Вони роблять ті чи інші надбання доступними для дуже широкого кола людей і народів, тобто є своєрідними провідниками.</w:t>
      </w:r>
    </w:p>
    <w:p>
      <w:pPr>
        <w:pStyle w:val="TextBodyIndent"/>
        <w:spacing w:lineRule="auto" w:line="360"/>
        <w:rPr/>
      </w:pPr>
      <w:r>
        <w:rPr/>
        <w:t>2. В їх суспільному просторі створюються “релігії вищого порядку” і виховується почуття терпимості і міжлюдської солідарності, своєрідна психологія миру.</w:t>
      </w:r>
    </w:p>
    <w:p>
      <w:pPr>
        <w:pStyle w:val="TextBodyIndent"/>
        <w:spacing w:lineRule="auto" w:line="360"/>
        <w:rPr/>
      </w:pPr>
      <w:r>
        <w:rPr/>
        <w:t xml:space="preserve">3. Імперські інституції стають придатними для використання як реальний історичний досвід у різних сферах суспільної життєдіяльності. Сюди відносяться: а) </w:t>
      </w:r>
      <w:r>
        <w:rPr>
          <w:b/>
          <w:i/>
        </w:rPr>
        <w:t>засоби сполучення</w:t>
      </w:r>
      <w:r>
        <w:rPr/>
        <w:t xml:space="preserve">; б) </w:t>
      </w:r>
      <w:r>
        <w:rPr>
          <w:b/>
          <w:i/>
        </w:rPr>
        <w:t>залоги та колонії</w:t>
      </w:r>
      <w:r>
        <w:rPr/>
        <w:t xml:space="preserve">, які сприяють перемішуванню і водночас єдності пролетаріатів, що, в свою чергу, дає можливість створити “релігію вищого порядку”, а потім і вселенську церкву; в) </w:t>
      </w:r>
      <w:r>
        <w:rPr>
          <w:b/>
          <w:i/>
        </w:rPr>
        <w:t xml:space="preserve">провінції, </w:t>
      </w:r>
      <w:r>
        <w:rPr/>
        <w:t xml:space="preserve">які дозволяли управляти імперією і створювати суспільство на політичній основі; г) </w:t>
      </w:r>
      <w:r>
        <w:rPr>
          <w:b/>
          <w:i/>
        </w:rPr>
        <w:t>столиці</w:t>
      </w:r>
      <w:r>
        <w:rPr/>
        <w:t xml:space="preserve"> також сприяють формуванню осередків і центрів політичної та будь-якої іншої влади і культури; д) </w:t>
      </w:r>
      <w:r>
        <w:rPr>
          <w:b/>
          <w:i/>
        </w:rPr>
        <w:t>офіційні мови та писемності</w:t>
      </w:r>
      <w:r>
        <w:rPr/>
        <w:t xml:space="preserve"> обслуговують не тільки простір світових держав, але й мають тенденцію до виходу за їх межі; крім того, мова і писемність являють собою духовну спадщину, яка не має кордонів і тому належать всьому людству в будь-які часи як його абсолютні цінності; е) </w:t>
      </w:r>
      <w:r>
        <w:rPr>
          <w:b/>
          <w:i/>
        </w:rPr>
        <w:t>право</w:t>
      </w:r>
      <w:r>
        <w:rPr/>
        <w:t xml:space="preserve">, яке нині стало загальним надбанням, хоча виникло воно в світовій римській імперії; є) </w:t>
      </w:r>
      <w:r>
        <w:rPr>
          <w:b/>
          <w:i/>
        </w:rPr>
        <w:t>літочислення; міри та вага; гроші;</w:t>
      </w:r>
      <w:r>
        <w:rPr/>
        <w:t xml:space="preserve"> ж) </w:t>
      </w:r>
      <w:r>
        <w:rPr>
          <w:b/>
          <w:i/>
        </w:rPr>
        <w:t>постійні армії;</w:t>
      </w:r>
      <w:r>
        <w:rPr/>
        <w:t xml:space="preserve"> з) </w:t>
      </w:r>
      <w:r>
        <w:rPr>
          <w:b/>
          <w:i/>
        </w:rPr>
        <w:t>державна служба</w:t>
      </w:r>
      <w:r>
        <w:rPr/>
        <w:t xml:space="preserve">, яка особливо в сучасних умовах не може бути ефективною без того, щоб члени суспільства не були громадянами, тобто суб'єктами політико-правової свідомості, сформованої в лоні світових держав; і) </w:t>
      </w:r>
      <w:r>
        <w:rPr>
          <w:b/>
          <w:i/>
        </w:rPr>
        <w:t>громадянство</w:t>
      </w:r>
      <w:r>
        <w:rPr/>
        <w:t xml:space="preserve"> – сучасні правові міжнародні документи мають свої першоджерела також у світових державах, хоча там їх якість і була принципово інша, чому вони, власне, і розпадаються.</w:t>
      </w:r>
    </w:p>
    <w:p>
      <w:pPr>
        <w:pStyle w:val="TextBodyIndent"/>
        <w:spacing w:lineRule="auto" w:line="360"/>
        <w:jc w:val="center"/>
        <w:rPr>
          <w:b/>
          <w:b/>
        </w:rPr>
      </w:pPr>
      <w:r>
        <w:rPr>
          <w:b/>
        </w:rPr>
        <w:t>Вселенські церкви</w:t>
      </w:r>
    </w:p>
    <w:p>
      <w:pPr>
        <w:pStyle w:val="TextBodyIndent"/>
        <w:spacing w:lineRule="auto" w:line="360"/>
        <w:rPr/>
      </w:pPr>
      <w:r>
        <w:rPr/>
        <w:t>А.Тойнбі достатньо досліджує зв'язок вселенських церков із цивілізаціями. Він не сприймає погляд, згідно якого вони являють собою ракові пухлини на тілі цивілізацій, якого дотримуються Гіббон, Фрейзер, Розенберг. Вони вважали християнську церкву винною у загибелі еллінської цивілізації і культури, оскільки вона відірвала людину від суспільства і з’єднала з Богом. Тойнбі виходить із того, що людина як істота політична, суспільна, найвищу людську суспільну сутність проявляє у духовній царині, тобто спілкуючись як духовна істота з духом Божим. Без Бога людина живе в лоні трагедії без катарсису, а разом із ним вона очищається. “З погляду a priori… особистість мислиться лише як суб'єкт духовної діяльності, а єдиним можливим полем духовної діяльності є відносини між духом і духом. Звертаючись до Бога, людина виконує суспільну дію, і якщо проявом Божої любові в цьому світі став порятунок людства Христом, то прагнення людини хоч деякою мірою уподобатись Богові, що створив її за своїм образом, доконче має включати в себе й прагнення наслідувати приклад Христа, який пожертвував собою задля добра своїх зелених братів. Через те суперечність між діями, спрямованими на спасіння власної душі, і виконанням свого обов'язку перед ближніми не є реальною”.</w:t>
      </w:r>
      <w:r>
        <w:rPr>
          <w:rStyle w:val="FootnoteCharacters"/>
        </w:rPr>
        <w:t>?</w:t>
      </w:r>
      <w:r>
        <w:rPr/>
        <w:t xml:space="preserve"> Навпаки, така форма суспільної діяльності впливає на суспільство значно сильніше, ніж будь-яка громадська робота політичного характеру.</w:t>
      </w:r>
    </w:p>
    <w:p>
      <w:pPr>
        <w:pStyle w:val="TextBodyIndent"/>
        <w:spacing w:lineRule="auto" w:line="360"/>
        <w:rPr/>
      </w:pPr>
      <w:r>
        <w:rPr/>
        <w:t xml:space="preserve">Тойнбі виходить із того, що церква, її функція полягає в збереженні дорогоцінних життєвих начал цивілізацій, що перебувають у небезпеці міжцарів’я, занепаду і розпаду. Вони своєрідні </w:t>
      </w:r>
      <w:r>
        <w:rPr>
          <w:b/>
          <w:i/>
        </w:rPr>
        <w:t>лялечки</w:t>
      </w:r>
      <w:r>
        <w:rPr/>
        <w:t>, що народжують і відроджують зазначені дорогоцінності, вони “зачаті” нетлінними цінностями, носять їх у своїй утробі, врешті, народжують їх у новій цивілізації, даючи їй господарчий, політичний і культурний досвід.</w:t>
      </w:r>
    </w:p>
    <w:p>
      <w:pPr>
        <w:pStyle w:val="TextBodyIndent"/>
        <w:spacing w:lineRule="auto" w:line="360"/>
        <w:rPr/>
      </w:pPr>
      <w:r>
        <w:rPr/>
        <w:t>Для аналізу співвідношення цивілізацій і церков наводиться такий історичний ряд: первісні суспільства, цивілізації першого, другого покоління, вселенські церкви, цивілізації третього покоління. Якщо припустити, що в історії не цивілізації були головними дійовими особами, а церкви, а вони були лише засобами до утвердження релігій вищого порядку, тоді дослідникові відкривається така картина: історія являє собою духовний поступ через страждання, які і є суттю релігійного світогляду і заснованого на ньому самопізнання людини, яка без цього є, як відомо, неповноцінною істотою, ворожою я до себе самої, так і до світу природи, в якому вона існує. Отже, істина в тому, що “релігія є духовною діяльністю, а духовний поступ улягає “законові”, проголошеному Есхілом..: - “навчаємося через страждання”.</w:t>
      </w:r>
      <w:r>
        <w:rPr>
          <w:rStyle w:val="FootnoteCharacters"/>
        </w:rPr>
        <w:t>?</w:t>
      </w:r>
    </w:p>
    <w:p>
      <w:pPr>
        <w:pStyle w:val="TextBodyIndent"/>
        <w:spacing w:lineRule="auto" w:line="360"/>
        <w:rPr/>
      </w:pPr>
      <w:r>
        <w:rPr/>
        <w:t>З огляду такої методології Тойнбі відслідковує поступ цивілізацій і становлення релігії, насамперед християнства. Він дає таку послідовність: християнство виникло з духовних напружень, зумовлених розпадом еллінської цивілізації. Ця релігія в основі своїй має коріння іудаїзму і зороастризму, яке виникло з розпаду вавілонської і сірійської цивілізацій. Ізраїльське та іудейське царства були ворожими (серед інших) царствами сірійського світу, які дали життя іудейській релігії. Іудейське коріння християнства вкорінене у Моісеєвих законах, які мали свої джерела в розпаді єгипетського “Нового царства”, до внутрішнього пролетаріату якого належали ізраїльтяни. Вони перед цим належали також шумерській цивілізації, коли Авраам, отримавши Боже одкровення, вимушений був рятуватись втечею з приреченого царського шумерського столичного міста Ура. Тобто, християнство свій перший крок зробило разом із загибеллю світової держави. “У цьому світлі християнство можна розглядати як найвище досягнення духовного поступу, що не лише пережило низку послідовних суспільних катастроф, а й черпало з них життєву снагу. У світлі такого тлумачення історія релігії видається єдиним поступальним процесом, на відміну від множинних і повторюваних історій цивілізацій”.</w:t>
      </w:r>
      <w:r>
        <w:rPr>
          <w:rStyle w:val="FootnoteCharacters"/>
        </w:rPr>
        <w:t>?</w:t>
      </w:r>
      <w:r>
        <w:rPr/>
        <w:t xml:space="preserve"> </w:t>
      </w:r>
    </w:p>
    <w:p>
      <w:pPr>
        <w:pStyle w:val="TextBodyIndent"/>
        <w:spacing w:lineRule="auto" w:line="360"/>
        <w:rPr/>
      </w:pPr>
      <w:r>
        <w:rPr/>
        <w:t>Йдеться насамперед про духовну єдність, яка, проте, в своєму емпіричному конфесійному історичному існуванні не була єдиною. Саме ці конфесійні протистояння не дають можливості багатьом дослідникам розглядати історію під зазначеним кутом зору, а людству в цілому об’єднатись на основі релігійної єдності. Вона полягає в тому, що слід обожнювати не Цезаря, і не Єгову, а Любов, цілющу силу якої продемонстрував стражденний на розп’ятті Христос. Якщо таке розуміння релігійності буде, тоді світ має перспективу на політичну єдність і на мирне співіснування вищих релігій – християнства, буддизму, ісламу, іудаїзму, оскільки вони мають своє підґрунтя у відмінностях людської психіки, всі прояви якої однаковою мірою людяні, об'єктивні, природні, законні.</w:t>
      </w:r>
    </w:p>
    <w:p>
      <w:pPr>
        <w:pStyle w:val="TextBodyIndent"/>
        <w:spacing w:lineRule="auto" w:line="360"/>
        <w:rPr/>
      </w:pPr>
      <w:r>
        <w:rPr/>
        <w:t>Західна цивілізація може “прислужитися християнству і трьом спорідненим з ним релігіям, надавши їм світське поле для діяльності у світовому масштабі, утвердивши в ньому свідомість єдності їхніх основоположних цінностей та переконань і кинувши їм усім однаковий виклик відродження ідолопоклонства в його особливо ганебній формі обожнення людиною самої себе”.</w:t>
      </w:r>
      <w:r>
        <w:rPr>
          <w:rStyle w:val="FootnoteCharacters"/>
        </w:rPr>
        <w:t>?</w:t>
      </w:r>
    </w:p>
    <w:p>
      <w:pPr>
        <w:pStyle w:val="TextBodyIndent"/>
        <w:rPr/>
      </w:pPr>
      <w:r>
        <w:rPr>
          <w:sz w:val="20"/>
        </w:rPr>
        <w:t xml:space="preserve">Тут слід пояснити, чому таке обожнення є ганебним. Суть міфологічної свідомості, з якою бореться християнська, як і інші релігії вищого порядку, полягає в абсолютизації (відокремленні) будь-яких бажань людини, які героїзуються засобами їх опредмечення. Ці опредмечені ідоли стають божествами, яким поклоняються язичники. Створюється цілий божественний пантеон </w:t>
      </w:r>
      <w:r>
        <w:rPr>
          <w:b/>
          <w:i/>
          <w:sz w:val="20"/>
        </w:rPr>
        <w:t>ідолів</w:t>
      </w:r>
      <w:r>
        <w:rPr>
          <w:sz w:val="20"/>
        </w:rPr>
        <w:t xml:space="preserve">, які конкурують між собою, тому не можуть служити формуванню в свідомості людини цілісного </w:t>
      </w:r>
      <w:r>
        <w:rPr>
          <w:b/>
          <w:i/>
          <w:sz w:val="20"/>
        </w:rPr>
        <w:t>ідеалу</w:t>
      </w:r>
      <w:r>
        <w:rPr>
          <w:sz w:val="20"/>
        </w:rPr>
        <w:t xml:space="preserve"> про належний спосіб життя. А без ідеалу людина обожнює саму себе, не будучи зобов’язаною до самовдосконалення. Головною спонукою поведінки стає егоцентризм, любов до себе самої, продемонстрована в міфі про Нарциса. Релігія ставить людину на шлях самопізнання, самовдосконалення, шлях соціально-духовний, суспільний з іншими, шлях соціоцентризму. Це шлях, сформульований у золотому правилі моралі: люби ближнього свого так само, як ти любиш себе. Це шлях Істинного Бога, який послав свого Сина – Ісуса Христа – до людей, щоб продемонструвати їм силу Любові, яка і є сам Бог, в якій суть спасіння. Тому Тойнбі і пропонує зусиллями всіх релігій у ХХ ст. (тепер уже ХХІ ст.) об’єднати людство в любові, яка і є найвища святість, найвище священнодійство, прояв істинної релігійності, яка не може бути роз’єднана конфесіями. Обожнюючи, люблячи інших, отримуєш любов від інших, створюєш Царство Боже на землі – Царство Любові. Звичайно, в духовному аспекті, а не в плані психофізіологічного притяжіння, прикладів чого в сучасній історії безліч. Але є і поступ – папа Іван Павло ІІ демонструє своєю подвижницькою діяльністю істинну релігійність і святість.</w:t>
      </w:r>
    </w:p>
    <w:p>
      <w:pPr>
        <w:pStyle w:val="TextBodyIndent"/>
        <w:spacing w:lineRule="auto" w:line="360"/>
        <w:rPr/>
      </w:pPr>
      <w:r>
        <w:rPr/>
        <w:t>А.Тойнбі ставить релігію вище цивілізацій тому, що вона утверджує свої істини через людські страждання. Випробування ними не робить церковні конфесії, церковнослужителів носіями чистої моральної святості. Але світське життя має моральні настанови як спонукальні мотиви поведінки ще меншою мірою. Тому перспективи людства все ж таки пов'язані з утвердженням релігії Єдиного Істинного Бога, який виконує катарсичну функцію і у визнанні якого всі релігії єдині. Щоб це відбулось, потрібно примирити серце і розум. “Здобуток і справді був би грандіозний, бо саме підсвідомість, а не розум є тим чинником, що визначає духовне життя людини. Вона є джерелом поезії, музики, образотворчих мистецтв і водночас каналом, що ним душа спілкується з Богом. На цьому захопливому шляху духовного дослідження першою метою мало б стати проникнення в таємниці порухів людського серця, бо “серце має свої спонуки, неприступні розумові”. Друга мета – з’ясування сутності різниці між раціональною істиною й істиною інтуїтивною, виходячи з того, що обидві вони правдиві, кожна у своїй сфері. Третя мета – пошук наріжного каменя істини основоположної, на якій мають ґрунтуватись і раціональна, й інтуїтивна істини. І, нарешті, четверта мета зусиль, спрямованих на те, щоб сягнути найглибших підвалин психічного космосу, - це повніше уявлення про Бога, що пробуває в найпотаємніших глибинах людської душі”.</w:t>
      </w:r>
      <w:r>
        <w:rPr>
          <w:rStyle w:val="FootnoteCharacters"/>
        </w:rPr>
        <w:t>?</w:t>
      </w:r>
    </w:p>
    <w:p>
      <w:pPr>
        <w:pStyle w:val="TextBodyIndent"/>
        <w:spacing w:lineRule="auto" w:line="360"/>
        <w:rPr/>
      </w:pPr>
      <w:r>
        <w:rPr/>
        <w:t>Примітивні первісні релігії суть релігії ритуальних дій та ідоловірства. Вищі релігії створюють особливі типи людських спільностей, оскільки в них людина співвідноситься в своїй поведінці з існуванням Єдиного Істинного Бога. “Це наслідування Бога назавжди вберігає людські душі, які присвятили себе йому, від тих розчарувань, що їх, як правило, спричиняє наслідування хай хоч яких богоподібних людських істот і що, виникаючи, призводять до морального відчуження схильного до заворушень пролетаріату від тепер уже просто панівної меншини. Отож прилучення душі до Єдиного Істинного Бога не може виродитися в рабську залежність від деспота, бо в кожній з вищих релігій образ Бога-Володаря тією чи іншою мірою трансформується в образ Бога-Любові, і втілення цього велелюбного Бога у вмирущому Христі являє собою теодицею, яка убезпечує наслідування Христа від трагічних потрясінь, притаманних будь-якому наслідуванню, коли за взірець править грішна людська істота”.</w:t>
      </w:r>
      <w:r>
        <w:rPr>
          <w:rStyle w:val="FootnoteCharacters"/>
        </w:rPr>
        <w:t>?</w:t>
      </w:r>
    </w:p>
    <w:p>
      <w:pPr>
        <w:pStyle w:val="TextBodyIndent"/>
        <w:spacing w:lineRule="auto" w:line="360"/>
        <w:rPr/>
      </w:pPr>
      <w:r>
        <w:rPr/>
        <w:t>Отже, релігія звільняє людину від поклоніння перед деспотом, оскільки її душевний і духовний простір заповнюється багатомотивними домінантами поведінки, маючи які, можна сподіватись на побудову світової Божої Співдружності. Але ж цивілізації співіснують із релігійними організаціями, якими є церкви. А вони свою лексику, з якою утверджують себе і впливають на свідомість внутрішнього пролетаріату, беруть із світського життя. Тому цивілізації є прелюдіями до народжень життєздатних церков, до одуховлення або “ефіризації” суспільного життя. З іншого боку, відокремлення, дистанціювання, абстрагування західного суспільства від релігійного змісту мови, перехід до суто світського – політичного – слововжитку призвело (призводить) до деградації того суспільного ефіру, в якому перебуває душа людини.</w:t>
      </w:r>
    </w:p>
    <w:p>
      <w:pPr>
        <w:pStyle w:val="TextBodyIndent"/>
        <w:spacing w:lineRule="auto" w:line="360"/>
        <w:rPr/>
      </w:pPr>
      <w:r>
        <w:rPr/>
        <w:t>А.Тойнбі вважає, що “провина” за обездуховлення лежить на церкві, оскільки вона інституціоналізує дух релігійності у певну структуру, яка стає войовничою. Виправдання цього нібито в тому, що потрібно будувати Civitas Dei. Отже, вона використовує світські політичні засоби, які не властиві релігійному духові, духу релігійної святості і благочестя. “Груба матеріальна оболона, якою церква виявляється змушена прикривати свою безплотну наготу, щоб провадити Божу справу в непіддатливому середовищі, несумісна з її духовною природою, отож не дивно бачити катастрофи, що спостигають земний аванпост святої спільноти, який не може виконувати свою духовну роботу на цьому світі, не будучи втягнутим у боротьбу зі світськими труднощами, що її мусить провадити властивими земним установам засобами”.</w:t>
      </w:r>
      <w:r>
        <w:rPr>
          <w:rStyle w:val="FootnoteCharacters"/>
        </w:rPr>
        <w:t>?</w:t>
      </w:r>
    </w:p>
    <w:p>
      <w:pPr>
        <w:pStyle w:val="TextBodyIndent"/>
        <w:spacing w:lineRule="auto" w:line="360"/>
        <w:rPr/>
      </w:pPr>
      <w:r>
        <w:rPr/>
        <w:t>Реальна історія церкви, особливо ж католицької, засвідчує, що її духовні звершення постійно співвідносяться з такими ж ганебними падіннями. Тому ми можемо бачити і чути, як вибачається за скоєні гріхи в минулому Іван Павло ІІ. Причина втручання у світське життя – віра у власну непогрішимість, у монополію на істину Божого Одкровення. Тойнбі зазначає, що світським політичним інститутам також властива соціальна справедливість, тому вони також можуть, до того ж із більшою ефективністю, досягати успіхів на шляху морального вдосконалення людства. Адже вони не ставлять перед собою досягнення якоїсь кінцевої мети, а прагнуть до чогось вищого.</w:t>
      </w:r>
    </w:p>
    <w:p>
      <w:pPr>
        <w:pStyle w:val="TextBodyIndent"/>
        <w:spacing w:lineRule="auto" w:line="360"/>
        <w:rPr/>
      </w:pPr>
      <w:r>
        <w:rPr/>
        <w:t>Церква, займаючись земними справами, втрачає вищі духовні орієнтири, втрачає статус релігії як святості, яка йде від духовної благодаті. Так, проповідуючи монастирський устрій життя, святий Бенедикт і папа Григорій Великий “досягли таких подиву гідних господарських звершень, які й не снилися світським державним діячам. Ці їхні досягнення були високо оцінені як християнськими, так і марксистськими істориками; та якби самі святі Бенедикт і Григорій почули в царстві небесному ці похвали, то, мабуть, з болісною обавою пригадали б слова Господа свого: “Горе вам, як усі люди про вас говоритимуть добре”; і вже напевне їхня обава обернулася б гіркою мукою, якби їм випала нагода знову побувати на цьому світі й побачити на власні очі віддалені моральні наслідки тих матеріальних досягнень, в які вилились їхні безпосередні духовні зусилля за земного життя.</w:t>
      </w:r>
    </w:p>
    <w:p>
      <w:pPr>
        <w:pStyle w:val="TextBodyIndent"/>
        <w:rPr>
          <w:sz w:val="20"/>
        </w:rPr>
      </w:pPr>
      <w:r>
        <w:rPr>
          <w:sz w:val="20"/>
        </w:rPr>
        <w:t>Йдеться про те, що засади капіталізму, вірніше, суто економічного устрою життя відчутно проявились якраз у системі монастирського  ведення господарства. Коли цей спосіб господарювання вийшов за межі монастирів, він був сприйнятий не як наслідок релігійного життя. Звідси й аморалізм капіталізму та відсторонення церкви від участі в суспільно-політичному житті Європи. Чого, до речі, немає в буддійських монастирях – там духовне життя і духовна святість зберігаються тисячоліття.</w:t>
      </w:r>
    </w:p>
    <w:p>
      <w:pPr>
        <w:pStyle w:val="TextBodyIndent"/>
        <w:spacing w:lineRule="auto" w:line="360"/>
        <w:rPr/>
      </w:pPr>
      <w:r>
        <w:rPr/>
        <w:t>Найбільше випробування для церкви полягає все ж не в економізмі. “Найнебезпечніша спокуса, що чигає на громадян Civitas Dei на цьому світі, - не погрузання в політику і не скачування до гендлярства, а ідолізація земної установи, що  в неї недосконало, але неминуче втілюється на землі войовнича церква. Якщо corrupto optimi справді pessima (падіння найкращого – найгірше), то перетворена на ідола церква – це саме той ідол, який згубніший від ідолізованого людського мурашника – держави, що їй поклоняються, наче левіафанові”.</w:t>
      </w:r>
      <w:r>
        <w:rPr>
          <w:rStyle w:val="FootnoteCharacters"/>
        </w:rPr>
        <w:t>?</w:t>
      </w:r>
      <w:r>
        <w:rPr/>
        <w:t xml:space="preserve"> Згубніший тим, що суперечить природі духу: останній перестає животворити, оскільки догмати символів віри, обрядовість витісняють його, не приймають чогось нового, засуджуючи його як єресь. Саме так католицька церква понад чотириста років не визнає протестантизму.</w:t>
      </w:r>
    </w:p>
    <w:p>
      <w:pPr>
        <w:pStyle w:val="TextBodyIndent"/>
        <w:rPr/>
      </w:pPr>
      <w:r>
        <w:rPr>
          <w:sz w:val="20"/>
        </w:rPr>
        <w:t>Тут слід звернути увагу на те, що вона суттєво модернізувалось у другій половині ХХ ст. Але й у тому вигляді, якою вона була, не втратила свого впливу на світові процеси. На цьому наголошував ще у 1950 році Мартін Вайт, друг і рецензент аналізованого твору. “А чи не схоже на те, що на сьогодні римсько-католицька церква у своєму тридентському обладунку буде єдиною західною інституцією, здатною кинути виклик і протистояти неопоганській тоталітарній комуністичній  державі, і чи не спороджено це тим особливим страхом і ненавистю, з якими Москва ставиться до Ватікану?”</w:t>
      </w:r>
      <w:r>
        <w:rPr>
          <w:rStyle w:val="FootnoteCharacters"/>
        </w:rPr>
        <w:t>?</w:t>
      </w:r>
      <w:r>
        <w:rPr>
          <w:sz w:val="20"/>
        </w:rPr>
        <w:t xml:space="preserve"> Останні десятиліття показали, що так воно і сталось. Католицька церква, врешті-решт, упевнено крокує до статусу вселенської. Натомість православна занепадає, коли все частіше й настирніше  просить у держави допомоги в захисті від місіонерів з інших конфесій і релігій.</w:t>
      </w:r>
    </w:p>
    <w:p>
      <w:pPr>
        <w:pStyle w:val="TextBodyIndent"/>
        <w:spacing w:lineRule="auto" w:line="360"/>
        <w:jc w:val="center"/>
        <w:rPr>
          <w:b/>
          <w:b/>
        </w:rPr>
      </w:pPr>
      <w:r>
        <w:rPr>
          <w:b/>
        </w:rPr>
        <w:t>Героїчні доби</w:t>
      </w:r>
    </w:p>
    <w:p>
      <w:pPr>
        <w:pStyle w:val="TextBodyIndent"/>
        <w:spacing w:lineRule="auto" w:line="360"/>
        <w:rPr/>
      </w:pPr>
      <w:r>
        <w:rPr/>
        <w:t xml:space="preserve">Виникають тоді, коли цивілізації занепадають і вже не можуть благодатно впливати на варварські народи. Останні вже не хочуть підпадати під уплив панівної занепадаючої меншості і використовують географічний фактор як постійний і надійний контроль проти духовної експансії. Героїчна доба якраз і являє собою соціальний і психологічний наслідок кристалізації кордонів, які виконують функцію своєрідної загати, що не допускають подальшого існування поза цивілізацією, що втрачає свою продуктивну силу. </w:t>
      </w:r>
    </w:p>
    <w:p>
      <w:pPr>
        <w:pStyle w:val="TextBodyIndent"/>
        <w:spacing w:lineRule="auto" w:line="360"/>
        <w:rPr/>
      </w:pPr>
      <w:r>
        <w:rPr/>
        <w:t>Перетворення психічної енергії відбувається у супроводі певних законів. Перший “полягає в тому, що єдиний культурний промінь… розпадається на спектр своїх складових елементів, проходячи крізь об'єкт, який становить певну перешкоду. Другий закон такий: розклад може відбуватися навіть без будь-якої дії на чужий суспільний організм – якщо суспільство-випромінювач уже надламалось і йде до розпаду. Цивілізацію в стадії розвитку можна визначити як таку, в якій усі компоненти її культури – економічні, політичні та “культурні” у вузькому  розумінні цього слова – перебувають у взаємній гармонії; дотримуючись цього самого принципу, суспільство в стадії розпаду можна визначити як таке, в якому всі ці три елементи в незгоді між собою. Наш третій закон проголошує, що швидкість і проникна сила сукупного культурного променя є середніми величинами різних швидкостей і проникних сил, виявлюваних її економічними, політичними та “культурними” компонентами, коли внаслідок розкладу всі вони поширюються незалежно один від одного. Економічний та політичний компоненти рухаються швидше, ніж нерозкладена культура, “культурний” компонент посувається повільніше.</w:t>
      </w:r>
    </w:p>
    <w:p>
      <w:pPr>
        <w:pStyle w:val="TextBodyIndent"/>
        <w:spacing w:lineRule="auto" w:line="360"/>
        <w:rPr/>
      </w:pPr>
      <w:r>
        <w:rPr/>
        <w:t>Отже, при суспільних відносинах між цивілізацією, яка розвивається, і її відчуженим зовнішнім пролетаріатом за воєнним limes (кордоном)розкладене випромінювання цивілізації зазнає страшного зубожіння. Практично нема ніяких інших відносин, крім економічних та політичних – торгівлі і війни; проте навіть із цих двох видів діяльності торгівля з різних причин стає дедалі млявішою і вужчою, а війна – все запеклішою. За таких лиховісних знамень наявний вибірковий мімезис відбувається лише з власної ініціативи варварів. Вони виявляють ініціативу, наслідуючи ті елементи, які можна переймати способом, що дозволяє приховати те ненависне джерело, з якого вони їх запозичують”.</w:t>
      </w:r>
      <w:r>
        <w:rPr>
          <w:rStyle w:val="FootnoteCharacters"/>
        </w:rPr>
        <w:t>?</w:t>
      </w:r>
      <w:r>
        <w:rPr/>
        <w:t xml:space="preserve"> Те, що є органічно їхнім, проявляється в епічній героїчній поезії, яка не приховується і яка залишається основою для того, щоб неадекватно оцінювати минуле майбутніми дослідниками. А саме: минуле героїзується, оцінюється як героїчна доба, як славна минувшина, хоча насправді вона знаменує собою розпад цивілізації, які живили дух варварських народів і які без неї нездатні на цивілізоване злагоджене життя в його трьох іпостасях: культурній, політичній, економічній.</w:t>
      </w:r>
    </w:p>
    <w:p>
      <w:pPr>
        <w:pStyle w:val="TextBodyIndent"/>
        <w:spacing w:lineRule="auto" w:line="360"/>
        <w:rPr/>
      </w:pPr>
      <w:r>
        <w:rPr/>
        <w:t>Останнє проявляється в тому, що відгук на виклик цивілізації, що занепадає і розкладається, є мілітарним. Розтління передається і на варварів: вони “занедбують свою колишню мирну діяльність задля спеціалізації у мистецтві провадження прикордонних воєн – спершу як самооборони, а згодом як альтернативного і набагато задовільнішого способу заробітку на прожиток – тепер вони орють і жнуть мечем та списом”.</w:t>
      </w:r>
      <w:r>
        <w:rPr>
          <w:rStyle w:val="FootnoteCharacters"/>
        </w:rPr>
        <w:t>?</w:t>
      </w:r>
      <w:r>
        <w:rPr/>
        <w:t xml:space="preserve"> Не будучи спроможною нести тягар воєн, цивілізація йде на крайній захід – вона вербує варварів-ворогів до свого війська. Проте це також не вирішує її проблем, адже вона варваризується і дичавіє: внутрішній пролетаріат доповнюється зовнішнім і духовний фундамент суспільства остаточно руйнується. Справа в тому, що захищати ненависну імперію не можна навіть тоді, коли для цього є матеріальний зиск. Він виявляється вторинним, похідним від субстанційно первинного буття ненависті до носія іншої культури. “Людина вкрай рідко поводиться передусім як homo economicus і зрадницька поведінка найманця визначена імпульсом, сильнішим за будь-які економічні міркування. Незаперечний факт ось який: варвари ненавидять імперію, від якої отримують платню. Духовну прірву між двома сторонами не можна залагодити назавжди з допомогою ділової угоди, яка не підписана з боку варварів жодним реальним бажанням стати частиною цивілізації, що вони її найнялись обороняти”.</w:t>
      </w:r>
      <w:r>
        <w:rPr>
          <w:rStyle w:val="FootnoteCharacters"/>
        </w:rPr>
        <w:t>?</w:t>
      </w:r>
    </w:p>
    <w:p>
      <w:pPr>
        <w:pStyle w:val="TextBodyIndent"/>
        <w:rPr>
          <w:sz w:val="20"/>
        </w:rPr>
      </w:pPr>
      <w:r>
        <w:rPr>
          <w:sz w:val="20"/>
        </w:rPr>
        <w:t>Знову звернемось до історії Російської імперії, потім СРСР. В.Ленін був переконаний у тому, що стіни, на яких вона стоїть, не мають фундаменту, тому зруйнувати її буде досить легко. І він це довів, висунувши привабливе для всіх поневолених народів Росії гасло: “Росія – тюрма народів”. Це гасло об’єднало творчі національні меншини у боротьбі проти царської влади як імперської, хоча вона платила їм за службу так, як, можливо, не платила власне росіянам. Але духовний протест проти чужої влади був настільки потужним, що матеріальні вигоди відійшли на задній план. Але те ж саме відбулось і при комуністичній радянській імперії. Дух комунізму, тим паче атеїзму, був чужим фактично всьому населенню. Тому розпад імперії виявився мирним і швидким – її не захищали ні з міркувань військового обов'язку, ні з вимог партійного статуту. З цих же причин триває криза в українському суспільстві. А саме: переважна більшість людей являє собою суміш внутрішнього і зовнішнього пролетаріатів. Через це держава будується натужно – для цієї більшості вона не є органічно властивою. Не тому, що вона українська, а тому, що асоціюється з імперською примусовою силою. Звідси й відтік інтелекту в цивілізовані країни, але, знов-таки, не з любові до них…</w:t>
      </w:r>
    </w:p>
    <w:p>
      <w:pPr>
        <w:pStyle w:val="TextBodyIndent"/>
        <w:spacing w:lineRule="auto" w:line="360"/>
        <w:rPr/>
      </w:pPr>
      <w:r>
        <w:rPr/>
        <w:t>Тойнбі вважає, що варвари йдуть служити занепадаючій цивілізації для того, аби звільнитись від тиску і диктату племінного права. Вони відриваються від батьківської опіки, яка видається їм недостатньо розвиненою і освіченою порівняно з тією освітою, яку вони якимось чином отримали і якою пишаються більше тієї міри, яку вона насправді для них має. Створюється якась група людей, яка береться зберегти цивілізацію від розпаду, але це вище її здібностей і можливостей. “Але долі держав-наступниць, заснованих варварами-завойовниками на колишніх територіях згаслих світових держав, показують, що цей грубий продукт убогого політичного генія варварів ж ніяк не відповідає завданню нести тягар і розв'язувати проблеми, які вже виявились заважкими для державної моці вселенської держави. Варварська держава-наступниця сліпо встряє у бізнес, спираючись на незабезпечені кредити збанкрутілої вселенської держави, і ці бурмила в офісі лише прискорюють свою неминучу долю, самі себе зраджуючи, бо під тиском моральних випробувань у їхній душі зароджується щось фатально фальшиве: адже держава, яка спирається лише на мінливу відданість зграї озброєних відчайдухів безвідповідальному воєнному ватажкові, морально непридатна для урядування над спільнотою, яка здійснила хай навіть нещасливу спробу цивілізації”.</w:t>
      </w:r>
      <w:r>
        <w:rPr>
          <w:rStyle w:val="FootnoteCharacters"/>
        </w:rPr>
        <w:t>?</w:t>
      </w:r>
      <w:r>
        <w:rPr/>
        <w:t xml:space="preserve"> Але, як зазначалось, їхні зусилля опоетизовуються міфологізованими легендами. “Міф видається немов проекцією на зовнішній світ психологічної боротьби в душі самих варварів за спасіння найвищого духовного скарбу людини – її розумної волі – від демонічних духовних сил, визволених у підсвідомих глибинах  псюхе внаслідок бентежного досвіду переходу за один стрибок із знайомої нічийної землі зовні limes у зачарований світ, що відкрився їм після падіння перешкоди. Цей міф може й справді бути виявом у формі літературної оповіді ритуального обряду виганяння бісів, у якому переможні у війні, але духовно пригнічені варвари намагалися знайти практичний засіб від своєї спустошливої психологічної хвороби”.</w:t>
      </w:r>
      <w:r>
        <w:rPr>
          <w:rStyle w:val="FootnoteCharacters"/>
        </w:rPr>
        <w:t>?</w:t>
      </w:r>
    </w:p>
    <w:p>
      <w:pPr>
        <w:pStyle w:val="TextBodyIndent"/>
        <w:spacing w:lineRule="auto" w:line="360"/>
        <w:rPr/>
      </w:pPr>
      <w:r>
        <w:rPr/>
        <w:t xml:space="preserve">Можна сказати, що це хвороба переходу юнацького віку в дорослий. Є бажання, і йому сприяють об'єктивні обставини, заволодіти світовою державою, надбанням цивілізації, врешті, створити власну державу, але виявляється, що не вистачає розуміння сутнісних засад цивілізованого суспільства та уміння управляти суспільними процесами. Все це супроводжується душевними і духовними боріннями, мýками, пошуками виходу. Тойнбі відзначає, що в епосі Гомера це знайшло відображення у категоріях Aidos i Nemesis – “сором” і “обурення”, а в Омейядів (арабська імперія 7-8 ст.) у вигляді категорії </w:t>
      </w:r>
      <w:r>
        <w:rPr>
          <w:b/>
          <w:i/>
        </w:rPr>
        <w:t xml:space="preserve">вихованої стриманості </w:t>
      </w:r>
      <w:r>
        <w:rPr/>
        <w:t>– hilm. “Найприкметнішою рисою Aidos та Nemesis, як і честі взагалі, є те, вони виявляються тільки тоді, коли людина вільна, коли немає ніякого примусу. …Aidos це почуття, супровідне вашим власним вчинкам, Nemesis – почуття, породжене вчинками інших людей. Або, найчастіше, це те, що згідно з вашими уявленнями відчувають інші щодо вас. …Але коли вам самим не подобається ваш учинок і ви за нього відчуваєте Aidos, то у вас неминуче з'являється усвідомлення, що хтось або щось не схвалює або засуджує вас… Земля, вода і повітря повні живих очей – theoi, daimones, keres… Саме вони й бачитимуть вас і гніватимуться на вас за ваш учинок”.</w:t>
      </w:r>
      <w:r>
        <w:rPr>
          <w:rStyle w:val="FootnoteCharacters"/>
        </w:rPr>
        <w:t>?</w:t>
      </w:r>
      <w:r>
        <w:rPr/>
        <w:t xml:space="preserve"> Але найбільший сором можуть викликати люди немічні й безпорадні – злидарі, каліки, врешті – мертві. Це вже позитивні людські відчуття, з яких може зростати релігійна свідомість.</w:t>
      </w:r>
    </w:p>
    <w:p>
      <w:pPr>
        <w:pStyle w:val="TextBodyIndent"/>
        <w:spacing w:lineRule="auto" w:line="360"/>
        <w:rPr/>
      </w:pPr>
      <w:r>
        <w:rPr/>
        <w:t>Що стосується Hilm, то це чеснота політиків: “Її мета радше принизити суперника, збентежити його, контрастно продемонструвати йому власну вищість, вразити його, виявивши гідність і спокій власної поведінки. По суті, Hilm, як і більшість арабських рис, - це чеснота для вихваляння й показу, в якій більше вдаваного, ніж справжнього… Здобути славу сповненого Hilm можна дешевим коштом з допомогою елегантного жесту або гучного слова… придатного передусім в анархічному середовищі, яким було арабське суспільство, де кожен акт насильства безжально породжує відплату… Hilm… полегшує завдання політичної освіти арабів: вона підсолоджує для своїх послідовників гіркоту з приводу віддання в жертву анархічної свободи пустелі задля добра суверенів…”.</w:t>
      </w:r>
      <w:r>
        <w:rPr>
          <w:rStyle w:val="FootnoteCharacters"/>
        </w:rPr>
        <w:t>?</w:t>
      </w:r>
    </w:p>
    <w:p>
      <w:pPr>
        <w:pStyle w:val="TextBodyIndent"/>
        <w:spacing w:lineRule="auto" w:line="360"/>
        <w:rPr/>
      </w:pPr>
      <w:r>
        <w:rPr/>
        <w:t>Наявність цих рис, почуттів, чеснот характеризує Героїчну Добу. Коли вони зникають, настає розпач, супроводжуваний масовими звірствами, які, проте, поетизуються у міфах, створюючи легендарне враження про минувшину. “Сенсаційно раптове падіння з вершин нібито всемогутності – це доля, притаманна всім варварським державам Героїчної Доби. …Хоч які широкі простори можуть загарбувати ці воєнні ватажки, вони нездатні створювати інституції”.</w:t>
      </w:r>
      <w:r>
        <w:rPr>
          <w:rStyle w:val="FootnoteCharacters"/>
        </w:rPr>
        <w:t>?</w:t>
      </w:r>
    </w:p>
    <w:p>
      <w:pPr>
        <w:pStyle w:val="TextBodyIndent"/>
        <w:rPr>
          <w:sz w:val="20"/>
        </w:rPr>
      </w:pPr>
      <w:r>
        <w:rPr>
          <w:sz w:val="20"/>
        </w:rPr>
        <w:t>Тойнбі наводить приклади з історії занепаду різних імперій. Для нас важливо з погляду його методології поглянути на занепад і розпад Російської – царської та радянської – імперії. Це потрібно для того, аби припинити пошук зовнішніх ворогів, які начебто зруйнували величну цивілізацію. Нормою життя в СРСР була героїзація буденного життя. Але це було штучною спробою влади надихнути маси на подвиг. Aidos i Nemesis не були властиві керманичам держави – їм не було соромно за свої вчинки, вони обурювались вчинками зовнішніх ворогів – імперіалістів. Домінувала азіатчина – Hilm: вихваляння, декларування уявного й бажаного як дійсного. Тому розпад і був “сенсаційно раптовим”. Але тільки тому, що у серйозних дослідників історії не вчились, будучи переконаними в тому, що її об’єктивні закони не для “першої” в сфері держави трудівників. А раз вона перша, то закони історії не для неї. Можливо саме тому вона першою й розпалась. Гірше те, що почуття сорому й обурення проти самих себе не властиві ідеологам комунізму й донині.</w:t>
      </w:r>
    </w:p>
    <w:p>
      <w:pPr>
        <w:pStyle w:val="TextBodyIndent"/>
        <w:spacing w:lineRule="auto" w:line="360"/>
        <w:rPr/>
      </w:pPr>
      <w:r>
        <w:rPr/>
        <w:t>Героїчна Доба деморалізує суспільство тим, що з аморальних історичних подій поети творять безсмертні пісні. Адже “в мистецтві набагато більше можна зробити з невдачі, ніж з успіху, і жодна “щаслива історія” не набуває величних контурів трагедії… В зачарованій царині поезії варварські конкістадори досягли тієї краси, що тікала від їхніх рук у реальному житті. Мертва історія розквітла в безсмертній творчості. Чари героїчної поезії, які відчувають на собі її пізніші шанувальники, оманюють їх і вони собі вимальовують яскраві картини того, що фактично було жалюгідною інтерлюдією між смертю однієї цивілізації і народженням її наступниці – або, як ми не без зумисної іронії…назвали цей період – Героїчною Добою, добою героїв”.</w:t>
      </w:r>
      <w:r>
        <w:rPr>
          <w:rStyle w:val="FootnoteCharacters"/>
        </w:rPr>
        <w:t>?</w:t>
      </w:r>
    </w:p>
    <w:p>
      <w:pPr>
        <w:pStyle w:val="TextBodyIndent"/>
        <w:rPr>
          <w:sz w:val="20"/>
        </w:rPr>
      </w:pPr>
      <w:r>
        <w:rPr>
          <w:sz w:val="20"/>
        </w:rPr>
        <w:t>К.Маркс радив людству весело прощатись зі своїм минулим. Дуже б хотілось, щоб “плакальщики” за минулим дослухались цієї поради. Адже справді смішно: десятки тисяч Героїв соціалістичної праці, міліони ударників комуністичної праці, десятки міліонів представників передових загонів суспільства, об'єднаних у комсомол, профспілки (“школа комунізму”), партію авангардного типу не виконали жодного п’ятирічного плану, оскільки перевиконували скореговані в сторону їх зменшення, адже доводилось постійно долати неймовірні й непередбачувані труднощі на шляху до світлого майбутнього. Але ж радянський народ зростав на героїці буднів, яскраво відображуваній засобами наймасовішого і найважливішого (для партії, яка хотіла “сказку сделать былью”) зі всіх мистецтв – мистецтва кіно. Ось кіно і вийшло в самому житті, оскільки до кіномистецтва претензій не може бути. Виходить, що вчення Платона про ідеальну державу втілювали, адже партію підносили як “розум, честь і совість” епохи будівництва комунізму, але його поради повиганяти всіх поетів зігнорували. А вони оспівували настільки героїчно («трудовые будни – праздники для нас»), що їм не просто хотілось вірити, а їм вірили більше, ніж серйозним вченим з їх попередженнями про глибокі кризові явища в суспільстві. Не вірили фактично вченню Маркса, багатьом положенням Леніна, адже вони сприймались як герої, Прометеї, а не як вчені та державні діячі.</w:t>
      </w:r>
    </w:p>
    <w:p>
      <w:pPr>
        <w:pStyle w:val="TextBodyIndent"/>
        <w:spacing w:lineRule="auto" w:line="360"/>
        <w:rPr/>
      </w:pPr>
      <w:r>
        <w:rPr/>
        <w:t>Ще одне важливе доповнення, яке дає Тойнбі при поясненні особливостей Героїчної Доби. Воно пов'язане з роллю жінки в історії. “Соціологічне пояснення полягає в тому, що Героїчна Доба є соціальним безкоролів’ям, часом, коли від традиційних звичаїв примітивного життя вже відмовились, а нова “кора звичаю” ще не випечена чи то якоюсь народжуваною цивілізацією, чи то якоюсь народжуваною вищою релігією. В цій ефемерній ситуації соціальний вакуум заповнюється таким абсолютним індивідуалізмом, що він стирав усі відмінності між статями. …Підступивши до проблеми з боку психології, можна припустити , що виграшними картами в міжусобній боротьбі варварів за існування були не брутальна сила, а наполегливість, мстивість, безжальність, хитрість і зрадливість, риси, котрими щедро обдарована грішна людська натура як у чоловіків, так і в жінок”.</w:t>
      </w:r>
      <w:r>
        <w:rPr>
          <w:rStyle w:val="FootnoteCharacters"/>
        </w:rPr>
        <w:t>?</w:t>
      </w:r>
    </w:p>
    <w:p>
      <w:pPr>
        <w:pStyle w:val="TextBodyIndent"/>
        <w:rPr>
          <w:sz w:val="20"/>
        </w:rPr>
      </w:pPr>
      <w:r>
        <w:rPr>
          <w:sz w:val="20"/>
        </w:rPr>
        <w:t>Важливість цього уривку в тому, що воно заперечує так зване матеріалістичне розуміння історії. Нагадаю, що, згідно Леніна, воно полягає у твердженні: “суспільне буття не залежить від суспільної свідомості”. Між тим буття суспільства якраз є свідченням того, що історія нам демонструє свій духовний поступ у вигляді не мертвої матеріальної культури, а живої енергії психічних якостей людини, які й визначають буття людства.</w:t>
      </w:r>
    </w:p>
    <w:p>
      <w:pPr>
        <w:pStyle w:val="TextBodyIndent"/>
        <w:spacing w:lineRule="auto" w:line="360"/>
        <w:jc w:val="center"/>
        <w:rPr>
          <w:b/>
          <w:b/>
        </w:rPr>
      </w:pPr>
      <w:r>
        <w:rPr>
          <w:b/>
        </w:rPr>
        <w:t>Контакти між цивілізаціями в просторі</w:t>
      </w:r>
    </w:p>
    <w:p>
      <w:pPr>
        <w:pStyle w:val="TextBodyIndent"/>
        <w:spacing w:lineRule="auto" w:line="360"/>
        <w:rPr/>
      </w:pPr>
      <w:r>
        <w:rPr/>
        <w:t>Розглянемо ті аспекти, що стосуються Росії. Тойнбі вважає, що російська православна світова держава постала в сімдесятих роках XV ст. приєднанням Новгородської республіки до великого князівства Московського. Але вона постійно відчувала тиск з боку західної цивілізації як католицької за духовною культурою. Напруга зумовлювалась бажанням зберегти чистоту православної руської душі на тлі технологічної європеїзації. На виклики заходу Росія відгукнулась трьома типами розвитку. “Перший – це тоталітарна реакція “зелотів”, і її типовим виявом є фактична секта старообрядців. Другий відгук – цілковите “іродіанство”, і його виявом є геній Петра І. Петрова політика полягала в перетворенні Російської імперії з православної світової держави на одну з локальних держав новітнього західного світу. …Хоча Петрова політика протягом більше ніж двох століть нібито здобувала очевидні успіхи, російський народ ніколи не підтримував її щиросердо. Ганебний крах російських мілітарних зусиль під час загальної війни 1914-1918 рр. став очевидним свідченням, що після вестернізації виявилась не тільки неросійською, а й невдалою: вона не “принесла добра”, і за цих обставин через комуністичну революцію знов утвердилось довго згнічуване наполягання на унікальності російської долі. Російський комунізм – це спроба примирити незнищенне чуття російської долі з неминучою потребою рахуватись із технологічними перемогами новітнього західного суспільства”.</w:t>
      </w:r>
      <w:r>
        <w:rPr>
          <w:rStyle w:val="FootnoteCharacters"/>
        </w:rPr>
        <w:t>?</w:t>
      </w:r>
      <w:r>
        <w:rPr/>
        <w:t xml:space="preserve"> Причому, вестернізація йшла згори вниз, від реформаторсько-революційних зусиль царя і партійних вождів. Це суттєво відрізняє російську православну світову державу від грецької, сербської, де процеси йшли знизу догори не засобами державних указів і декретів, а зусиллями приватних осіб, які хотіли позбутись оттоманського іга.</w:t>
      </w:r>
    </w:p>
    <w:p>
      <w:pPr>
        <w:pStyle w:val="TextBodyIndent"/>
        <w:spacing w:lineRule="auto" w:line="360"/>
        <w:rPr/>
      </w:pPr>
      <w:r>
        <w:rPr/>
        <w:t>Що стосується нелюбові з боку православних країн до Росії (СРСР), то вона пояснюється тим, що в ній вони (Югославія, Греція, Румунія, Болгарія) вбачали вестернізацію, до якої легше було долучитись, ніж до самого Заходу. Відчуження відбувалось мірою того, як вони переконувались у тому, що західного елементу в російсько-радянській духовності було дуже мало. “Пошкребіть росіянина і знайдете татарина” – у цьому постійно пересвідчувались неросійські народи, краще пізнаючи російську натуру. (Написано у 1952 році, але тенденція неприйняття азіатчини себе підтвердила: більшість країн колишньої соціалістичної співдружності і деякі із сестер-республік після розпаду СРСР мають велике бажання вступити до НАТО і ЄС, але не до СНД, в якому фактично домінує Росія. І все це наслідки примусового “цивілізування” народів, властивого російській імперії, духом якої просякнута, на жаль, і свідомість внутрішнього пролетаріату (населення) Росії).</w:t>
      </w:r>
    </w:p>
    <w:p>
      <w:pPr>
        <w:pStyle w:val="TextBodyIndent"/>
        <w:spacing w:lineRule="auto" w:line="360"/>
        <w:rPr/>
      </w:pPr>
      <w:r>
        <w:rPr/>
        <w:t>Цивілізації, стикаючись між собою, мають різні наслідки від цих зіткнень. Вони є від невдалих нападів і успішних. У першому випадку відбувається мілітаризація економіки, яка може призвести до занепаду і розпаду. В другому простежуються зміни як у суспільному організмі, так і душевному стані.</w:t>
      </w:r>
    </w:p>
    <w:p>
      <w:pPr>
        <w:pStyle w:val="TextBodyIndent"/>
        <w:spacing w:lineRule="auto" w:line="360"/>
        <w:rPr/>
      </w:pPr>
      <w:r>
        <w:rPr/>
        <w:t>Цивілізації, що взаємодіють, тим більше через напад, зазнають взаємного розпаду у культурному сенсі, який є головним. Причина в тому, що кількість внутрішнього пролетаріату збільшується за рахунок зовнішнього. Населення збільшується, але його якість погіршується, адже засвоється чужа культура, яка не є органічно душевною і духовною. “Пролетаріат за самою своєю суттю є небезпечним елементом у суспільстві, навіть якщо він суто доморослий продукт; але та небезпечність круто зростає, коли пролетаріат поширюється чисельно й урізноманітнюється культурою, поглинаючи чужорідне населення. …Соціальна ціна, яку має сплачувати успішно агресивна цивілізація, - це просочування екзотичної культури тієї чужорідної жертви в життєвий потік внутрішнього пролетаріату агресорового суспільства і відповідне ширшання духовної прірви, що вже розверзлася між тим відчуженим пролетаріатом і майбутньою панівною меншістю”.</w:t>
      </w:r>
      <w:r>
        <w:rPr>
          <w:rStyle w:val="FootnoteCharacters"/>
        </w:rPr>
        <w:t>?</w:t>
      </w:r>
    </w:p>
    <w:p>
      <w:pPr>
        <w:pStyle w:val="TextBodyIndent"/>
        <w:rPr>
          <w:sz w:val="20"/>
        </w:rPr>
      </w:pPr>
      <w:r>
        <w:rPr>
          <w:sz w:val="20"/>
        </w:rPr>
        <w:t>Для того, щоб краще зрозуміти небезпеку від начебто успішної експансії, проілюструємо її на прикладі вітчизняної історії. Так, Петро І., безумовно, великий реформатор. Але саме його зусилля розкололи російське суспільство, внаслідок чого заснована ним імперія через 200 років перестала існувати. Пригадаємо, що він, як і вся династія Романових, онімечував національний дух (про це з сумом і біллю писав О.Герцен, не кажучи вже про інших. Так, Ф.Достоєвський писав, що немає більш чужого для російського духу міста, ніж Петербург, який став столицею!). по-друге, він майже повністю, а потім це робили постійно, забирав у Московію українську еліту, далі інші царі рекрутували до Москви й Петербургу грузинську еліту, не кажучи вже про західноєвропейську – німецьку й французьку в першу чергу. По-третє, вже соціал-демократи, починаючи з В.Леніна, нав’язали країні ідеологію, батьківщиною якої була Англія, а розробником – німецький єврей К.Маркс. Все це призвело до комунізму з його проповіддю класової ненависті, та атеїзму в світовій православній (?!) державі. Між тим США вже після першої світової війни і до цього часу суттєво обмежує в'їзд у свою країну іммігрантів. Для сучасного суспільства – цивілізованого – це взагалі майже глобальна катастрофа: зовнішній пролетаріат варваризує суспільства-переможці. Україна це відчуває постійно. З одного боку, ставши незалежною державою, вона стала країною іммігрантів, як би цього комусь суб'єктивно не хотілось визнавати. З іншого, вона, маючи вільні й прозорі (? – для кого і для чого) кордони, вимушена годувати тисячі й тисячі бажаючих потрапити в Європу, яка їх, звісно, не пускає і ставить додаткові кордони перед нами у вигляді зобов'язань для наших сусідів, що рвуться в ЄС, вводити  візовий режим для громадян України. А цього не було б, якщо б населення окраїн західної цивілізації не було вестернізоване у своїй свідомості і не бажало б перейти в інший, ніж рідний, соціально-культурний, суспільно-економічний і політичний простір. Зараз, проте, це неможливо (не можливо): технологічні досягнення Заходу стали всесвітнім надбанням. Проблема, очевидно, в тому, щоб зупинити просторову міграцію, зробивши увесь світ технологічно-інформаційним. Інакше пролетарізація знищить людство і жодна релігія – вселенська церква – не зарадить цьому.</w:t>
      </w:r>
    </w:p>
    <w:p>
      <w:pPr>
        <w:pStyle w:val="TextBodyIndent"/>
        <w:spacing w:lineRule="auto" w:line="360"/>
        <w:rPr/>
      </w:pPr>
      <w:r>
        <w:rPr/>
        <w:t>Згубними є також наслідки для суспільства, що зазнало нападу. Культурний елемент суспільства-агресора не обов'язково стане сприятливим для нього. До того ж якщо якомусь елементу вдається органічно прижитись, він тягне за собою всі інші, що загрожує повному знищенню тубільної культури. Так, деякі елементи політичної культури мають безумовну загальнолюдську цінність; проте це не означає, що вони повинні повністю витіснити звичну традиційну культуру народу. Це ж стосується економічних надбань. Наслідки тим більш негативні, чим більш революційними засобами їх намагаються втілити. (Якщо ми візьмемо сучасну Україну, то тиск Заходу щодо впровадження у нас демократії, права, ринкової економіки лише дискредитує їх зміст, тому маємо охлократію, свавілля чиновників, тіньову “базарну” економіку і негативний імідж держави).</w:t>
      </w:r>
    </w:p>
    <w:p>
      <w:pPr>
        <w:pStyle w:val="TextBodyIndent"/>
        <w:spacing w:lineRule="auto" w:line="360"/>
        <w:rPr/>
      </w:pPr>
      <w:r>
        <w:rPr/>
        <w:t>Якщо брати відгуки душі, то їх Тойнбі розглядає у трьох аспектах. Коротко про них.</w:t>
      </w:r>
    </w:p>
    <w:p>
      <w:pPr>
        <w:pStyle w:val="TextBodyIndent"/>
        <w:spacing w:lineRule="auto" w:line="360"/>
        <w:rPr/>
      </w:pPr>
      <w:r>
        <w:rPr/>
        <w:t xml:space="preserve">а) </w:t>
      </w:r>
      <w:r>
        <w:rPr>
          <w:b/>
          <w:i/>
        </w:rPr>
        <w:t>Дегуманізація.</w:t>
      </w:r>
      <w:r>
        <w:rPr/>
        <w:t xml:space="preserve"> Переможці виявляють зверхність по відношенню до переможених, дивлячись на них як на породу “побитих собак”. Прагнучи цього, вони втрачають власну гуманність, хоча прагнули цивілізувати інші народи. За ступенем огидності негуманність йде за такими щаблями. Найменш огидною є дегуманізація у тому разі, коли в культурі “агресора чільне місце посідає релігія”. Тоді заперечення культури освячується бажанням зняти поганство, властиве варварам. Далі йде заперечення культурної вартісності переможених народів (поділ на “еллінів” та “варварів”). Нарешті найганебнішою формою приниження є погляд на підкорених як на дикунів, абсолютно нездатних на будь-яку політичну та економічну спроможність. Такий антигуманізм логічно породжує наймерзенніші прояви расизму.</w:t>
      </w:r>
    </w:p>
    <w:p>
      <w:pPr>
        <w:pStyle w:val="TextBodyIndent"/>
        <w:spacing w:lineRule="auto" w:line="360"/>
        <w:rPr/>
      </w:pPr>
      <w:r>
        <w:rPr/>
        <w:t xml:space="preserve">б) </w:t>
      </w:r>
      <w:r>
        <w:rPr>
          <w:b/>
          <w:i/>
        </w:rPr>
        <w:t xml:space="preserve">Зелотство та іродіанство. </w:t>
      </w:r>
      <w:r>
        <w:rPr/>
        <w:t>“Зелот – це людина, що дивиться назад; іродіанець, що гадає, ніби дивиться вперед, є насправді людиною, яка дивиться вбік і намагається копіювати своїх сусідів”.</w:t>
      </w:r>
    </w:p>
    <w:p>
      <w:pPr>
        <w:pStyle w:val="TextBodyIndent"/>
        <w:spacing w:lineRule="auto" w:line="360"/>
        <w:rPr/>
      </w:pPr>
      <w:r>
        <w:rPr/>
        <w:t xml:space="preserve">в) </w:t>
      </w:r>
      <w:r>
        <w:rPr>
          <w:b/>
          <w:i/>
        </w:rPr>
        <w:t xml:space="preserve">Євангелізм. </w:t>
      </w:r>
      <w:r>
        <w:rPr/>
        <w:t>Це середній шлях між архаїзмом і футуризмом, зелотством та іродіанством. Це “шлях відступу через відхід, за яким іде повернення, проступаючи як преобрáження”.</w:t>
      </w:r>
      <w:r>
        <w:rPr>
          <w:rStyle w:val="FootnoteCharacters"/>
        </w:rPr>
        <w:t>?</w:t>
      </w:r>
      <w:r>
        <w:rPr/>
        <w:t xml:space="preserve"> Це шлях, на якому утверджувалась християнська церква, яка стала суспільством нового виду порівняно з цивілізаціями, що ворогували між собою. </w:t>
      </w:r>
    </w:p>
    <w:p>
      <w:pPr>
        <w:pStyle w:val="TextBodyIndent"/>
        <w:spacing w:lineRule="auto" w:line="360"/>
        <w:rPr>
          <w:b/>
          <w:b/>
        </w:rPr>
      </w:pPr>
      <w:r>
        <w:rPr>
          <w:b/>
        </w:rPr>
        <w:t xml:space="preserve">Контакти між цивілізаціями в часі. </w:t>
      </w:r>
    </w:p>
    <w:p>
      <w:pPr>
        <w:pStyle w:val="TextBodyIndent"/>
        <w:spacing w:lineRule="auto" w:line="360"/>
        <w:rPr/>
      </w:pPr>
      <w:r>
        <w:rPr/>
        <w:t>Оскільки мова йде про час, не обійтися без терміну ренесанс, який означає відродження мертвої цивілізації в нових умовах. Отже, “ренесанс – це зіткнення дорослої цивілізації з “привидом” її давно померлого предка. Хоча це явище досить поширене, його можна назвати ненормальним, а при досконалішому обстежені воно часто виявляється й нездоровим. Другий тип зіткнення між теперішнім і минулим, від якого слід відрізняти ренесанс, - це явище, яке ми назвали архаїзмом, уживши дане слово для означення спроб повернення до ранішої фази розвитку суспільства, що до нього належать самі архаїзатори”.</w:t>
      </w:r>
      <w:r>
        <w:rPr>
          <w:rStyle w:val="FootnoteCharacters"/>
        </w:rPr>
        <w:t>?</w:t>
      </w:r>
      <w:r>
        <w:rPr/>
        <w:t xml:space="preserve"> Йдеться, таким чином, не про повернення назад, а про старт з того рівня, якого досягла материнська цивілізація на ступені найвищого розвитку. В іншому випадку маємо архаїзм.</w:t>
      </w:r>
    </w:p>
    <w:p>
      <w:pPr>
        <w:pStyle w:val="TextBodyIndent"/>
        <w:spacing w:lineRule="auto" w:line="360"/>
        <w:rPr/>
      </w:pPr>
      <w:r>
        <w:rPr/>
        <w:t>Тойнбі виділяє наступні види ренесансів у процесі часової (вертикальної) взаємодії цивілізацій у часі.</w:t>
      </w:r>
    </w:p>
    <w:p>
      <w:pPr>
        <w:pStyle w:val="TextBodyIndent"/>
        <w:spacing w:lineRule="auto" w:line="360"/>
        <w:rPr/>
      </w:pPr>
      <w:r>
        <w:rPr>
          <w:b/>
          <w:i/>
        </w:rPr>
        <w:t xml:space="preserve">а. Ренесанси політичних ідей та інституцій. </w:t>
      </w:r>
      <w:r>
        <w:rPr/>
        <w:t>Це, насамперед, відтворення влади міських громад, утвердження муніципального самоврядування, конституційних форм організації влади.</w:t>
      </w:r>
    </w:p>
    <w:p>
      <w:pPr>
        <w:pStyle w:val="TextBodyIndent"/>
        <w:spacing w:lineRule="auto" w:line="360"/>
        <w:rPr/>
      </w:pPr>
      <w:r>
        <w:rPr>
          <w:b/>
          <w:i/>
        </w:rPr>
        <w:t xml:space="preserve">б. Ренесанси систем права. </w:t>
      </w:r>
      <w:r>
        <w:rPr/>
        <w:t>Звичайно, йдеться про популяризацію Мойсеєвого закону, а потім і римського права, але з певними модифікаціями, адекватними часу і простору.</w:t>
      </w:r>
    </w:p>
    <w:p>
      <w:pPr>
        <w:pStyle w:val="TextBodyIndent"/>
        <w:spacing w:lineRule="auto" w:line="360"/>
        <w:rPr/>
      </w:pPr>
      <w:r>
        <w:rPr>
          <w:b/>
          <w:i/>
        </w:rPr>
        <w:t xml:space="preserve">в. Ренесанси філософій. </w:t>
      </w:r>
      <w:r>
        <w:rPr/>
        <w:t xml:space="preserve">Тут у першу чергу мова йде про відродження конфуціанської філософії та філософії Аристотеля. </w:t>
      </w:r>
    </w:p>
    <w:p>
      <w:pPr>
        <w:pStyle w:val="TextBodyIndent"/>
        <w:spacing w:lineRule="auto" w:line="360"/>
        <w:rPr/>
      </w:pPr>
      <w:r>
        <w:rPr>
          <w:b/>
          <w:i/>
        </w:rPr>
        <w:t xml:space="preserve">г. Ренесанси мов і літератур. </w:t>
      </w:r>
      <w:r>
        <w:rPr/>
        <w:t>Тойнбі зазначає, що “ренесанс мертвої культури станеться тільки тоді, коли суспільство-наступник само підніметься до культурного рівня, на якому стояв його попередник у ті часи, коли здобувсь на осягнення, що тепер стали кандидатами на відродження”.</w:t>
      </w:r>
      <w:r>
        <w:rPr>
          <w:rStyle w:val="FootnoteCharacters"/>
        </w:rPr>
        <w:t>?</w:t>
      </w:r>
      <w:r>
        <w:rPr/>
        <w:t xml:space="preserve"> Адже тексти античних авторів існували завжди, але вони не були зрозумілими саме через те, що не знаходили у сучасників відповідного відгуку. Тому зіткнення в часі – це акт некромантії: потрібно викликати на “світ Божий” привиди минулого, а це неможливо  без того, щоб не зануритись у нього, маючи для цього достатні підстави в сучасності.</w:t>
      </w:r>
    </w:p>
    <w:p>
      <w:pPr>
        <w:pStyle w:val="TextBodyIndent"/>
        <w:spacing w:lineRule="auto" w:line="360"/>
        <w:rPr/>
      </w:pPr>
      <w:r>
        <w:rPr>
          <w:b/>
          <w:i/>
        </w:rPr>
        <w:t xml:space="preserve">д. Ренесанси релігійних ідеалів та інституцій. </w:t>
      </w:r>
      <w:r>
        <w:rPr/>
        <w:t>І християнство, і мусульманство мають свої глибинні корені у юдаїзмі. Постійні суперечки між ними закінчились (мають своє продовження) у протестантизмі на користь юдаїзму. А саме: монотеїзм і аніконізм (відмова від “образів”)стали фактичною суттю протестантизму. До цього спричинило освячення Святого Письма як Старого Заповіту християнською вірою. Звідси проблема Єдиного Бога і догмату про його троїчність, культ святих, зображення Бога в образотворчому мистецтві. Іслам свою силу набрав завдяки жорсткому монотеїзму (“на все воля Аллаха!”) і абсолютній забороні будь-якої образотворчості. “Водночас моральною та інтелектуальною помстою за обожнювання Святого Письма стало протестантське рабство, від якого був вільний і далі обплутаний священниками тридентський католицизм. Настанова розглядати як непомильне слово Боже Старий Заповіт, що, як дедалі переконливіше показують нові докази, є лише зібрання, чи, радше, амальгама людських творів різного ступеня релігійної та історичної вартості, стала релігійним заохоченням людської впертої тупості”.</w:t>
      </w:r>
      <w:r>
        <w:rPr>
          <w:rStyle w:val="FootnoteCharacters"/>
        </w:rPr>
        <w:t>?</w:t>
      </w:r>
    </w:p>
    <w:p>
      <w:pPr>
        <w:pStyle w:val="TextBodyIndent"/>
        <w:rPr>
          <w:sz w:val="20"/>
        </w:rPr>
      </w:pPr>
      <w:r>
        <w:rPr>
          <w:sz w:val="20"/>
        </w:rPr>
        <w:t>Тут потрібні деякі пояснення. Іудаїзм є монотеїстична національна релігія євреїв. І в цьому їх сила, яка зберігає їх як історичну духовну цілісність. Тут монотеїзм у тому, що освячується власна драматична і трагічна історія. Якщо її канонізувати в християнстві, яке є космополітичною релігією, всі народи позбуваються святості власної історії, стаючи іудеїзованими у своїй свідомості. Це саме так насправді й відбувається у багатьох країнах, які вважають себе християнськими, хоча фактично “плентаються в “кільватері юдейства”. Якщо взяти історію СРСР і Росії як багатонаціональних країн, можемо побачити домінування духу іудаїзму на тлі майже державного антисемітизму і юдофобії. Це проявляється в повному ігноруванні наявності у цих народів власної історії – вона могла появитись лише у зв'язку з добровільним (?!) приєднанням до Росії та історії російського народу. Коли, власне кажучи, виник цей народ і з чого починалась його історія, на відміну від давніх іудеїв, досліджувати заборонялось. Так з'явились міфи про Київську Русь як колиску трьох ьратніх народів, які, виросши з меж колиски вже є “руськими” (“радянськими”), а сама “свята Русь” пов'язана з виникненням Москви і тими князями, царями, імператорами, генеральними секретарями, які в ній правили. Це і є дух єврейства – богообраного народу, покликаного з'єднати всі інші в Царство Боже на Землі. Якщо іудеї мають на це право – вони самі будують його на своїй землі і можуть вразити всі інші власним прикладом, адже знають свою історію і свої витоки, то пролетарські (пролетаризовані завойовниками) народи такого права не мають. Звідси їх методи впливу – брутальний примус. Український народ має, як і єврейський, свої першоджерела, свою історію, але нащадки (“славних прадідів далеких правнуки погані” – Т.Шевченко), на жаль, ростуть сиротами, дітьми юродивими навіть у вже незалежній Україні. Мабуть, що ренесанс до нас ще не дійшов…</w:t>
      </w:r>
    </w:p>
    <w:p>
      <w:pPr>
        <w:pStyle w:val="TextBodyIndent"/>
        <w:spacing w:lineRule="auto" w:line="360"/>
        <w:jc w:val="center"/>
        <w:rPr>
          <w:b/>
          <w:b/>
          <w:sz w:val="20"/>
        </w:rPr>
      </w:pPr>
      <w:r>
        <w:rPr>
          <w:b/>
          <w:sz w:val="20"/>
        </w:rPr>
      </w:r>
    </w:p>
    <w:p>
      <w:pPr>
        <w:pStyle w:val="TextBodyIndent"/>
        <w:spacing w:lineRule="auto" w:line="360"/>
        <w:jc w:val="center"/>
        <w:rPr>
          <w:b/>
          <w:b/>
        </w:rPr>
      </w:pPr>
      <w:r>
        <w:rPr>
          <w:b/>
        </w:rPr>
        <w:t>Закон і свобода в історії</w:t>
      </w:r>
    </w:p>
    <w:p>
      <w:pPr>
        <w:pStyle w:val="TextBodyIndent"/>
        <w:spacing w:lineRule="auto" w:line="360"/>
        <w:rPr/>
      </w:pPr>
      <w:r>
        <w:rPr/>
        <w:t>ХХ століття потребує того, щоб люди чітко визначились щодо змісту поняття закону. Для одних людей – і таких переважна більшість – “особа людини законодавця важить більше, ніж виданий нею закон”, для інших більше важить його суть, яким є його незмінна і невблаганна сутність – об'єктивність, тотожна закону природи. Закон жорстокий, але завдяки його лінійності може бути пізнаний. Проте людина не є такою природною істотою, яка бажає саме такої дії закону. Вона апелює до Бога як суб'єкта законотворчості зі сподіванням на милосердя. “Бо, якщо Бог – це дух, його дії з людськими духами непередбачувані й незбагненні. Звертаючись до закону Господнього, людська душа має відмовитись від певності, аби здобути надію і страх: адже закон, що є виявом волі, обумовлюється свободою духу, яка становить пряму антитезу незмінності природи; свавільний закон може бути натхнений як любов’ю, так і ненавистю. Здаючись на закон Господній, людська душа стає схильна знаходити те, щó він дає їй. Ось чому людські уявлення про Бога варіюються від бачення Бога як отця до бачення Бога  як тирана; обидві ці візії суголосні з образом Бога як особи в антропоморфній подобі, далі якого людська уява, здається, нездатна проникати”.</w:t>
      </w:r>
      <w:r>
        <w:rPr>
          <w:rStyle w:val="FootnoteCharacters"/>
        </w:rPr>
        <w:t>?</w:t>
      </w:r>
    </w:p>
    <w:p>
      <w:pPr>
        <w:pStyle w:val="TextBodyIndent"/>
        <w:spacing w:lineRule="auto" w:line="360"/>
        <w:rPr/>
      </w:pPr>
      <w:r>
        <w:rPr/>
        <w:t>Уяву “про закон Господній” внесли в свідомість людства ізраїльські та іранські пророки; концепція “законів природи” йде від індської  та еллінської філософії доби розпаду цих світів. “Закон Господній” розкриває єдину незмінну мету, до якої прагне розум і воля особистості. “Закони природи” виявляють регулярність повторюваних рухів – як-от кóлеса, що крутиться навколо власної осі. …”Закони природи” набувають сенсу тоді, коли їх зображувати як кóлеса, що їх Господь приладив до своєї власної колісниці”.</w:t>
      </w:r>
      <w:r>
        <w:rPr>
          <w:rStyle w:val="FootnoteCharacters"/>
        </w:rPr>
        <w:t>?</w:t>
      </w:r>
      <w:r>
        <w:rPr/>
        <w:t xml:space="preserve"> Віра в це і є єврейською спадщиною, яку  сприйняли християнство і мусульманство. Тому історія отримала наперед задану мету, адже воля (=закон) Бога випереджає акт його ж творіння, про що писав Августин. Тоді майбутнє можна знати через одкровення, яке заперечує свободу волі людини, оскільки в історії діє не людська, а Божа воля і його промисел.</w:t>
      </w:r>
    </w:p>
    <w:p>
      <w:pPr>
        <w:pStyle w:val="TextBodyIndent"/>
        <w:spacing w:lineRule="auto" w:line="360"/>
        <w:rPr/>
      </w:pPr>
      <w:r>
        <w:rPr/>
        <w:t>Звичайно, що такий підхід до історії не міг бути сприйнятим у добу Нової історії. Тут домінували “закони природи” і їхнє “Святе Письмо” – наука, природознавство. Теоцентризм був відкинутий. Проте досить швидко, особливо у зв'язку з подіями ХХ ст., виявилось, що наука не може пояснити поведінку людини діями тих законів, якими вона оперує. Тому наука полишила цю сферу історикам, які ретельно вишукують  фактичні події без намагання дати їм загальне для всіх часів і народів детерміністичне пояснення.</w:t>
      </w:r>
    </w:p>
    <w:p>
      <w:pPr>
        <w:pStyle w:val="TextBodyIndent"/>
        <w:spacing w:lineRule="auto" w:line="360"/>
        <w:rPr/>
      </w:pPr>
      <w:r>
        <w:rPr/>
        <w:t>Отже, слід розглянути, яким чином “закони природи” поширюються на людську діяльність.</w:t>
      </w:r>
    </w:p>
    <w:p>
      <w:pPr>
        <w:pStyle w:val="TextBodyIndent"/>
        <w:spacing w:lineRule="auto" w:line="360"/>
        <w:rPr/>
      </w:pPr>
      <w:r>
        <w:rPr/>
        <w:t>1. Через приватну діяльність людей, оскільки вона є сумісною взаємодією. Тому тут діють закони середніх величин, на використанні яких заснована вся система страхування. У свою чергу: “Страхування життя зосереджене на перспективах людського тіла, а вся фізіологія вочевидь належить до царини науки. Водночас ніхто не заперечуватиме, що й душа певним чином пов'язана з цими питаннями: фізичне життя можна подовжити розважливістю і скоротити різними формами нерозважливості, починаючи з героїзму і закінчуючи безумством та розпустою”.</w:t>
      </w:r>
      <w:r>
        <w:rPr>
          <w:rStyle w:val="FootnoteCharacters"/>
        </w:rPr>
        <w:t>?</w:t>
      </w:r>
      <w:r>
        <w:rPr/>
        <w:t xml:space="preserve"> </w:t>
      </w:r>
    </w:p>
    <w:p>
      <w:pPr>
        <w:pStyle w:val="TextBodyIndent"/>
        <w:spacing w:lineRule="auto" w:line="360"/>
        <w:rPr/>
      </w:pPr>
      <w:r>
        <w:rPr/>
        <w:t>2. Через промислову діяльність, тісно пов'язану з торгівельно-економічними відносинами, де також діють статистичні закономірності. Так, вченими В. Мітчеллом, В Торпом, нарешті, Ф. Міллсом підраховано, “що середня довжина хвилі “короткого” ділового циклу становить 5,86 років на ранніх стадіях індустріалізації, 4,09 років у наступній добі швидкого злету і 6,39 років у подальшу добу відносної стабільності”.</w:t>
      </w:r>
      <w:r>
        <w:rPr>
          <w:rStyle w:val="FootnoteCharacters"/>
        </w:rPr>
        <w:t>?</w:t>
      </w:r>
    </w:p>
    <w:p>
      <w:pPr>
        <w:pStyle w:val="TextBodyIndent"/>
        <w:spacing w:lineRule="auto" w:line="360"/>
        <w:rPr/>
      </w:pPr>
      <w:r>
        <w:rPr/>
        <w:t>3. Через політичне суперництво між локальними державами. А саме: у новітній західній історії впродовж чотирьох століть відбувалось військове протистояння з інтервалом часу в межах майже одного сторіччя. Це дає можливість побудувати досить чітку таблицю, яка унаочнює певні закономірності.</w:t>
      </w:r>
    </w:p>
    <w:p>
      <w:pPr>
        <w:pStyle w:val="TextBodyIndent"/>
        <w:spacing w:lineRule="auto" w:line="360"/>
        <w:rPr/>
      </w:pPr>
      <w:r>
        <w:rPr/>
        <w:t>4. У період розпаду цивілізацій щойно зазначена тенденція дає можливість сформулювати такі висновки (закономірності). Перший. Держава-агресор кінець-кінцем залишається покараною коаліцією держав, що об'єднались проти неї. Другий. Простір воєнних дій постійно розширюється, досягаючи масштабів світової війни, що збільшує матеріальні збитки і моральну деградацію суспільства. Загальний цикл розпаду такий: “занепад, відродження, дальший занепад, відродження, дальший занепад, відродження, дальший занепад долаючи свій історичний шлях від надламу цивілізації до її остаточного зникнення”. Є ще варіант заснування світової держави як фінал завершення циклу розпаду.</w:t>
      </w:r>
    </w:p>
    <w:p>
      <w:pPr>
        <w:pStyle w:val="TextBodyIndent"/>
        <w:spacing w:lineRule="auto" w:line="360"/>
        <w:rPr/>
      </w:pPr>
      <w:r>
        <w:rPr/>
        <w:t>5. Розвиток також є циклічним ритмічним процесом. “Розвиток відбувається там, де виклик пробуджує успішний відгук, який своєю чергою породжує дальший і вже відмінний виклик”.</w:t>
      </w:r>
      <w:r>
        <w:rPr>
          <w:rStyle w:val="FootnoteCharacters"/>
        </w:rPr>
        <w:t>?</w:t>
      </w:r>
      <w:r>
        <w:rPr/>
        <w:t xml:space="preserve"> Тобто, це також певна тенденція, хоча дія “законів природи” в ній не така помітна, як у випадку розпаду цивілізацій.</w:t>
      </w:r>
    </w:p>
    <w:p>
      <w:pPr>
        <w:pStyle w:val="TextBodyIndent"/>
        <w:spacing w:lineRule="auto" w:line="360"/>
        <w:rPr/>
      </w:pPr>
      <w:r>
        <w:rPr/>
        <w:t>6. Ритми, яким підлягає існування цивілізацій, зумовлені боротьбою панівної і слабшої  тенденцій, коли, врешті-решт, остання вже неспроможна чинити спротив і ланцюг (3,5) переривається. “Усе це ілюстрації нашого загальнішого висновку, що циклічні рухи в людській історії, як і фізичне обертання колеса від воза, виконують – через власний одноманітно повторюваний циклічний рух – інший, поступальний рух із довшим ритмом, який на відміну від попереднього можна розглядати як кумулятивний поступ в одному напрямі, що кінець кінцем досягає своєї мети і, досягши її, уриває послідовний ланцюжок. Проте немає ніяких підстав, щоб інтерпретувати ці перемоги однієї тенденції над другою як ілюстрації дії “законів природи”. Емпірично спостережувані факти аж ніяк не конечне є виявами невблаганної долі”.</w:t>
      </w:r>
      <w:r>
        <w:rPr>
          <w:rStyle w:val="FootnoteCharacters"/>
        </w:rPr>
        <w:t>?</w:t>
      </w:r>
    </w:p>
    <w:p>
      <w:pPr>
        <w:pStyle w:val="TextBodyIndent"/>
        <w:spacing w:lineRule="auto" w:line="360"/>
        <w:rPr/>
      </w:pPr>
      <w:r>
        <w:rPr/>
        <w:t>7. Це означає, що людина, врешті-решт, має свободу вибору, свободу волі. Інша річ, чи скористається вона (воно – людство) цією свободою від тих тенденцій, вік яких – шість тисяч років – дуже незначний, щоб робити висновок про дію невблаганної долі на історію людства.</w:t>
      </w:r>
    </w:p>
    <w:p>
      <w:pPr>
        <w:pStyle w:val="TextBodyIndent"/>
        <w:spacing w:lineRule="auto" w:line="360"/>
        <w:rPr/>
      </w:pPr>
      <w:r>
        <w:rPr/>
        <w:t>З іншого боку, людина як природна істота підлягає дії природних законів. Тойнбі аналізує можливі пояснення цього в історії. Закони можуть бути або з позалюдської сфери, винятково об'єктивні, або ж можуть бути властивими психічному складу людини. Звичайно, що вони взаємодіють між собою, але все ж об'єктивні закони слід шукати в глибинах людської підсвідомості. Але за вихідну одиницю пояснення історії потрібно брати не індивіда, а родину, оскільки саме вона репрезентує суспільство в його трьох поколіннях: діти – батьки – діди. “Отже, якщо ланцюг із трьох поколінь раз у раз виявляється психічним засобом соціальних змін у трьох царинах – релігії, класового поділу та національності, було б не диво відкрити, що ланцюг із чотирьох поколінь відіграє схожу роль у царині міжнародної політики”.</w:t>
      </w:r>
      <w:r>
        <w:rPr>
          <w:rStyle w:val="FootnoteCharacters"/>
        </w:rPr>
        <w:t>?</w:t>
      </w:r>
      <w:r>
        <w:rPr/>
        <w:t xml:space="preserve"> Мабуть тому, що три покоління здатні створити певний суспільний локальний соціум, а четверте вже неодмінно вступає в зовнішні взаємовідносини.</w:t>
      </w:r>
    </w:p>
    <w:p>
      <w:pPr>
        <w:pStyle w:val="TextBodyIndent"/>
        <w:spacing w:lineRule="auto" w:line="360"/>
        <w:rPr/>
      </w:pPr>
      <w:r>
        <w:rPr/>
        <w:t>Окрема людина свідома того, що складає її власний життєвий досвід. Він може відійти у підсвідоме, але його легко підняти на поверхню. Глибинні шари підсвідомого складають родову підсвідомість, спільну для людства загалом. Проте є і субродове підсвідоме, набуте гуртовим досвідом, енергія якого може визначати тривалість того або іншого історичного періоду. “Наприклад, одним із таких соціальних образів, котрий вочевидь схильний глибоко відбиватись на підсвідомому психічному житті дітей цивілізації в процесі розвитку, був ідол локальної суверенної держави”. Він, на думку А.Тойнбі, вимагає для своєї розрядки не три покоління, “а часу не меншого за чотириста років, аби дійти певного ступеня розвитку й почати викидати із своїх сердець це згубне  ідолопоклонство. Неважко собі також уявити, що їм буде потрібно не просто чотириста, а вісімсот, а то й тисячу років, аби вивільнитись від усього апарату цивілізації, надлам і розпад якої засвідчила доба лихоліть, і відкрити свої серця для переймання впливів  якогось іншого суспільства, - того самого виду або іншого виду, - представленого вищою релігією. Адже образ цивілізації, ймовірно, це тісніше пов'язаний із підсвідомим псюхе, ніж образ будь-якої з локальних держав, у  яких схильні виражатися цивілізації в політичній площині, поки вони кінець кінцем не досягнуть стадії світової держави. З тієї ж самої точки внутрішнього бачення ми схожим чином зможемо зрозуміти, як світова держава, встановившись одного разу, своєю чергою теж спромагається на цілі покоління, а то, може, й на сторіччя полонити серця своїх колишніх підданих або навіть серця своїх руйнівників після того, як утратила і свою корисність, і силу та стала майже таким самим  тяжким і гнітючим страхіттям, як і попередні локальні держави, що їх мало ліквідувати створення світової держави”.</w:t>
      </w:r>
      <w:r>
        <w:rPr>
          <w:rStyle w:val="FootnoteCharacters"/>
        </w:rPr>
        <w:t>?</w:t>
      </w:r>
    </w:p>
    <w:p>
      <w:pPr>
        <w:pStyle w:val="TextBodyIndent"/>
        <w:rPr/>
      </w:pPr>
      <w:r>
        <w:rPr>
          <w:sz w:val="20"/>
        </w:rPr>
        <w:t xml:space="preserve">Дуже цінні і слушні зауваження, засновані на психологічній теорії К.Юнга. Цінні саме для пострадянської і постімперської свідомості. Хоча йдеться про цінність наукову, а не цінність у людських вимірах. Драматизм і трагізм нашого українського сьогодення полягає в тому, що ще сильні ностальгічні спомини про “міць і велич” Російської імперії, додані до такої ж “величі” радянсько-комуністичної всесвітньо-цивілізаційної визвольної свідомості, а </w:t>
      </w:r>
      <w:r>
        <w:rPr>
          <w:b/>
          <w:i/>
          <w:sz w:val="20"/>
        </w:rPr>
        <w:t>вже немає</w:t>
      </w:r>
      <w:r>
        <w:rPr>
          <w:sz w:val="20"/>
        </w:rPr>
        <w:t xml:space="preserve"> ані царської, ані радянської імперії, ані комуністичної – єдино вірної наукової і “найгуманнішої” ідеології. І </w:t>
      </w:r>
      <w:r>
        <w:rPr>
          <w:b/>
          <w:i/>
          <w:sz w:val="20"/>
        </w:rPr>
        <w:t>ще немає</w:t>
      </w:r>
      <w:r>
        <w:rPr>
          <w:sz w:val="20"/>
        </w:rPr>
        <w:t xml:space="preserve"> величі власне української, хоча українське підсвідоме “ще не вмерло”. Методологія, запропонована для пояснення Тойнбі, набагато ефективніша, ніж та, засобами якої намагаються пояснити кризовий стан суспільства нинішні державні діячі, що все ще мають за радників (фактично – зрадників, адже вони все ще “родом с Октября”, про що свідчать їхні постійні заяви про діалектику нового і старого) колишніх ідеологів партії та комсомолу, і все ще посилають керувати регіонами космополітизованих компартійних чиновників. А потрібно було б тих, які мають за підсвідоме “ідола локальної суверенної держави”. Не тому, що це вища форма організації суспільства, а тому, що не можна “діалектично” перестрибувати  через необхідні ступені свідомості, які завжди дають неадекватні викликам часу і простору відгуки.</w:t>
      </w:r>
    </w:p>
    <w:p>
      <w:pPr>
        <w:pStyle w:val="TextBodyIndent"/>
        <w:spacing w:lineRule="auto" w:line="360"/>
        <w:rPr/>
      </w:pPr>
      <w:r>
        <w:rPr/>
        <w:t>На користь наведених міркувань свідчать і міркування Тойнбі: “Якщо суспільні закони, чинні в історіях цивілізацій, справді є відбитками психологічних законів, що порядкують якимось субособовим прошаркам підсвідомого псюхе, це б пояснило, чому ці суспільні закони мають, як ми вже з’ясували, бути набагато виразнішими і набагато послідовнішими у фазі розпаду в історії надламаної цивілізації, ніж у попередній фазі розвитку”.</w:t>
      </w:r>
      <w:r>
        <w:rPr>
          <w:rStyle w:val="FootnoteCharacters"/>
        </w:rPr>
        <w:t>?</w:t>
      </w:r>
      <w:r>
        <w:rPr/>
        <w:t xml:space="preserve"> Якраз тому, що розвиток передбачає розмаїття відгуків, а розпад потребує виключно адекватного відгуку на постійно повторюваний виклик. Якщо його не давати, розпад відбувається за одноманітною для всіх цивілізацій схемою – спрощенням всіх процесів до елементарних, отже, нездатних до стабілізації і відродження.</w:t>
      </w:r>
    </w:p>
    <w:p>
      <w:pPr>
        <w:pStyle w:val="TextBodyIndent"/>
        <w:spacing w:lineRule="auto" w:line="360"/>
        <w:rPr/>
      </w:pPr>
      <w:r>
        <w:rPr/>
        <w:t>Щоб дати адекватний відгук на виклик часу і простору, потрібно вирішити (й вирішувати) проблему “відмінності між природою свідомої особистості на поверхні псюхе і природою підсвідомих рівнів психічного життя, що лежать нижче як основа”.</w:t>
      </w:r>
      <w:r>
        <w:rPr>
          <w:rStyle w:val="FootnoteCharacters"/>
        </w:rPr>
        <w:t>?</w:t>
      </w:r>
      <w:r>
        <w:rPr/>
        <w:t xml:space="preserve"> Свідомість – це насамперед свобода вибору. Але вибрати свободу супроти “закону природи” складно і важко. Для цього потрібно дотримуватись двох умов. “Перша умова полягає в тому, що свідома особистість мусить тримати під контролем волі й розуму неусвідомлюваний підсвіт псюхе. Друга умова – те, що вона повинна примудритись “жити разом у єдності” з іншими свідомими особистостями, з якими  їй треба жити вкупі на тих або тих умовах у смертному житті homo sapiens, що була громадською твариною, перше ніж стала людиною, і сексуальним створінням, перше ніж стала громадською твариною. Ці дві доконечні умови існування свободи по-справжньому невіддільні одна від одної; адже правда, що “коли шахраїв не стає, чесні люди своє утверджують”; не менша правда й те, що коли не стає особистостей, підсвідомий світ псюхе уникає контролю всіх людей загалом і кожної людини зокрема”.</w:t>
      </w:r>
      <w:r>
        <w:rPr>
          <w:rStyle w:val="FootnoteCharacters"/>
        </w:rPr>
        <w:t>?</w:t>
      </w:r>
    </w:p>
    <w:p>
      <w:pPr>
        <w:pStyle w:val="TextBodyIndent"/>
        <w:spacing w:lineRule="auto" w:line="360"/>
        <w:rPr/>
      </w:pPr>
      <w:r>
        <w:rPr/>
        <w:t>Отже, дар свідомості вимагає від людини великої відповідальності. Вона полягає в тому, що сáме слід і можна вибрати з безодні несвідомого, підпорядкованого “законам природи”. Можна свідомо обрати щось спрямоване проти свободи іншої особистості, а можна щось таке, що об'єднує в свободі і тоді діє на благо як закон природи. Тому ті відгуки, які призводили до розпаду цивілізацій, свідчать про обмеженість свободи вибору об'єднаних зусиль, а не про існування невблаганної долі. Найбільшою мірою об'єднані зусилля свободи пізнання проявляються у досягненнях медицини, генетичної біології загалом: їх практичне застосування не лише оздоровлює фізіологію, але й душу, від чого один крок до утвердження соціальної справедливості, яка без цього завжди буде страждати на моралізаторство без практичної користі від нього. “Найудатніша політична інженерія, застосована до структури суспільного організму, ніколи не замінить духовного визволення людських душ. Найбезпосередніші причини надламу, що виявляються у міждержавних війнах та в класовій боротьбі, є не більше ніж симптомами духовної хвороби. Багатющий досвід давно вже показав, що ніякі інституції не зарадять і не спасуть непокірні душі, котрі й далі задаватимуть лиха собі та своїм ближнім. Якщо перспективи людини в процесі цивілізації, в її завзятому видиранні прямовисною скелею до недосяжної і невидної приступки вгорі, вочевидь залежать від її спроможності відновлювати втрачений контроль над цим крутосхилом, то не менш очевидне й те, що питання має бути розв’язане в ході відносин людини – не лише зі своїми ближніми і з самим собою, а передусім із Богом, своїм Спасителем”.</w:t>
      </w:r>
      <w:r>
        <w:rPr>
          <w:rStyle w:val="FootnoteCharacters"/>
        </w:rPr>
        <w:t>?</w:t>
      </w:r>
    </w:p>
    <w:p>
      <w:pPr>
        <w:pStyle w:val="TextBodyIndent"/>
        <w:spacing w:lineRule="auto" w:line="360"/>
        <w:rPr/>
      </w:pPr>
      <w:r>
        <w:rPr/>
        <w:t>Що стосується того, чи може людська натура взагалі не коритися законам природи, то тут можна вести мову лише про відмінність у темпах змін. Звідси настійливі спроби вирішувати суспільні проблеми методом революційного прискорення. Вони досить рідко вдалі у піонерів вирішення проблеми, яка цього потребує в якості виклику, але приклад її вирішення діє на інших людей, народи, суспільства революційно. Це тому, що “виклик завжди є Божою пропозицією свободи вибору людським душам”. Адже людина живе “за двома законами, і одним із них є закон Господній, друге і ясніше ім'я якого – сама свобода”.</w:t>
      </w:r>
      <w:r>
        <w:rPr>
          <w:rStyle w:val="FootnoteCharacters"/>
        </w:rPr>
        <w:t>?</w:t>
      </w:r>
      <w:r>
        <w:rPr/>
        <w:t xml:space="preserve"> Вона втілена в любові, якою Господь огортає все створене ним. Збагнувши це, людина стає вільною у свободі вибору, свободі волі, оскільки вибір буде завжди народжений в любові і з любові. Якщо ж вона не здатна цього збагнути, то її життя супроводжується боротьбою любові й ненависті, праведності й грішності, нерозривно пов'язаних між собою одним ланцюгом створення суспільної історії. </w:t>
      </w:r>
    </w:p>
    <w:p>
      <w:pPr>
        <w:pStyle w:val="TextBodyIndent"/>
        <w:spacing w:lineRule="auto" w:line="360"/>
        <w:rPr/>
      </w:pPr>
      <w:r>
        <w:rPr/>
        <w:t>Людина як дитина народжується з любові матері. Але мати стає першою перешкодою на шляху її свободи. “Неуспіх дитячих імпульсів породжує лють, ненависть і руйнівні бажання, - все те, щó психологи звичайно називають агресивністю, - спрямовані проти авторитету, який стає на перешкоді. Але цей ненависний авторитет є водночас і коханою матір'ю. Таким чином дитина постає перед первісним конфліктом. Дві непримиренні групи почуттів спрямовані на один об'єкт, і той об'єкт є центром навколишнього світу. …Без матері не було б сильної любові, сфокусованої на особі-об’єкті; без такої любові не було б конфлікту непримиренних впливів, не було б провини; а без провини не було б ніякого справді сильного морального почуття”.</w:t>
      </w:r>
      <w:r>
        <w:rPr>
          <w:rStyle w:val="FootnoteCharacters"/>
        </w:rPr>
        <w:t>?</w:t>
      </w:r>
    </w:p>
    <w:p>
      <w:pPr>
        <w:pStyle w:val="TextBodyIndent"/>
        <w:rPr>
          <w:sz w:val="20"/>
        </w:rPr>
      </w:pPr>
      <w:r>
        <w:rPr>
          <w:sz w:val="20"/>
        </w:rPr>
        <w:t>Ось чому історія людства являє собою поступ моральних координат, в площині яких відбувається становлення цивілізацій. Це не матеріалістичне розуміння анонімної історії, а духовне сходження, на якому не може бути питань на зразок “Хто винен?” Це розуміння історії, де кожна людина має підійти до питань, за якими живе західна цивілізація, вирішуючи питання: “Що є Бог, свобода і безсмертя людини?” і будуючи життя за такими напрямками: “Що я можу знати? Що я повинен робити? На що я можу сподіватись?”, якщо я буду міркувати про свій зв'язок із Богом як моїм Спасителем від мене самого, але поза системою свободомислення, яке й виводить мене на індивідуальне безсмертя.</w:t>
      </w:r>
    </w:p>
    <w:p>
      <w:pPr>
        <w:pStyle w:val="TextBodyIndent"/>
        <w:spacing w:lineRule="auto" w:line="360"/>
        <w:rPr/>
      </w:pPr>
      <w:r>
        <w:rPr/>
        <w:t>Життя людини має стати духовним, а це може статися тільки на шляху “ідеалізму”, а не матеріалізму. Завершуючи своє 12-ти томне дослідження, Тойнбі пише: “…в суспільстві завжди існує незменшуваний мінімум психічної енергії, який вимагатиме виходу через той або той канал; але не менш істинне й те, що існує також і максимальна межа кількості психічної енергії, яку має в своєму розпорядженні життя. З цього випливає, що коли треба посилити енергію для кращого розвитку якогось виду діяльності, потрібну додаткову її кількість можна отримати, заощадивши енергію в інших галузях. Наприклад, зробивши скорочення серця та надимання і опадання легень автоматичними, життя визволило людське мислення й волю для інших потреб замість невпинної підтримки від часу до часу фізичної життєдіяльності. Якби свідомий акт думки й акт волі завжди були потрібні для здійснення кожного послідовного видиху і кожного послідовного скорочення серця, жодне людське створіння ніколи не змогло б заощадити ані дрібки інтелектуальної або вольової енергії для якоїсь іншої діяльності, крім підтримки самого життя; або, висловившись про те саме питання точніше, жодне сублюдське створіння ніколи не спромоглося б стати людиною. Зіпершись на аналогію цього творчого наслідку заощадження енергії в життя фізичного організму людини, можна припустити, що в житті його суспільного організму спрага релігії зберігатиметься, либонь, доти, доки мислення й воля будуть зайняті економікою… та політикою… І навпаки, можна виснувати, що регламентація, накладена на економічне та політичне життя західного суспільства, напевне визволятимете західній душі для виконання істинної мети людини через нове уславлення Бога і втішання ним”.</w:t>
      </w:r>
      <w:r>
        <w:rPr>
          <w:rStyle w:val="FootnoteCharacters"/>
        </w:rPr>
        <w:t>?</w:t>
      </w:r>
    </w:p>
    <w:p>
      <w:pPr>
        <w:pStyle w:val="TextBodyIndent"/>
        <w:rPr>
          <w:sz w:val="20"/>
        </w:rPr>
      </w:pPr>
      <w:r>
        <w:rPr>
          <w:sz w:val="20"/>
        </w:rPr>
        <w:t>Детальний виклад соціальної філософії як філософії історії А.Тойнбі, як вже зазначалось, мав на меті показати українській загубленій душі перспективи для втіхи. Слід відродити в ній стежину до Бога, яка їй органічно властива з давніх-давен. Адже це душа троїчна: антеізм (любов до Матері-Землі), космізм (небесні високі почуття) і кордоцентризм (сердечність філософії) дають надію на утвердження монотеїзму душі й духу, розуму і волі, свободи вибору і свободи волі, життя в житті (і в жúті), а не “життя в смерті”, як цього багато кому б хотілося…</w:t>
      </w:r>
    </w:p>
    <w:p>
      <w:pPr>
        <w:pStyle w:val="TextBodyIndent"/>
        <w:spacing w:lineRule="auto" w:line="360"/>
        <w:jc w:val="center"/>
        <w:rPr>
          <w:sz w:val="20"/>
        </w:rPr>
      </w:pPr>
      <w:r>
        <w:rPr>
          <w:sz w:val="20"/>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r>
        <w:br w:type="page"/>
      </w:r>
    </w:p>
    <w:p>
      <w:pPr>
        <w:pStyle w:val="TextBodyIndent"/>
        <w:spacing w:lineRule="auto" w:line="360"/>
        <w:jc w:val="center"/>
        <w:rPr>
          <w:b/>
          <w:b/>
        </w:rPr>
      </w:pPr>
      <w:r>
        <w:rPr>
          <w:b/>
        </w:rPr>
        <w:t xml:space="preserve">ТЕМА 3. </w:t>
      </w:r>
    </w:p>
    <w:p>
      <w:pPr>
        <w:pStyle w:val="TextBodyIndent"/>
        <w:spacing w:lineRule="auto" w:line="360"/>
        <w:jc w:val="center"/>
        <w:rPr>
          <w:b/>
          <w:b/>
        </w:rPr>
      </w:pPr>
      <w:r>
        <w:rPr>
          <w:b/>
        </w:rPr>
        <w:t>МАРКСИСТСЬКА КОНЦЕПЦІЯ СУСПІЛЬСТВА</w:t>
      </w:r>
    </w:p>
    <w:p>
      <w:pPr>
        <w:pStyle w:val="TextBodyIndent"/>
        <w:spacing w:lineRule="auto" w:line="360"/>
        <w:jc w:val="center"/>
        <w:rPr>
          <w:b/>
          <w:b/>
        </w:rPr>
      </w:pPr>
      <w:r>
        <w:rPr>
          <w:b/>
        </w:rPr>
      </w:r>
    </w:p>
    <w:p>
      <w:pPr>
        <w:pStyle w:val="TextBodyIndent"/>
        <w:spacing w:lineRule="auto" w:line="360"/>
        <w:jc w:val="center"/>
        <w:rPr/>
      </w:pPr>
      <w:r>
        <w:rPr/>
      </w:r>
    </w:p>
    <w:p>
      <w:pPr>
        <w:pStyle w:val="TextBodyIndent"/>
        <w:spacing w:lineRule="auto" w:line="360"/>
        <w:rPr/>
      </w:pPr>
      <w:r>
        <w:rPr/>
        <w:t xml:space="preserve">Цілісну й універсальну теорію суспільства і закономірностей його розвитку розробили </w:t>
      </w:r>
      <w:r>
        <w:rPr>
          <w:b/>
          <w:i/>
        </w:rPr>
        <w:t xml:space="preserve">Карл Маркс </w:t>
      </w:r>
      <w:r>
        <w:rPr/>
        <w:t xml:space="preserve">(1818-1883 рр.) та </w:t>
      </w:r>
      <w:r>
        <w:rPr>
          <w:b/>
          <w:i/>
        </w:rPr>
        <w:t>Фрідріх Енгельс</w:t>
      </w:r>
      <w:r>
        <w:rPr/>
        <w:t xml:space="preserve"> (1820-1895 рр.). значний внесок до неї, виходячи з потреб суспільного розвитку в Росії та його розуміння більшовицькою партією, вніс </w:t>
      </w:r>
      <w:r>
        <w:rPr>
          <w:b/>
          <w:i/>
        </w:rPr>
        <w:t>В.І.Ленін</w:t>
      </w:r>
      <w:r>
        <w:rPr/>
        <w:t xml:space="preserve"> (1870-1924 рр.). хоча він вважав найвидатнішим теоретиком російського варіанту марксизму </w:t>
      </w:r>
      <w:r>
        <w:rPr>
          <w:b/>
          <w:i/>
        </w:rPr>
        <w:t xml:space="preserve">Г.В.Плеханова </w:t>
      </w:r>
      <w:r>
        <w:rPr/>
        <w:t>(1856-1918 рр.).</w:t>
      </w:r>
    </w:p>
    <w:p>
      <w:pPr>
        <w:pStyle w:val="TextBodyIndent"/>
        <w:spacing w:lineRule="auto" w:line="360"/>
        <w:rPr/>
      </w:pPr>
      <w:r>
        <w:rPr/>
        <w:t>Соціальна філософія марксизму ґрунтується на позиціях матеріалістичного розуміння історії, методологічною основою якого є матеріалістична діалектика. Якщо брати теорію самого К.Маркса, то вона найповнішою мірою висвітлена в “Капіталі”, що являє собою фундаментальну працю, в якій реалізується така мета: “Предметом мого дослідження у даній праці є відповідні йому відносини виробництва і обміну. Класичною країною цього способу виробництва є до цього часу Англія”.</w:t>
      </w:r>
      <w:r>
        <w:rPr>
          <w:rStyle w:val="FootnoteCharacters"/>
        </w:rPr>
        <w:t>?</w:t>
      </w:r>
      <w:r>
        <w:rPr/>
        <w:t xml:space="preserve"> Проте це не означає, що відкриті закони стосуються лише її історії. На переконання Маркса ці закони і тенденції обов'язково проявляються також в історіях суспільно-економічного розвитку всіх інших країн, оскільки політична економія (або ж економічна політика) є основою самого існування людства. Тому більш розвинена у промисловому відношенні країна показує своє недалеке майбутнє країнам менш розвиненим.</w:t>
      </w:r>
    </w:p>
    <w:p>
      <w:pPr>
        <w:pStyle w:val="TextBodyIndent"/>
        <w:spacing w:lineRule="auto" w:line="360"/>
        <w:rPr/>
      </w:pPr>
      <w:r>
        <w:rPr/>
        <w:t xml:space="preserve">Це дуже цінне методологічне застереження. Воно характеризує соціальну філософію К. Маркса як систему економічного детермінізму. А економіка, її закони справді є головною умовою існування всіх народів </w:t>
      </w:r>
      <w:r>
        <w:rPr>
          <w:b/>
          <w:i/>
        </w:rPr>
        <w:t>після того</w:t>
      </w:r>
      <w:r>
        <w:rPr/>
        <w:t>, як вони переходять від збиральницького способу існування до систематичної праці як засобу організації процесу виробництва матеріальних умов життя. Та країна, яка раніше стає на такий шлях, випереджає інші, стаючи для них прообразом їхнього власного шляху. Останній, звичайно, більш складний. По-перше, “відсталі” країни страждають як від експансії капіталізму, так і від його нерозвиненості. По-друге, діє гнітюча інерція “успадкованих бід, існуючих внаслідок того, що продовжують чахнути стародавні, віджилі себе способи виробництва і супутні їм застарілі суспільні й політичні відносини. Ми страждаємо не тільки від живих, але й від мертвих. Ze mort saisit le vit! [Мертвий хапає живого!]”.</w:t>
      </w:r>
      <w:r>
        <w:rPr>
          <w:rStyle w:val="FootnoteCharacters"/>
        </w:rPr>
        <w:t>?</w:t>
      </w:r>
    </w:p>
    <w:p>
      <w:pPr>
        <w:pStyle w:val="TextBodyIndent"/>
        <w:rPr>
          <w:sz w:val="20"/>
        </w:rPr>
      </w:pPr>
      <w:r>
        <w:rPr>
          <w:sz w:val="20"/>
        </w:rPr>
        <w:t>Достатньо спроектувати це положення на нашу історію радянського періоду, щоб побачити, що марксизмом, так би мовити, і не пахло. Домінувало суб'єктивне несприйняття капіталізму, його огульна критика, а не розуміння його історичної місії. Суспільство потерпало не стільки від рецидивів капіталізму, який у царській Росії ще не встиг сформуватися такою мірою, щоб остаточно визначати його розвиток, скільки від пережитків феодалізму, нормами і правилами якого були просякнуті всі сфери життя, починаючи зі статутних норм побудови провідної партії на засадах авторитаризму й тоталітаризму, які чомусь називали засадами демократичного (?!) централізму. На жаль, від середньовічних і вже невпорядкованих законодавчо капіталістичних відносин сильно потерпає сучасне українське суспільство. І не в останню чергу від зазначеного Марксом закону: “мертвий хапає живого!” Свою “мертву” і згубну роботу знову продовжують псевдомарксисти, що йменують себе ленінцями: вони ніяк не можуть або ж не хочуть збагнути дію об'єктивних тенденцій економічного розвитку суспільства, тому всіляко гальмують його. Вони на словах за розвиток виробництва, за матеріальний добробут населення, але без того, щоб діяли економічні закони, які такий розвиток забезпечують максимальною мірою. Це пояснення студенту, аспіранту, який в останнє десятиліття або ж зовсім відлучений від змісту економічної теорії Маркса, або ж перебуває під впливом псевдомарксистів-викладачів, які вивчали Маркса по-ленінськи, ще гірше – по-партійному.</w:t>
      </w:r>
    </w:p>
    <w:p>
      <w:pPr>
        <w:pStyle w:val="TextBodyIndent"/>
        <w:spacing w:lineRule="auto" w:line="360"/>
        <w:rPr/>
      </w:pPr>
      <w:r>
        <w:rPr/>
        <w:t>Зважаючи на наведену соціально-психологічну реальність, наведемо принципові застереження самого Маркса щодо змістовної спрямованості “Капіталу”. І побачимо, що в ньому домінує об'єктивний підхід, а не вульгарний (спрощений) матеріалізм. Посилання тим більш цінні, що містяться у передмовах, на які, на жаль, мало звертають увагу не те що пересічні люди, але й науковці. Але суть твору саме в них: це поняття як найвища форма науково-пізнавального мислення. У них увесь сенс твору, а не в ньому самому, оскільки вони там розтягнуті на тисячі сторінок суджень, згорнути які в цілісну систему умовиводів і понять під силу лише небагатьом. Якщо ж говорити про адекватне задуму згортання, то воно є виключним надбанням самого творця, через що, власне кажучи, він і пише передмови.</w:t>
      </w:r>
    </w:p>
    <w:p>
      <w:pPr>
        <w:pStyle w:val="TextBodyIndent"/>
        <w:spacing w:lineRule="auto" w:line="360"/>
        <w:rPr/>
      </w:pPr>
      <w:r>
        <w:rPr/>
        <w:t>Отже, головні положення з передмов, без яких не може бути автентичного відтворення Марксових ідей із його творів.</w:t>
      </w:r>
    </w:p>
    <w:p>
      <w:pPr>
        <w:pStyle w:val="TextBodyIndent"/>
        <w:spacing w:lineRule="auto" w:line="360"/>
        <w:rPr/>
      </w:pPr>
      <w:r>
        <w:rPr/>
        <w:t xml:space="preserve">1. “Кожна нація може і повинна вчитись у інших. </w:t>
      </w:r>
      <w:r>
        <w:rPr>
          <w:b/>
          <w:i/>
        </w:rPr>
        <w:t xml:space="preserve">Суспільство, якщо навіть воно натрапило на слід природного </w:t>
      </w:r>
      <w:r>
        <w:rPr/>
        <w:t xml:space="preserve">(об'єктивного – Ж.В.) </w:t>
      </w:r>
      <w:r>
        <w:rPr>
          <w:b/>
          <w:i/>
        </w:rPr>
        <w:t xml:space="preserve">закону свого розвитку, - </w:t>
      </w:r>
      <w:r>
        <w:rPr/>
        <w:t xml:space="preserve">а кінцевою метою мого твору є </w:t>
      </w:r>
      <w:r>
        <w:rPr>
          <w:b/>
          <w:i/>
        </w:rPr>
        <w:t xml:space="preserve">відкриття економічного закону </w:t>
      </w:r>
      <w:r>
        <w:rPr/>
        <w:t xml:space="preserve">руху сучасного суспільства (сучасного самому Марксу! – Ж.В.), - </w:t>
      </w:r>
      <w:r>
        <w:rPr>
          <w:b/>
          <w:i/>
        </w:rPr>
        <w:t>не може ні перестрибнути через природні фази розвитку, ні відмінити останні декретами. Але воно може скоротити і пом’якшити мýки пологів”</w:t>
      </w:r>
      <w:r>
        <w:rPr>
          <w:rStyle w:val="FootnoteCharacters"/>
        </w:rPr>
        <w:t>?</w:t>
      </w:r>
      <w:r>
        <w:rPr/>
        <w:t xml:space="preserve"> (виділено мною – Ж.В.).</w:t>
      </w:r>
    </w:p>
    <w:p>
      <w:pPr>
        <w:pStyle w:val="TextBodyIndent"/>
        <w:spacing w:lineRule="auto" w:line="360"/>
        <w:rPr/>
      </w:pPr>
      <w:r>
        <w:rPr/>
        <w:t>2. “Я дивлюсь на розвиток економічної суспільної формації як на природноісторичний процес; тому з моєї точки зору, менше ніж з якої б то не було іншої, окрему особу можна вважати відповідальною за ті умови, продуктом яких у соціальному сенсі вона залишається, як би не піднімалась вона над ними суб'єктивно”.</w:t>
      </w:r>
      <w:r>
        <w:rPr>
          <w:rStyle w:val="FootnoteCharacters"/>
        </w:rPr>
        <w:t>?</w:t>
      </w:r>
    </w:p>
    <w:p>
      <w:pPr>
        <w:pStyle w:val="TextBodyIndent"/>
        <w:spacing w:lineRule="auto" w:line="360"/>
        <w:rPr/>
      </w:pPr>
      <w:r>
        <w:rPr/>
        <w:t>3. Особливий акцент робиться на об'єктивності дослідження природи економічних відносин, без чого не може бути наукової концепції (теорії) розвитку суспільства. На думку Маркса, буржуазна політична економія може залишатись науковою лише до тих пір, доки класова боротьба перебуває у прихованому стані або проявляється лише в окремих випадках”. Якщо ж вона вже носить відвертий характер, науковий підхід відступає на задній план. “Віднині справа йшла вже не про те, правильна чи неправильна та або інша теорема, а про те, корисна вона для капіталу чи шкідлива, зручна чи не зручна, узгоджується з поліцейськими міркуваннями чи ні. Безкорисливе дослідження звільняє місце змаганням найманих писак, безпристрасні наукові пошуки замінюються упередженою, догідливою апологетикою”.</w:t>
      </w:r>
      <w:r>
        <w:rPr>
          <w:rStyle w:val="FootnoteCharacters"/>
        </w:rPr>
        <w:t>?</w:t>
      </w:r>
    </w:p>
    <w:p>
      <w:pPr>
        <w:pStyle w:val="TextBodyIndent"/>
        <w:spacing w:lineRule="auto" w:line="360"/>
        <w:rPr/>
      </w:pPr>
      <w:r>
        <w:rPr/>
        <w:t>4. Тільки пролетаріат може “здійснити переворот у капіталістичному способі виробництва і остаточно знищити класи”.</w:t>
      </w:r>
      <w:r>
        <w:rPr>
          <w:rStyle w:val="FootnoteCharacters"/>
        </w:rPr>
        <w:t>?</w:t>
      </w:r>
    </w:p>
    <w:p>
      <w:pPr>
        <w:pStyle w:val="TextBodyIndent"/>
        <w:spacing w:lineRule="auto" w:line="360"/>
        <w:rPr/>
      </w:pPr>
      <w:r>
        <w:rPr/>
        <w:t xml:space="preserve">5. “У своєму </w:t>
      </w:r>
      <w:r>
        <w:rPr>
          <w:b/>
          <w:i/>
        </w:rPr>
        <w:t>раціональному вигляді</w:t>
      </w:r>
      <w:r>
        <w:rPr/>
        <w:t xml:space="preserve"> (виділено мною – Ж.В.) діалектика навіює буржуазії та її доктринерам-ідеологам лише злобу і жах, оскільки в позитивне розуміння існуючого вона включає водночас розуміння його заперечення, його необхідної загибелі, кожну здійснену форму вона розглядає в рухові, тому також і з її мінливої сторони, вона ні перед чим не поклоняється і за самою сутністю своєю критична і революційна”.</w:t>
      </w:r>
      <w:r>
        <w:rPr>
          <w:rStyle w:val="FootnoteCharacters"/>
        </w:rPr>
        <w:t>?</w:t>
      </w:r>
    </w:p>
    <w:p>
      <w:pPr>
        <w:pStyle w:val="TextBodyIndent"/>
        <w:spacing w:lineRule="auto" w:line="360"/>
        <w:rPr/>
      </w:pPr>
      <w:r>
        <w:rPr/>
        <w:t>6. “У науці немає широкої стовпової дороги, і тільки той може досягнути її сяючих вершин, хто, не боячись втомленості, продирається її кам’янистими стежинами”.</w:t>
      </w:r>
      <w:r>
        <w:rPr>
          <w:rStyle w:val="FootnoteCharacters"/>
        </w:rPr>
        <w:t>?</w:t>
      </w:r>
    </w:p>
    <w:p>
      <w:pPr>
        <w:pStyle w:val="TextBodyIndent"/>
        <w:rPr/>
      </w:pPr>
      <w:r>
        <w:rPr>
          <w:sz w:val="20"/>
        </w:rPr>
        <w:t xml:space="preserve">Тепер необхідні пояснення, пов'язані з суспільною практикою розуміння концепції МРІ в радянському і пострадянському теоретичному і буденно-психологічному свідомому просторі. Подамо їх у послідовності, яка відповідає наведеній нумерації посилань на оригінал. Але перед цим ще один принцип, яким керувався Маркс: “Я буду радий всякому судженню наукової критики. Що ж стосується забобонів </w:t>
      </w:r>
      <w:r>
        <w:rPr>
          <w:b/>
          <w:i/>
          <w:sz w:val="20"/>
        </w:rPr>
        <w:t>так званої громадської думки</w:t>
      </w:r>
      <w:r>
        <w:rPr>
          <w:sz w:val="20"/>
        </w:rPr>
        <w:t xml:space="preserve"> (виділено мною – Ж.В.), якій я ніколи не робив поступок, то моїм девізом по-старому залишаються слова великого флорентійця: Segni il tuo corso, e lascia dir le genti!” (“Йди своїм шляхом, і нехай люди говорять, що завгодно!”)</w:t>
      </w:r>
      <w:r>
        <w:rPr>
          <w:rStyle w:val="FootnoteCharacters"/>
        </w:rPr>
        <w:t>?</w:t>
      </w:r>
      <w:r>
        <w:rPr>
          <w:sz w:val="20"/>
        </w:rPr>
        <w:t xml:space="preserve"> </w:t>
      </w:r>
    </w:p>
    <w:p>
      <w:pPr>
        <w:pStyle w:val="TextBodyIndent"/>
        <w:rPr/>
      </w:pPr>
      <w:r>
        <w:rPr>
          <w:sz w:val="20"/>
        </w:rPr>
        <w:t xml:space="preserve">1. Всі нації повинні </w:t>
      </w:r>
      <w:r>
        <w:rPr>
          <w:b/>
          <w:i/>
          <w:sz w:val="20"/>
        </w:rPr>
        <w:t>вчитись</w:t>
      </w:r>
      <w:r>
        <w:rPr>
          <w:sz w:val="20"/>
        </w:rPr>
        <w:t xml:space="preserve"> одна в іншої, </w:t>
      </w:r>
      <w:r>
        <w:rPr>
          <w:b/>
          <w:i/>
          <w:sz w:val="20"/>
        </w:rPr>
        <w:t xml:space="preserve">а не повчати </w:t>
      </w:r>
      <w:r>
        <w:rPr>
          <w:sz w:val="20"/>
        </w:rPr>
        <w:t xml:space="preserve">інші. Розвиток націй підлягає еволюційним закономірностям. Знаючи їх, </w:t>
      </w:r>
      <w:r>
        <w:rPr>
          <w:b/>
          <w:i/>
          <w:sz w:val="20"/>
        </w:rPr>
        <w:t>можна пом'якшити</w:t>
      </w:r>
      <w:r>
        <w:rPr>
          <w:sz w:val="20"/>
        </w:rPr>
        <w:t xml:space="preserve"> дію об'єктивних законів, </w:t>
      </w:r>
      <w:r>
        <w:rPr>
          <w:b/>
          <w:i/>
          <w:sz w:val="20"/>
        </w:rPr>
        <w:t>а не відмінити їх.</w:t>
      </w:r>
      <w:r>
        <w:rPr>
          <w:sz w:val="20"/>
        </w:rPr>
        <w:t xml:space="preserve"> Знання скорочує час суб'єктивних мук, адже невігластво завжди хоче прискорити розвиток революціями, декретами, указами, постановами, репресіями і т.п. практикою “свідомої” побудови безкласового суспільства.</w:t>
      </w:r>
    </w:p>
    <w:p>
      <w:pPr>
        <w:pStyle w:val="TextBodyIndent"/>
        <w:rPr>
          <w:sz w:val="20"/>
        </w:rPr>
      </w:pPr>
      <w:r>
        <w:rPr>
          <w:sz w:val="20"/>
        </w:rPr>
        <w:t>2. Економічний розвиток суспільства найбільшою мірою тотожний об'єктивно-природному процесу, отже, підлягає дії чітко визначених законів. Людина зі своєю суб'єктивністю не може змінити дію цих законів. Буржуа і пролетарій – це наукові поняття, а не емпіричні особи.</w:t>
      </w:r>
    </w:p>
    <w:p>
      <w:pPr>
        <w:pStyle w:val="TextBodyIndent"/>
        <w:rPr>
          <w:sz w:val="20"/>
        </w:rPr>
      </w:pPr>
      <w:r>
        <w:rPr>
          <w:sz w:val="20"/>
        </w:rPr>
        <w:t>3. Щоб бути об'єктивним у науковому дослідженні, дослідник зобов'язаний бути у своїй свідомості поза інтересами класів. Ось цього принципу якраз і не дотримувались “марксисти-ленінці” та сформована ними партійна радянсько-комуністична наукова (фактично, псевдонаукова) інтелегенція. Вона вимушена була займатись апологетикою наявної дійсності. Оскільки це суперечить чистоті наукового пізнання, більша її частина з радістю сприйняла горбачовську перебудову і гласність. Її талант проявився досить швидко, але, на жаль, існує ще догматична політико-партійна її частина, неспроможна відрізнити дух марксизму від його ленінсько-компартійних тлумачень. І, звичайно ж, суттєвим гальмом розвитку сучасної ринкової економіки є середньовічна за своєю орієнтацією на ринок-базар, на бартерні відносини в економіці громадська думка, яка до цього часу все ще крокує “вузькими” стежинками суб'єктивності й суб'єктивізму, піднятими на рівень широкого шляху МРІ, чільне місце в якому займає положення про народні маси як рушійну силу історичного процесу. Маркс, звичайно, не міг передбачити такої шаленої апологетики монопольної влади партії, яка відверто заявляла про себе як про авангард класу пролетарів, а потім і всіх трудівників. Тому й відірвалась від них, що залишила їх позаду, оскільки вони, так доповнив В.Ленін вчення К.Маркса, самостійно можуть піднятись тільки до економічних вимог, а не до політичних та ідеологічних. Те, що вчення Маркса і є економічний детермінізм, ними було повністю проігноровано, як тільки більшовики на чолі з Леніним взяли політичну владу в свої руки. Саме він виявився і опортуністом, і ревізіонізмом, адже повністю б погоджувався з П.Струве в тому, що ядром теорії Маркса є вчення про суспільно-економічні формації. Але погоджувався тоді, коли до завоювання влади було ще понад 20 років…</w:t>
      </w:r>
    </w:p>
    <w:p>
      <w:pPr>
        <w:pStyle w:val="TextBodyIndent"/>
        <w:rPr>
          <w:sz w:val="20"/>
        </w:rPr>
      </w:pPr>
      <w:r>
        <w:rPr>
          <w:sz w:val="20"/>
        </w:rPr>
        <w:t>4. Справді, пролетаріат як один із контрагентів економічної системи суспільства може знищити класи. Але не тим способом, що оголосить класову боротьбу буржуазії на її фізичне знищення, а саме боротьбою з буржуазією за економічно обґрунтований, справедливий і правомірний рівень життя, який, врешті-решт, і припинить саму боротьбу, як і економічний поділ суспільства. В ленінському ж варіанті мова йшла про фізичні репресії проти капіталістів, про ліквідацію – через розстріли і голодомори – куркулів (селян, що мають землю і живуть своєю працею на ній) як клас. У радянській історії економічний поділ був майже ліквідований – на зміну йому прийшов поділ на політичні класи. З одного боку, повністю пролетаризоване населення, оскільки власність була державною; з іншого – йому протистояв клас партійної та партійно-господарської номенклатури, яку породила система позаекономічного господарювання, що не мала органічного зв'язку з вченням К.Маркса.</w:t>
      </w:r>
    </w:p>
    <w:p>
      <w:pPr>
        <w:pStyle w:val="TextBodyIndent"/>
        <w:rPr>
          <w:sz w:val="20"/>
        </w:rPr>
      </w:pPr>
      <w:r>
        <w:rPr>
          <w:sz w:val="20"/>
        </w:rPr>
        <w:t>5. “Раціональний вигляд” діалектика має тільки як теорія, як метафізика. Для буржуазії вона, очевидно, не становила, як це думав К.Маркс, ніякої загрози з тієї причини, що вона займається практичними – матеріально-виробничими – економічними проблемами та їх раціональним вирішенням. І навпаки, попри всі декларації щодо неї як революційної душі марксизму, вона проявила свою критичність і революційність проти ідеологів пролетаріату, оскільки вони своєю політичною практикою зупинили процес розвитку суспільства не лише в сфері економіки, але й у всіх інших. Вони підпорядковували життєві інтереси й потреби людей інтересам власної ідеології, зігнорувавши положення Маркса про те, що ідеї завжди посоромлювали себе, як тільки-но відривались від практичних інтересів, якими для людини є інтерес матеріально-економічний.</w:t>
      </w:r>
    </w:p>
    <w:p>
      <w:pPr>
        <w:pStyle w:val="TextBodyIndent"/>
        <w:rPr>
          <w:sz w:val="20"/>
        </w:rPr>
      </w:pPr>
      <w:r>
        <w:rPr>
          <w:sz w:val="20"/>
        </w:rPr>
        <w:t>“</w:t>
      </w:r>
      <w:r>
        <w:rPr>
          <w:sz w:val="20"/>
        </w:rPr>
        <w:t xml:space="preserve">Раціональний вигляд” діалектики не знає винятків – у цьому її об'єктивна сила. Носії ж “єдино вірного” діалектичного вчення хотіли для себе в усьому зробити виняток. До того ж, саму діалектику у варіанті свого суб'єктивного розуміння вони також вивели за межі революційної критики. Ось вона і перетворилась у метод політичної апологетики, в звичайну софістичну демагогію, в систему категорій діамату та істмату, відому чи не всьому народу, який, проте, від цього не став революційним ані в пізнанні, ані в суспільній діяльності. Що закономірно: до будь-якої дії його підштовхувала “провідна й авангардна” сила. Тобто, життя протікало у повній відповідності до розкритикованої Леніним метафізичної концепції розвитку, яка ґрунтується начебто на визнанні зовнішнього першопоштовху. Тому й провалилась перебудова, що хотіли, аби вона почалась від людини, від її самокритичності, яка б спонукала її до самовдосконалювальної активності, до саморозвитку. Але звідки їм взятись у патерналістському суспільстві? Питання риторичне – нізвідки. Тому й просуваємось повільно вже в умовах суспільного динамізму, від якого свідомість псевдодіалектиків відстає, волаючи при цьому про повернення до стану спокою, в якому все було відоме наперед, бо не було ніякого якісного руху, а тільки поступова розруха. </w:t>
      </w:r>
    </w:p>
    <w:p>
      <w:pPr>
        <w:pStyle w:val="TextBodyIndent"/>
        <w:rPr>
          <w:sz w:val="20"/>
        </w:rPr>
      </w:pPr>
      <w:r>
        <w:rPr>
          <w:sz w:val="20"/>
        </w:rPr>
        <w:t xml:space="preserve">6. Всупереч застереженню класика з науки почали робити “шлях широкий”, який, одначе, (на жаль, звичайно) не привів до сяючих вершин комунізму, урочисто обіцяних у 1961 році на рік 1980-й. У Маркса чітко вказано, що досягне вершин лише той, хто долає вузькі стежинки суб'єктивних забаганок, хаотична кількість яких має усталену тенденцію до збільшення на такому соціальному тлі, коли хтось щось обіцяє зробити для народу, а йому залишається тільки дякувати. Як  тільки у 1986 році на XXVII з’їзді КПРС було сказано, що коли справи і цілі партії стануть цілями і справами кожної радянської людини, ми до 2000 року вирішимо всі питання матеріального і духовного достатку, через 5 років не стало ні провідної партії авангардного типу, ні єдино вірного наукового світогляду і наукової методології, ні самої країни, керманичі якої обіцяли здивувати світ “російським комуністичним чудом”. Обіцяли тому, що читали постанови з’їздів, а не визначення комунізму, які давали Маркс і Енгельс. Наведу головні: “Комунізм для нас не </w:t>
      </w:r>
      <w:r>
        <w:rPr>
          <w:b/>
          <w:i/>
          <w:sz w:val="20"/>
        </w:rPr>
        <w:t>стан</w:t>
      </w:r>
      <w:r>
        <w:rPr>
          <w:sz w:val="20"/>
        </w:rPr>
        <w:t xml:space="preserve">, який можна установити, не </w:t>
      </w:r>
      <w:r>
        <w:rPr>
          <w:b/>
          <w:i/>
          <w:sz w:val="20"/>
        </w:rPr>
        <w:t>ідеал</w:t>
      </w:r>
      <w:r>
        <w:rPr>
          <w:sz w:val="20"/>
        </w:rPr>
        <w:t xml:space="preserve">, з яким повинна співвідноситись дійсність. Комунізмом ми називаємо </w:t>
      </w:r>
      <w:r>
        <w:rPr>
          <w:b/>
          <w:i/>
          <w:sz w:val="20"/>
        </w:rPr>
        <w:t xml:space="preserve">реальний </w:t>
      </w:r>
      <w:r>
        <w:rPr>
          <w:sz w:val="20"/>
        </w:rPr>
        <w:t>рух, який заперечує кожний попередньо досягнутий стан”. Далі: “Комунізм відрізняється від усіх попередніх рухів тим, що здійснює переворот у самій основі всіх попередніх відношень виробництва і комунікації і вперше свідомо розглядає всі стихійно виниклі передумови як утворення попередніх поколінь, позбавляючи ці передумови стихійності та підпорядковує їх владі об’єднаних індивідів. Тому утвердження комунізму має по суті економічний характер: воно – створення матеріальних умов цього об’єднання; об'єктивно наявні умови воно перетворює в умови об’єднання. Устрій, утворюваний комунізмом, є якраз таким дійсним базисом, який виключає все те, що існує незалежно від індивідів, оскільки існуючий устрій є не що інше, як продукт існуючого до цього часу спілкування між самими індивідами”.</w:t>
      </w:r>
      <w:r>
        <w:rPr>
          <w:rStyle w:val="FootnoteCharacters"/>
        </w:rPr>
        <w:t>?</w:t>
      </w:r>
      <w:r>
        <w:rPr>
          <w:sz w:val="20"/>
        </w:rPr>
        <w:t xml:space="preserve"> Нарешті, комунізм як “царство свободи починається в дійсності лише там, де припиняється робота, продиктована нуждою і зовнішньою доцільністю, отже, за природою речей воно лежить по той бік сфери власне матеріального виробництва. Як первісна людина, щоб задовольнити свої потреби, щоб зберегти і відновити своє життя, повинна боротися з природою, так повинна боротися і цивілізована людина, повинна у всіх суспільних формах і за всіх можливих способів виробництва. З розвитком людини розширюється це царство природної необхідності, тому що розширюються її потреби; але водночас розширюються і продуктивні сили, що служать для їх задоволення. Свобода в цій області може полягати лише в тому, що колективна людина, асоційовані виробники раціонально регулюють цей свій облік речовин із природою, ставлять його під свій спільний контроль, замість того щоб він панував над ними як сліпа сила; здійснюють його з найменшою витратою сил і за умов, найбільш гідних їх людської природи і адекватних їй. Проте це все ж залишається царством необхідності. По той бік його починається розвиток людських сил, який є самоціллю, істинне царство свободи, яке, проте, може розквітнути лише на цьому царстві необхідності, як на своєму базисі. Скорочення робочого часу – основна умова”.</w:t>
      </w:r>
      <w:r>
        <w:rPr>
          <w:rStyle w:val="FootnoteCharacters"/>
        </w:rPr>
        <w:t>?</w:t>
      </w:r>
    </w:p>
    <w:p>
      <w:pPr>
        <w:pStyle w:val="TextBodyIndent"/>
        <w:spacing w:lineRule="auto" w:line="360"/>
        <w:rPr/>
      </w:pPr>
      <w:r>
        <w:rPr/>
        <w:t>Якщо уважно почитати запропоновані витримки з творів К.Маркса, можна побачити, що навряд чи це концепція МРІ. Так, справді, він наголошує на значенні матеріального виробництва в житті людини. Але причина цього в тому, що цей фактор, на його думку, ігнорувався в тодішній, особливо гегелівській і неогегельянській філософії. Хоча, звичайно, завдячуючи марксистам, із якими він не хотів мати нічого спільного, та затятим ленінцям, починаючи з самого Леніна, його вчення сприймається як теорія МРІ, у чому ми пересвідчилися, розглядаючи соціальну філософію К.Поппера, Ортеги, А.Тойнбі.</w:t>
      </w:r>
    </w:p>
    <w:p>
      <w:pPr>
        <w:pStyle w:val="TextBodyIndent"/>
        <w:spacing w:lineRule="auto" w:line="360"/>
        <w:rPr/>
      </w:pPr>
      <w:r>
        <w:rPr/>
        <w:t xml:space="preserve">Перш ніж перейти до більш детального викладу соціально-філософського вчення К.Маркса, ще деякі посилання на його ставлення до взаємовідношення матерії та свідомості, матеріального і духовного. Він, як і Ф.Енгельс, різко негативно ставився до визнання існування духу, свідомості поза існуванням людей і властивого їм способу життя. Саме із способу життя вони виводили свідомість та її форми. Тому заявляли, що “навіть туманні утворення в мозку людей і ті є необхідними продуктами, свого роду випарами з матеріального життєвого процесу, який може бути встановлений емпірично і який пов'язаний з матеріальними передумовами. Таким чином, мораль, релігія, метафізика та інші види ідеології та відповідні їм форми свідомості втрачають видимість самостійності. У них немає історії, у них немає розвитку; люди, що розвивають своє матеріальне виробництво і своє матеріальне спілкування, змінюють  разом із цією своєю дійсністю також своє мислення і продукти свого мислення. Не свідомість визначає життя, а життя визначає свідомість. За першого способу розгляду виходять зі свідомості, начебто вона є живим індивідом; за другого, відповідного дійсному життю, виходять із самих дійсних живих індивідів і розглядають свідомість  тільки як </w:t>
      </w:r>
      <w:r>
        <w:rPr>
          <w:b/>
          <w:i/>
        </w:rPr>
        <w:t>їх</w:t>
      </w:r>
      <w:r>
        <w:rPr/>
        <w:t xml:space="preserve"> свідомість”.</w:t>
      </w:r>
      <w:r>
        <w:rPr>
          <w:rStyle w:val="FootnoteCharacters"/>
        </w:rPr>
        <w:t>?</w:t>
      </w:r>
    </w:p>
    <w:p>
      <w:pPr>
        <w:pStyle w:val="TextBodyIndent"/>
        <w:spacing w:lineRule="auto" w:line="360"/>
        <w:rPr/>
      </w:pPr>
      <w:r>
        <w:rPr/>
        <w:t>Але що ж таке сама свідомість? Тут таке визначення: “Свідомість ніколи не може бути чимось іншим, окрім як усвідомленим буттям, а буття людей є реальний процес їх життя”. Тобто, свідомість у формі понять, ідей, образів уяви і уявлення, абстрагованих від дійсного буття людини, немає історії, немає розвитку, її взагалі немає як чогось дійсного в матеріальному сенсі. Таким чином: “Виробництво ідей, уявлень, свідомості спершу безпосередньо вплетено в матеріальну діяльність і в матеріальне спілкування людей, у мову реального життя. Утворення уявлень, мислення, духовне спілкування людей є тут ще безпосереднім породження матеріального відношення людей. Те ж саме відноситься до духовного виробництва, як воно проявляється в мові політики, законів, моралі, релігії, метафізики і т.п. того або іншого народу. Люди є виробниками своїх уявлень, ідей і т.п.”.</w:t>
      </w:r>
      <w:r>
        <w:rPr>
          <w:rStyle w:val="FootnoteCharacters"/>
        </w:rPr>
        <w:t>?</w:t>
      </w:r>
      <w:r>
        <w:rPr/>
        <w:t xml:space="preserve"> (Ще раз зазначу, що це положення полемізує з німецькою філософією, яка допускала апріорні знання, не пов'язані з матеріальним способом життя людей).</w:t>
      </w:r>
    </w:p>
    <w:p>
      <w:pPr>
        <w:pStyle w:val="TextBodyIndent"/>
        <w:spacing w:lineRule="auto" w:line="360"/>
        <w:rPr/>
      </w:pPr>
      <w:r>
        <w:rPr/>
        <w:t xml:space="preserve">Розвиток свідомості є похідним від історичного розвитку людей, від суспільного способу життя, до якого спонукає їх природно-тілесна організація, яка потребує матеріальних засобів задоволення, отже, організації матеріального виробництва. Виходячи з цього, “перший історичний акт, це – виробництво засобів, необхідних для задоволення цих потреб, виробництво самого матеріального життя. …Другий акт полягає в тому, що сама задоволена перша потреба, дія задоволення і вже набуте знаряддя задоволення ведуть до нових потреб, і це породження нових потреб є першим історичним актом. …Третє відношення, що з самого початку включається в хід історичного розвитку, полягає в тому, що люди, щоденно наново породжуючи своє власне життя, починають народжувати других людей, розмножуватись: це – відношення між чоловіком і дружиною, батьками й дітьми, </w:t>
      </w:r>
      <w:r>
        <w:rPr>
          <w:b/>
          <w:i/>
        </w:rPr>
        <w:t>сім'я</w:t>
      </w:r>
      <w:r>
        <w:rPr/>
        <w:t>. …ці три стóрони соціальної діяльності слід розглядати не як три різні ступéні, а сáме лише як три сторонú…, які сумісно існували з самого початку історії, з часу перших людей, і які мають силу в історії ще й тепер”.</w:t>
      </w:r>
      <w:r>
        <w:rPr>
          <w:rStyle w:val="FootnoteCharacters"/>
        </w:rPr>
        <w:t>?</w:t>
      </w:r>
    </w:p>
    <w:p>
      <w:pPr>
        <w:pStyle w:val="TextBodyIndent"/>
        <w:spacing w:lineRule="auto" w:line="360"/>
        <w:rPr/>
      </w:pPr>
      <w:r>
        <w:rPr/>
        <w:t xml:space="preserve">Цілком зрозуміло, що маємо два процеси: природний і суспільний. Тобто, суспільні відносини між людьми виникають у зв'язку з необхідністю забезпечення матеріальних умов життя, яке стає при цьому суспільним, форми якого залежать від способу організації матеріального виробництва. Ось у це життя органічно вплетена також і свідомість. “Але й нею людина володіє у вигляді “чистої” свідомості не з самого початку. На “духові” з самого початку лежить прокляття – бути обтяженим матерією, яка виступає тут у вигляді рухомих шарів повітря, звуків – словом, у вигляді мови. Мова так же стара, як і свідомість; мова </w:t>
      </w:r>
      <w:r>
        <w:rPr>
          <w:b/>
          <w:i/>
        </w:rPr>
        <w:t>є</w:t>
      </w:r>
      <w:r>
        <w:rPr/>
        <w:t xml:space="preserve"> практична, існуюча і для других людей і лише тим самим існуюча також і для мене самого, дійсна свідомість, і, подібно свідомості, мова виникає лише з потреби, з настійної необхідності спілкування з іншими людьми. Там, дé існує яке-небудь відношення, воно існує для мене; тварина не “</w:t>
      </w:r>
      <w:r>
        <w:rPr>
          <w:b/>
          <w:i/>
        </w:rPr>
        <w:t>відноситься</w:t>
      </w:r>
      <w:r>
        <w:rPr/>
        <w:t>” ні до чого і взагалі не “відноситься”; для тварини її відношення до других не існує як відношення. Свідомість, таким чином, із самого початку є суспільний продукт і залишається ним, доки взагалі існують люди”.</w:t>
      </w:r>
      <w:r>
        <w:rPr>
          <w:rStyle w:val="FootnoteCharacters"/>
        </w:rPr>
        <w:t>?</w:t>
      </w:r>
    </w:p>
    <w:p>
      <w:pPr>
        <w:pStyle w:val="TextBodyIndent"/>
        <w:spacing w:lineRule="auto" w:line="360"/>
        <w:rPr/>
      </w:pPr>
      <w:r>
        <w:rPr/>
        <w:t xml:space="preserve">Свідомість може абстрагуватись від своєї безпосередньої тотожності з усвідомленням найближчого природного і суспільного оточення тоді, коли способи забезпечення матеріального життя людей дозволяють робити таку дію. Це відбувається тоді, коли чітко розрізняється матеріальне і духовне виробництво, фізична і розумова праця. “З цього моменту свідомість </w:t>
      </w:r>
      <w:r>
        <w:rPr>
          <w:b/>
          <w:i/>
        </w:rPr>
        <w:t xml:space="preserve">може </w:t>
      </w:r>
      <w:r>
        <w:rPr/>
        <w:t xml:space="preserve">дійсно уявити собі, що вона щось інше, ніж усвідомлення існуючої практики, що вона може </w:t>
      </w:r>
      <w:r>
        <w:rPr>
          <w:b/>
          <w:i/>
        </w:rPr>
        <w:t>дійсно</w:t>
      </w:r>
      <w:r>
        <w:rPr/>
        <w:t xml:space="preserve"> уявляти собі що-небудь, не уявляючи собі чого-небудь дійсного, - з цього моменту свідомість спроможна емансипуватись від світу і перейти до утворення “чистої” теорії, теології, філософії, моралі і т.п.”.</w:t>
      </w:r>
      <w:r>
        <w:rPr>
          <w:rStyle w:val="FootnoteCharacters"/>
        </w:rPr>
        <w:t>?</w:t>
      </w:r>
    </w:p>
    <w:p>
      <w:pPr>
        <w:pStyle w:val="TextBodyIndent"/>
        <w:rPr/>
      </w:pPr>
      <w:r>
        <w:rPr>
          <w:sz w:val="20"/>
        </w:rPr>
        <w:t xml:space="preserve">Як бачимо, Маркс і Енгельс головне зусилля спрямували не на повне заперечення ідеалізму, а на його небажання вивести свідомість із вихідної тотожності природи і людини </w:t>
      </w:r>
      <w:r>
        <w:rPr>
          <w:b/>
          <w:i/>
          <w:sz w:val="20"/>
        </w:rPr>
        <w:t>в процесі</w:t>
      </w:r>
      <w:r>
        <w:rPr>
          <w:sz w:val="20"/>
        </w:rPr>
        <w:t xml:space="preserve"> матеріального виробництва. До речі, вже в економічних розвідках Маркс заявляв, що він починає дослідження з історії праці, а тому збиральницький період в історії суспільства і людства вважає доісторичним. Так що його суперечки з ідеалістами носили швидше суб'єктивний характер, обумовлений різними політичними симпатіями, а також особливостями його психофізіології – він не був толерантною людиною. До того ж це був талановитий і геніальний вчений, але рівень матеріального достатку в його родині аж ніяк не відповідав значенню цієї особистості для історії.</w:t>
      </w:r>
    </w:p>
    <w:p>
      <w:pPr>
        <w:pStyle w:val="TextBodyIndent"/>
        <w:spacing w:lineRule="auto" w:line="360"/>
        <w:rPr/>
      </w:pPr>
      <w:r>
        <w:rPr/>
        <w:t>Отже, соціальна філософія К.Маркса ґрунтується на застосуванні принципів і положень матеріалістичної діалектики до аналізу суспільства. Основний соціологічний закон, виходячи з цього, формулюється як закон визначальної ролі суспільного буття по відношенню до суспільної свідомості. Суспільне буття, в свою чергу, ґрунтується на способі виробництва матеріальних і похідних від них духовних благ. Суть цієї закономірності подана самим К.Марксом у передмові (!) до праці “До критики політичної економії”:</w:t>
      </w:r>
    </w:p>
    <w:p>
      <w:pPr>
        <w:pStyle w:val="TextBodyIndent"/>
        <w:ind w:hanging="0"/>
        <w:rPr>
          <w:sz w:val="20"/>
        </w:rPr>
      </w:pPr>
      <w:r>
        <w:rPr>
          <w:sz w:val="20"/>
        </w:rPr>
        <w:t>“</w:t>
      </w:r>
      <w:r>
        <w:rPr>
          <w:sz w:val="20"/>
        </w:rPr>
        <w:t>У суспільному виробництві свого життя люди вступають у певні, необхідні, від їхньої волі не залежні відношення – виробничі відношення, які відповідають певному щаблеві розвитку їх матеріальних продуктивних сил. Сукупність цих виробничих відношень складає економічну структуру суспільства, реальний базис, на якому піднімається юридична і політична надбудова і якому відповідають певні форми суспільної свідомості. Спосіб виробництва матеріального життя обумовлює соціальний, політичний і духовний процеси життя взагалі. Не свідомість людей визначає їх буття, а, навпаки, їх суспільне буття визначає їх свідомість. На певному щаблеві свого розвитку матеріальні продуктивні сили суспільства приходять у протиріччя з існуючими виробничими відносинами, або – щó є тільки юридичним вираженням останніх – з відношеннями власності, всередині яких вони до цього часу розвивались. Із форм розвитку продуктивних сил ці відносини перетворюються в їх пута. Тоді наступає епоха соціальної революції. Зі зміною економічної основи більш-менш швидко відбувається переворот у всій величезній надбудові. При аналізі таких переворотів необхідно завжди відрізняти матеріальний, з природничонауковою точністю констатований, переворот в економічних умовах виробництва від юридичних, політичних, релігійних, художніх або філософських, коротше – від ідеологічних форм, в яких люди усвідомлюють цей конфлікт і борються за його вирішення. Як про окрему людину не можна судити на підставі того, щó сама вона про себе думає, точно так не можна судити про подібну епоху перевороту за її свідомістю. Навпаки, цю свідомість потрібно пояснити з протиріч матеріального життя, з існуючого конфлікту між суспільними продуктивними силами і виробничими відносинами. Жодна суспільна формація не гине раніше, ніж розвинуться всі продуктивні сили, для яких вона дає достатній простір, і нові більш високі виробничі відносини ніколи не з’являються раніше, ніж визріють матеріальні умови їх існування в надрах самóго старóго суспільства. Тому людство ставить собі завжди тільки такі завдання, які воно може вирішити, оскільки при найближчому розгляді завжди виявляється, що самé завдання виникає лише тоді, коли матеріальні умови його вирішення вже існують наочно, або, принаймні, перебувають у процесі становлення”.</w:t>
      </w:r>
      <w:r>
        <w:rPr>
          <w:rStyle w:val="FootnoteCharacters"/>
        </w:rPr>
        <w:t>?</w:t>
      </w:r>
    </w:p>
    <w:p>
      <w:pPr>
        <w:pStyle w:val="TextBodyIndent"/>
        <w:spacing w:lineRule="auto" w:line="360"/>
        <w:rPr/>
      </w:pPr>
      <w:r>
        <w:rPr/>
        <w:t>Тут слід виділити такі позиції, які характеризують суть вчення Маркса, чітко визначені ним самим.</w:t>
      </w:r>
    </w:p>
    <w:p>
      <w:pPr>
        <w:pStyle w:val="TextBodyIndent"/>
        <w:spacing w:lineRule="auto" w:line="360"/>
        <w:rPr/>
      </w:pPr>
      <w:r>
        <w:rPr/>
        <w:t xml:space="preserve">1. Виробничі відносини є, по-перше, об’єктивними, по-друге, базисом </w:t>
      </w:r>
      <w:r>
        <w:rPr>
          <w:b/>
          <w:i/>
        </w:rPr>
        <w:t>економічної</w:t>
      </w:r>
      <w:r>
        <w:rPr/>
        <w:t xml:space="preserve"> структури суспільства, по-третє, над ним вибудовується політико-правова надбудова суспільства і йому ж відповідають певні форми суспільної свідомості. </w:t>
      </w:r>
    </w:p>
    <w:p>
      <w:pPr>
        <w:pStyle w:val="TextBodyIndent"/>
        <w:spacing w:lineRule="auto" w:line="360"/>
        <w:rPr/>
      </w:pPr>
      <w:r>
        <w:rPr/>
        <w:t>2. Спосіб виробництва матеріального життя, а це виробництво засобів виробництва і умов життя – предметів споживання: їжі, одягу, житла, - зумовлює соціальні, політичні, духовні процеси, які відбуваються в суспільстві.</w:t>
      </w:r>
    </w:p>
    <w:p>
      <w:pPr>
        <w:pStyle w:val="TextBodyIndent"/>
        <w:spacing w:lineRule="auto" w:line="360"/>
        <w:rPr/>
      </w:pPr>
      <w:r>
        <w:rPr/>
        <w:t>3. Суспільне буття людей визначає їх свідомість, а не навпаки.</w:t>
      </w:r>
    </w:p>
    <w:p>
      <w:pPr>
        <w:pStyle w:val="TextBodyIndent"/>
        <w:spacing w:lineRule="auto" w:line="360"/>
        <w:rPr/>
      </w:pPr>
      <w:r>
        <w:rPr/>
        <w:t>4. Виробничі відносини, їх характер і зміст залежать від форми власності на засоби виробництва, тому можуть стримувати розвиток продуктивних сил, від рівня розвитку яких, у свою чергу, залежить виробництво засобів і умов життя людей. Якщо це стримування набуває значної сили, що суттєво позначається на рівні життя, наступає епоха соціальної революції.</w:t>
      </w:r>
    </w:p>
    <w:p>
      <w:pPr>
        <w:pStyle w:val="TextBodyIndent"/>
        <w:spacing w:lineRule="auto" w:line="360"/>
        <w:rPr/>
      </w:pPr>
      <w:r>
        <w:rPr/>
        <w:t>5. Мета соціальної революції – змінити економічну основу суспільства, його базис, разом із яким потрібно більш-менш швидко змінити зміст, структуру, соціально-політичну і духовну спрямованість надбудови.</w:t>
      </w:r>
    </w:p>
    <w:p>
      <w:pPr>
        <w:pStyle w:val="TextBodyIndent"/>
        <w:spacing w:lineRule="auto" w:line="360"/>
        <w:rPr/>
      </w:pPr>
      <w:r>
        <w:rPr/>
        <w:t>6. Реалізація цілей соціальної революції досить складний процес. По-перше, чітко фіксується матеріальний переворот в економічних умовах виробництва (це криза, яка вимірюється чіткими кількісними показниками); по-друге, усвідомлення причин стану, що склався, суб'єктами надбудови суттєво відстає від потреб матеріального виробництва, врешті, потреб суспільства в забезпеченні умов на безкризовому рівні.</w:t>
      </w:r>
    </w:p>
    <w:p>
      <w:pPr>
        <w:pStyle w:val="TextBodyIndent"/>
        <w:spacing w:lineRule="auto" w:line="360"/>
        <w:rPr/>
      </w:pPr>
      <w:r>
        <w:rPr/>
        <w:t>7. Свідомість епохи перевороту не відображає його суті, яка знаходить свій зміст у конфлікті між продуктивними силами та виробничими відносинами.</w:t>
      </w:r>
    </w:p>
    <w:p>
      <w:pPr>
        <w:pStyle w:val="TextBodyIndent"/>
        <w:spacing w:lineRule="auto" w:line="360"/>
        <w:rPr/>
      </w:pPr>
      <w:r>
        <w:rPr/>
        <w:t>8. Суспільно-економічна формація ґрунтується на продуктивних силах, які вона ж і покликана розвинути, забезпечивши відповідний характер виробничих відносин. Причому, ці відносини визрівають у надрах формації, яка перебуває в стані перманентної кризи доти, доки вони не сформуються такою мірою, якою можуть забезпечити появу нової суспільно-економічної формації.</w:t>
      </w:r>
    </w:p>
    <w:p>
      <w:pPr>
        <w:pStyle w:val="TextBodyIndent"/>
        <w:spacing w:lineRule="auto" w:line="360"/>
        <w:rPr/>
      </w:pPr>
      <w:r>
        <w:rPr/>
        <w:t>9. Ніколи не слід поспішати вирішувати якісь питання свідомими політичними рішеннями – вони виявляються провальними й катастрофічними, оскільки вирішення перебуває в площині (у просторі) взаємодії матеріальних (в сенсі об'єктивних) умов життя суспільства.</w:t>
      </w:r>
    </w:p>
    <w:p>
      <w:pPr>
        <w:pStyle w:val="TextBodyIndent"/>
        <w:spacing w:lineRule="auto" w:line="360"/>
        <w:rPr/>
      </w:pPr>
      <w:r>
        <w:rPr/>
        <w:t>Історія політичної діяльності РСДРП(б), а потім ВКП(б) і КПРС показує, що, на жаль, партійні діячі не зрозуміли суті матеріалістичного розуміння історії самим Марксом як розуміння безумовної домінанти об'єктивних процесів над суб’єктивними. Я достатньо детально аналізую позиції тих чи інших мислителів з єдиною метою. А сáме: максимально адекватно відтворити їх концепції, тому що будь-який поспіх тут приводить до трагічних наслідків для суспільства. Політики, не розібравшись у суті, починають прискорювати  соціальну революцію як революцію політичну, мета якої для них – завоювання влади над надбудовою. Досить швидко виявляється, що влада не може вирішити базисних проблем, тому що революція відбувається у способі виробництва і зовсім не суб'єктами політичного, а економічного процесу.</w:t>
      </w:r>
    </w:p>
    <w:p>
      <w:pPr>
        <w:pStyle w:val="TextBodyIndent"/>
        <w:spacing w:lineRule="auto" w:line="360"/>
        <w:rPr/>
      </w:pPr>
      <w:r>
        <w:rPr/>
        <w:t>Наведене основне положення Маркса визнавалось у радянській період як основа історичного матеріалізму. І це так, але інтерпретація Маркса зовсім інша. Наведу аргументи на користь такої думки. Перший. Вони разом із Енгельсом завжди підтримували будь-які революційні виступи робітників, але ніколи не підштовхували до них, не провокували на свідоме знищення існуючого ладу. Другий. Вони ніколи не погоджувалися на будь-яку керівну участь у робітничих спілках чи міжнародних об’єднаннях. Третій. Негативно ставились до політичних партій, які ставили собі за мету збройне повстання з метою повалення “ненависного” режиму, вбачаючи в цьому суб'єктивні прагнення партійних лідерів до влади, які ігнорували об'єктивний хід історії.</w:t>
      </w:r>
    </w:p>
    <w:p>
      <w:pPr>
        <w:pStyle w:val="TextBodyIndent"/>
        <w:spacing w:lineRule="auto" w:line="360"/>
        <w:rPr/>
      </w:pPr>
      <w:r>
        <w:rPr/>
        <w:t xml:space="preserve">Я вже наводив принципові положення з передумов до “Капіталу”. Ще раз відзначу вже цитовану думку, що “суспільство… не може ні перестрибнути через природні фази розвитку, ні відмінити останні декретами”. Отже, матеріалістичне розуміння історії для Маркса зовсім не означало те, що потрібно будувати фабрики і заводи, аби забезпечити роботою нужденних пролетарів. А саме так розуміли його ті, хто вважав його теоретиком соціалістичної революції та МРІ як історії розвитку предметно-речових умов суспільного життя. Він же вважав, “що революції мають потребу в </w:t>
      </w:r>
      <w:r>
        <w:rPr>
          <w:b/>
          <w:i/>
        </w:rPr>
        <w:t>пасивному</w:t>
      </w:r>
      <w:r>
        <w:rPr/>
        <w:t xml:space="preserve"> елементі, в </w:t>
      </w:r>
      <w:r>
        <w:rPr>
          <w:b/>
          <w:i/>
        </w:rPr>
        <w:t>матеріальній</w:t>
      </w:r>
      <w:r>
        <w:rPr/>
        <w:t xml:space="preserve"> основі. Теорія здійснюється в кожному народі лише тією мірою, якою вона є здійсненням його потреб (а не потреб політичних демагогів і партійних вождів – Ж.В.). …Чи стануть теоретичні потреби безпосередньо практичними потребами? Недостатньо, щоб мисль тяжіла до втілення в дійсність, сама дійсність повинна тяжіти до мислі”.</w:t>
      </w:r>
      <w:r>
        <w:rPr>
          <w:rStyle w:val="FootnoteCharacters"/>
        </w:rPr>
        <w:t>?</w:t>
      </w:r>
    </w:p>
    <w:p>
      <w:pPr>
        <w:pStyle w:val="TextBodyIndent"/>
        <w:spacing w:lineRule="auto" w:line="360"/>
        <w:rPr/>
      </w:pPr>
      <w:r>
        <w:rPr/>
        <w:t>Як бачимо, матеріально-предметне, речовинне є таким, що перебуває за межами теоретичного дослідження. Воно є очевидним, аксіоматичним, таким, що не може доводитись у пізнанні. Воно ніколи не забувається жодним з так званих ідеалістів, тому що вони добре розуміють специфіку науково-пізнавальної діяльності, знають ще від “першого професора філософії” Аристотеля. Знав це і Маркс, хоча, не будучи завжди толерантним і схильним до плюралізму думок, концепцій, теорій, досить часто використовував у полеміці заборонений прийом, звинувачуючи опонентів у тому, начебто вони не визнають матеріально-тілесних потреб людини, хоча не міг не розуміти, що подібні підозри до мислителів калібру Гегеля просто абсурдні. Що це справді так, свідчить його відповідь на анкету своїх доньок, у якій він відзначає, що він людина і ніщо людське йому не чуже. Зважаючи ж на великі лідерські амбіції, він не гребував у полеміці застосувати зовсім не логічні, а софістичні  аргументи.</w:t>
      </w:r>
    </w:p>
    <w:p>
      <w:pPr>
        <w:pStyle w:val="TextBodyIndent"/>
        <w:spacing w:lineRule="auto" w:line="360"/>
        <w:rPr/>
      </w:pPr>
      <w:r>
        <w:rPr/>
        <w:t>Отже, у Марксовому варіанті МРІ йдеться не про предметно-речовий фундамент суспільства (базис), а про об'єктивно-духовний, такий, який кожне покоління, що вступає на арену історії, отримує як незмінну історичну спадщину, на якій воно тільки й може продовжити властивий йому шлях у спільній історії продукування матеріальних умов життя. Ці умови не що інше, як “конфлікт між суспільними продуктивними силами і виробничими відносинами”, а самі ці виробничі відносини якраз і складають “економічну структуру суспільства, реальний базис”, на якому зростає й функціонує надбудовча структура. Тобто, базис – це відношення і відносини, які просто не можуть бути предметно-речовими, але цілком можуть бути і є  в дійсності об’єктивними, такими, що не залежать від буденно-емпіричної, повсякденно-сьогоденної свідомості. Останню визначають, звичайно, і матеріальні предмети безпосереднього сприймання. Але це визначення механічні, а не духовно-світоглядні, не суспільно-мотиваційні. Ті визначення, які роблять людину власне людиною, отримують свої значення і мотиваційні соціально-духовні спонукання і спрямування від об'єктивного буття історії як буття суспільного в минулому, тому дійсного в наявності в ньому певних законів розвитку, певних звичаїв, традицій, обрядів, ритуалів, вірувань, певного об’єктивного духу попередніх поколінь.</w:t>
      </w:r>
    </w:p>
    <w:p>
      <w:pPr>
        <w:pStyle w:val="TextBodyIndent"/>
        <w:spacing w:lineRule="auto" w:line="360"/>
        <w:rPr/>
      </w:pPr>
      <w:r>
        <w:rPr/>
        <w:t xml:space="preserve">У першому випадку маємо свідомість, яка </w:t>
      </w:r>
      <w:r>
        <w:rPr>
          <w:b/>
          <w:i/>
        </w:rPr>
        <w:t>відображає</w:t>
      </w:r>
      <w:r>
        <w:rPr/>
        <w:t xml:space="preserve"> фізичну дійсність у вигляді предметної матерії, являючи собою óбрази цих предметів. Це той рівень свідомості, який мало чим відрізняє людину від тварин, яким також властиві чуттєві форми відображення – сприймання, сприйняття, уява. У другому випадку маємо якісний стрибок у розвитку свідомості – об'єктивний дух минулих поколінь, що відклався у певні усталені форми поведінки, головними з яких Маркс вважав виробничі відносини з приводу відношень між людьми у процесі виробництва матеріальних (як речових, так і духовних) умов життя, </w:t>
      </w:r>
      <w:r>
        <w:rPr>
          <w:b/>
          <w:i/>
        </w:rPr>
        <w:t xml:space="preserve">визначає </w:t>
      </w:r>
      <w:r>
        <w:rPr/>
        <w:t xml:space="preserve">свідомість в її політико-правових, морально-етичних, духовно-естетичних, релігійно-філософських та інших проявах. Тут предметно-речовий образ просто недоречний, зайвий, шкідливий для людини, адже сприйняти в сенсі побачити, почути, доторкнутись, посмакувати чи понюхати, скажімо, любов, дружбу, істину, закон, добро, сутність і т.п. поняття просто неможливо – </w:t>
      </w:r>
      <w:r>
        <w:rPr>
          <w:b/>
          <w:i/>
        </w:rPr>
        <w:t xml:space="preserve">їх потрібно пізнати розумом і зуміти “з умом” скористатися їхнім змістом і сутністю </w:t>
      </w:r>
      <w:r>
        <w:rPr/>
        <w:t>для, по-перше, самопізнання,, по-друге, розумного вирішення суперечностей, які постійно виникають у процесі суспільного виробництва людьми свого життя.</w:t>
      </w:r>
    </w:p>
    <w:p>
      <w:pPr>
        <w:pStyle w:val="TextBodyIndent"/>
        <w:rPr/>
      </w:pPr>
      <w:r>
        <w:rPr>
          <w:sz w:val="20"/>
        </w:rPr>
        <w:t xml:space="preserve">Цілком очевидно, що це для пересічної людини надзавдання. Ось чому про людину не можна </w:t>
      </w:r>
      <w:r>
        <w:rPr>
          <w:b/>
          <w:i/>
          <w:sz w:val="20"/>
        </w:rPr>
        <w:t xml:space="preserve">об’єктивно </w:t>
      </w:r>
      <w:r>
        <w:rPr>
          <w:sz w:val="20"/>
        </w:rPr>
        <w:t>судити на підставі її власних думок про себе, але й тим більше про епоху перевороту на підставі тих пояснень, які дають її сучасники; ще більш злочинно судити про погляди мислителя за текстами його тлумачників. Але маса, навіть та, що отримує вищу освіту і йде в науку, досить лінива – вона не вивчає оригінальні тексти, а довіряється методичним спрощенням тлумачників і коментаторів та їх науковій чесності. Моє тлумачення також може виявитись у чомусь хворим на суб'єктивність і суб'єктивізм. Але я пишу про це свідомо, щоб читач звернувся до оригіналу і заглибився в нього настільки, щоб його зміст став максимально просвітленим і проясненим. Боятись того, що станеш адептом і апологетом якогось одного мислителя, не варто: світло тому й світить ясно, що в ньому немає темряви і людина вільно почуває себе в цій духовній царині свободи, вільно пересуваючись у ній і вільно переходячи від одного джерела світла до іншого, формуючись при цьому як вільна індивідуальність і духовно чиста від ідеології особистість.</w:t>
      </w:r>
    </w:p>
    <w:p>
      <w:pPr>
        <w:pStyle w:val="TextBodyIndent"/>
        <w:spacing w:lineRule="auto" w:line="360"/>
        <w:rPr/>
      </w:pPr>
      <w:r>
        <w:rPr/>
        <w:t>Якщо у свідомості людини наявним, дійсним стане розуміння свідомості як продукту суспільного історичного буття людства, проблем із розумінням МРІ не буде. Для неї стане очевидним і зрозумілим, що справді “не свідомість людей визначає їх буття, а, навпаки, їх суспільне буття визначає їх свідомість”. Адже просто свідомість, дотична до об'єктів світовідчування і світосприймання, не виділяє людину з ряду природних істот. Сумісне сьогоденне буття людей стає суспільним тільки тоді, коли відходить у минуле; і навпаки, минуле як об'єктивне, діючи на сучасне сумісне буття в певному суспільному просторі, робить його буттям суспільства, з'єднаним певним, включно до загальнолюдського, історичним духом, робить його цілісним цілим.</w:t>
      </w:r>
    </w:p>
    <w:p>
      <w:pPr>
        <w:pStyle w:val="TextBodyIndent"/>
        <w:spacing w:lineRule="auto" w:line="360"/>
        <w:rPr/>
      </w:pPr>
      <w:r>
        <w:rPr/>
        <w:t>Думати, що Маркс міркував інакше, означало б принижувати його творчо-пошуковий пізнавальний геній, прирівнювати до політичних авантюристів, які, зігнорувавши його застереження щодо відсутності в науці “широкої стовпової дороги”, спростили його вчення до невпізнанності і використали як ідеолога пролетарської революції. Спрощення завжди йде шляхом редукції понять у слова, що мають предметно-речові óбразні кореляти. Саме таким чином поняття соціальної революції, яке носить винятково духовний характер і пов’язане зі зміною, більш-менш швидкою, пізнавально-світоглядних складових свідомості, з “переворотом у всій величезній надбудові”, трансформується в безпосередню фізичну дію народних мас по перевертанню зроблених її ж працею предметів матеріально-речової культури, яка використовується як барикади згідно з максимою: “булыжник – оружие пролетариата”. Ось чому перевороти на зразок “штурму Бастилії” або “штурму Зимового палацу” у першому випадку дали бажаний результат тільки майже через двісті років (П’ята республіка), а в більшовицькому варіанті взагалі виявились марними, адже більшовики не тільки не утримали влади, не зумівши вирішити проблему гармонізації суперечностей між виробничими відносинами і продуктивними силами, але й об'єктивно сприяли розпаду тієї держави, якою вони так бездарно монопольно керували.</w:t>
      </w:r>
    </w:p>
    <w:p>
      <w:pPr>
        <w:pStyle w:val="TextBodyIndent"/>
        <w:spacing w:lineRule="auto" w:line="360"/>
        <w:rPr/>
      </w:pPr>
      <w:r>
        <w:rPr/>
        <w:t>А почалось все з того, що В.Ленін, який поза всякими сумнівами добре розумів суть економічного вчення Маркса, зігнорував його вимогами, як тільки-но з'явилась нагода взяти політичну владу в Росії. Відомо, що ІІ Інтернаціонал не визнав соціалістичного характеру Жовтневого перевороту 1917 року. Ленін, який, як і Маркс, не був толерантним і спроможним визнати хоча б якісь мінімальні помилки у своїй політичній діяльності чи філософській позиції, назвав його опортуністичним (зверніть увагу: він із лідера РСДРП до 1917 року став лідером ВКП(б), а соціал-демократична й комуністична ідеології полярно протилежні, але при цьому послідовного марксиста і соціал-демократа К.Каутського назвав ренегатом, а себе творчим марксистом (!?)) і організував Комінтерн, який утримувався на кошти народу. Так ось, у праці “Про нашу революцію” (Жовтневий переворот у 1923 році вже має назву революції!) він безапеляційно пише: “Кидається в очі педантство всіх наших дрібнобуржуазних демократів, як і всіх героїв ІІ Інтернаціоналу... Вони всі називають себе марксистами, але розуміють марксизм до неймовірності педантично. Вирішального в марксизмі вони взагалі не зрозуміли: якраз його революційної діалектики”.</w:t>
      </w:r>
      <w:r>
        <w:rPr>
          <w:rStyle w:val="FootnoteCharacters"/>
        </w:rPr>
        <w:t>?</w:t>
      </w:r>
      <w:r>
        <w:rPr/>
        <w:t xml:space="preserve"> Він, звичайно, зрозумів (до цього, зверну увагу читача, не зрозуміли діалектичного матеріалізму Маркса видатні фізики, про що читаємо у “Матеріалізмі й емпіріокритицизмі”), але якось не по-марксистськи, а по-наполеонівськи. Піддавши нищівній і образливій критиці “боягузливих педантів-реформаторів” за цілком слушні посилання на аналізоване нами положення Маркса, він починає говорити про російську специфіку, яка начебто не відміняє загального ходу світової історії, заявляє: “Якщо для створення соціалізму вимагається певний рівень культури (хоча ніхто не може сказати, який сáме цей певний “рівень культури”, адже він різний в кожній західноєвропейській державі), то чому нам не можна почати спочатку із завоювання революційним шляхом передумов для цього певного рівня, а вже </w:t>
      </w:r>
      <w:r>
        <w:rPr>
          <w:b/>
          <w:i/>
        </w:rPr>
        <w:t>потім</w:t>
      </w:r>
      <w:r>
        <w:rPr/>
        <w:t>, не основі робітничо-селянської влади і радянського ладу, рушити доганяти інші народи. …Пам'ятається, Наполеон писав..: Спочатку потрібно встрянути у серйозний бій, а там вже видно буде…”</w:t>
      </w:r>
      <w:r>
        <w:rPr>
          <w:rStyle w:val="FootnoteCharacters"/>
        </w:rPr>
        <w:t>?</w:t>
      </w:r>
    </w:p>
    <w:p>
      <w:pPr>
        <w:pStyle w:val="TextBodyIndent"/>
        <w:rPr/>
      </w:pPr>
      <w:r>
        <w:rPr>
          <w:sz w:val="20"/>
        </w:rPr>
        <w:t>Справді, нам видно (звичайно, тим, хто хоче бачити у світлі історичного досвіду ХХ ст., досвіду СРСР та її керівного політичного ядра – КПРС, а не в “світлі” партійних рішень, яке виявилось непрозорим для нормального поступу), що з цього всього псевдомарксизму вийшло у нас і що у соціал-демократичній Європі. Вийшло те, на чому чітко наголошував К.Маркс. А саме: не можна судити по свідомості епохи перевороту про її істинну сутність. Вірніше, судити можна, як можна встрянути в бій, але соромно і злочинно вважати при цьому себе послідовним марксистом. Краще спочатку сім раз відміряти, тобто всебічно, глибоко, в толерантних дискусіях усвідомити як сутність теорії, так і сутність тих об'єктивних процесів, які відбуваються в суспільному бутті, способі виробництва, економічній структурі суспільства і сфері надбудови. Це дасть можливість вирішити, наскільки в надрах старого базису визріли матеріальні – об'єктивні – умови для існування нових виробничих відносин, які могли б стати ефективним базисом для нового суспільно-економічного устрою. Якщо вони визріли, це означає, що соціальна революція вже відбулась об'єктивно і політичний переворот – мирний парламентський або ж військовий, короткочасний, без громадської війни і “обостренья классовой борьбы” – не буде, по-перше, болісним для суспільства і, по-друге, вимагати цілої перехідної епохи побудови тих передумов, які вже сформувались без участі суб'єктивних і суб'єктивістських факторів. Адже, за Марксом, кріт історії завжди риє у вірному – об'єктивному – напрямку. Порушення об'єктивного ходу історії, намагання свідомо прискорити його, як бачимо, тільки додало трагізму історії людства: понад сто міліонів жертв комуністистичних репресій – така ціна “творчого” застосування марксизму. І це закономірно, зважаючи на безпідставну, як показала суспільна практика, що в марксизмі-ленінізмі є абсолютним критерієм істини, але фанатичну віру вождя у власну абсолютну непогрішимість. Закінчуючи статтю “Про нашу революцію”, він пише: “Немає слів, підручник, написаний за Каутським, був річчю для свого часу дуже корисною. Але час вже все-таки відмовитись від думки, начебто цей підручник передбачив всі форми розвитку подальшої світової історії. Тих, хто думає так, своєчасно було б оголосити просто дурнями”.</w:t>
      </w:r>
      <w:r>
        <w:rPr>
          <w:rStyle w:val="FootnoteCharacters"/>
        </w:rPr>
        <w:t>?</w:t>
      </w:r>
      <w:r>
        <w:rPr>
          <w:sz w:val="20"/>
        </w:rPr>
        <w:t xml:space="preserve"> Воістину так, але вже по відношенню до “вірних” ленінців, які фактично ревізують його ж вчення про суспільну практику як критерій об'єктивної істини. Вони не вірять їй, вбачаючи в провалі авантюрного експерименту дію злих сил, а не власне невігластво.</w:t>
      </w:r>
    </w:p>
    <w:p>
      <w:pPr>
        <w:pStyle w:val="TextBodyIndent"/>
        <w:spacing w:lineRule="auto" w:line="360"/>
        <w:rPr/>
      </w:pPr>
      <w:r>
        <w:rPr/>
        <w:t>Тепер щодо структури способу виробництва. Це дуже цікаво з точки зору подальшого розуміння Марксового вчення, тому розглянемо детально структуру продуктивних сил і виробничих відносин, які складають зміст способу виробництва. Останній – це не що інше, як процес праці, що включає в себе доцільну діяльність, якою і є праця, предмет праці і засоби праці. На перший погляд це матеріальні складові, але ті визначення, які дає Маркс, дають можливість інтерпретувати їх у духовному аспекті.</w:t>
      </w:r>
    </w:p>
    <w:p>
      <w:pPr>
        <w:pStyle w:val="TextBodyIndent"/>
        <w:spacing w:lineRule="auto" w:line="360"/>
        <w:rPr/>
      </w:pPr>
      <w:r>
        <w:rPr/>
        <w:t>Наведемо визначення праці як виключного надбання людини. Це означає, що йдеться про працю в умовах товарного виробництва, коли вона сама є товаром і має ціну. “Праця є перш за все процес, що здійснюється між людиною і природою, процес, в якому людина своєю власною діяльністю опосередковує, регулює і контролює обмін речовин між собою і природою. Речовині природи вона сама протистоїть як сила природи. Для того, щоб присвоїти речовину природи в формі, придатній для її власного життя, вона приводить у рух належні її тілу природні сили: руки і ноги, голову й пальці. Діючи засобами цього руху на зовнішню природу і змінюючи її, вона водночас змінює свою власну природу. Вона розвиває сили, що дрімають у ній, і підпорядковує гру цих сил своїй власній владі”.</w:t>
      </w:r>
      <w:r>
        <w:rPr>
          <w:rStyle w:val="FootnoteCharacters"/>
        </w:rPr>
        <w:t>?</w:t>
      </w:r>
    </w:p>
    <w:p>
      <w:pPr>
        <w:pStyle w:val="TextBodyIndent"/>
        <w:spacing w:lineRule="auto" w:line="360"/>
        <w:rPr/>
      </w:pPr>
      <w:r>
        <w:rPr/>
        <w:t xml:space="preserve">Зупинимось поки що на наведеному визначенні і зафіксуємо його визначальні моменти. До них можна віднести такі. 1. Праця є основою людської життєдіяльності. 2. Вона опосередковує обмін речовин між людиною і природою. 3. Речовині природи праця протистоїть як </w:t>
      </w:r>
      <w:r>
        <w:rPr>
          <w:b/>
          <w:i/>
        </w:rPr>
        <w:t>сила</w:t>
      </w:r>
      <w:r>
        <w:rPr/>
        <w:t xml:space="preserve"> природи. 4. Праця перетворює природні форми речовини у форми, придатні для людського використання. 5. Органом праці є все тіло людини, її засобами – органи тіла. 6. Праця не тільки змінює зовнішню природу, але й природу самої людини. 7. Праця розвиває духовний потенціал людини, актуалізує його, підпорядковує владі самої людини. </w:t>
      </w:r>
    </w:p>
    <w:p>
      <w:pPr>
        <w:pStyle w:val="TextBodyIndent"/>
        <w:spacing w:lineRule="auto" w:line="360"/>
        <w:rPr/>
      </w:pPr>
      <w:r>
        <w:rPr/>
        <w:t>Тепер продовжимо характеристику визначення праці. “В кінці процесу праці виходить результат, який ще на початку цього процесу був наявний в уяві людини, тобто ідеально. Людина не тільки змінює форму того, що дано природою; в тому, що дано природою, вона здійснює разом із тим і свою свідому ціль, яка як закон визначає спосіб і характер її дій і якій вона зобов'язана підпорядковувати свою волю. І це підпорядкування не є одиничний акт. Крім напруження тих органів, якими виконується праця, впродовж цієї тривалості праці необхідна доцільна воля, що виражається в увазі, причому необхідна тим більше, чим менше праця захоплює працівника своїм змістом і способом виконання, отже, чим менше працівник насолоджується працею як грою фізичних та інтелектуальних сил”.</w:t>
      </w:r>
      <w:r>
        <w:rPr>
          <w:rStyle w:val="FootnoteCharacters"/>
        </w:rPr>
        <w:t>?</w:t>
      </w:r>
    </w:p>
    <w:p>
      <w:pPr>
        <w:pStyle w:val="TextBodyIndent"/>
        <w:spacing w:lineRule="auto" w:line="360"/>
        <w:rPr/>
      </w:pPr>
      <w:r>
        <w:rPr/>
        <w:t xml:space="preserve">Підведемо ще деякі підсумки щодо визначення праці. 1. Процесу праці передує ідеальний образ продукту праці, результату. 2. Ціль, мета праці діють в її процесі </w:t>
      </w:r>
      <w:r>
        <w:rPr>
          <w:b/>
          <w:i/>
        </w:rPr>
        <w:t>як закон</w:t>
      </w:r>
      <w:r>
        <w:rPr/>
        <w:t>, якому підлягає і сам процес діяльності, і воля людини. 3. Воля постійно супроводжує увесь процес праці, концентруючись на увазі, з якою її слід виконувати. 4. Воля прямо пропорційна психічному стану насолоди працею і обернено пропорційна її непривабливості.</w:t>
      </w:r>
    </w:p>
    <w:p>
      <w:pPr>
        <w:pStyle w:val="TextBodyIndent"/>
        <w:rPr>
          <w:sz w:val="20"/>
        </w:rPr>
      </w:pPr>
      <w:r>
        <w:rPr>
          <w:sz w:val="20"/>
        </w:rPr>
        <w:t>Можна безпомилково пересвідчитись, що праця характеризується Марксом як духовно-практична діяльність і об'єктивна умова існування людини в системі економічних відносин суспільства. В процесі праці матеріально-речове, матеріально-предметне переходить у духовно цілеспрямоване, доцільне. Причому, духовно-практичне домінує як постійне і субстанційне начало в життєдіяльності людини. Сумнівів у цьому бути не може: ціль діяльності, образ результату випереджає саму діяльність праці, заперечує ті матеріальні об'єктивні форми, які має предметно-речовий світ, утверджуючи об'єктивну реальність бажаного для людини світу природи, оскільки, ще раз підкреслимо, ціль випереджає результат і є законом для процесу праці.</w:t>
      </w:r>
    </w:p>
    <w:p>
      <w:pPr>
        <w:pStyle w:val="TextBodyIndent"/>
        <w:rPr>
          <w:sz w:val="20"/>
        </w:rPr>
      </w:pPr>
      <w:r>
        <w:rPr>
          <w:sz w:val="20"/>
        </w:rPr>
        <w:t>Ще один висновок. Існувати в режимі праці для масової пересічної людини дуже складно. Насамперед тому, що ціль праці не є суто психофізіологічна, а психосоціальна, соціально-духовна, духовно-практична по відношенню до самої людини. Якщо людині хочеться задовольнити суто фізіологічні потреби, їй достатньо вести збиральницько-споживацький спосіб життя, який не зобов'язує її ані до постійної праці, ані до вироблення цілей, вищих від цілей безпосереднього споживання. Ось чому так важко спонукати людину не тільки до непривабливої праці, але й до праці взагалі поза тим часом, діяльність в якому вже не підпорядкована необхідності задовольняти фізіологічні потреби. Тобто, до праці як насолоди грою фізичних та інтелектуальних сил шлях дуже далекий і для більшості працівників очевидно просто непотрібний. Мабуть тому комунізм як царина свободи раціонально й технологічно можливий, але морально просто шкідливий і небезпечний. Людина, опинившись в режимі життя поза обов'язковою, постійною і систематичною працею, проявляє потужну схильність до морально-етичної і правової деградації. Цим небезпечне соціально захищене безробіття; цим можна пояснити, наприклад, небажання значної частини населення, особливо молоді, працювати за порівняно низьку оплату, обираючи паразитичний спосіб життя за рахунок жебрацтва, грабежів, фальшивомонетництва, спекулятивного перепродажу товарів, життя на пенсію та заробіток своїх батьків і т.ін.; цим, очевидно, можна пояснити і небажання високорозвинених держав суттєво скоротити тривалість робочого дня, адже рівень технології та продуктивності праці дозволяє їм здійснити “комунізм” вже зараз.</w:t>
      </w:r>
    </w:p>
    <w:p>
      <w:pPr>
        <w:pStyle w:val="TextBodyIndent"/>
        <w:rPr>
          <w:sz w:val="20"/>
        </w:rPr>
      </w:pPr>
      <w:r>
        <w:rPr>
          <w:sz w:val="20"/>
        </w:rPr>
        <w:t>Потрібно сказати, що Маркс передбачав таку ситуацію. Тому й висував ідею всебічного й гармонійного розвитку людини, вбачаючи в цьому запоруку від духовно-моральної деградації. Тому, також, був проти політичних революцій, неадекватних об'єктивному стану способу виробництва, який не дозволяє встановлювати надбудову, що не відповідає йому. Вільний від участі в матеріальному виробництві час має бути заповнений або розвиненою індустрією дозвілля і розваг, або ж у ньому мають потребу ті, хто справді розуміє значення вільного часу власного духовного розвитку, хто йде шляхом само- і світопізнання, а не шляхом тварин, хто розуміє людину як духовну і творчу істоту, а не істоту, яка споживає, паразитуючи на тих, хто працює і на природних багатствах.</w:t>
      </w:r>
    </w:p>
    <w:p>
      <w:pPr>
        <w:pStyle w:val="TextBodyIndent"/>
        <w:spacing w:lineRule="auto" w:line="360"/>
        <w:rPr/>
      </w:pPr>
      <w:r>
        <w:rPr/>
        <w:t>Тепер повернемось до подальших характеристик праці. “Процес праці… є доцільна діяльність для створення споживчих вартостей, присвоєння даного природою для людських потреб, загальна умова обміну речовин між людиною і природою, вічна природна умова людського життя, а тому він не залежить від якої б то не було форми цього життя, а, напроти, однаково спільний всім її суспільним формам”.</w:t>
      </w:r>
      <w:r>
        <w:rPr>
          <w:rStyle w:val="FootnoteCharacters"/>
        </w:rPr>
        <w:t>?</w:t>
      </w:r>
      <w:r>
        <w:rPr/>
        <w:t xml:space="preserve"> Тут, як бачимо, два головних моменти. Перший: процес праці є </w:t>
      </w:r>
      <w:r>
        <w:rPr>
          <w:b/>
          <w:i/>
        </w:rPr>
        <w:t>вічною природною</w:t>
      </w:r>
      <w:r>
        <w:rPr/>
        <w:t xml:space="preserve"> (не штучною!) </w:t>
      </w:r>
      <w:r>
        <w:rPr>
          <w:b/>
          <w:i/>
        </w:rPr>
        <w:t>умовою</w:t>
      </w:r>
      <w:r>
        <w:rPr/>
        <w:t xml:space="preserve"> людського життя. Другий: він </w:t>
      </w:r>
      <w:r>
        <w:rPr>
          <w:b/>
          <w:i/>
        </w:rPr>
        <w:t>спільний</w:t>
      </w:r>
      <w:r>
        <w:rPr/>
        <w:t xml:space="preserve"> для всіх суспільних форм життя. Якщо так, то життя поза процесом праці не робить людину людиною, не перетворює її з мавпи в людину, хоча б вона й мала людиноподібний зовнішній вигляд. Але щоб довільно не визначати, хто працює, а хто ні, хто, отже, людина, а хто лише людиноподібний, якраз і потрібно визнати духовну природу людини і її духовно-практичну життєдіяльність як основну і головну. Цього, на жаль, не зрозуміли у Маркса його компартійні апологети, які під працівниками визнавали в першу чергу працівників фізичної, а не інтелектуально-духовної праці. Звідси й, врешті-решт, економічний занепад такої “нелюдськóї й нелюдської” (і нéлюдської) системи суспільства.</w:t>
      </w:r>
    </w:p>
    <w:p>
      <w:pPr>
        <w:pStyle w:val="TextBodyIndent"/>
        <w:spacing w:lineRule="auto" w:line="360"/>
        <w:rPr/>
      </w:pPr>
      <w:r>
        <w:rPr/>
        <w:t>Ще одна властивість процесу праці. А саме: “Загальний характер процесу праці, звичайно, не змінюється від того, що робітник здійснює його для капіталіста, а не для себе самого”.</w:t>
      </w:r>
      <w:r>
        <w:rPr>
          <w:rStyle w:val="FootnoteCharacters"/>
        </w:rPr>
        <w:t>?</w:t>
      </w:r>
      <w:r>
        <w:rPr/>
        <w:t xml:space="preserve"> Тут також слід зазначити, що наведене принципове застереження повністю ігнорувалось марксистами-ленінцями при політичній владі. Багато говорилось про комуністичну працю без розрахунку на винагороду, про працю на себе як свідому й високопродуктивну. Це не могло не позначитись на рівні продуктивності праці, економічному потенціалі взагалі. Адже, за Марксом, позаекономічні, в тому числі й морально-політичні, стимули до праці відвертають людину від неї – її вольових зусиль не вистачає, аби підтримувати за таких умов високий рівень продуктивності.</w:t>
      </w:r>
    </w:p>
    <w:p>
      <w:pPr>
        <w:pStyle w:val="TextBodyIndent"/>
        <w:spacing w:lineRule="auto" w:line="360"/>
        <w:rPr/>
      </w:pPr>
      <w:r>
        <w:rPr/>
        <w:t>Йдемо далі. “Під час процесу праці праця постійно переходить із форми діяльності у форму буття, з форми руху в форму предметності. …Процес згасає в продукті”.</w:t>
      </w:r>
      <w:r>
        <w:rPr>
          <w:rStyle w:val="FootnoteCharacters"/>
        </w:rPr>
        <w:t>?</w:t>
      </w:r>
    </w:p>
    <w:p>
      <w:pPr>
        <w:pStyle w:val="TextBodyIndent"/>
        <w:spacing w:lineRule="auto" w:line="360"/>
        <w:rPr/>
      </w:pPr>
      <w:r>
        <w:rPr/>
        <w:t>Висновок також цілком очевидний. Якщо праця створила людину, то сама вона є формою доцільної, цілеспрямованої діяльності, засобом, за допомогою якого об'єктивний дух природи, потенційна енергія сил природи, властива стану спокою, продовжує себе в активній духовно-практичній діяльності людини в процесі праці. Коли говорять, що праця створила людину, це має означати, що людина є творчою істотою, єдиною істотою, яка може стан предметно-речового спокою перевести в стан руху, стан розвитку, стан становлення духу (= енергії, сили), визначити його як першооснову світу і знати його в такій об’єктивній іпостасі, знати його в його живо- і життєтворчій сутності, оскільки без такого знання він закутий у мертві предметно-речові форми. Якщо “процес згасає в продукті”, то це те ж, що і “помирає” в ньому. В тому числі буквально: з’їдаючи будь-який харчовий продукт, ми знищуємо його форму, але надихаємось (хоча говоримо – “наїдаємось”) на нову діяльність, на її продовження. То що ж у такому разі ми споживаємо: матерію чи дух? Очевидно, що оречевлений дух, а не навпаки. Хоча й одухотворені речі також об'єктивна реальність: їх ми сприймаємо і споживаємо також насамперед в їх духовній суті – через колір, смак, запах, естетичну форму, звук і т.п.</w:t>
      </w:r>
    </w:p>
    <w:p>
      <w:pPr>
        <w:pStyle w:val="TextBodyIndent"/>
        <w:spacing w:lineRule="auto" w:line="360"/>
        <w:rPr/>
      </w:pPr>
      <w:r>
        <w:rPr/>
        <w:t>Повертаючись до структури простих елементів процесу праці, нам потрібно перейти до аналізу поєднаних самою працею як доцільною діяльністю предметів праці та її засобів або знарядь. Потреба зумовлена тим, що разом всі ці три елементи складають засоби виробництва, що являють собою ядро економічної структури суспільства, способу виробництва в цілому. Отже, предмет праці – це все те, на що спрямована людська праця. Йдеться, звичайно, про природу в цілому. “Всякий сирий матеріал є предмет праці, але не всякий предмет праці є сирий матеріал. Предмет праці є сирим матеріалом лише у тому випадку, якщо він вже набув певних змін засобами праці”.</w:t>
      </w:r>
      <w:r>
        <w:rPr>
          <w:rStyle w:val="FootnoteCharacters"/>
        </w:rPr>
        <w:t>?</w:t>
      </w:r>
    </w:p>
    <w:p>
      <w:pPr>
        <w:pStyle w:val="TextBodyIndent"/>
        <w:spacing w:lineRule="auto" w:line="360"/>
        <w:rPr/>
      </w:pPr>
      <w:r>
        <w:rPr/>
        <w:t>Важливість подібного уточнення в тому, що сировина вже створює прецедент утворення виробничих відносин між людьми. Якщо Земля в цілóму є сировиною сама по собі, вона не може бути об'єктом приватної власності; якщо ж так відбувається, то тільки примусовими засобами, найпоширенішим серед яких, на жаль, але об'єктивно, є війна. Якщо ж предмет праці вже певним чином оброблений, тоді може йти мова про колективну власність якогось народу, який історично займає певну територію і якимось чином упливає на неї хоча б своєю присутністю; або ж це може бути приватна власність – родúнна, спільна чи суто індивідуальна, поява якої зумовлена винятково виробничою діяльністю, що, в свою чергу, породжує виробничі відносини і відношення. Це принциповий момент в історії людства: згадаємо міф про братів Авеля і Каїна, коли Каїн вбив Авеля, вважаючи, що вироблений його особистою працею продукт мав би бути сприйнятий Богом прихильніше, ніж дарунок суто природний від Авеля, до виробництва якого той не доклав жодних зусиль.</w:t>
      </w:r>
    </w:p>
    <w:p>
      <w:pPr>
        <w:pStyle w:val="TextBodyIndent"/>
        <w:spacing w:lineRule="auto" w:line="360"/>
        <w:rPr/>
      </w:pPr>
      <w:r>
        <w:rPr/>
        <w:t>Тепер визначення засобу праці. Ним “є річ або комплекс речей, які людина поміщає між собою і предметом праці і які слугують для неї в якості провідника її дій на цей предмет. …Предмет, яким людина оволодіває безпосередньо, - ми не говоримо про збирання готових життєвих засобів, наприклад плодів, коли засобами праці слугують тільки органи тіла робітника, - є не предмет праці, а знаряддя праці”.</w:t>
      </w:r>
      <w:r>
        <w:rPr>
          <w:rStyle w:val="FootnoteCharacters"/>
        </w:rPr>
        <w:t>?</w:t>
      </w:r>
      <w:r>
        <w:rPr/>
        <w:t xml:space="preserve"> У процесі праці “праця з'єдналась із предметом праці. Праця оречевлена в предметі, а предмет оброблений. Те, що на боці робітника проявлялось у формі діяльності, тепер на боці продукту виступає у формі заспокоєної властивості, у формі буття. …Якщо розглядати увесь процес праці з точки зору його результату – продукту, то і засіб праці і предмет праці обидва виступають як засоби виробництва, а сама праця – як продуктивна праця”.</w:t>
      </w:r>
      <w:r>
        <w:rPr>
          <w:rStyle w:val="FootnoteCharacters"/>
        </w:rPr>
        <w:t>?</w:t>
      </w:r>
      <w:r>
        <w:rPr/>
        <w:t xml:space="preserve"> </w:t>
      </w:r>
    </w:p>
    <w:p>
      <w:pPr>
        <w:pStyle w:val="TextBodyIndent"/>
        <w:spacing w:lineRule="auto" w:line="360"/>
        <w:rPr/>
      </w:pPr>
      <w:r>
        <w:rPr/>
        <w:t xml:space="preserve">Висновки аналогічні попереднім. Тобто: засоби праці є лише провідники самої праці, яка, ми цього не забуваємо, є доцільною діяльністю, де ціль діє як закон розумної волі людини, адже ціль є категорія розуму, а не стихійної чуттєвої свідомості. Це означає, що Маркс постійно досліджує </w:t>
      </w:r>
      <w:r>
        <w:rPr>
          <w:b/>
          <w:i/>
        </w:rPr>
        <w:t>процес</w:t>
      </w:r>
      <w:r>
        <w:rPr/>
        <w:t xml:space="preserve"> праці як духовно-практичну діяльність. Все, що не діє як процес, як рух у часі й просторі, не є самою працею, а її продуктом, який заспокоїв, зупинив, омертвив процес, або, що одне і те ж, дух. Праця є діяльністю людини, проявом у ній якраз і винятково духу, який не можна зупинити через властиву йому рухому абсолютну сутність. Він зупиняється у продукті в його властивостях, які, проте, вічні у своїй незмінності. А вічність і незмінність і є характеристиками суті духу – закону. Закон спокійний не тому, що незмінний у просторових формах продукту праці, а тому, що є вічним і незмінним у часі, витривалості і випробування яким якраз предметно-речові форми продуктів праці, як і самих природних предметів і речей, не витримують. Вони руйнуються і, врешті-решт, зникають у своїй зовнішній оформленості, але не здатні змінити закон – дух. “Тому продукти являють собою не тільки результат, але в той же час і умову процесу праці”.</w:t>
      </w:r>
      <w:r>
        <w:rPr>
          <w:rStyle w:val="FootnoteCharacters"/>
        </w:rPr>
        <w:t>?</w:t>
      </w:r>
      <w:r>
        <w:rPr/>
        <w:t xml:space="preserve"> Тобто, вони примовляють про нього – процес і про неї – працю до кожного, хто візьме на себе найтяжчий вид діяльності, якою є розумово-пізнавальна праця. Це демонстрував прикладом свого життя сам Маркс – він все життя займався тяжкою працею пізнання економічних законів розвитку сучасного йому в Англії (в першу чергу) капіталістичного способу виробництва і ще тяжчою працею написання результатів науково-пошукових досліджень, адже для нього самого сутність законів розвитку суспільно-політичної формації була відома і без написання такої величезної за обсягом праці. Така праця тяжка ще й тому, що адресат, заради якого пишуться такі твори, не завжди дає собі працю почитати своєрідного листа до нього. (У цьому сенсі я марксист, як і гегельянець, будь-хто з мислителів, хто не лінується писати. Адже можна й не робити цього – так чинить абсолютна більшість науковців, яких зупиняє матеріально-речовий інтерес).</w:t>
      </w:r>
    </w:p>
    <w:p>
      <w:pPr>
        <w:pStyle w:val="TextBodyIndent"/>
        <w:spacing w:lineRule="auto" w:line="360"/>
        <w:rPr/>
      </w:pPr>
      <w:r>
        <w:rPr/>
        <w:t>Проаналізоване вище дає підстави для логічного переходу від статики до динаміки, тобто від матеріального виробництва до якісних змін у ньому і характері економічних формацій, економічних епох. Останні “розрізняються не тим, щó виробляється, а тим, як виробляється, якими засобами праці. Засоби праці не тільки мірило розвитку людської робочої сили, але й показник тих суспільних відносин, при яких здійснюється праця. …Крім тих речей, засобами яких праця діє на предмет праці і які через це так  чи інакше служать провідниками її діяльності, у більш широкому сенсі до засобів праці відносяться всі матеріальні умови, необхідні взагалі для того, щоб процес міг здійснюватись. Такого роду загальним засобом праці є знов-таки сама земля, тому що вона дає робітникові місце, на якому він стоїть, а її процесу – сферу дії. Прикладом цього ж роду засобів праці можуть служити робочі будівлі, канали, шляхи і т.п.”</w:t>
      </w:r>
      <w:r>
        <w:rPr>
          <w:rStyle w:val="FootnoteCharacters"/>
        </w:rPr>
        <w:t>?</w:t>
      </w:r>
    </w:p>
    <w:p>
      <w:pPr>
        <w:pStyle w:val="TextBodyIndent"/>
        <w:spacing w:lineRule="auto" w:line="360"/>
        <w:rPr/>
      </w:pPr>
      <w:r>
        <w:rPr/>
        <w:t>Справді, у всі часи людської історії, в тому числі й на етапі власне економічних суспільний формацій, виробляється одне й те ж – насамперед матеріальні продукти праці, що забезпечують природно-тілесні потреби людей. Звичайно, що номенклатура предметів споживання, їх якість змінюються, тому в цей процес органічно вплітається також і “духовне” виробництво, завдяки якому і відбуваються ці зміни. Адже засоби праці від ручних знарядь праці вдосконалюються до “комплексу речей”, до сучасних супертехнологій, що не може не вплинути на якість самої праці, її кількісні й часові виміри. Праця значно більшою мірою стає “грою інтелектуальних сил”, ніж фізичних. Це, в свою чергу, впливає і досить суттєво, аж до впливу на рівні соціальної революції, на суспільні відношення, являючись їх показником. Якщо за рабовласницького ладу раба карали за творчу ініціативу у вигляді вдосконалень знарядь праці чи тим більше якихось технічних винаходів, то за капіталізму це заохочується, оскільки продуктивність праці вже усвідомлена як головний показник зростання товарної вартості, отже, прибутку також. Тому завдяки засобам праці не тільки фізична праця поступово переходить в інтелектуальну, операціонально-технологічну й управлінську по відношенню до всього технологічного циклу, але й змінюються стимули до праці: від примусових і позаекономічних вони набувають винятково економічних, адже й найманий працівник має можливість отримувати не тільки заробітну плату, але й прибуток, який може дати йому можливість стати приватним власником і вийти з системи економічної залежності від капіталіста-роботодавця. Саме таким чином від збиральницького способу життя людство перейшло до процесу праці як основи матеріального виробництва, змінюючи способи виробництва від панування в них натурального обміну до товарного, що, звичайно, не могло не змінювати і самої системи суспільних відношень. І наостанок: саме такі зміни, їх об'єктивна логічна історична послідовність привели Маркса до висновку про перехід економічної системи суспільства до позаекономічної, якою повинна стати комуністична формація, в якій суспільне виробництво зміниться “виробництвом” кожною людиною самої себе як всебічно й гармонійно розвиненої особистості “безвідносно до будь-якого попередньо встановленого масштабу”, оскільки духовний розвиток людини не має якихось позаособистісних обмежень, якщо суспільні відношення втратили економічну домінанту, а тому залежить лише від її цілеспрямованих вольових зусиль.</w:t>
      </w:r>
    </w:p>
    <w:p>
      <w:pPr>
        <w:pStyle w:val="TextBodyIndent"/>
        <w:spacing w:lineRule="auto" w:line="360"/>
        <w:rPr/>
      </w:pPr>
      <w:r>
        <w:rPr/>
        <w:t>Зміна форм економічного устрою суспільства, за Марксом, відбувається через те, що продуктивні сили в своєму розвитку стримуються характером виробничих відношень (і відносин) між головними учасниками процесу праці. у листі до П.Анненкова він дає таке пояснення: “Що ж таке суспільство, якою б не була його форма? Продукт взаємодії людей. Чи мають люди свободу вибору тієї чи іншої суспільної форми? Зовсім ні. Візьміть певну ступінь розвитку продуктивних сил людей і ви отримаєте певну форму обміну і споживання. Візьміть певний ступінь розвитку виробництва, обміну і споживання і ви отримаєте певний суспільний устрій, певну організацію сім'ї, прошарків або класів – словом, певне громадянське суспільство. Візьміть певне громадянське суспільство і ви отримаєте певний політичний устрій, який є лише офіційним вираженням громадянського суспільства.</w:t>
      </w:r>
    </w:p>
    <w:p>
      <w:pPr>
        <w:pStyle w:val="TextBodyIndent"/>
        <w:spacing w:lineRule="auto" w:line="360"/>
        <w:rPr/>
      </w:pPr>
      <w:r>
        <w:rPr/>
        <w:t>…</w:t>
      </w:r>
      <w:r>
        <w:rPr/>
        <w:t xml:space="preserve">Зайве додавати до цього, що люди не вільні у виборі </w:t>
      </w:r>
      <w:r>
        <w:rPr>
          <w:b/>
          <w:i/>
        </w:rPr>
        <w:t>своїх продуктивних сил</w:t>
      </w:r>
      <w:r>
        <w:rPr/>
        <w:t>, які утворюють основу всієї їх історії, тому що всяка продуктивна сила є набута сила, продукт попередньої діяльності. Таким чином, продуктивні сили – це результат практичної енергії людей, але сама ця енергія визначена тими умовами, в яких люди знаходяться, продуктивними силами, вже набутими раніше, суспільною формою, існуючою до них, яку створили не ці люди, а попереднє покоління. Завдяки тому простому факту, що кожне наступне покоління знаходить продуктивні сили, набуті попередніми поколіннями, і ці продуктивні сили слугують йому сировиною для нового виробництва, - завдяки цьому факту утворюється зв'язок в людській історії, утворюється історія людства, яка тим більше стає історією людства, чим більше виросли продуктивні сили людей, а отже, і їх суспільні відношення. Звідси необхідний висновок: суспільна історія людей є завжди лише історія їх індивідуального розвитку, усвідомлюють вони це чи ні. Їх матеріальні відношення утворюють основу всіх їх відношень. Ці матеріальні форми суть лише необхідні форми, в яких здійснюється їх матеріальна та індивідуальна діяльність”.</w:t>
      </w:r>
      <w:r>
        <w:rPr>
          <w:rStyle w:val="FootnoteCharacters"/>
        </w:rPr>
        <w:t>?</w:t>
      </w:r>
    </w:p>
    <w:p>
      <w:pPr>
        <w:pStyle w:val="TextBodyIndent"/>
        <w:spacing w:lineRule="auto" w:line="360"/>
        <w:rPr/>
      </w:pPr>
      <w:r>
        <w:rPr/>
        <w:t xml:space="preserve">Наш висновок буде в руслі попередніх. А саме: матеріальний базис суспільства не означає предметно-речовий, а об'єктивний. Це чітко прослідковується у наведеному, як і всіх подальших, положенні. Кожне наступне покоління стоїть на передумовах, створених попередніми, що й утворює об'єктивний історичний зв'язок. Саме через це, досліджуючи сучасність, обов'язково відправляєшся нею до досвіду попередніх поколінь, в якому цінність мають і предметно-речові надбання (засоби праці), і ще більше важать духовні. Чому? – Тому що перші руйнуються і замінюються, а другі стійку консервативну тенденцію існування. Це і негатив, адже вони сковують творчу ініціативу живих поколінь, але водночас і той фактичний базис, те духовне джерело, та духовна спадщина, з якої тільки й можна черпати творче натхнення. Маркс критикував попередників, не завжди справедливо й об'єктивно. Але що б він міг створити, якщо б не було різнобічної духовної спадщини? Тому він і пише, що “суспільна історія людей є завжди лише історія їх індивідуального розвитку”. І бачить проблему в тому, щоб люди усвідомили це саме так. </w:t>
      </w:r>
    </w:p>
    <w:p>
      <w:pPr>
        <w:pStyle w:val="TextBodyIndent"/>
        <w:rPr>
          <w:sz w:val="20"/>
        </w:rPr>
      </w:pPr>
      <w:r>
        <w:rPr>
          <w:sz w:val="20"/>
        </w:rPr>
        <w:t>Але як же розуміти положення, що не свідомість визначає буття людей, а навпаки, суспільне буття визначає їх свідомість? Так, як ми до цього і пояснювали: суспільне буття виявляє свою реальність як об'єктивна історія людства, яка і визначає свідомість людей, що взаємодіють між собою як живі індивіди. Подивіться, шановний читачу, на початок наведеної цитати дуже уважно, адже праця, особливо розумово-пізнавальна, потребує її як ніяка інша. Ми побачимо, якщо уважно прочитаємо, що “суспільство” це “продукт взаємодії людей”, а продукт утворюється в процесі, стаючи об'єктивним після його завершення, оскільки “процес згас у продукті”, який став буттям.</w:t>
      </w:r>
    </w:p>
    <w:p>
      <w:pPr>
        <w:pStyle w:val="TextBodyIndent"/>
        <w:rPr>
          <w:sz w:val="20"/>
        </w:rPr>
      </w:pPr>
      <w:r>
        <w:rPr>
          <w:sz w:val="20"/>
        </w:rPr>
        <w:t xml:space="preserve">Кожна людина у своєму безпосередньому емпіричному бутті утверджує себе як індивід, що живе сумісно з іншими. Це – громадянське суспільство, в якому якраз і визначається індивідуальне начало як визначальне для нього, оскільки саме так визначає себе сама людина. Вона погоджується з тим, що її свідомість просякнута і насичена об'єктивним духом історії, суспільним буттям людства, свого народу, країни. Але в наявному бутті вона взаємодіє з іншими на індивідуальній основі, або ж на основі індивідуальної свідомості. До того ж сама суспільна свідомість формується як свідомість індивідів, що вже не мають статусу живого тілесного життя, тому не можуть заперечити проти того, що науково-теоретичне пізнання об’єднує їх свідомість у свідомість суспільну. </w:t>
      </w:r>
    </w:p>
    <w:p>
      <w:pPr>
        <w:pStyle w:val="TextBodyIndent"/>
        <w:rPr/>
      </w:pPr>
      <w:r>
        <w:rPr>
          <w:sz w:val="20"/>
        </w:rPr>
        <w:t xml:space="preserve">Ці роз’яснення принципові для розуміння того, чим відрізняється від громадянського тоталітарне суспільство. Якраз некритичним і неаналітичним розумінням, хоча це фактичне нерозуміння положення про суспільне буття, яке визначає суспільну свідомість, а остання вже індивідуальну. Це проявляється в тому, що політичний устрій засобами державного примусу нівелює свідомість індивідів, формуючи її як однакову для всіх членів суспільства на тій підставі, що це наукова свідомість, хоча йдеться про фактичну політичну ідеологію правлячої (монопольно) партії в державі. Саме проти такого розуміння філософії як науки різко протестували Маркс і Енгельс. Вони зазначали, що панівні думки в будь-який період історії є думками панівного політичного класу і що це і є ідеологія, в якій особлива думка цього класу нав'язується всьому суспільству як єдино вірна </w:t>
      </w:r>
      <w:r>
        <w:rPr>
          <w:b/>
          <w:i/>
          <w:sz w:val="20"/>
        </w:rPr>
        <w:t>наукова</w:t>
      </w:r>
      <w:r>
        <w:rPr>
          <w:sz w:val="20"/>
        </w:rPr>
        <w:t xml:space="preserve"> думка, думка (теорія) самої науки.</w:t>
      </w:r>
    </w:p>
    <w:p>
      <w:pPr>
        <w:pStyle w:val="TextBodyIndent"/>
        <w:rPr/>
      </w:pPr>
      <w:r>
        <w:rPr>
          <w:sz w:val="20"/>
        </w:rPr>
        <w:t xml:space="preserve">Сказане ними якнайбільшою мірою проявлялось у політичному тоталітаризмі країн, у яких державна влада монопольно належала комуністичним партіям. У чому проявлялось їх ідеалістична ідеологія? </w:t>
      </w:r>
      <w:r>
        <w:rPr>
          <w:b/>
          <w:i/>
          <w:sz w:val="20"/>
        </w:rPr>
        <w:t>Перше.</w:t>
      </w:r>
      <w:r>
        <w:rPr>
          <w:sz w:val="20"/>
        </w:rPr>
        <w:t xml:space="preserve"> Вони визнавали наявність теоретика-боголюдини, який у своїх пізнавально-дослідницьких пошуках начебто досяг відкриття абсолютних істин. Таким визнали Маркса, Енгельса, Леніна. Останній чітко заявляв, що не терпить ніякої хули на Маркса. Той, у свою чергу, вірив у власну непогрішимість і не допускав хули на Гегеля, з якого він вийшов у своїй освіті і якого вірно міг критикувати тільки він сам. Гегель, у свою чергу, вважав, що оригінальним може бути лише дикун. Він мав свої міркування на це, але ж написане “класиком” апологетами не піддається сумніву… </w:t>
      </w:r>
      <w:r>
        <w:rPr>
          <w:b/>
          <w:i/>
          <w:sz w:val="20"/>
        </w:rPr>
        <w:t>Друге.</w:t>
      </w:r>
      <w:r>
        <w:rPr>
          <w:sz w:val="20"/>
        </w:rPr>
        <w:t xml:space="preserve"> Вони оголошують провідним в історії один якийсь клас, діяльність якого носить месіанський характер. Ті ж Маркс і Енгельс ідеалізували клас пролетарів, обґрунтувавши їх визвольну економічну місію, а Ленін і партія більшовиків монополізували політичне право виступати від його імені. </w:t>
      </w:r>
      <w:r>
        <w:rPr>
          <w:b/>
          <w:i/>
          <w:sz w:val="20"/>
        </w:rPr>
        <w:t>Третє.</w:t>
      </w:r>
      <w:r>
        <w:rPr>
          <w:sz w:val="20"/>
        </w:rPr>
        <w:t xml:space="preserve"> Політична ідеологія в такому суспільстві стала фактичним базисом суспільства, підпорядкувавши собі економічний базис. Звідси й фінал таких нерозумних дій (даремно критикували Гегеля за його детально витлумачене ним самим положення: “все дійсне розумне, все розумне дійсне”), адже це не об'єктивне розуміння, а суб'єктивне й суб'єктивістське, коли справді особлива й особиста теоретична концепція окремих мислителів, нехай і найвидатніших, до числа яких належить К.Маркс, примусово нав'язується суспільству і людству в цілому як єдино вірна серед безлічі інших. Саме це і приводить до формування тоталітарної свідомості, коли індивідуальна свідомість, свобода слова, думки, автономного мислення не тільки не дозволяються, але й переслідуються аж до фізичного знищення їх носіїв. Одна думка – це відсутність будь-якої думки взагалі.</w:t>
      </w:r>
    </w:p>
    <w:p>
      <w:pPr>
        <w:pStyle w:val="TextBodyIndent"/>
        <w:spacing w:lineRule="auto" w:line="360"/>
        <w:rPr/>
      </w:pPr>
      <w:r>
        <w:rPr/>
        <w:t xml:space="preserve">Нам залишається тепер логічно завершити виклад вчення Маркса, його соціальну філософію як філософію гуманізму. Звичайно, теоретичного, оскільки це мислитель-республіканець, мислитель, який утверджує пріоритет індивідуальної свідомості в її автономному самовизначенні суспільним буттям минулого. Так, люди </w:t>
      </w:r>
      <w:r>
        <w:rPr>
          <w:b/>
          <w:i/>
        </w:rPr>
        <w:t xml:space="preserve">не обирають </w:t>
      </w:r>
      <w:r>
        <w:rPr/>
        <w:t xml:space="preserve">собі його, </w:t>
      </w:r>
      <w:r>
        <w:rPr>
          <w:b/>
          <w:i/>
        </w:rPr>
        <w:t>але</w:t>
      </w:r>
      <w:r>
        <w:rPr/>
        <w:t xml:space="preserve"> з нього </w:t>
      </w:r>
      <w:r>
        <w:rPr>
          <w:b/>
          <w:i/>
        </w:rPr>
        <w:t>можна і потрібно вибрати</w:t>
      </w:r>
      <w:r>
        <w:rPr/>
        <w:t xml:space="preserve"> те, що відповідає індивідуальному покликанню найбільшою мірою. Адже суспільні відношення це відносини між людьми, тому їх можна вибрати і в старих відношеннях створювати елементи нових, готуючи реальний базис для нового суспільного устрою. Так і відбувається, коли люди борються за права на свободи, разом із якими може прийти і зміна панівної форми власності на основні засоби виробництва. Будь-яке політичне – засобами революційного перевороту – не може утвердити новий спосіб виробництва, нову суспільно-економічну формацію, новий тип виробничих відносин. Вони, звичайно, можуть декларуватись, стати надбанням масової свідомості суспільства, але їх дія не буде відповідною їх змісту.</w:t>
      </w:r>
    </w:p>
    <w:p>
      <w:pPr>
        <w:pStyle w:val="TextBodyIndent"/>
        <w:spacing w:lineRule="auto" w:line="360"/>
        <w:rPr/>
      </w:pPr>
      <w:r>
        <w:rPr/>
        <w:t>Основа виробничих відносин – це форма власності на засоби виробництва. Якщо власність розуміти у вульгарному сенсі – як володіння речовими елементами виробництва – це не призводить до ефективного розвитку засобів праці. Якщо ж під власністю розуміти виробництво людиною (працівником, трудівником) цілераціональної волі, яка складає основу процесу праці (ми це бачили), тоді зростають продуктивні сили, які вона може продукувати сама і якими вона може ефективно користуватись. Тоді перша форма власності як начебто самоочевидна, але не розумна (і нерозумна), починає стримувати ефективність способу виробництва взагалі. Відношення до  неї і відносини між людьми в процесі матеріального виробництва починають його гальмувати.</w:t>
      </w:r>
    </w:p>
    <w:p>
      <w:pPr>
        <w:pStyle w:val="TextBodyIndent"/>
        <w:spacing w:lineRule="auto" w:line="360"/>
        <w:rPr/>
      </w:pPr>
      <w:r>
        <w:rPr/>
        <w:t>Виробничі відношення-відносини включають до себе форму власності на засоби виробництва, процеси обміну, розподілу й споживання як продуктів виробництва, так і самої праці (діяльності). “Всяка зміна суспільного устрою, всякий переворот у відношеннях власності являлись необхідним наслідком створення нових продуктивних сил, які перестали відповідати старим відношенням власності. Так виникла і сама приватна власність”</w:t>
      </w:r>
      <w:r>
        <w:rPr>
          <w:rStyle w:val="FootnoteCharacters"/>
        </w:rPr>
        <w:t>?</w:t>
      </w:r>
      <w:r>
        <w:rPr/>
        <w:t xml:space="preserve">, - так писав Ф.Енгельс у “Принципах Комунізму”. Він же в “Анти-Дюрингу” зазначав: “Приватна власність утворюється всюди в результаті відношень виробництва і обміну, що змінились, в інтересах підвищення виробництва і розвитку обміну, - отже, з економічних причин. Насилля не відіграє при цьому ніякої ролі. Адже ясно, що інститут приватної власності повинен вже існувати, перш ніж грабіжник може </w:t>
      </w:r>
      <w:r>
        <w:rPr>
          <w:b/>
          <w:i/>
        </w:rPr>
        <w:t>присвоїти</w:t>
      </w:r>
      <w:r>
        <w:rPr/>
        <w:t xml:space="preserve"> собі чуже добро, що, таким чином, насилля, хоча й може змінити володаря майна, але не може створити приватну власність як таку”.</w:t>
      </w:r>
      <w:r>
        <w:rPr>
          <w:rStyle w:val="FootnoteCharacters"/>
        </w:rPr>
        <w:t>?</w:t>
      </w:r>
    </w:p>
    <w:p>
      <w:pPr>
        <w:pStyle w:val="TextBodyIndent"/>
        <w:spacing w:lineRule="auto" w:line="360"/>
        <w:rPr/>
      </w:pPr>
      <w:r>
        <w:rPr/>
        <w:t xml:space="preserve">Вкрай важливі положення. У першому випадку можемо зафіксувати провідну роль продуктивних сил у зміні суспільного устрою. І цілком зрозуміло, чому це так: вони є наслідком творчої духовно-пізнавальної і матеріально-виробничої експериментальної діяльності людини, причому не обов'язково у процесі матеріального виробництва. Створене творчим генієм працівника нове знаряддя праці має належати йому і належить йому як винахіднику. Якщо таку діяльність не заохочувати, вона не буде проявлятись і виробництво не буде розвиватись. У другому випадку якраз і йдеться про те, що ті чи інші форми виробництва, власності, обміну, розподілу, споживання, а це і є виробничі відносини, </w:t>
      </w:r>
      <w:r>
        <w:rPr>
          <w:b/>
          <w:i/>
        </w:rPr>
        <w:t xml:space="preserve">не можуть </w:t>
      </w:r>
      <w:r>
        <w:rPr/>
        <w:t>утвердитись методом насилля.</w:t>
      </w:r>
    </w:p>
    <w:p>
      <w:pPr>
        <w:pStyle w:val="TextBodyIndent"/>
        <w:rPr/>
      </w:pPr>
      <w:r>
        <w:rPr>
          <w:sz w:val="20"/>
        </w:rPr>
        <w:t xml:space="preserve">Ось чому європейські соціал-демократи (марксисти) не визнали соціалістичний характер жовтневого перевороту – революції. Як приватну власність в її духовному значенні не можна утвердити примусово, хоча засоби виробництва можна привласнити, але </w:t>
      </w:r>
      <w:r>
        <w:rPr>
          <w:b/>
          <w:i/>
          <w:sz w:val="20"/>
        </w:rPr>
        <w:t>в процесі праці</w:t>
      </w:r>
      <w:r>
        <w:rPr>
          <w:sz w:val="20"/>
        </w:rPr>
        <w:t xml:space="preserve"> вони все одно належать найманим працівникам, так і не можна примусово створити колективну форму власності, якщо в свідомості її власників відсутнє органічне особисте переконання в її необхідності через очевидні переваги в продуктивності й ефективності матеріального виробництва на її основі, в безумовній гуманістичності нового суспільного устрою. В Росії на той час, як ще певною мірою і тепер (в Україні також), домінували феодально-середньовічні уявлення в свідомості переважної частини населення, а йому пропонувалась колективна форма власності через лукаві гасла “землю – селянам”, “фабрики й заводи – робітникам”. До переваг останньої, якщо вони існують, потрібно дійти через приватну власність, повним запереченням якої вона являється. Тому, кинувшись “доганяти цивілізовані народи” (Ленін), догнали їх тільки в мілітарній сфері, яка “проковтнула” всі інші й не показала переваг соціалізму та колективного господарювання, а тільки дискредитувала їх як в очах світової громадськості, так і власних народів. Ціна такого “бланкізму” Леніна та його соратників по наполеонівським намірам відома – потрібно в значно гірших умовах еволюціонувати від феодальної психології до психології, в основі якої автономне економічне мислення. За 75 років народи Росії, яка зовсім на 10-ті роки ХХ ст. не була економічно відсталою країною, могли б пройти той шлях, яким йшли передові європейські країни.</w:t>
      </w:r>
    </w:p>
    <w:p>
      <w:pPr>
        <w:pStyle w:val="TextBodyIndent"/>
        <w:spacing w:lineRule="auto" w:line="360"/>
        <w:rPr/>
      </w:pPr>
      <w:r>
        <w:rPr/>
        <w:t>Зважаючи на сучасні процеси в Україні, наведу загальні заключні характеристики, дані К.Марксом капіталізму в сфері виробничих відносин, пов'язаних із системою розподілу. Він пише, що “науковий аналіз капіталістичного способу виробництва доводить, що це спосіб виробництва особливого роду, що володіє специфічною історичною визначеністю, що він, як і всякий інший певний спосіб виробництва, передбачає даний ступінь суспільних продуктивних сил і форм їх розвитку як свою історичну умову, - умову, яка сама є історичний результат і продукт попереднього процесу і з якого, як зі своєї даної основи, виходить новий спосіб виробництва; що відповідні цьому… способу виробництва виробничі відносини…мають специфічний, історичний характер; що, нарешті, умови розподілу, за суттю своєю тотожні з умовами виробництва, складають зворотній бік цих останніх, так що і ті й другі носять однаково той же самий історично перехідний характер”.</w:t>
      </w:r>
      <w:r>
        <w:rPr>
          <w:rStyle w:val="FootnoteCharacters"/>
        </w:rPr>
        <w:t>?</w:t>
      </w:r>
    </w:p>
    <w:p>
      <w:pPr>
        <w:pStyle w:val="TextBodyIndent"/>
        <w:rPr>
          <w:sz w:val="20"/>
        </w:rPr>
      </w:pPr>
      <w:r>
        <w:rPr>
          <w:sz w:val="20"/>
        </w:rPr>
        <w:t>Тут Маркс полемізує зі Дж.С.Міллем, який вважав приватновласницький характер виробничих відносин незмінним, оскільки це вкорінено в природі людини як егоцентрично спрямованій істоті. Чи це так, вирішить майбутня історія, час як донька істини. Але істина також донька історичного минулого розуму. А минуле свідчить на користь мінливості і змін способів виробництва. Як і про те, що ці зміни еволюційні, в яких політичні перевороти мало що дають для зміни характеру (об'єктивного, а не пропагандистського) виробничих відносин. Ця історія свідчить, що капіталізм дає дуже високий рівень розподілу матеріальних благ, оскільки досягає високого рівня продуктивності виробництва. Якщо найманому працівникові ще до початку процесу праці не можна платити менше 6-т доларів США за годину, щоб забезпечити достатній рівень споживання (який не веде до бідності, нужди і потреби в політичному перевороті), то можна не сумніватись в тому, що “пролетарська” революція там відбудеться дуже не скоро. Якщо порівняти з Україною, де ВР прийняла закон про прожитковий мінімум на рівні 342 грн. (на 2002 рік), а середня заробітна плата значно нижче цієї цифри, стане зрозуміло, де є соціальна напруга і тривожні очікування чергових виборів до ВР, які уможливлять демократичний прихід до влади політичних революціонерів, які потім  можуть заклúкати народ до штурму палаців і “хатинок”, оскільки вони бажають влади більше, ніж розуміють закономірності історичного процесу. Інакше вони б визнали помилковість політики 1917 року, трагічний переворот жовтня якого вони все ще святкують…</w:t>
      </w:r>
    </w:p>
    <w:p>
      <w:pPr>
        <w:pStyle w:val="TextBodyIndent"/>
        <w:spacing w:lineRule="auto" w:line="360"/>
        <w:rPr/>
      </w:pPr>
      <w:r>
        <w:rPr/>
        <w:t>Що стосується самого капіталістичного способу виробництва, то він характеризується Марком такими двома рисами.</w:t>
      </w:r>
    </w:p>
    <w:p>
      <w:pPr>
        <w:pStyle w:val="TextBodyIndent"/>
        <w:spacing w:lineRule="auto" w:line="360"/>
        <w:rPr/>
      </w:pPr>
      <w:r>
        <w:rPr>
          <w:b/>
          <w:i/>
        </w:rPr>
        <w:t>Перша.</w:t>
      </w:r>
      <w:r>
        <w:rPr/>
        <w:t xml:space="preserve"> Капіталізм продукує товари. “Не самий факт виробництва товарів відрізняє його від других способів виробництва, а та обставина, що для його продуктів їх буття як товарів є панівною і визначальною рисою. Це означає найперше те, що сам робітник виступає лише в якості продавця товару, а тому в якості вільного найманого працівника, а отже, праця взагалі виступає в якості найманої праці. …Головні агенти самого цього способу виробництва, капіталіст і найманий робітник як такі, самі є лише втіленнями, персоніфікаціями капіталу і найманої праці; це – певні суспільні характери, які накладають на індивідуумів суспільний процес виробництва; продукт цих певних суспільних виробничих відношень”.</w:t>
      </w:r>
      <w:r>
        <w:rPr>
          <w:rStyle w:val="FootnoteCharacters"/>
        </w:rPr>
        <w:t>?</w:t>
      </w:r>
    </w:p>
    <w:p>
      <w:pPr>
        <w:pStyle w:val="TextBodyIndent"/>
        <w:spacing w:lineRule="auto" w:line="360"/>
        <w:rPr/>
      </w:pPr>
      <w:r>
        <w:rPr>
          <w:b/>
          <w:i/>
        </w:rPr>
        <w:t>Друга.</w:t>
      </w:r>
      <w:r>
        <w:rPr/>
        <w:t xml:space="preserve"> Полягає  в тому, що капіталізм – “це виробництво додаткової вартості як пряма мета і визначальний мотив виробництва. Капітал продукує головним чином капітал і досягає цього лише тому, що утворює додаткову вартість. При дослідженні відносної додаткової вартості і, далі, перетворення додаткової вартості в прибуток ми бачили, як на цьому ґрунтується характерний для капіталістичного періоду спосіб виробництва, - особлива форма розвитку суспільних продуктивних сил праці, що набувають, проте, по відношенню до робітника характер самостійних сил капіталу і тому таких, що знаходяться в прямому протиріччі з власним його, робітника, розвитком. Виробництво заради вартості і додаткової вартості передбачає …постійно діючу тенденцію до скорочення робочого часу, необхідного для виробництва товару, тобто до зменшення вартості товару нижче існуючої на даний момент суспільної середньої. Намагання звести витрати виробництва до їх мінімуму стає потужним важелем підвищення суспільної продуктивної сили праці, яке, проте, тут видається лише безперервним підвищенням продуктивної сили капіталу. Та влада, яку набуває капіталіст як уособлення капіталу в безпосередньому процесі виробництва, та суспільна функція, яку він виконує як керівник і володар виробництва, суттєво відмінні від влади на базисі виробництва за допомогою рабів, кріпаків і т.ін.”</w:t>
      </w:r>
      <w:r>
        <w:rPr>
          <w:rStyle w:val="FootnoteCharacters"/>
        </w:rPr>
        <w:t>?</w:t>
      </w:r>
    </w:p>
    <w:p>
      <w:pPr>
        <w:pStyle w:val="TextBodyIndent"/>
        <w:spacing w:lineRule="auto" w:line="360"/>
        <w:rPr/>
      </w:pPr>
      <w:r>
        <w:rPr/>
        <w:t>Тепер конкретизуємо і деталізуємо змістовні характеристики капіталістичного способу виробництва. Це тим більш необхідно, що українське суспільство начебто намагається йти цим шляхом.</w:t>
      </w:r>
    </w:p>
    <w:p>
      <w:pPr>
        <w:pStyle w:val="TextBodyIndent"/>
        <w:spacing w:lineRule="auto" w:line="360"/>
        <w:rPr/>
      </w:pPr>
      <w:r>
        <w:rPr/>
        <w:t>1. Капіталізм – це товарне виробництво, а не система натурального (зараз – бартерного) обміну, споживання і розподілу.</w:t>
      </w:r>
    </w:p>
    <w:p>
      <w:pPr>
        <w:pStyle w:val="TextBodyIndent"/>
        <w:spacing w:lineRule="auto" w:line="360"/>
        <w:rPr/>
      </w:pPr>
      <w:r>
        <w:rPr/>
        <w:t>2. Робітник є вільним продавцем свого товару, яким є його наймана праця.</w:t>
      </w:r>
    </w:p>
    <w:p>
      <w:pPr>
        <w:pStyle w:val="TextBodyIndent"/>
        <w:spacing w:lineRule="auto" w:line="360"/>
        <w:rPr/>
      </w:pPr>
      <w:r>
        <w:rPr/>
        <w:t>3. Капіталіст і робітник лише персоніфікації певних суспільних характерів, оскільки саме виробництво носить суспільний характер.</w:t>
      </w:r>
    </w:p>
    <w:p>
      <w:pPr>
        <w:pStyle w:val="TextBodyIndent"/>
        <w:spacing w:lineRule="auto" w:line="360"/>
        <w:rPr/>
      </w:pPr>
      <w:r>
        <w:rPr/>
        <w:t>4. Головна мета виробництва – продукування додаткової вартості. Капітал породжує капітал засобами виробництва додаткової вартості, а не самих по собі продуктів споживання.</w:t>
      </w:r>
    </w:p>
    <w:p>
      <w:pPr>
        <w:pStyle w:val="TextBodyIndent"/>
        <w:spacing w:lineRule="auto" w:line="360"/>
        <w:rPr/>
      </w:pPr>
      <w:r>
        <w:rPr/>
        <w:t>5. Це можливо завдяки тóму, що виробництво вартості і додаткової вартості досягається суспільним характером виробництва, формуванням суспільної продуктивної сили, або ж продуктивних сил суспільної праці.</w:t>
      </w:r>
    </w:p>
    <w:p>
      <w:pPr>
        <w:pStyle w:val="TextBodyIndent"/>
        <w:spacing w:lineRule="auto" w:line="360"/>
        <w:rPr/>
      </w:pPr>
      <w:r>
        <w:rPr/>
        <w:t>6. Така якість праці, будучи продуктом праці робітників, протистоїть їм як чужа для них сила капіталу.</w:t>
      </w:r>
    </w:p>
    <w:p>
      <w:pPr>
        <w:pStyle w:val="TextBodyIndent"/>
        <w:spacing w:lineRule="auto" w:line="360"/>
        <w:rPr/>
      </w:pPr>
      <w:r>
        <w:rPr/>
        <w:t>7. Капіталістичне виробництво має постійне устремління до скорочення робочого часу на виробництво товарів, тому постійно вдосконалює його суспільний характер, адже від цього залежить чистий прибуток капіталіста.</w:t>
      </w:r>
    </w:p>
    <w:p>
      <w:pPr>
        <w:pStyle w:val="TextBodyIndent"/>
        <w:spacing w:lineRule="auto" w:line="360"/>
        <w:rPr/>
      </w:pPr>
      <w:r>
        <w:rPr/>
        <w:t xml:space="preserve">8. У всьому вище наведеному проявляється принципова відмінність капіталістичного способу виробництва над рабовласницьким і феодальним. Це суто економічні виробничі відносини. </w:t>
      </w:r>
    </w:p>
    <w:p>
      <w:pPr>
        <w:pStyle w:val="TextBodyIndent"/>
        <w:rPr>
          <w:sz w:val="20"/>
        </w:rPr>
      </w:pPr>
      <w:r>
        <w:rPr>
          <w:sz w:val="20"/>
        </w:rPr>
        <w:t>Якщо уважно проаналізувати головні теоретичні аргументи Маркса, можна побачити, що це справді цілісна соціально-економічна, суспільно-політична і духовно-культурна наукова (в сенсі об'єктивна) система, яка обґрунтовує процес становлення як суспільного способу виробництва, так і інтегрованого, в цьому сенсі комуністичного, людства, суспільної його історії, щаблями якої є історія різних типів суспільств. Тобто, про комунізм як політичну акцію якоїсь там начебто комуністичної партії не йдеться. Комунізм – це загальноісторичний рух різних народів до економічної, політичної, духовно-культурної інтеграції, зумовлений закономірностями способу виробництва матеріальних благ. Тому він неможливий в одній окремо взятій країні. Якщо Ленін надав жовтневому перевороту статусу соціалістичної революції, то це з практичної точки зору суто політична акція певної партії, яка дуже вже хотіла взяти владу, а з теоретичної – це відвертий і неприхований ревізіонізм.</w:t>
      </w:r>
    </w:p>
    <w:p>
      <w:pPr>
        <w:pStyle w:val="TextBodyIndent"/>
        <w:spacing w:lineRule="auto" w:line="360"/>
        <w:rPr/>
      </w:pPr>
      <w:r>
        <w:rPr/>
        <w:t xml:space="preserve">Для остаточної переконаності читача в тому, що сказане вище відповідає поглядам самого Маркса, наведу оригінальні висновки, після чого легко пересвідчитись, що так званий творчий розвиток Марксового вчення насправді є ревізіонізм – “ярлик”, який Ленін дуже полюбляв навішувати всім, хто мислив хоча б трохи інакше, ніж він сам. Отже, “лише з цим універсальним розвитком продуктивних сил установлюється </w:t>
      </w:r>
      <w:r>
        <w:rPr>
          <w:b/>
          <w:i/>
        </w:rPr>
        <w:t xml:space="preserve">універсальне </w:t>
      </w:r>
      <w:r>
        <w:rPr/>
        <w:t xml:space="preserve">спілкування людей, завдяки чому, з одного боку, факт існування “позбавленої власності” маси проявляється одночасно у всіх народів.., - кожний з цих народів стає залежним від переворотів у других народів, - і, нарешті, місцево-обмежені індивіди змінюються індивідами </w:t>
      </w:r>
      <w:r>
        <w:rPr>
          <w:b/>
          <w:i/>
        </w:rPr>
        <w:t>всесвітньо-історичними</w:t>
      </w:r>
      <w:r>
        <w:rPr/>
        <w:t xml:space="preserve">, емпірично універсальними. Без цього 1) комунізм міг би існувати як щось місцеве, 2) самі </w:t>
      </w:r>
      <w:r>
        <w:rPr>
          <w:b/>
          <w:i/>
        </w:rPr>
        <w:t>сили</w:t>
      </w:r>
      <w:r>
        <w:rPr/>
        <w:t xml:space="preserve"> комунікації не могли б розвинутись у якості </w:t>
      </w:r>
      <w:r>
        <w:rPr>
          <w:b/>
          <w:i/>
        </w:rPr>
        <w:t>універсальних</w:t>
      </w:r>
      <w:r>
        <w:rPr/>
        <w:t>, а тому нестерпних сил: вони залишились би на стадії домашніх і оточених забобонами “обставин”, і 3) будь-яке розширення відмінило б місцевий комунізм. Комунізм емпірично можливий тільки як дія панівних народів, здійснена “відразу”, одночасно, що передбачає універсальний розвиток продуктивної сили і пов'язаної з ним світової комунікації”.</w:t>
      </w:r>
      <w:r>
        <w:rPr>
          <w:rStyle w:val="FootnoteCharacters"/>
        </w:rPr>
        <w:t>?</w:t>
      </w:r>
    </w:p>
    <w:p>
      <w:pPr>
        <w:pStyle w:val="TextBodyIndent"/>
        <w:rPr>
          <w:sz w:val="20"/>
        </w:rPr>
      </w:pPr>
      <w:r>
        <w:rPr>
          <w:sz w:val="20"/>
        </w:rPr>
        <w:t>Блискучий науковий прогноз! Якщо наведені положення спроектувати на європейський і радянський розвиток у ХХ ст., можна пересвідчитись, настільки він підтвердився. Спроба “місцевого комунізму” провалилась, а утвердження західноєвропейської спільноти як фактично комуністичної, але без керівних спрямувань компартій, успішно здійснюється. Спільна валюта – останнє досягнення європейської інтеграції, яка, проте, зовсім не є “місцевою” за своїм значення.</w:t>
      </w:r>
    </w:p>
    <w:p>
      <w:pPr>
        <w:pStyle w:val="TextBodyIndent"/>
        <w:spacing w:lineRule="auto" w:line="360"/>
        <w:rPr/>
      </w:pPr>
      <w:r>
        <w:rPr/>
        <w:t xml:space="preserve">Тепер що стосується історичної правомірності капіталізму і шкідливості будь-якого суб'єктивізму в бажанні знищити його через його “експлуататорську сутність. “Велика історична сторона капіталу полягає у </w:t>
      </w:r>
      <w:r>
        <w:rPr>
          <w:b/>
          <w:i/>
        </w:rPr>
        <w:t>створенні…додаткової праці</w:t>
      </w:r>
      <w:r>
        <w:rPr/>
        <w:t>, зайвої з точки зору однієї лише споживчої вартості, з точки зору простої підтримки існування робітника, і історичне призначення капіталу буде виконане тоді, коли, з одного боку, потреби будуть розвинені настільки, що сама додаткова праця, праця за межами абсолютно необхідного для життя, стане загальною потребою, породженою з самих індивідуальних потреб людей, і коли, з другого боку, загальне працелюбство завдяки суворій дисципліні капіталу, через яку пройшли покоління, що змінювали одне одного, розвинеться як загальний здобуток нового покоління, - коли, нарешті, ця всезагальна працелюбність, завдяки розвитку продуктивних сил праці, що постійно підштовхуються капіталом, одержимим безмежною пристрастю до збагачення і діючим у таких умовах, у яких він тільки й може реалізувати цю пристрасть, приведе до того, що, з одного боку, володіння всезагальним багатством і збереження його будуть вимагати від усього суспільства лише порівняно незначної кількості робочого часу і що, з другого боку, працююче суспільство буде по-науковому відноситись до процесу свого прогресуючого виробництва, свого постійно оновлюваного виробництва у все більш зростаючому достатку; - отже, тоді, коли припиниться така праця, за якої людина сама робить те, що вона може примусити речі робити для себе, для людини”.</w:t>
      </w:r>
      <w:r>
        <w:rPr>
          <w:rStyle w:val="FootnoteCharacters"/>
        </w:rPr>
        <w:t>?</w:t>
      </w:r>
    </w:p>
    <w:p>
      <w:pPr>
        <w:pStyle w:val="TextBodyIndent"/>
        <w:spacing w:lineRule="auto" w:line="360"/>
        <w:rPr/>
      </w:pPr>
      <w:r>
        <w:rPr/>
        <w:t xml:space="preserve">Якщо, знову ж таки, уважно проаналізувати наведений у одному реченні (!) текст, можна чітко усвідомити об’єктивний характер розвитку суспільства та його основи – способу виробництва матеріально-речових і духовно-речових умов життя. Це дозволить партіям позбутись суб’єктивних бажань прискорити хід історії, здійснення яких тільки відкидає народи назад, ставлячи своєю безвідповідальністю наступні  покоління перед складними проблемами очищення свідомості від безлічі забобонів, сформованих “революційною” теорією і “революційними” гаслами. Я не буду аналізувати цей уривок, але читач зобов'язаний зробити з нього необхідні висновки і не захворіти вже в нових умовах на революціонаризм – найгірший і наймерзенніший прояв суб'єктивізму. Ось чому соціальна філософія Маркса передбачає </w:t>
      </w:r>
      <w:r>
        <w:rPr>
          <w:b/>
          <w:i/>
        </w:rPr>
        <w:t>об’єктивне розуміння історії.</w:t>
      </w:r>
      <w:r>
        <w:rPr/>
        <w:t xml:space="preserve"> Так, він іноді називав його матеріалістичним і це породило безліч проблем. Їх корінь у тому, що, як про це писав Ф.Бекон, слова просто ґвалтують розум. Тому й слід дотримуватись правила: “говорити, як натовп, але мислити, як освічена людина”. Засіб мислення – поняття, а не слова. Простий народ не вживає поняття об'єкт, об’єктивний; що ж до матерії, то він дуже схильний ототожнювати її з предметно визначеною речовиною, а не з поняттям, зміст якого – об'єктивна реальність (дійсність).</w:t>
      </w:r>
      <w:r>
        <w:br w:type="page"/>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 xml:space="preserve">ТЕМА 4. </w:t>
      </w:r>
    </w:p>
    <w:p>
      <w:pPr>
        <w:pStyle w:val="TextBodyIndent"/>
        <w:spacing w:lineRule="auto" w:line="360"/>
        <w:jc w:val="center"/>
        <w:rPr>
          <w:b/>
          <w:b/>
        </w:rPr>
      </w:pPr>
      <w:r>
        <w:rPr>
          <w:b/>
        </w:rPr>
        <w:t xml:space="preserve">СУБ'ЄКТИ СУСПІЛЬНОГО РОЗВИТКУ: </w:t>
      </w:r>
    </w:p>
    <w:p>
      <w:pPr>
        <w:pStyle w:val="TextBodyIndent"/>
        <w:spacing w:lineRule="auto" w:line="360"/>
        <w:jc w:val="center"/>
        <w:rPr>
          <w:b/>
          <w:b/>
        </w:rPr>
      </w:pPr>
      <w:r>
        <w:rPr>
          <w:b/>
        </w:rPr>
        <w:t>ІНДИВІДИ ТА СОЦІАЛЬНІ СПІЛЬНОСТІ</w:t>
      </w:r>
    </w:p>
    <w:p>
      <w:pPr>
        <w:pStyle w:val="TextBodyIndent"/>
        <w:spacing w:lineRule="auto" w:line="360"/>
        <w:rPr>
          <w:b/>
          <w:b/>
        </w:rPr>
      </w:pPr>
      <w:r>
        <w:rPr>
          <w:b/>
        </w:rPr>
      </w:r>
    </w:p>
    <w:p>
      <w:pPr>
        <w:pStyle w:val="TextBodyIndent"/>
        <w:spacing w:lineRule="auto" w:line="360"/>
        <w:rPr/>
      </w:pPr>
      <w:r>
        <w:rPr/>
        <w:t>Ми вже могли переконатися в тому, що творцем суспільства є сама людина. Це зумовлено як природними факторами – людина є колективною, стадною істотою за походженням, так і власне духовними – мова як засіб спілкування об’єднує людей у певні соціальні структури, в основі яких єдиний і спільний інтерес, задовольняти який якраз і покликані ці форми єдності.</w:t>
      </w:r>
    </w:p>
    <w:p>
      <w:pPr>
        <w:pStyle w:val="TextBodyIndent"/>
        <w:spacing w:lineRule="auto" w:line="360"/>
        <w:rPr/>
      </w:pPr>
      <w:r>
        <w:rPr/>
        <w:t>Звичайно, що природно-суспільна або біосоціальна сутність людини потребує своєї аргументації, своїх визначень, кожне з яких акцентує увагу на тих чи інших значеннях родових і видових ознак, які забезпечують її буття. Тому коротко розглянемо головні</w:t>
      </w:r>
    </w:p>
    <w:p>
      <w:pPr>
        <w:pStyle w:val="TextBodyIndent"/>
        <w:spacing w:lineRule="auto" w:line="360"/>
        <w:rPr/>
      </w:pPr>
      <w:r>
        <w:rPr/>
        <w:t xml:space="preserve">1. </w:t>
      </w:r>
      <w:r>
        <w:rPr>
          <w:b/>
          <w:i/>
        </w:rPr>
        <w:t>Концепції походження людини</w:t>
      </w:r>
    </w:p>
    <w:p>
      <w:pPr>
        <w:pStyle w:val="TextBodyIndent"/>
        <w:spacing w:lineRule="auto" w:line="360"/>
        <w:rPr/>
      </w:pPr>
      <w:r>
        <w:rPr/>
        <w:t xml:space="preserve">А. Найперше, що потрібно зробити, це висвітлити </w:t>
      </w:r>
      <w:r>
        <w:rPr>
          <w:b/>
          <w:i/>
        </w:rPr>
        <w:t xml:space="preserve">релігійну </w:t>
      </w:r>
      <w:r>
        <w:rPr/>
        <w:t>концепцію. Головний аргумент на користь цього той, що тривалий історичний період українське суспільство жило в умовах державного атеїзму, заперечення не просто існування Бога, але й необхідності для людини і суспільства самої релігії як форми духовно-практичної діяльності людини і суспільства.</w:t>
      </w:r>
      <w:r>
        <w:rPr>
          <w:rStyle w:val="FootnoteCharacters"/>
        </w:rPr>
        <w:t>*</w:t>
      </w:r>
    </w:p>
    <w:p>
      <w:pPr>
        <w:pStyle w:val="TextBodyIndent"/>
        <w:spacing w:lineRule="auto" w:line="360"/>
        <w:rPr/>
      </w:pPr>
      <w:r>
        <w:rPr/>
        <w:t xml:space="preserve">Цілком зрозуміло, що релігія (від relеgio – святість, набожність, благочестя) обґрунтовує духовну сутність людини. Адже для неї дух і є суб'єкт світотворчості, тому людина тільки в такій іпостасі може бути також суб'єктом своєї власної долі і волі, як і творцем суспільства, здатним дати йому відповідне божественне духовне цілеспрямування. Дух, творячи світ, будучи його суттю і основою, творить і людину як мікросвіт. Релігія далека від того, що дух – це </w:t>
      </w:r>
      <w:r>
        <w:rPr>
          <w:b/>
          <w:i/>
        </w:rPr>
        <w:t>нічого й ніщо</w:t>
      </w:r>
      <w:r>
        <w:rPr/>
        <w:t xml:space="preserve">, з яких твориться </w:t>
      </w:r>
      <w:r>
        <w:rPr>
          <w:b/>
          <w:i/>
        </w:rPr>
        <w:t>щось</w:t>
      </w:r>
      <w:r>
        <w:rPr/>
        <w:t xml:space="preserve">. Навпаки, вона заперечує подібну нісенітницю примітивної свідомості. Не релігія, а церква і церковнослужителі, ставлять людину на коліна, нахиляють її голову до землі, хоча потрібно до Неба, Всесвіту, Універсуму. Гегель писав, що “Бог – за своєю сутністю </w:t>
      </w:r>
      <w:r>
        <w:rPr>
          <w:b/>
          <w:i/>
        </w:rPr>
        <w:t>дух</w:t>
      </w:r>
      <w:r>
        <w:rPr/>
        <w:t xml:space="preserve"> в якості </w:t>
      </w:r>
      <w:r>
        <w:rPr>
          <w:b/>
          <w:i/>
        </w:rPr>
        <w:t xml:space="preserve">знаючого </w:t>
      </w:r>
      <w:r>
        <w:rPr/>
        <w:t xml:space="preserve">духу. І мова…, отже, йде про відношення духу до духу. Це </w:t>
      </w:r>
      <w:r>
        <w:rPr>
          <w:b/>
          <w:i/>
        </w:rPr>
        <w:t>відношення</w:t>
      </w:r>
      <w:r>
        <w:rPr/>
        <w:t xml:space="preserve"> духу до духу лежить в основі релігії”.</w:t>
      </w:r>
      <w:r>
        <w:rPr>
          <w:rStyle w:val="FootnoteCharacters"/>
        </w:rPr>
        <w:t>?</w:t>
      </w:r>
      <w:r>
        <w:rPr/>
        <w:t xml:space="preserve"> Людина, таким чином, знаючи себе, займаючись самопізнанням, творить себе в якості духу і водночас суб'єкта релігійної свідомості та відповідної до неї мотивації поведінки.</w:t>
      </w:r>
    </w:p>
    <w:p>
      <w:pPr>
        <w:pStyle w:val="TextBodyIndent"/>
        <w:spacing w:lineRule="auto" w:line="360"/>
        <w:rPr/>
      </w:pPr>
      <w:r>
        <w:rPr/>
        <w:t xml:space="preserve">Людина як суспільна соціально-духовна істота з'єднує себе з іншими людьми на основі совісті, сумління. Релігія творить чисте суспільство, тому що релігійна людина як суб'єкт світо- і самопізнання, суб'єкт богопізнання не вносить у суспільний соціум чогось позапізнавального і тому темного. “Найдосконаліше в людині, її совість, тільки в релігії отримує своє абсолютне обґрунтування і надійність. Тому </w:t>
      </w:r>
      <w:r>
        <w:rPr>
          <w:b/>
          <w:i/>
        </w:rPr>
        <w:t>держава</w:t>
      </w:r>
      <w:r>
        <w:rPr/>
        <w:t xml:space="preserve"> зобов'язана спиратись на </w:t>
      </w:r>
      <w:r>
        <w:rPr>
          <w:b/>
          <w:i/>
        </w:rPr>
        <w:t>релігію,</w:t>
      </w:r>
      <w:r>
        <w:rPr/>
        <w:t xml:space="preserve"> бо тільки в ній надійність способу думок людей та їх готовність виконувати свій обов'язок перед державою стають абсолютними”.</w:t>
      </w:r>
      <w:r>
        <w:rPr>
          <w:rStyle w:val="FootnoteCharacters"/>
        </w:rPr>
        <w:t>?</w:t>
      </w:r>
    </w:p>
    <w:p>
      <w:pPr>
        <w:pStyle w:val="TextBodyIndent"/>
        <w:spacing w:lineRule="auto" w:line="360"/>
        <w:rPr/>
      </w:pPr>
      <w:r>
        <w:rPr/>
        <w:t>Ви помітили, що релігійну концепцію обґрунтовує філософ. У цьому немає якоїсь значної, тим більше принципової помилки. Адже Біблія говорить про те ж сáме, але без обґрунтування, тому що вона як головна книга церкви, апелює до безпосередньої віри не просто у слово, а в його безумовну абсолютну святість. Вірить так, як вірять слову діти, що тільки-но відчувають радість від уміння говорити, передавати свої почуття, спілкуватись, творити слово і відчувати себе його суб'єктом і творцем. Звідси величання і звеличення Слова як світо- і людинотворчої субстанції і субстрату: “Споконвіку було Слово, і Слово було у Бога, і Слово було Бог. Воно у Бога було споконвіку. Все через Нього постало, і ніщо, що постало, не постало без Нього. В Ньому було життя, і життя було світлом для людей. І світло у темряві світить, і темрява не огорнула його” (Іоан, 1:1-5). Людина, стаючи дорослою, на жаль, відходить як від святості Слова, так і від розуміння його сили, адже в ньому світло знань. Слово і є Бог. Це визнають і матеріалісти-атеїсти, коли мову відносять до субстанційних засад людини. Але визнають наполовину – воно для них не Бог, бо з Богом вони чомусь пов'язують якісь неприродовідповідні чудеса, хоча це чудеса пізнання засобами мови і мовлення, в яких мислення відкриває для людини світ у його законах.</w:t>
      </w:r>
    </w:p>
    <w:p>
      <w:pPr>
        <w:pStyle w:val="TextBodyIndent"/>
        <w:spacing w:lineRule="auto" w:line="360"/>
        <w:rPr/>
      </w:pPr>
      <w:r>
        <w:rPr/>
        <w:t>Повертаючись до Гегеля, відзначимо ще одне принципове положення про тотожність людини й релігії: “Дух свідчить про дух, і це свідчення є власна, внутрішня природа духу. В ньому міститься те важливе визначення, що релігія не привнесена в людину іззовні, але знаходиться в ній самій, в її розумі, в її свободі взагалі”.</w:t>
      </w:r>
      <w:r>
        <w:rPr>
          <w:rStyle w:val="FootnoteCharacters"/>
        </w:rPr>
        <w:t>?</w:t>
      </w:r>
      <w:r>
        <w:rPr/>
        <w:t xml:space="preserve"> Це означає, що родовими сутностями, ознаками, властивостями людини є розум і свобода; як і те, що релігія і є розум у спорідненому з ним духовному просторі свободи і, навпаки, свобода має простір свого буття тільки в розумі. “Отже, релігія є знання божественного духу про себе </w:t>
      </w:r>
      <w:r>
        <w:rPr>
          <w:b/>
          <w:i/>
        </w:rPr>
        <w:t>через опосередковування кінечного духу</w:t>
      </w:r>
      <w:r>
        <w:rPr/>
        <w:t>”.</w:t>
      </w:r>
      <w:r>
        <w:rPr>
          <w:rStyle w:val="FootnoteCharacters"/>
        </w:rPr>
        <w:t>?</w:t>
      </w:r>
      <w:r>
        <w:rPr/>
        <w:t xml:space="preserve"> </w:t>
      </w:r>
    </w:p>
    <w:p>
      <w:pPr>
        <w:pStyle w:val="TextBodyIndent"/>
        <w:spacing w:lineRule="auto" w:line="360"/>
        <w:rPr/>
      </w:pPr>
      <w:r>
        <w:rPr/>
        <w:t>Це можна, очевидно, розуміти таким чином, що людина, усвідомлюючи свою самодостатність і співмірність із макрокосмом як у соціально-духовному, так і субстратному сенсі, і виходячи з цього у своїй духовно-практичній діяльності, опосередковує її знанням абсолютного духу (духу як самого Бога-творця), стає кінечним (але не закінченим, не завершеним, бо це дияволізм і сатанізм!) – знаходить у ній своє адекватне тілесно-духовне й тілесно-душевне оформлення. Адже людина, як і сам Бог, трисутнісна, триіпостасна: тіло-душа-дух. І якщо Бог як предметно-тілесна реальність не існує, оскільки він є дух розумно-пізнавального мислення, в якому останнє мислить себе самого і розуміє себе у формі понять, то людина, усвідомлюючи себе тотожною сутності божественного (і божественності) розуму, надає йому статусу кінечного духу – Абсолюту, а собі самій – статусу суб'єкта безкінечності, статусу духовно-пізнавального, коли можна мислити себе саму і в мисленні утверджувати свій соціально-духовний суспільний статус. Тільки маючи у свідомості і мисленні такий рівень розуміння, можна зрозуміти (можна й повірити, але це не дає людині віри у власні сили, тому вона падає перед Богом на коліна, а фактично перед óбразом або ж церковнослужителем, тобто іншою людиною), чому Бог любить усіх людей як подібних собі у розумі. “Бог… є зміст, що належить мисленню; і та сфера, де він осягається і створюється, є мислення”.</w:t>
      </w:r>
      <w:r>
        <w:rPr>
          <w:rStyle w:val="FootnoteCharacters"/>
        </w:rPr>
        <w:t>?</w:t>
      </w:r>
      <w:r>
        <w:rPr/>
        <w:t xml:space="preserve"> А мислення – це родова ознака людини, тотожна розуму і свободі.</w:t>
      </w:r>
    </w:p>
    <w:p>
      <w:pPr>
        <w:pStyle w:val="TextBodyIndent"/>
        <w:spacing w:lineRule="auto" w:line="360"/>
        <w:rPr/>
      </w:pPr>
      <w:r>
        <w:rPr/>
        <w:t xml:space="preserve">Подібний погляд на релігію як на людинотворчий дух мав і “матеріаліст” Л.Фейєрбах. він недвозначно стверджував: “Релігія вкорінена в </w:t>
      </w:r>
      <w:r>
        <w:rPr>
          <w:b/>
          <w:i/>
        </w:rPr>
        <w:t>істотній відмінності</w:t>
      </w:r>
      <w:r>
        <w:rPr/>
        <w:t xml:space="preserve"> людини від тварини: у тварин </w:t>
      </w:r>
      <w:r>
        <w:rPr>
          <w:b/>
          <w:i/>
        </w:rPr>
        <w:t>немає</w:t>
      </w:r>
      <w:r>
        <w:rPr/>
        <w:t xml:space="preserve"> релігії”.</w:t>
      </w:r>
      <w:r>
        <w:rPr>
          <w:rStyle w:val="FootnoteCharacters"/>
        </w:rPr>
        <w:t>?</w:t>
      </w:r>
      <w:r>
        <w:rPr/>
        <w:t xml:space="preserve"> Неважко зробити висновок про те, що атеїстичне суспільство не може сформувати людину як людяну, гуманну, розумну і вільну істоту, сильну своїм самокритичним самопізнавальним мисленням. Справа ось у чому: “</w:t>
      </w:r>
      <w:r>
        <w:rPr>
          <w:b/>
          <w:i/>
        </w:rPr>
        <w:t>Першою</w:t>
      </w:r>
      <w:r>
        <w:rPr/>
        <w:t xml:space="preserve">, істинною, божественною сутністю є не властивість божества, а </w:t>
      </w:r>
      <w:r>
        <w:rPr>
          <w:b/>
          <w:i/>
        </w:rPr>
        <w:t xml:space="preserve">богоподібність </w:t>
      </w:r>
      <w:r>
        <w:rPr/>
        <w:t xml:space="preserve">або </w:t>
      </w:r>
      <w:r>
        <w:rPr>
          <w:b/>
          <w:i/>
        </w:rPr>
        <w:t>божественність</w:t>
      </w:r>
      <w:r>
        <w:rPr/>
        <w:t xml:space="preserve"> властивості. …Властивість </w:t>
      </w:r>
      <w:r>
        <w:rPr>
          <w:b/>
          <w:i/>
        </w:rPr>
        <w:t>божественна не тому, що вона властива богу</w:t>
      </w:r>
      <w:r>
        <w:rPr/>
        <w:t xml:space="preserve">, а, напроти, тому що божественна сама по собі, тому що без неї бог був би істотою недосконалою. …Справжнім атеїстом… потрібно вважати не того, для кого божественний суб'єкт ніщо, а того, хто заперечує божественні предикати, як-от: любов, мудрість, справедливість. …Вони мають </w:t>
      </w:r>
      <w:r>
        <w:rPr>
          <w:b/>
          <w:i/>
        </w:rPr>
        <w:t xml:space="preserve">власне, самостійне значення: </w:t>
      </w:r>
      <w:r>
        <w:rPr/>
        <w:t xml:space="preserve">людина необхідно зобов'язана визнавати їх у силу їх змісту, їх справжність полягає безпосередньо в них самих; вони </w:t>
      </w:r>
      <w:r>
        <w:rPr>
          <w:b/>
          <w:i/>
        </w:rPr>
        <w:t xml:space="preserve">дієво проявляють </w:t>
      </w:r>
      <w:r>
        <w:rPr/>
        <w:t>себе”.</w:t>
      </w:r>
      <w:r>
        <w:rPr>
          <w:rStyle w:val="FootnoteCharacters"/>
        </w:rPr>
        <w:t>?</w:t>
      </w:r>
      <w:r>
        <w:rPr/>
        <w:t xml:space="preserve"> Іншими словами, - вони і є справжні суб'єкти дії. Якщо їх визнавати, тоді слід визнати дух в якості суб'єкта світобудови, адже це духовні властивості людини. Саме цих властивостей немає у тварин. Якщо людина не живе з любов'ю, мудрістю, справедливістю, то чи можна назвати її людиною?</w:t>
      </w:r>
    </w:p>
    <w:p>
      <w:pPr>
        <w:pStyle w:val="TextBodyIndent"/>
        <w:spacing w:lineRule="auto" w:line="360"/>
        <w:rPr/>
      </w:pPr>
      <w:r>
        <w:rPr/>
        <w:t xml:space="preserve">Проблема розуміння релігійної концепції людини вирішується на шляху самопізнання. Людина повинна розглядати себе як об'єкт-суб'єктну і суб'єкт-об’єктну цілісність, тоді вона відкриється собі як всесвітня істота, а не якась піщинка, що загубилась у безкінечності Всесвіту. “Внутрішнє життя тварини збігається із зовнішнім, а людина живе зовнішньою і особливим внутрішнім життям. Внутрішнє життя людини тісно пов'язане з її родом, з її сутністю. Людина мислить, тобто розмовляє, говорить із </w:t>
      </w:r>
      <w:r>
        <w:rPr>
          <w:b/>
          <w:i/>
        </w:rPr>
        <w:t>самою собою</w:t>
      </w:r>
      <w:r>
        <w:rPr/>
        <w:t xml:space="preserve">. Тварина не може відправляти функцій роду без другого індивіда, а людина відправляє функції мислення і слова – бо мислення і слово суть справжні </w:t>
      </w:r>
      <w:r>
        <w:rPr>
          <w:b/>
          <w:i/>
        </w:rPr>
        <w:t>функції роду</w:t>
      </w:r>
      <w:r>
        <w:rPr/>
        <w:t xml:space="preserve"> – без допомоги другого. Людина водночас і “Я” і “Ти”: вона може стати на місце другого саме тому, що об'єктом її свідомості служить не тільки її індивідуальність, але і її рід, її сутність”.</w:t>
      </w:r>
      <w:r>
        <w:rPr>
          <w:rStyle w:val="FootnoteCharacters"/>
        </w:rPr>
        <w:t>?</w:t>
      </w:r>
    </w:p>
    <w:p>
      <w:pPr>
        <w:pStyle w:val="TextBodyIndent"/>
        <w:spacing w:lineRule="auto" w:line="360"/>
        <w:rPr/>
      </w:pPr>
      <w:r>
        <w:rPr/>
        <w:t>Для розуміння релігійної концепції походження людини потрібно поставити себе в екзистенційну ситуацію. Вона може створитись від такого радикального запитання собі самому: “Якщо я не сприймаю філософію релігії, то чи це не свідчення того, що я тварина?” Але не треба ображатись, а все ж розуміти, що твариною є істота як об'єкт, а не суб'єкт. Тварина створена кимось, а людина і тільки вона може і зобов'язана створити себе сама. І творить її з любов'ю і без будь-яких обрáз тільки Бог, тобто сама людина, визнаючи свою недосконалість і бажаючи стати на шлях досконалості. Всі історичні рухи, всі індивідуальні починання люди зовсім не випадково починають зі слів: “З Богом!” Ті хто сприймає це всерйоз, досягають мети.</w:t>
      </w:r>
    </w:p>
    <w:p>
      <w:pPr>
        <w:pStyle w:val="TextBodyIndent"/>
        <w:spacing w:lineRule="auto" w:line="360"/>
        <w:rPr/>
      </w:pPr>
      <w:r>
        <w:rPr/>
        <w:t xml:space="preserve">Б. </w:t>
      </w:r>
      <w:r>
        <w:rPr>
          <w:b/>
          <w:i/>
        </w:rPr>
        <w:t>Концепція Тейяра де Шардена (1881-1955 рр.).</w:t>
      </w:r>
    </w:p>
    <w:p>
      <w:pPr>
        <w:pStyle w:val="TextBodyIndent"/>
        <w:spacing w:lineRule="auto" w:line="360"/>
        <w:rPr/>
      </w:pPr>
      <w:r>
        <w:rPr/>
        <w:t>Обґрунтував еволюційну теорію походження людини, згідно якої еволюція Космосу і людини збігаються, тотожні, тому наука про природу (природознавство) тотожна людинознавству. Його феноменологія – це розширена фізика, гіпербіологія.</w:t>
      </w:r>
    </w:p>
    <w:p>
      <w:pPr>
        <w:pStyle w:val="TextBodyIndent"/>
        <w:rPr/>
      </w:pPr>
      <w:r>
        <w:rPr>
          <w:sz w:val="20"/>
        </w:rPr>
        <w:t xml:space="preserve">Для розуміння тейярдизму, як і багатьох інших концепцій походження людини як творчої суб'єктної істоти, а не простого природно-біологічного об'єкта з невпорядкованою суб'єктивністю, потрібно постійно мати на увазі духовну основу світу в тому вигляді, як вона входить в людину через міфологічний тип світогляду. Нагадаю, що структурно міфологічна свідомість включає до себе тотемізм, аніматизм, анімізм, магію, фетишизм. Якщо взяти тотемізм, то він, по-перше, виводить походження людини з природи в цілому, по-друге, з певного природного органічного об’єкта, найчастіше біологічного, по-третє, це походження-народження має духовно-енергетичну, тобто діяльну основу. Родо-племінна людина </w:t>
      </w:r>
      <w:r>
        <w:rPr>
          <w:b/>
          <w:i/>
          <w:sz w:val="20"/>
        </w:rPr>
        <w:t xml:space="preserve">уважно спостерігає </w:t>
      </w:r>
      <w:r>
        <w:rPr>
          <w:sz w:val="20"/>
        </w:rPr>
        <w:t xml:space="preserve">за способом діяльності тотемної істоти, який для останньої є органічним проявом у ній духу самої природи, її закону, диференційованого у відповідності до формули F=ma. Звичайно, на примітивному рівні первісні люди, але вже потенційно homo sapiens, спочатку вдаються до зооморфізму, але поступово змінюють його на антропоморфізм. Разом із цим вони поступово відходять і від останнього, вбачаючи в природі чистий дух: якщо аніматизм під духом розуміє дихання, яке дає життя, то вже анімізм і магія чітко виділяють суто духовну енергетику світобудови, намагаючись уподібнитись їй, розчинитись у ній, надихнутись нею специфічними духовно-практичними діями, підпорядкувати суб'єктивний хаос бажань сконцентрованій на чіткій цілі волі, яка в такому випадку стає об'єктивним представником загальносвітового розуму, що якраз і сприяє становленню людини в якості суб'єкта власної специфічної, відмінної від тварин, але тотожної загальним законам природи, діяльності. Особливо чітко це, як ми зазначали, проявляється в східній філософії, де суттю природи чітко декларується закон Неба – </w:t>
      </w:r>
      <w:r>
        <w:rPr>
          <w:b/>
          <w:i/>
          <w:sz w:val="20"/>
        </w:rPr>
        <w:t>дао</w:t>
      </w:r>
      <w:r>
        <w:rPr>
          <w:sz w:val="20"/>
        </w:rPr>
        <w:t>, а людина є Брахман, Пуруша – вселенська людина. Якщо взяти фетишизм, то тут також чітка духовно-енергетична спрямованість: вся природа дихає законом у вигляді певних енергетичних підсилень або послаблень життєдіяльності людини. Нагадаю, що зміст самого слова енергія у перекладі на українську мову якраз і означає діяльність.</w:t>
      </w:r>
    </w:p>
    <w:p>
      <w:pPr>
        <w:pStyle w:val="TextBodyIndent"/>
        <w:spacing w:lineRule="auto" w:line="360"/>
        <w:rPr/>
      </w:pPr>
      <w:r>
        <w:rPr/>
        <w:t>Тепер повернемось до концепції Тейяра де Шардена з переконаністю, що вона стане зрозумілою і логічною.</w:t>
      </w:r>
    </w:p>
    <w:p>
      <w:pPr>
        <w:pStyle w:val="TextBodyIndent"/>
        <w:spacing w:lineRule="auto" w:line="360"/>
        <w:rPr/>
      </w:pPr>
      <w:r>
        <w:rPr/>
        <w:t xml:space="preserve">Отже, “косморозвиток” проходить у своїй еволюції три ступені: </w:t>
      </w:r>
      <w:r>
        <w:rPr>
          <w:b/>
          <w:i/>
        </w:rPr>
        <w:t>переджиття</w:t>
      </w:r>
      <w:r>
        <w:rPr/>
        <w:t xml:space="preserve"> (фізико-хімічна оболонка) – </w:t>
      </w:r>
      <w:r>
        <w:rPr>
          <w:b/>
          <w:i/>
        </w:rPr>
        <w:t>життя</w:t>
      </w:r>
      <w:r>
        <w:rPr/>
        <w:t xml:space="preserve"> (біосфера) – </w:t>
      </w:r>
      <w:r>
        <w:rPr>
          <w:b/>
          <w:i/>
        </w:rPr>
        <w:t xml:space="preserve">мислення </w:t>
      </w:r>
      <w:r>
        <w:rPr/>
        <w:t xml:space="preserve">(ноосфера). На основі мислення твориться нова цивілізація, яка дає можливість переходу до </w:t>
      </w:r>
      <w:r>
        <w:rPr>
          <w:b/>
          <w:i/>
        </w:rPr>
        <w:t xml:space="preserve">понаджиття </w:t>
      </w:r>
      <w:r>
        <w:rPr/>
        <w:t>в “точці Омега”, яка є загальнокосмічною надособистістю, духовним центром Універсуму. Історія природи органічно вплітається в історію суспільства на основі еволюції. Вона є основною умовою, якій повинні “підлягати і задовольняти всі теорії, гіпотези, системи, якщо вони хочуть бути розумними й істинними. Світло, що озаряє всі факти, крива, в якій повинні зімкнутись всі лінії, - ось що таке еволюція”.</w:t>
      </w:r>
      <w:r>
        <w:rPr>
          <w:rStyle w:val="FootnoteCharacters"/>
        </w:rPr>
        <w:t>?</w:t>
      </w:r>
      <w:r>
        <w:rPr/>
        <w:t xml:space="preserve"> У зв'язку з цим інше положення: “У всіх областях, коли будь-яка величина достатньо виросла, вона різко змінює свій вид, стан або природу. Крива змінює напрямок, площина переходить у точку, стійке руйнується, рідина кипить, яйце ділиться на сегменти, спалах інтуїції освітлює нагромадження фактів… Критичні точки зміни станів, ступені на похиленій лінії, взагалі різного роду стрибки </w:t>
      </w:r>
      <w:r>
        <w:rPr>
          <w:b/>
          <w:i/>
        </w:rPr>
        <w:t>в ході</w:t>
      </w:r>
      <w:r>
        <w:rPr/>
        <w:t xml:space="preserve"> розвитку – це для науки віднині </w:t>
      </w:r>
      <w:r>
        <w:rPr>
          <w:b/>
          <w:i/>
        </w:rPr>
        <w:t>єдиний</w:t>
      </w:r>
      <w:r>
        <w:rPr/>
        <w:t xml:space="preserve">, проте </w:t>
      </w:r>
      <w:r>
        <w:rPr>
          <w:b/>
          <w:i/>
        </w:rPr>
        <w:t xml:space="preserve">істинний </w:t>
      </w:r>
      <w:r>
        <w:rPr/>
        <w:t>спосіб уявити собі і вловити “перший момент”.</w:t>
      </w:r>
      <w:r>
        <w:rPr>
          <w:rStyle w:val="FootnoteCharacters"/>
        </w:rPr>
        <w:t>?</w:t>
      </w:r>
    </w:p>
    <w:p>
      <w:pPr>
        <w:pStyle w:val="TextBodyIndent"/>
        <w:spacing w:lineRule="auto" w:line="360"/>
        <w:rPr/>
      </w:pPr>
      <w:r>
        <w:rPr/>
        <w:t>З іншого боку, стрибки не змінюють якість цього “першоначала”. Воно просто переходить зі стану, який людина не відчуває, не сприймає, до стану сприйняття і можливості певного визначення еволюційного розвитку. Ось чому “всяка річ самою своєю суттю продовжує структуру, йдучи корінням все далі в минуле. Нехай у якомусь розрідженому вигляді, але все починається з самого початку”.</w:t>
      </w:r>
      <w:r>
        <w:rPr>
          <w:rStyle w:val="FootnoteCharacters"/>
        </w:rPr>
        <w:t>?</w:t>
      </w:r>
      <w:r>
        <w:rPr/>
        <w:t xml:space="preserve"> Якщо це справді так, тоді увесь світ являє собою один цілісний живий організм, а подібна теорія є прикладом </w:t>
      </w:r>
      <w:r>
        <w:rPr>
          <w:b/>
          <w:i/>
        </w:rPr>
        <w:t>панбіологізму</w:t>
      </w:r>
      <w:r>
        <w:rPr/>
        <w:t xml:space="preserve"> або </w:t>
      </w:r>
      <w:r>
        <w:rPr>
          <w:b/>
          <w:i/>
        </w:rPr>
        <w:t>панпсихологізму.</w:t>
      </w:r>
      <w:r>
        <w:rPr/>
        <w:t xml:space="preserve"> (Ми назвали це </w:t>
      </w:r>
      <w:r>
        <w:rPr>
          <w:b/>
          <w:i/>
        </w:rPr>
        <w:t>аніматизмом</w:t>
      </w:r>
      <w:r>
        <w:rPr/>
        <w:t>, властивим міфологічному свтіогляду).</w:t>
      </w:r>
    </w:p>
    <w:p>
      <w:pPr>
        <w:pStyle w:val="TextBodyIndent"/>
        <w:spacing w:lineRule="auto" w:line="360"/>
        <w:rPr/>
      </w:pPr>
      <w:r>
        <w:rPr/>
        <w:t xml:space="preserve">Виходить, що субстанція світу духовна, її позначення – “внутрішнє”, “спонтанне”, “біологічне”, “психічне”. Інакше неможлива (не можлива) поява Людини. Що стосується переджиття, то воно можливе як духовна енергія, енергія духу. Кожна річ, будучи матеріальною, випромінює з себе свій власний дух, свою енергію, завдяки чому все діє на все і, отже, оживляє все своєю присутністю у всьому. Це і є “внутрішнє” як “сокровенне”, яке водночас перебуває в стані “одкровення”, стані відкритості навколишньому. А “внутрішнє” і є психічне, те, що називається душею. Космічна енергія має дві складові: тангенційну, пов'язану з матеріальною формою тіла, і радіальну, пов'язану з “психікою” світу, з космічним універсумом. Радіальна складова енергії утворює багатоманіття світу речей засобами ущільнення в енергію потенційно-тангенційну, енергію маси спокою. Таким чином “матеріальна і духовна енергія </w:t>
      </w:r>
      <w:r>
        <w:rPr>
          <w:b/>
          <w:i/>
        </w:rPr>
        <w:t xml:space="preserve">чимось </w:t>
      </w:r>
      <w:r>
        <w:rPr/>
        <w:t xml:space="preserve">пов’язані між собою і продовжують одна одну. В самій основі </w:t>
      </w:r>
      <w:r>
        <w:rPr>
          <w:b/>
          <w:i/>
        </w:rPr>
        <w:t>якимось чином</w:t>
      </w:r>
      <w:r>
        <w:rPr/>
        <w:t xml:space="preserve"> повинна існувати і діяти в світі єдина енергія”.</w:t>
      </w:r>
      <w:r>
        <w:rPr>
          <w:rStyle w:val="FootnoteCharacters"/>
        </w:rPr>
        <w:t>?</w:t>
      </w:r>
      <w:r>
        <w:rPr/>
        <w:t xml:space="preserve"> Найбільш придатною формою для концентрації в собі світотворчої енергії є, звичайно, форма самої людини, її організм. Адже тільки людина може зосереджувати себе на пізнанні світу в його енергетичних вимірах. Або ж це якась позалюдська концентрація в “точці Омега”, в образі і понятті Бога.</w:t>
      </w:r>
    </w:p>
    <w:p>
      <w:pPr>
        <w:pStyle w:val="TextBodyIndent"/>
        <w:spacing w:lineRule="auto" w:line="360"/>
        <w:rPr/>
      </w:pPr>
      <w:r>
        <w:rPr/>
        <w:t xml:space="preserve">Бог необхідно повинен існувати для того, щоб усе з'єднати любов'ю. Якщо у світі переджиття з’єднання здійснюється притяжінням, то вже на стадії життя любов має онтологічний статус: вона і самé буття і його суще. Ще більшою мірою це проявляється у суспільстві, де любов не просто з'єднує, а твóрить цілісні соціально-духовні організми. Звичайно, існує відштовхування, ненависть, війна на смерть, але це від того, що люди  не хочуть допустити існування над собою  загальносвітового начала Любові, образом і втіленням якої і є Бог. Але все ж потрібно “погодитись і визнати реальність існування і сяяння уже </w:t>
      </w:r>
      <w:r>
        <w:rPr>
          <w:b/>
          <w:i/>
        </w:rPr>
        <w:t>в даний момент</w:t>
      </w:r>
      <w:r>
        <w:rPr/>
        <w:t xml:space="preserve"> цього загадкового центру наших центрів, названого… Омегою”.</w:t>
      </w:r>
      <w:r>
        <w:rPr>
          <w:rStyle w:val="FootnoteCharacters"/>
        </w:rPr>
        <w:t>?</w:t>
      </w:r>
    </w:p>
    <w:p>
      <w:pPr>
        <w:pStyle w:val="TextBodyIndent"/>
        <w:rPr>
          <w:sz w:val="20"/>
        </w:rPr>
      </w:pPr>
      <w:r>
        <w:rPr>
          <w:sz w:val="20"/>
        </w:rPr>
        <w:t>Досить часто, навіть у науковому середовищі, йдуть суперечки, спрямовані на несприйняття якоїсь теорії, вчення, концепції на тій підставі, що вони не відповідають дійсності. Але хочеться нагадати, що дійсністю в наукових дослідженнях є якраз розум. Тому апеляція до розуму людей цілком правомірна. Якщо ж хто не сприймає її, то це свідчить проти людини, яка тоді мусить визнати відсутність у себе розуму, чого вона, звичайно ж, не робить, а не проти теорії. Науково-теоретичне дослідження, як зазначав ще Аристотель, завжди починається там, де є попередня згода щодо аксіоми як “першого моменту”, “першого начала”, яке має бути виведене за межі дослідницького доведення. Щодо нього не може бути якогось об'єктивно-предметного критерію істини, крім загальної віри в нього. Але віри не безпідставної, а такої, яка перевіряється інтелектуальною дедукцією з начала і, як виявляється, не суперечить йому. Бог як чиста концентрація, центр енергії аж ніяк не суперечить закону збереження кількості енергії у всіх її якісних перетвореннях.</w:t>
      </w:r>
    </w:p>
    <w:p>
      <w:pPr>
        <w:pStyle w:val="TextBodyIndent"/>
        <w:spacing w:lineRule="auto" w:line="360"/>
        <w:rPr/>
      </w:pPr>
      <w:r>
        <w:rPr/>
        <w:t xml:space="preserve">Людина, таким чином, походить еволюційно як поєднання сліпої фантазії великих чисел і певна доцільність, певна цілеспрямованість. Останні повною мірою властиві життю, оскільки обмін речовиною і енергією здійснюється тільки цілеспрямовано і доцільно, інакше життя організму не могло б виникнути. Завдяки універсальності свідомості людини, здатності накопичувати дух одна одної, формувати дух колективної пам'яті, створюється загальний і спільний розум людського біоту. Навколо Землі утворюється </w:t>
      </w:r>
      <w:r>
        <w:rPr>
          <w:b/>
          <w:i/>
        </w:rPr>
        <w:t>ноосфера</w:t>
      </w:r>
      <w:r>
        <w:rPr/>
        <w:t xml:space="preserve"> – сфера духу. В його (її) основі розум як мислення, яке є якісно новою ступінню радіальної складової енергії духу, оскільки сама людина має еволюційне походження.</w:t>
      </w:r>
    </w:p>
    <w:p>
      <w:pPr>
        <w:pStyle w:val="TextBodyIndent"/>
        <w:spacing w:lineRule="auto" w:line="360"/>
        <w:rPr/>
      </w:pPr>
      <w:r>
        <w:rPr/>
        <w:t>Людство – це новий організм зі своєю нервовою системою. Запас духовності, ноосфера втілюються в науку, техніку, мистецтво, системи мислення і системи дій. Еволюція людини – це її діяльність, творчість, суть якої в подоланні матерії, її перетворенні. Якщо світ завершений немає місце діяльній творчості. Тому й потрібна віра в наявність наджиття та існування еволюційного центру Всесвіту за межами простору й часу – “точки Омега”. Це першодвигун, що знаходиться “попереду” світу, але має на нього вплив через радіальну психічну складову енергії. Сутність точки – любов, мінімальний прояв якої на рівні молекули – притяжіння. “Омега” – центр найбільшої концентрації свідомості, духовна особистість, надособистість, персоніфікація універсуму і персоніфікований універсум.</w:t>
      </w:r>
    </w:p>
    <w:p>
      <w:pPr>
        <w:pStyle w:val="TextBodyIndent"/>
        <w:spacing w:lineRule="auto" w:line="360"/>
        <w:rPr/>
      </w:pPr>
      <w:r>
        <w:rPr/>
        <w:t>Цілком зрозуміло, що коли звичайний індивід сприйме саме таке розуміння суб'єкта, він стане автономним суб'єктом соціальної дії, а не просто виконавцем чиїхось розпоряджень, чи виконавцем своїх власних афективних бажань.</w:t>
      </w:r>
    </w:p>
    <w:p>
      <w:pPr>
        <w:pStyle w:val="TextBodyIndent"/>
        <w:spacing w:lineRule="auto" w:line="360"/>
        <w:rPr>
          <w:b/>
          <w:b/>
        </w:rPr>
      </w:pPr>
      <w:r>
        <w:rPr>
          <w:b/>
        </w:rPr>
        <w:t>В. Концепція особистості в персоналізмі.</w:t>
      </w:r>
    </w:p>
    <w:p>
      <w:pPr>
        <w:pStyle w:val="TextBodyIndent"/>
        <w:spacing w:lineRule="auto" w:line="360"/>
        <w:rPr/>
      </w:pPr>
      <w:r>
        <w:rPr/>
        <w:t xml:space="preserve">Також побудована на засадах визнання духовного начала як суб'єкта творення з суб'єктивної істоти, якою є людина психофізіологічна, особистості, соціалізованої з іншими особистостями. Це начало і є духовна особистість як певна ідеалізована гармонійна цілісність. Людина не є щось індивідуалізовано-егоцентричне й егоїстичне. Це єдність </w:t>
      </w:r>
      <w:r>
        <w:rPr>
          <w:b/>
          <w:i/>
        </w:rPr>
        <w:t>Я</w:t>
      </w:r>
      <w:r>
        <w:rPr/>
        <w:t xml:space="preserve"> з іншими </w:t>
      </w:r>
      <w:r>
        <w:rPr>
          <w:b/>
          <w:i/>
        </w:rPr>
        <w:t>Я</w:t>
      </w:r>
      <w:r>
        <w:rPr/>
        <w:t xml:space="preserve">, насиченість </w:t>
      </w:r>
      <w:r>
        <w:rPr>
          <w:b/>
          <w:i/>
        </w:rPr>
        <w:t>Я</w:t>
      </w:r>
      <w:r>
        <w:rPr/>
        <w:t xml:space="preserve"> іншими </w:t>
      </w:r>
      <w:r>
        <w:rPr>
          <w:b/>
          <w:i/>
        </w:rPr>
        <w:t>Ти</w:t>
      </w:r>
      <w:r>
        <w:rPr/>
        <w:t xml:space="preserve"> і творення </w:t>
      </w:r>
      <w:r>
        <w:rPr>
          <w:b/>
          <w:i/>
        </w:rPr>
        <w:t>Я</w:t>
      </w:r>
      <w:r>
        <w:rPr/>
        <w:t xml:space="preserve"> як </w:t>
      </w:r>
      <w:r>
        <w:rPr>
          <w:b/>
          <w:i/>
        </w:rPr>
        <w:t>Ми</w:t>
      </w:r>
      <w:r>
        <w:rPr/>
        <w:t>.</w:t>
      </w:r>
    </w:p>
    <w:p>
      <w:pPr>
        <w:pStyle w:val="TextBodyIndent"/>
        <w:spacing w:lineRule="auto" w:line="360"/>
        <w:rPr/>
      </w:pPr>
      <w:r>
        <w:rPr/>
        <w:t>“</w:t>
      </w:r>
      <w:r>
        <w:rPr/>
        <w:t>Усталеність особистості визначається, - зазначав один із засновників персоналізму Е.Муньє, - її приєднанням до ієрархії цінностей, прийнятих добровільно, асимільованих і пережитих шляхом відповідальної втягненості і постійного перетворення”. Інше його лаконічне, але принципове положення: “</w:t>
      </w:r>
      <w:r>
        <w:rPr>
          <w:b/>
          <w:i/>
        </w:rPr>
        <w:t>Ти</w:t>
      </w:r>
      <w:r>
        <w:rPr/>
        <w:t xml:space="preserve">, і в ньому </w:t>
      </w:r>
      <w:r>
        <w:rPr>
          <w:b/>
          <w:i/>
        </w:rPr>
        <w:t>Ми</w:t>
      </w:r>
      <w:r>
        <w:rPr/>
        <w:t xml:space="preserve">, передує </w:t>
      </w:r>
      <w:r>
        <w:rPr>
          <w:b/>
          <w:i/>
        </w:rPr>
        <w:t>Я</w:t>
      </w:r>
      <w:r>
        <w:rPr/>
        <w:t xml:space="preserve"> або супроводжує його”.</w:t>
      </w:r>
    </w:p>
    <w:p>
      <w:pPr>
        <w:pStyle w:val="TextBodyIndent"/>
        <w:spacing w:lineRule="auto" w:line="360"/>
        <w:rPr/>
      </w:pPr>
      <w:r>
        <w:rPr/>
        <w:t>Аналогічні думки обґрунтував інший представник персоналізму Недонсель. Він писав, що людина є взаємодія людей, інтерсуб’єктивність, яка й породжує інтерсуб’єктність, як і автономну суб'єктність. “Щоб мати своє “Я”, треба бути бажаним іншими “я” і в свою чергу бажати їх; …комунікація свідомості є первинним фактом: cogito з самого початку має характер взаємності. Щоб бути собою, треба бути, принаймні, удвох, а для того, щоб повною мірою бути собою, необхідно, щоб другим був Бог”. Ясно чому – Бог розширює духовний простір людської комунікативної соціалізації, не дає можливості скотитись на шлях суто матеріально-речового обміну думками.</w:t>
      </w:r>
    </w:p>
    <w:p>
      <w:pPr>
        <w:pStyle w:val="TextBodyIndent"/>
        <w:spacing w:lineRule="auto" w:line="360"/>
        <w:rPr/>
      </w:pPr>
      <w:r>
        <w:rPr/>
        <w:t>Персоналізм – це насамперед вільні і творчі особистості, це – пошук таких напрямків і шляхів розвитку людини, які не призводять до уніфікації її свідомості й поведінки. Він творить особистість як “єдину реальність, яку ми пізнаємо і в той же час створюємо зсередини. Представлена всюди, вона не дáна ніде”.</w:t>
      </w:r>
    </w:p>
    <w:p>
      <w:pPr>
        <w:pStyle w:val="TextBodyIndent"/>
        <w:spacing w:lineRule="auto" w:line="360"/>
        <w:rPr/>
      </w:pPr>
      <w:r>
        <w:rPr/>
        <w:t>Персоналізація має онтологічне значення, тобто вкорінена в самому бутті сущого. Так, вже радіоактивні елементи сповіщають про початок якісно нового стану розвитку, про завершення одноманітно-фатального розвитку. Біологічні організми отримують можливість вільного вибору, створення “центрів особистостей”. Людина і людство – це “світ особистостей”. Отже, все “втягнуте” у сферу персоналізації. “</w:t>
      </w:r>
      <w:r>
        <w:rPr>
          <w:b/>
          <w:i/>
        </w:rPr>
        <w:t xml:space="preserve">Належність </w:t>
      </w:r>
      <w:r>
        <w:rPr/>
        <w:t xml:space="preserve">до природи стає </w:t>
      </w:r>
      <w:r>
        <w:rPr>
          <w:b/>
          <w:i/>
        </w:rPr>
        <w:t>оволодінням</w:t>
      </w:r>
      <w:r>
        <w:rPr/>
        <w:t xml:space="preserve"> природи, світ приєднується до тіла людини та її долі. Оточена особистісним всесвітом, природа безперервно загрожує оточити його в свою чергу. Невпевненість і тривога є наша доля” – так характеризує Муньє процес персоналізації людини, людства і природи в їх взаємодії. Це процес своєрідного змагання суб'єктів, який не завжди на користь людини, адже суб'єктність у неї переобтяжена суб'єктивністю, в той час як суб’єктність природи повною мірою об’єктивна, закономірна, прогнозована.</w:t>
      </w:r>
    </w:p>
    <w:p>
      <w:pPr>
        <w:pStyle w:val="TextBodyIndent"/>
        <w:spacing w:lineRule="auto" w:line="360"/>
        <w:rPr/>
      </w:pPr>
      <w:r>
        <w:rPr/>
        <w:t>Персоналістська цивілізація твориться низкою фактів. До них відносяться такі дії. 1. Потрібно “вийти з себе”, щоб позбутись егоцентризму. 2. Потрібно “розуміти”, стати на точку зору іншого і виявити його особливості. 3. Потрібно “мати біль у грудях”, щоб відчути іншого. 4. Потрібно “віддавати”, бути великодушним у самовіддачі, адже щедрість розбиває самотність. 5. Потрібно “бути вірним”, оскільки “вірність особистості – це творча вірність”, невичерпне джерело персоналізації та спілкування. Якщо такі акти людина буде здійснювати свідомо і цілеспрямовано, вона стане суб'єктом персоналістської соціалізації. Якщо ж ні, тоді драматизм і трагізм її життя збільшуватиметься, адже не буде злагоди і порозуміння між людьми.</w:t>
      </w:r>
    </w:p>
    <w:p>
      <w:pPr>
        <w:pStyle w:val="TextBodyIndent"/>
        <w:spacing w:lineRule="auto" w:line="360"/>
        <w:rPr/>
      </w:pPr>
      <w:r>
        <w:rPr/>
        <w:t>Найбільший тиск на людину здійснюють соціально-політичні структури і вона робиться самотньою, адже реальний світ “не виражає ні НАС, ні ВСЕ”. Це асоціальний світ, це – спосіб існування, а не персоналізації. “Першим проявом життя особистості є осмислення цього безликого життя і протест проти тієї деградації, яку вона містить у собі”, так вважав Е.Муньє.</w:t>
      </w:r>
    </w:p>
    <w:p>
      <w:pPr>
        <w:pStyle w:val="TextBodyIndent"/>
        <w:spacing w:lineRule="auto" w:line="360"/>
        <w:rPr/>
      </w:pPr>
      <w:r>
        <w:rPr/>
        <w:t xml:space="preserve">Теорія діяльності, або ж суб’єктності включає такі моменти: а) еволюційна, а не революційна зміна зовнішньої діяльності; б) формування людини; в) зближення людей; г) збагачення їх світу новими цінностями. Повинна бути не революція, а духовне оновлення. Цілі персоналізму “компрометуються силою революційних вибухів тому, що це складні вимоги, а революції являють собою грубі вибухи великих найпростіших сил”. Нова еліта – це </w:t>
      </w:r>
      <w:r>
        <w:rPr>
          <w:b/>
          <w:i/>
        </w:rPr>
        <w:t xml:space="preserve">пробуджені </w:t>
      </w:r>
      <w:r>
        <w:rPr/>
        <w:t>до персоналізації особистості зі всіх верств суспільства, яким надані рівні можливості.</w:t>
      </w:r>
    </w:p>
    <w:p>
      <w:pPr>
        <w:pStyle w:val="TextBodyIndent"/>
        <w:spacing w:lineRule="auto" w:line="360"/>
        <w:rPr/>
      </w:pPr>
      <w:r>
        <w:rPr/>
        <w:t xml:space="preserve">Г. </w:t>
      </w:r>
      <w:r>
        <w:rPr>
          <w:b/>
        </w:rPr>
        <w:t>Філософська антропологія</w:t>
      </w:r>
      <w:r>
        <w:rPr>
          <w:b/>
          <w:i/>
        </w:rPr>
        <w:t>.</w:t>
      </w:r>
      <w:r>
        <w:rPr/>
        <w:t xml:space="preserve"> Головні ідеї висвітлені у посібнику “Історія філософії”.</w:t>
      </w:r>
    </w:p>
    <w:p>
      <w:pPr>
        <w:pStyle w:val="TextBodyIndent"/>
        <w:spacing w:lineRule="auto" w:line="360"/>
        <w:rPr/>
      </w:pPr>
      <w:r>
        <w:rPr/>
        <w:t xml:space="preserve">Д. </w:t>
      </w:r>
      <w:r>
        <w:rPr>
          <w:b/>
        </w:rPr>
        <w:t>Еволюційна теорія Ч.Дарвіна.</w:t>
      </w:r>
      <w:r>
        <w:rPr/>
        <w:t xml:space="preserve"> Згідно цієї теорії людина стала результатом еволюції живих організмів за рахунок їх пристосування до умов зовнішнього середовища, що давало можливість виживати, вдосконалюючи свою психофізіологію і морфологію тіла. Що стосується людини, то вона появилась на ґрунті вкорінених у процесі біологічного видоутворення </w:t>
      </w:r>
      <w:r>
        <w:rPr>
          <w:b/>
          <w:i/>
        </w:rPr>
        <w:t>мінливості, спадковості, природному доборі</w:t>
      </w:r>
      <w:r>
        <w:rPr/>
        <w:t xml:space="preserve">, які здатна свідомо використати, так би мовити, на свою користь. Звичайно, що він був перш за все природодослідником, а тому його підхід до людини як природно-біологічної істоти не всіма сприймався. Особливо ж тими, хто абсолютизував духовно-соціальну сутність людини або з релігійних міркувань, або ж виходячи з того, що між найвищими приматами (людиноподібними мавпами) і власне людиною лежить велика прірва у можливостях центральної нервової системи і головного мозку. Проте поза всякими сумнівами обґрунтування Дарвіном людини як індивідуальної і водночас стадно-колективної істоти, спосіб життя якої пов'язаний із постійною боротьбою за існування, має надзвичайно велике значення для розуміння її суб’єктності. Якщо говорити про МРІ Маркса, то воно значною мірою розроблялось під впливом еволюційної теорії великого англійця. </w:t>
      </w:r>
    </w:p>
    <w:p>
      <w:pPr>
        <w:pStyle w:val="TextBodyIndent"/>
        <w:spacing w:lineRule="auto" w:line="360"/>
        <w:rPr/>
      </w:pPr>
      <w:r>
        <w:rPr/>
        <w:t xml:space="preserve">Е. </w:t>
      </w:r>
      <w:r>
        <w:rPr>
          <w:b/>
        </w:rPr>
        <w:t>Трудова теорія походження людини.</w:t>
      </w:r>
      <w:r>
        <w:rPr/>
        <w:t xml:space="preserve"> Ми вже розглядали її в темі 3, присвяченій аналізу соціальної філософії марксизму. Що стосується ролі праці в процесі перетворення мавпоподібної людини у власне людину, то слід прочитати статтю Ф.Енгельса з аналогічною назвою. Але хочу звернути увагу на те, що в ній такими людинотворчими факторами є не тільки праця, але й мова як засіб спілкування. До того ж йдеться про </w:t>
      </w:r>
      <w:r>
        <w:rPr>
          <w:b/>
          <w:i/>
        </w:rPr>
        <w:t>сумісну</w:t>
      </w:r>
      <w:r>
        <w:rPr/>
        <w:t xml:space="preserve"> працю. Звідси й вирішення в марксизмі проблеми суб'єкта історичної дії – це насамперед трудові й соціально-політичні об’єднання людей. </w:t>
      </w:r>
    </w:p>
    <w:p>
      <w:pPr>
        <w:pStyle w:val="TextBodyIndent"/>
        <w:spacing w:lineRule="auto" w:line="360"/>
        <w:rPr/>
      </w:pPr>
      <w:r>
        <w:rPr/>
        <w:t>Якщо говорити про ті впливи, які праця здійснює на людиноподібних пращурів, то вони такі. 1. Йдеться про систематично здійснювані трудові операції. 2. Про систематичне використання знарядь праці та їх виготовлення у відповідності до індивідуальних особливостей працівника. 3. Про зміну функцій передніх кінечностей, що дає ефект прямоходіння і перетворення їх на систематично використовуваний орган і знаряддя праці. 4. Принципова зміна функцій великого пальця на долоні, що остаточно формує руки як орган праці. 5. Вплив трудових операцій на розвиток, об'єм і вагу головного мозку, на все тіло загалом. 6. Сумісний характер праці розвиває ротову порожнину таким чином, що гортань стає здатною до диференціації суто звукових повідомлень у членороздільне мовлення, оскільки трудова кооперація породжує потребу в постійному спілкування між членами общини.</w:t>
      </w:r>
    </w:p>
    <w:p>
      <w:pPr>
        <w:pStyle w:val="TextBodyIndent"/>
        <w:spacing w:lineRule="auto" w:line="360"/>
        <w:rPr/>
      </w:pPr>
      <w:r>
        <w:rPr/>
        <w:t xml:space="preserve">Є. </w:t>
      </w:r>
      <w:r>
        <w:rPr>
          <w:b/>
        </w:rPr>
        <w:t xml:space="preserve">Сугестивна концепція проф. Б.Ф.Поршнєва (1905-1972 рр.). </w:t>
      </w:r>
      <w:r>
        <w:rPr/>
        <w:t>Багато в чому продовжує еволюційну теорію Ч.Дарвіна і Марксову теорію праці. Головна праця “О начале человеческой истории”, в якій доводиться, що людина – це суб'єкт праці, регульованої мовою. Мова, у свою чергу, є засобом сугестії (навіювання) певних змістів на структуру психіки людини, інтеріоризації свідомості, її соціального структурування в напрямку утворення стійких відношень з іншими людьми, начебто вони є нею самою.</w:t>
      </w:r>
    </w:p>
    <w:p>
      <w:pPr>
        <w:pStyle w:val="TextBodyIndent"/>
        <w:spacing w:lineRule="auto" w:line="360"/>
        <w:rPr/>
      </w:pPr>
      <w:r>
        <w:rPr/>
        <w:t>Концепція дуже цікава, але, на жаль, мало відома. Тому є необхідність навести її більш детально.</w:t>
      </w:r>
    </w:p>
    <w:p>
      <w:pPr>
        <w:pStyle w:val="TextBodyIndent"/>
        <w:spacing w:lineRule="auto" w:line="360"/>
        <w:rPr/>
      </w:pPr>
      <w:r>
        <w:rPr/>
        <w:t>Б.Ф.Поршнєв пише: “Загадка людини полягає в загадці початку людської історії. Що почалось? Чому і як почалось? Коли почалось?”</w:t>
      </w:r>
      <w:r>
        <w:rPr>
          <w:rStyle w:val="FootnoteCharacters"/>
        </w:rPr>
        <w:t>?</w:t>
      </w:r>
      <w:r>
        <w:rPr/>
        <w:t xml:space="preserve"> Справа, звичайно, не в тому, коли саме – в якому тисячолітті, столітті чи році почалась історія людини. Береться вплив на людину, її діяльність мови, яка спрямовує її поведінку відповідним чином. Цю ідею висловив Е.Сепір (1888-1939 рр.) – американський етнолог і лінгвіст (гіпотеза Сепіра-Уорфа), згідно якої “мова нав'язує людині норми пізнання, мислення і соціальної поведінки: ми можемо пізнати, зрозуміти і здійснити тільки те, що закладено у нашій мові”.</w:t>
      </w:r>
      <w:r>
        <w:rPr>
          <w:rStyle w:val="FootnoteCharacters"/>
        </w:rPr>
        <w:t>?</w:t>
      </w:r>
      <w:r>
        <w:rPr/>
        <w:t xml:space="preserve"> Ось це нав'язування і є прояв примусової сили слова. “Слова, проголошені одним, невідворотним, “роковим” чином визначають поведінку другого, якщо тільки не наштовхується на негативну індукцію, контрсугестію, що зазвичай шукає опору в словах третіх осіб або ж оформлюваних за такою людиною. У чистому вигляді сугестія є мовлення мінус контрсугестія. Остання на практиці іноді виражена з повною силою, але іноді в пониженій мірі – в оберненій залежності від ступеня авторитету особи, яка є джерелом сугестії”.</w:t>
      </w:r>
      <w:r>
        <w:rPr>
          <w:rStyle w:val="FootnoteCharacters"/>
        </w:rPr>
        <w:t>?</w:t>
      </w:r>
    </w:p>
    <w:p>
      <w:pPr>
        <w:pStyle w:val="TextBodyIndent"/>
        <w:spacing w:lineRule="auto" w:line="360"/>
        <w:rPr/>
      </w:pPr>
      <w:r>
        <w:rPr/>
        <w:t>Природно-біологічною основою для розроблюваної концепції є закономірність: більш розвинена нервова система будь-якого біологічного виду гіпнотизує менш розвинену, носії якої стають жертвами. Безпосередні пращури людей – неоантропи – вели не трудовий спосіб життя, а “паразитичний”. А саме: вони користувались продуктами, здобутими для споживання вищими ссавцями за рахунок вивчення їх мови і “спілкування” з ними з метою або наближення до себе, приручення й одомашнення, або ж “мовної” агресії, яка відганяла їх від їжі голосом їх природних ворогів і антагоністів.</w:t>
      </w:r>
    </w:p>
    <w:p>
      <w:pPr>
        <w:pStyle w:val="TextBodyIndent"/>
        <w:spacing w:lineRule="auto" w:line="360"/>
        <w:rPr/>
      </w:pPr>
      <w:r>
        <w:rPr/>
        <w:t>Б.Ф.Поршнєв, як і лінгвістичні науки взагалі, розглядав мову як засіб комунікативної соціалізації, основу соціальної психології. Але вважав, що вона буде неповною, якщо не буде розглядати соціальні психічні явища. Як не дивно, але “ненормальність з точки зору психології – це ненавіюваність. Таке визначення справедливе для будь-якого суспільства, будь-якої епохи. Що саме навіюється, які саме норми поведінки, мови і мислення – це історично змінюється”.</w:t>
      </w:r>
      <w:r>
        <w:rPr>
          <w:rStyle w:val="FootnoteCharacters"/>
        </w:rPr>
        <w:t>?</w:t>
      </w:r>
      <w:r>
        <w:rPr/>
        <w:t xml:space="preserve"> Тому якраз мова і мислення соціалізують людину, роблять із неї суб'єкта суспільства. Навпаки, нерозвиненість мови асоціалізує людину, наближаючи її до палеоантропів і нижче і біологічній еволюції тварин, які, хоча й ведуть стадний спосіб життя, але це сукупність особин в обмеженому просторі, а не щось соціальне, не цілісне. Про це свідчать психічно хворі люди, спосіб поведінки яких нагадує поведінку палеоантропів і ще нижчих тварин. Вони неконтактні, або, що те ж саме, не піддаються навіюванню засобами мовлення, закриті для взаєморозуміння і злагоди з іншими якимись маніакальними заборонами. “Тварини, навіть у стаді, є перш за все індивідуальними організмами. Людина, навіть в усамітненні, є перш за все носієм другосигнальних упливів і тому соціального досвіду і соціальної історії”.</w:t>
      </w:r>
      <w:r>
        <w:rPr>
          <w:rStyle w:val="FootnoteCharacters"/>
        </w:rPr>
        <w:t>?</w:t>
      </w:r>
    </w:p>
    <w:p>
      <w:pPr>
        <w:pStyle w:val="TextBodyIndent"/>
        <w:spacing w:lineRule="auto" w:line="360"/>
        <w:rPr/>
      </w:pPr>
      <w:r>
        <w:rPr/>
        <w:t>Яким же чином утворюється мова в якості другої сигнальної системи? На шляху наслідування. Жива речовина здатна реагувати на зовнішні подразники. Але так не може утворитись живий організм. Тоді відбувається внутрішня структуризація живого, яка не дозволяє реагувати реактивно на всі подразники. “Вдосконалення живого – це вдосконалення гальмування реакцій. …”Розум” тварини – це можливість не реагувати у 999 випадках із 1000 виникаючих подразнень. Тварина все успішніше, як тільки можливо, оберігає себе від реакції, тому що рухається, володіє дистантною рецепцією, подрібнює подразники за допомогою мозкових аналізаторів. …У цій кривій, що піднімається, перехід до людини не може бути чимось іншим, як подальшим і якісно новим злетом гальмування. Досить було б помітити, як її нинішня здібність переміщуватись переважає тварин, якою мірою дистантність її рецепції (інформації) розширена: досвідом пращурів, інформативною комунікацією сучасників, індивідуальною озброєністю; наскільки – майже необмежено – подрібнюється і аналізується навколишній світ апаратом мови і науки. Щоб цей ряд почався, повинно було мати місце переключення попередньої системи гальмування реактивності, властивої тваринам, на систему вищого порядку”.</w:t>
      </w:r>
      <w:r>
        <w:rPr>
          <w:rStyle w:val="FootnoteCharacters"/>
        </w:rPr>
        <w:t>?</w:t>
      </w:r>
    </w:p>
    <w:p>
      <w:pPr>
        <w:pStyle w:val="TextBodyIndent"/>
        <w:spacing w:lineRule="auto" w:line="360"/>
        <w:rPr/>
      </w:pPr>
      <w:r>
        <w:rPr/>
        <w:t xml:space="preserve">Це переключення якраз і пов'язано з дією наслідування (імітації) чужої поведінки або наслідувальною поведінкою, не пов’язаною з дією якогось зовнішнього окремого подразника. Наслідування, розвиваючись у тварин, наближає до розуміння механізму утворення мови як другої сигнальної системи. Допомагає зрозуміти цей процес дуже ранній – домовний – період розвитку онтогенезу дитини, який, як відомо, повторює філогенез живого тваринного світу. Так ось, у цей період імітація поведінки, в тому числі мови дорослих, займає домінуючу роль. Цьому періоду відповідає еволюція приматів від нижчих мавп до сімейства троглодитидів. Вони наслідують поведінку від неадекватних для них рефлексів інших видів, яка стає для них чужим, але об'єктивним власним досвідом. Ось цей “нераціональний” фізіологічний акт називається </w:t>
      </w:r>
      <w:r>
        <w:rPr>
          <w:b/>
          <w:i/>
        </w:rPr>
        <w:t>інтердикцією</w:t>
      </w:r>
      <w:r>
        <w:rPr/>
        <w:t>, яка “складає вищу форму гальмування в діяльності центральної нервової системи хребетних. …Ця специфічна форма гальмування утворює фундамент, на основі якого можливий перехід від першої сигнальної системи (безумовні й умовні рефлекси) до другої – до людської мови. Проте сама по собі інтердикція ще не належить до другої сигнальної системи”.</w:t>
      </w:r>
      <w:r>
        <w:rPr>
          <w:rStyle w:val="FootnoteCharacters"/>
        </w:rPr>
        <w:t>?</w:t>
      </w:r>
    </w:p>
    <w:p>
      <w:pPr>
        <w:pStyle w:val="TextBodyIndent"/>
        <w:spacing w:lineRule="auto" w:line="360"/>
        <w:rPr/>
      </w:pPr>
      <w:r>
        <w:rPr/>
        <w:t xml:space="preserve">Наведене можна зрозуміти таким чином. Примати є таким видом (класом, родом) тварин, який має здатність до заборони реагування внутрішніми відгуками на багаточисельні зовнішні подразники, водночас реагуючи </w:t>
      </w:r>
      <w:r>
        <w:rPr>
          <w:b/>
          <w:i/>
        </w:rPr>
        <w:t xml:space="preserve">на позавітальні зовнішні форми поведінки </w:t>
      </w:r>
      <w:r>
        <w:rPr/>
        <w:t xml:space="preserve">інших видів, </w:t>
      </w:r>
      <w:r>
        <w:rPr>
          <w:b/>
          <w:i/>
        </w:rPr>
        <w:t>накопичуючи</w:t>
      </w:r>
      <w:r>
        <w:rPr/>
        <w:t xml:space="preserve"> таким чином </w:t>
      </w:r>
      <w:r>
        <w:rPr>
          <w:b/>
          <w:i/>
        </w:rPr>
        <w:t>об’єктивний “духовний” досвід.</w:t>
      </w:r>
      <w:r>
        <w:rPr/>
        <w:t xml:space="preserve"> Подальше накопичення у неоантропів такого досвіду призвело до того, що вони могли еволюціонувати в людину, що має свідомість у вигляді мови як другої сигнальної системи і вже є засобом духовного спілкування, змістом якого є пізнання об'єктивного світу і його матеріально-речове опредмечення у продукти вітального призначення.</w:t>
      </w:r>
    </w:p>
    <w:p>
      <w:pPr>
        <w:pStyle w:val="TextBodyIndent"/>
        <w:rPr>
          <w:sz w:val="20"/>
        </w:rPr>
      </w:pPr>
      <w:r>
        <w:rPr>
          <w:sz w:val="20"/>
        </w:rPr>
        <w:t>Життя у природно-біологічному сенсі тісно пов'язане зі смертю. Причому, нижчі види агресивні по відношенню до вищих, що можна пояснити більшою мірою прояву в них “духовних” потреб, більшою біологічною домінантою. Вищі, сприймаючи неадекватний для їх життя діяльності рефлекс від нижчих, немовби стають на їхній рівень життя і отримують можливість бути подібними їм, отже, заборонити (інтердикція) проявляти агресію по відношенню до себе, а в собі самих заборонити реактивну відповідь на “999 із 1000” подразників, помістивши їх у “підсвідоме”.</w:t>
      </w:r>
    </w:p>
    <w:p>
      <w:pPr>
        <w:pStyle w:val="TextBodyIndent"/>
        <w:spacing w:lineRule="auto" w:line="360"/>
        <w:rPr/>
      </w:pPr>
      <w:r>
        <w:rPr/>
        <w:t>Якщо ми вірно зрозуміли суть позиції Б.Поршнєва, тоді ми наближаємось до розуміння механізму утворення свідомості і значення для людини табу, заборон. (Про це йшлося при аналізі суті тотемістичної свідомості). Наведемо його (ще одне) визначення інтердикції: “Власне інтердикцією слід назвати таку дію неадекватного рефлексу, коли він імітатогенним шляхом провокує в другому організмі активне вираження гальмівної домінанти якоїсь дії (якогось виду діяльності або поведінки) і цим тимчасово “забороняє” цю дію. В такому випадку вихідна ланка – неадекватний рефлекс першого з двох організмів – відривається від обов’язкової залежності від ультрапарадоксального стану</w:t>
      </w:r>
      <w:r>
        <w:rPr>
          <w:rStyle w:val="FootnoteCharacters"/>
        </w:rPr>
        <w:t>*</w:t>
      </w:r>
      <w:r>
        <w:rPr/>
        <w:t>, тобто перестає бути власне неадекватним рефлексом, а може біологічно закріпитись просто як корисний акт самооборони, ширше – як активна дія на поведінку другого індивіда. Найвищим рівнем інтердикції є така ж активізація гальмівної домінанти чужого організму, але в більш широкій сфері діяльності, в максимумі – гальмування таким чином всякої його діяльності одним інтердиктивним сигналом”.</w:t>
      </w:r>
      <w:r>
        <w:rPr>
          <w:rStyle w:val="FootnoteCharacters"/>
        </w:rPr>
        <w:t>?</w:t>
      </w:r>
      <w:r>
        <w:rPr/>
        <w:t xml:space="preserve"> Це краще уяснити на прикладі дресирувальників. Вони, по-перше, ретельно вивчають поведінку тварин, їх природні (адекватні) рефлекси, по-друге, певними сигналами (“фу” чи “фас” для собак) викликають протилежну природній поведінку. Таким же чином взаємодіють і біологічні види між собою. Імітативне засвоєння протилежного дозволяє регулювати і власну поведінку, і поведінку другого організму.</w:t>
      </w:r>
    </w:p>
    <w:p>
      <w:pPr>
        <w:pStyle w:val="TextBodyIndent"/>
        <w:spacing w:lineRule="auto" w:line="360"/>
        <w:rPr/>
      </w:pPr>
      <w:r>
        <w:rPr/>
        <w:t>Схема розвитку інтердикції наступна. “Інтердикція І: генералізоване гальмо, тобто якийсь єдиний сигнал.., що гальмує.., у других особин будь-яку іншу поведінку, крім імітації цього сигналу. Інтердикція ІІ: якийсь сигнал, що спеціально гальмує це генералізоване гальмо (“інтердикцію 1”), викликаючи імітацію на себе, тобто провокуючи ту діяльність, яка служить гальмівною домінантою для дії “інтердикція І”.</w:t>
      </w:r>
      <w:r>
        <w:rPr>
          <w:rStyle w:val="FootnoteCharacters"/>
        </w:rPr>
        <w:t>?</w:t>
      </w:r>
      <w:r>
        <w:rPr/>
        <w:t xml:space="preserve"> Маємо заперечення заперечення, заборону заборони на основі розвитку звукових сигналів: імітується звукова сигналізація, яка певну діяльність гальмує, іншу дозволяє, піднімаючись при цьому на новий якісний рівень інтердикції ІІІ, де відбувається активна гомінізація тварин. Тут схема може бути такою: “не можна” – “можна” – “обов'язково потрібно”.</w:t>
      </w:r>
    </w:p>
    <w:p>
      <w:pPr>
        <w:pStyle w:val="TextBodyIndent"/>
        <w:rPr>
          <w:sz w:val="20"/>
        </w:rPr>
      </w:pPr>
      <w:r>
        <w:rPr>
          <w:sz w:val="20"/>
        </w:rPr>
        <w:t>Тут ще одне додаткове і принципове пояснення. Будь-яка зовнішня поведінка живої істоти є проявом внутрішньої мотивації потреби. Душа, псюхе, внутрішнє озовнішнюється на соціальному рівні звуком (запахом, кольором також). Отже, життя є взаємне поїдання живим живого. Але це рівень фізіології. Рівень комунікації, проте, має і “духовні” виміри, адже існує вільний від “поїдального” способу життя час. Ось він і замінюється соціально-духовною – засобами звуку – комунікацією, “мета” якої в утвердженні життя життям, а не життя смертю. Якщо Бог створив світ, а Бог – це Слово, тоді воно властиве всьому сущому, але не все суще спілкується через звук. Ми розглядаємо звукову сигналізацію тому, що вона характерна для людини і, крім цього, найбільш придатна для диференціації, членороздільності.</w:t>
      </w:r>
    </w:p>
    <w:p>
      <w:pPr>
        <w:pStyle w:val="TextBodyIndent"/>
        <w:spacing w:lineRule="auto" w:line="360"/>
        <w:rPr/>
      </w:pPr>
      <w:r>
        <w:rPr/>
        <w:t>Так, очевидно міркував і Б.Поршнєв. Він постійно наголошує не на біологічній основі становлення інтердикції та сугестії. “Зараз нам важливо лише те, що у цього закріплення немає ані найменшої біологічної, а саме нейрофізіологічної, детермінованості: зумовлений лише сам факт опозиції, приналежний до полярності збудження і гальмування. Але в пропонованій схемі ми вже маємо справу з зачатком “мовних”, або “культурних”, опозицій, які можуть бути в подальшому скільки завгодно обширними і множинними без всілякого подальшого розвитку цієї нейрофізіологічної основи. Варто тільки пам’ятати, що вони ніколи не можуть існувати без неї”.</w:t>
      </w:r>
      <w:r>
        <w:rPr>
          <w:rStyle w:val="FootnoteCharacters"/>
        </w:rPr>
        <w:t>?</w:t>
      </w:r>
    </w:p>
    <w:p>
      <w:pPr>
        <w:pStyle w:val="TextBodyIndent"/>
        <w:spacing w:lineRule="auto" w:line="360"/>
        <w:rPr/>
      </w:pPr>
      <w:r>
        <w:rPr/>
        <w:t>Справді, нейрофізіологічна основа настільки потужна і розвинена, що її використання людиною у межах до 5-10 %% достатньо, аби дати їй можливість розвинути високий і надвисокий рівень науково-технологічних досягнень. Тож очевидно, що людина походить не стільки з фізіології, скільки з мовно-культурних взаємодій, пов'язаних зі зміною інтердикції (І, ІІ, ІІІ), супроводжуваних сугестією. “Якщо інтердикція (І)… ще є чисто органічний факт, хоча є апаратом зв'язку організмів, то сугестія на всьому шляху свого становлення є протидія цьому зв'язку і нове подолання цієї протидії і так далі. У цій якості вона цілком специфічна по відношенню до славної органічної основи. Ключ до всієї історії другої сигнальної системи, рушійна сила її прогресуючих трансформацій – почергові реципрокні зусилля впливати на поведінку другого і протидіяти цьому впливу. Ця пружина, розгортуючись, примушувала рухатись з етапу на етап розвиток другої сигнальної системи, бо на жодній із протилежних одна одній перемог неможливо було зупинитись”.</w:t>
      </w:r>
      <w:r>
        <w:rPr>
          <w:rStyle w:val="FootnoteCharacters"/>
        </w:rPr>
        <w:t>?</w:t>
      </w:r>
      <w:r>
        <w:rPr/>
        <w:t xml:space="preserve"> Тобто, пружина сигнальна, а не фізична, яка, врешті-решт, розкрутилась до якості мови, яка може впливати на будь-які дії, або ж відміняти їх. “До числа первинних нейрофізіологічних механізмів відкидання інтердикції… слід віднести механізм персеверації (наполягання, багатократного повторення). …видається вірогідним, що на підступах до виникнення другої сигнальної системи роль персеверації могла бути посутнісною. Інертне, самовідтворюване “наполягання на своєму” могло вигідно послужити як одній, так і протилежній стороні у відкиданні або утвердженні і закріпленні інтердикції, отже, в генезі сугестії. Запам’ятаємо, що остання повинна бути зрозуміла не просто як повеління, але як повеління, подолання, що долає відмову… Якщо наступні дослідження і не відведуть спеціального місця персеверації в філогенезі другої сигнальної системи, залишається впевненість, що на пізніших етапах це досить елементарне нервове утворення просипалось знову і знову, стаючи опорою всюди, де вимагалось повторювати, повторювати, настійливо повторювати, - в історії свідомості, узагальнення, ритуалу, ритму”.</w:t>
      </w:r>
      <w:r>
        <w:rPr>
          <w:rStyle w:val="FootnoteCharacters"/>
        </w:rPr>
        <w:t>?</w:t>
      </w:r>
    </w:p>
    <w:p>
      <w:pPr>
        <w:pStyle w:val="TextBodyIndent"/>
        <w:rPr>
          <w:sz w:val="20"/>
        </w:rPr>
      </w:pPr>
      <w:r>
        <w:rPr>
          <w:sz w:val="20"/>
        </w:rPr>
        <w:t>Нагадаю, що повторення, по-перше, характеризує суттєву ознаку закону; по-друге, накопичуючись, має тенденцію до переходу в нову закріплену якість; по-третє, стає органічно властивим об'єкту, який нею володіє; по-четверте, поступово стає непомітним для функціонування об'єкта настільки, що стає його визначальною функцією, існуючою, так би мовити, a priori такою мірою, що дуже складно її реконструювати в її історичному становленні. Мабуть через це проблема походження свідомості і мови досить часто вирішується на релігійно-церковній основі – це дар Божий.</w:t>
      </w:r>
    </w:p>
    <w:p>
      <w:pPr>
        <w:pStyle w:val="TextBodyIndent"/>
        <w:spacing w:lineRule="auto" w:line="360"/>
        <w:rPr/>
      </w:pPr>
      <w:r>
        <w:rPr/>
        <w:t>Феномен персервації або постійного повторення одного і того ж має своє підґрунтя у мимовільній імітації, яка має назву ехолалії – повторення звуку. Це вже спілкування, хоча й обмін не завжди йде за смислами, а лише словами-сигналами. Але поступово йде обмін або тотожностями, або нетотожностями, що породжує психічний дискомфорт непорозуміння й нерозуміння. “Ось тут вже і зав’язується найскладніші вузли другої сигнальної системи. Дослідник буде мати справу з категоріями “розуміння” й “нерозуміння” – остання з них до рівня деформованої ехолалії навряд чи може бути застосована, але далі набуває ледь не домінуюче значення як психолінгвістичний феномен”.</w:t>
      </w:r>
      <w:r>
        <w:rPr>
          <w:rStyle w:val="FootnoteCharacters"/>
        </w:rPr>
        <w:t>?</w:t>
      </w:r>
    </w:p>
    <w:p>
      <w:pPr>
        <w:pStyle w:val="TextBodyIndent"/>
        <w:rPr/>
      </w:pPr>
      <w:r>
        <w:rPr>
          <w:sz w:val="20"/>
        </w:rPr>
        <w:t>Це дуже важливий філософський момент також. Адже йдеться, фактично, про проблему тотожності мислення і його буття в мові. Саме вона містить смисли і “мислі”, думкú як “ýмки”, як розум; але саме на ній і відповідальність за розуміння смислів, які одна людина передає іншій. Не</w:t>
      </w:r>
      <w:r>
        <w:rPr>
          <w:b/>
          <w:i/>
          <w:sz w:val="20"/>
        </w:rPr>
        <w:t>ум</w:t>
      </w:r>
      <w:r>
        <w:rPr>
          <w:sz w:val="20"/>
        </w:rPr>
        <w:t xml:space="preserve">іння (не </w:t>
      </w:r>
      <w:r>
        <w:rPr>
          <w:b/>
          <w:i/>
          <w:sz w:val="20"/>
        </w:rPr>
        <w:t>ум</w:t>
      </w:r>
      <w:r>
        <w:rPr>
          <w:sz w:val="20"/>
        </w:rPr>
        <w:t xml:space="preserve">іння) передати її засобами </w:t>
      </w:r>
      <w:r>
        <w:rPr>
          <w:b/>
          <w:i/>
          <w:sz w:val="20"/>
        </w:rPr>
        <w:t>ум</w:t>
      </w:r>
      <w:r>
        <w:rPr>
          <w:sz w:val="20"/>
        </w:rPr>
        <w:t xml:space="preserve"> предмета, про який іде мова (мовлення), призводить до того абсурду, що предметом, який начебто підтверджує істинність мислей і смислів, стають позалінгвістичні фактори – матеріально-предметна практика, матеріально-виробнича діяльність у першу чергу. Насправді ж проблема має вирішитись як проблема передачі засобами мови змісту розуму, що дозволяє людям порозумітись і, отже, не конфліктувати, не вступати в практичну суперечку, де засобами досягнення істини, тобто адекватного розуму змісту мовлення, стає матеріальна зброя на зразок “булыжника – оружия пролетариата”.</w:t>
      </w:r>
    </w:p>
    <w:p>
      <w:pPr>
        <w:pStyle w:val="TextBodyIndent"/>
        <w:spacing w:lineRule="auto" w:line="360"/>
        <w:rPr/>
      </w:pPr>
      <w:r>
        <w:rPr/>
        <w:t>Домінуюче значення зумовлюється тим, що в разі нерозуміння припиняється комунікація і духовна соціалізація індивідів у процесі їх спілкувальної взаємодії, припиняється дія сугестії. Відмова зрозуміти припиняє зв'язок, але він не припиняється, оскільки мова як друга сигнальна система – доконаний факт. Це означає, що нерозуміння є позитивним фактом еволюції, адже його потрібно подолати за рахунок створення нового рівня організації – як фізіологічного, так і фонологічного. Тут можна виділити “такі поверхи: 1) фонологічний, 2) номінативний, 3) семантичний, 4) синтаксично-логічний, 5) контекстуально-смисловий, 6) формально-символічний”.</w:t>
      </w:r>
      <w:r>
        <w:rPr>
          <w:rStyle w:val="FootnoteCharacters"/>
        </w:rPr>
        <w:t>?</w:t>
      </w:r>
      <w:r>
        <w:rPr/>
        <w:t xml:space="preserve"> У процесі еволюції примати гомінізувались до створення і такого рівня спілкування, і створення центральної нервової системи і головного мозку, який його забезпечував.</w:t>
      </w:r>
    </w:p>
    <w:p>
      <w:pPr>
        <w:pStyle w:val="TextBodyIndent"/>
        <w:spacing w:lineRule="auto" w:line="360"/>
        <w:rPr/>
      </w:pPr>
      <w:r>
        <w:rPr/>
        <w:t>Головними у словотворчості є, звичайно, перші два поверхи. Фонологічний, або ехолалічний, закріплює певні фонеми (“членування не на два, а на чотири звукових комплекси, внутрішньо дифузних, що, може бути, відповідає бінарності, перехрещеної новою бінарністю”</w:t>
      </w:r>
      <w:r>
        <w:rPr>
          <w:rStyle w:val="FootnoteCharacters"/>
        </w:rPr>
        <w:t>?</w:t>
      </w:r>
      <w:r>
        <w:rPr/>
        <w:t>), а номінативний долає їх, створюючи нові. Тобто, перемогли еволюційні новації. “Про останні багато що розповідають нам ті явища афазії, які називаються літеральними, всілякі деструкції і декомпозиції звукового комплексу (складу, слова), в тому числі інверсії та метатези. Так, до речі, утворилась не тільки первинна бінарна опозиція звуків, але і вся наступна множинність різних слів. Кожного разу це було антиехолалією. Кожного разу нове слово було не тільки відмінним і вирізненим від другого, але начебто його запереченням, тому вони вже не могли злитись знову. Суть же справи полягала в тому, що всяка відповідь на слово таким перетвореним словом типу літеральної парафазії був одночасно і мовонаслідувальним актом і, навпаки, актом не зовсім мовонаслідувальним, і ехолалією і неехолалією – відмовою від ехолалічної реакції і тим самим нейрофізіологічним прообразом відповіді на питання або заперечення на висловлювання”.</w:t>
      </w:r>
      <w:r>
        <w:rPr>
          <w:rStyle w:val="FootnoteCharacters"/>
        </w:rPr>
        <w:t>?</w:t>
      </w:r>
    </w:p>
    <w:p>
      <w:pPr>
        <w:pStyle w:val="TextBodyIndent"/>
        <w:spacing w:lineRule="auto" w:line="360"/>
        <w:rPr/>
      </w:pPr>
      <w:r>
        <w:rPr/>
        <w:t>Перехід з першого поверху на другий демонструє нам своєрідний кумулятивний ефект. Накопичення енергії фонем і слів, зустрічаючись із явищем інтердикції (заборони, консервації набутого), все ж долає її новими номінативними здібностями. Тобто, з’являються якісь додаткові ресурси в самій нервовій системі, які, збуджуючись, концентруються на зусилля подолання ехолалії на неехолалію (іррадіюючи – концентруються). Внаслідок цього нервова система еволюціонує назустріч власне сугестії. Маємо, таким чином, “важливий виток спіралі “розуміння-непорозуміння”: поява в акті ехолалії елементів дії “навпаки”, тобто підміна фонем протилежними за місцезнаходженням або за артикуляцією створює черговий рівень “нерозуміння”, або “нетотожного обміну”.</w:t>
      </w:r>
      <w:r>
        <w:rPr>
          <w:rStyle w:val="FootnoteCharacters"/>
        </w:rPr>
        <w:t>?</w:t>
      </w:r>
    </w:p>
    <w:p>
      <w:pPr>
        <w:pStyle w:val="TextBodyIndent"/>
        <w:rPr>
          <w:sz w:val="20"/>
        </w:rPr>
      </w:pPr>
      <w:r>
        <w:rPr>
          <w:sz w:val="20"/>
        </w:rPr>
        <w:t>Невеличкий, але суттєвий відхід-пояснення. Візьмемо для прикладу перші два поверхи в українській і російській мовах. Це пов'язані мови, але різні не внаслідок того, що хтось свідомо хоче від чогось і когось відокремитись, а внаслідок еволюції сугестії, відмінностей у ЦНС. Так, “долоня” і “ладонь”, “медвідь” і “ведмедь”, “місяць” і “месяц” і т.ін. без кінця демонструють не тільки “нерозуміння” (“непонимание”), але й прогрес у самому “розумінні” як суті мови взагалі, так і в міжнародних відносинах. Цього, на жаль, не розуміли в СРСР найперше російські філологи. Не без їх схвалення правляча, але неосвічена філологічно, партія проводила політику мовної уніфікації. Так, в Інституті російської мови та літератури були відсутні відділення по вивченню української та білоруської мов, хоча були відділення словенської, словацької, чеської, хорватської та інших мов. Тобто, підхід був суто політичний. Зараз, коли Україна понад 10 років є незалежною державою в Росії, здається, зрозуміли значення української мови і філологи – йдеться про відкриття такого відділення. Але є сумніви, що це ініціатива лінгвістів, а не політиків. Ці сумніви обґрунтовані: за подачею Інституту російської мови й літератури офіційна політична мова номінує нові незалежні держави на старий радянський зразок: “Белоруссия”, а не “Беларусь”, “Молдавия”, а не “Молдова”, “Таллин”, а не “Таллинн”, хоча по відношенню до країн “далекого” (?) зарубіжжя правило оригінального фонетичного звучання залишається в силі. Це тим більш дивно, що і в радянські часи, і тепер україністика вивчалась у далеко не слов’янських країнах і зовсім не через наявність там української діаспори. Заради об'єктивності зазначу, що і в самій України не вдалось прийняти нову орфографію з суто політичних, а не філологічних мотивів.</w:t>
      </w:r>
    </w:p>
    <w:p>
      <w:pPr>
        <w:pStyle w:val="TextBodyIndent"/>
        <w:spacing w:lineRule="auto" w:line="360"/>
        <w:rPr/>
      </w:pPr>
      <w:r>
        <w:rPr/>
        <w:t>Ще один важливий, з точки зору філософської насамперед, аспект еволюції мови з поверху на поверх. Йдеться про відповідь на нерозуміння мовчанням. Поршнєв називає його “гігантським здобутком людства”. Причина в тому, що відповідь не дається реактивно, безпосередньо, не засобами ехолалії. “Мовчання – генералізоване гальмування мовної функції: тут вже немає подоби навіть “нееквівалентного обміну”, адже в обмін не дається нічого. Але це “нічого” дуже вагоме. По-перше, воно є пауза – розмежовувач звукових комплексів і тим самим фактор перетворення невизначено тривалих звучань у слова. По-друге, мовчання в обмін на словесний подразник є проміжна ланка до відповіді дією, рухом, але тепер попередньо пропущеними крізь нейродинамічне сито диференціювання словесних подразників. По-третє, відповідь мовчанням є перший крок становлення “внутрішнього світу”. Доки триває мовчання, воно складає оболонку для інтериоризованих, зовнішньо не проявлюваних реакцій, чи за мовленим, чи за немовленим типом. Отже, мовчання – це ворота до мислення”.</w:t>
      </w:r>
      <w:r>
        <w:rPr>
          <w:rStyle w:val="FootnoteCharacters"/>
        </w:rPr>
        <w:t>?</w:t>
      </w:r>
    </w:p>
    <w:p>
      <w:pPr>
        <w:pStyle w:val="TextBodyIndent"/>
        <w:spacing w:lineRule="auto" w:line="360"/>
        <w:rPr/>
      </w:pPr>
      <w:r>
        <w:rPr/>
        <w:t>Проте це все ж таки світ і царина сугестії. Інакше кажучи, це ще матеріальна домінанта поведінки людини, щільно пов'язана з нейрофізіологічними впливами. “На рівні сугестії друга сигнальна система не мала ніякого відношення до того, що філософія називає свідомістю, як і пізнанням. …Ми пам’ятаємо, що сугестія за своєю фізіологічною генезою протистоїть і протирічить першій сигнальній системі, а саме тому, що підказує і диктує організму його власна сенсорна сфера. Тепер, із розвитком сугестії, вся задня надобласть кори мозку, що включає височну, тіменну й потиличну області, повинна пристосовуватись, прилаштовуватись до необхідності знаходити у зовнішньому середовищі шляхи до виконання завдань. Це вимагало розвитку коркових аналізаторів, розвитку перцептивної і соціативної систем особливої, нової якості. Функції і органи гнозису і праксису набули у нас людську специфіку разом із розвитком сугестії”.</w:t>
      </w:r>
      <w:r>
        <w:rPr>
          <w:rStyle w:val="FootnoteCharacters"/>
        </w:rPr>
        <w:t>?</w:t>
      </w:r>
    </w:p>
    <w:p>
      <w:pPr>
        <w:pStyle w:val="TextBodyIndent"/>
        <w:spacing w:lineRule="auto" w:line="360"/>
        <w:rPr/>
      </w:pPr>
      <w:r>
        <w:rPr/>
        <w:t>І тут дуже суттєвий, як для радянських матеріалістичних часів, висновок. Людину створила не праця, не трудові операції, виконувані людьми, а “виконання імперативного завдання, тобто специфічне спілкування (сугестія). Інша справа, що тим самим сугестія несе в собі протиріччя: започатковує узгодження двох сигнальних систем, із протиставлення яких вона вийшла. Це протиріччя виявиться продуктивним: воно приведе до контрсугестії”.</w:t>
      </w:r>
      <w:r>
        <w:rPr>
          <w:rStyle w:val="FootnoteCharacters"/>
        </w:rPr>
        <w:t>?</w:t>
      </w:r>
    </w:p>
    <w:p>
      <w:pPr>
        <w:pStyle w:val="TextBodyIndent"/>
        <w:spacing w:lineRule="auto" w:line="360"/>
        <w:rPr/>
      </w:pPr>
      <w:r>
        <w:rPr/>
        <w:t xml:space="preserve">Це справді вкрай важливий момент: сугестія є повеління до якоїсь дії, а сама дія є “дієсловом”, тобто словом, яке передає </w:t>
      </w:r>
      <w:r>
        <w:rPr>
          <w:b/>
          <w:i/>
        </w:rPr>
        <w:t>волю</w:t>
      </w:r>
      <w:r>
        <w:rPr/>
        <w:t xml:space="preserve"> від одного суб'єкта до іншого. Предметно-речові змісти у слів появились пізніше і зумовлено це було тим, що людина супроводжує своє мовлення взаємодією з предметами – або природними, або ж тими, що виробляє і процесі мовлення. Тому слова за змістом можуть бути різні, але за номітнативним звучанням тотожними. Не випадково звукове мовлення завжди супроводжується мовою жестикуляції та міміки. Слова, таким чином, позначають як внутрішній стан людини, маючи своє забезпечення в структурі головного мозку, так і зовнішній предметно-речовий світ – наявний як у взаємодії з ним, так і в процесі їх створення.</w:t>
      </w:r>
    </w:p>
    <w:p>
      <w:pPr>
        <w:pStyle w:val="TextBodyIndent"/>
        <w:spacing w:lineRule="auto" w:line="360"/>
        <w:rPr/>
      </w:pPr>
      <w:r>
        <w:rPr/>
        <w:t>Перша сигнальна система пов'язана з фізіологічним самосприйняттям живого організму. Друга виводить його на рівень духовно-соціальної істоти. Тому в процесі еволюції індивід, особина розвивається до якоїсь родової істоти, а людина – до загальнокосмічної істоти. Сугестія і є засіб подолання схильності до суто вітального обмеження функцій організму засобами опозиції до, так би мовити, зоологічного індивідуалізму. Ось чому друга сигнальна система – мова – позначає імперативні повеління до виходу за межі організму біологічного і входження в простір середовища. Речі вторгаються в мову не в їх статиці, яка завжди обмежена чіткими просторовими вимірами, а в динаміці, йдучи за якою, можна виявити їх функціональне духовне призначення. (Пригадайте у Маркса – “процес згасає в продукті”, праця це “перехід із форми діяльності в форму буття, форму предмета”). Звук, диференціюючись, немовби супроводжує предметні і соціальні форми буття, які визначають суспільно-сумісне духовно-просторове життя людей.</w:t>
      </w:r>
    </w:p>
    <w:p>
      <w:pPr>
        <w:pStyle w:val="TextBodyIndent"/>
        <w:spacing w:lineRule="auto" w:line="360"/>
        <w:rPr/>
      </w:pPr>
      <w:r>
        <w:rPr/>
        <w:t>З іншого боку, предметно-речове буття, в якому відбувається становлення людської спільності, значно різноманітніше, ніж заблоковане інтердикціями внутрішнє життя фізіології, промовлення про яке здійснюється досить невиразними звуками. Тому речі стають джерелом для позначення звуків раніше, ніж звуки позначенням речей. Але це не матеріалізм, адже речі виконують символічні функції. “Якщо за визначенням природа знака не має нічого спільного з природою позначуваного (будь-який амулет, наприклад, - Ж.В.), отже, ці предмети або зовсім не знаки, або вони знаки якихось дій і взаємодій між людьми, що не мають до них іншого відношення. Оскільки всі такі предмети (їх широко використовує міфологія – Ж.В.) нині несуть відтінок святості, чарівництва, магії, а разом із тим і неврозу, ми легко допускаємо, що фетиші, тотеми, предмети-табу дійсно виникли як знаки, зокрема як гальмівні й розгальмовувальні, якихось супутніх окриків, команд і т.п. Проте, щоб бути в повному сенсі знаками цих звуків, предмети повинні були б набути ще у даній функції і парну (або більш широку) взаємозамінність або еквівалентність між собою”.</w:t>
      </w:r>
      <w:r>
        <w:rPr>
          <w:rStyle w:val="FootnoteCharacters"/>
        </w:rPr>
        <w:t>?</w:t>
      </w:r>
      <w:r>
        <w:rPr/>
        <w:t xml:space="preserve"> Це означає, що сугестія спрямована на відрив людини (приматів) від речей самих по собі, як і від себе самих суто в речовому фізіологічному визначенні.</w:t>
      </w:r>
    </w:p>
    <w:p>
      <w:pPr>
        <w:pStyle w:val="TextBodyIndent"/>
        <w:spacing w:lineRule="auto" w:line="360"/>
        <w:rPr/>
      </w:pPr>
      <w:r>
        <w:rPr/>
        <w:t>Але наведена вище ситуація не може відбутись повною заміною світу речей світом знаків. Тому еволюція йде шляхом постійної взаємозамінності через протиставлення, на якому, як видається, некоректно ставити питання про первинність-вторинність. Поршнєв зазначає, що коли речі увійшли у другу сигнальну систему, вони набули в ній двох напрямків розвитку (чи використання).</w:t>
      </w:r>
    </w:p>
    <w:p>
      <w:pPr>
        <w:pStyle w:val="TextBodyIndent"/>
        <w:spacing w:lineRule="auto" w:line="360"/>
        <w:rPr/>
      </w:pPr>
      <w:r>
        <w:rPr>
          <w:b/>
          <w:i/>
        </w:rPr>
        <w:t>Перший.</w:t>
      </w:r>
      <w:r>
        <w:rPr/>
        <w:t xml:space="preserve"> Як і звуки, переходячи з фонетичного на фонологічний рівень, вони повинні були набути, крім простої розрізненості, ще й протиставленість. Так, найбільш ранньою можна вважати опозицію предметів, доступних дотику, і недоступних. Це шлях табу та його зняття. Його продовження, чи його розвиток пов'язаний із виникненням внутрішніх образів предметів. Вони пов'язані зі стимуляцією розвитку нервової системи, аж до появи ЦНС. Реакція на появу образу може йти від а) внутрішнього подразника, або від б) зовнішнього середовища. За будь-яких умов а+б=1. Якщо б=0, з'являється галюцинація, яка на рівні високорозвиненої ЦНС вже є прообразом уяви, а потім і творчо-продуктивного уявлення, але вже у людей.</w:t>
      </w:r>
    </w:p>
    <w:p>
      <w:pPr>
        <w:pStyle w:val="TextBodyIndent"/>
        <w:spacing w:lineRule="auto" w:line="360"/>
        <w:rPr/>
      </w:pPr>
      <w:r>
        <w:rPr>
          <w:b/>
          <w:i/>
        </w:rPr>
        <w:t>Другий.</w:t>
      </w:r>
      <w:r>
        <w:rPr/>
        <w:t xml:space="preserve"> Шлях відношення між звуками і речами як компонентами сигналізації, коли вони можуть мінятись місцями, складаючи опозицію “або – або”, чи єдність “і – і” на її основі. Якщо один організм реагує або на звук, або на предмет, то два організми, взаємодіючи, можуть реагувати за схемою “і – і”. “Те, що неможливо для окремого організму – одночасна реакція на два протилежних, що взаємовиключають один одного, стимули, - можливо у відношеннях між двома організмами, адже другий організм реагує не прямо на ці стимули, а засобом реакцій першого, що виражають і несумісність стимулів, і однаковість їх дії. Ось для нього, другого індивіда, це реагування першого – зовнішня картина, а не власний внутрішній стан. Він може сприйняти і сполучити віддиференційовані в мозку першого індивіда звук і предметну дію, слово і річ і адресувати такий подвійний сигнал знову першому (чи будь-кому). І той відчує потрясіння”.</w:t>
      </w:r>
      <w:r>
        <w:rPr>
          <w:rStyle w:val="FootnoteCharacters"/>
        </w:rPr>
        <w:t>?</w:t>
      </w:r>
    </w:p>
    <w:p>
      <w:pPr>
        <w:pStyle w:val="TextBodyIndent"/>
        <w:spacing w:lineRule="auto" w:line="360"/>
        <w:rPr/>
      </w:pPr>
      <w:r>
        <w:rPr/>
        <w:t>Ця здвоєна сугестія є її найвищим рівнем і проявом. Це явище дипластії. “Дипластія – це неврологічний, або психічний, властивий тільки людині феномен ототожнення один одного”. Мовою фізіології це означає зіткнення двох протилежних нервових процесів – збудження і гальмування. У тварин від цього відбувається нервовий зрив і ці процеси розходяться. У людини ж вони перебувають у межах одного сугестивного акту, підсилюючи його. “Дипластія – єдина адекватна форма сугестивного подразника ЦНС: як вище підкреслювалось, непотрібно навіювати людині ту дію чи уяву, яку породжують її власні сприймання та імпульси, але, мало того, щоб тимчасово паралізувати останні, навіюваний фактор повинен лежати поза норм і механізмів першої сигнальної системи. Цей фактор у вигляді дипластії біологічно “безглуздий”, “неможливий” і викликає реакцію на такому ж рівні – немовби невротичному, але не швидкоплинному і скороминучому, а постійному для сфери спілкування.  Те, що у тварин – катастрофа, тут, в антропогенезі, використовується як фундамент нової системи. Таким чином те, що у тварин фізіологи традиційно, хоча навряд чи вірно, розглядають як патологію вищої нервової діяльності, в генезі другої сигнальної системи перетворюється в усталену стійку норму”.</w:t>
      </w:r>
      <w:r>
        <w:rPr>
          <w:rStyle w:val="FootnoteCharacters"/>
        </w:rPr>
        <w:t>?</w:t>
      </w:r>
    </w:p>
    <w:p>
      <w:pPr>
        <w:pStyle w:val="TextBodyIndent"/>
        <w:spacing w:lineRule="auto" w:line="360"/>
        <w:rPr/>
      </w:pPr>
      <w:r>
        <w:rPr/>
        <w:t>Тваринам дипластія хоча й властива, але вони не можуть витримати стану ультрапарадоксальної фази, тобто різкої зміни станів збудження і гальмування на зворотні. У них все жорстко причинно зумовлено, а тому неадекватні рефлекси досить рідкісне явище. Дослідник може чітко визначити область збудження чи гальмування і відповідними подразниками повернути їх у зворотний бік. Це впливає невротично на тварин, але це стан нетривалий у природних умовах. Друга сигнальна система у людини, або ж її мова, всуціль ультрапарадоксальна, пожиттєва. Причому, це характерно і для окремої людини, і для сукупної історії людства. Іншими словами, життя людини і суспільства драматичне, трагікомічне, суперечливе. Це означає, що “в поступальному ході всесвітньої історії відбувались одні за другими якісні зрушення у відношеннях між словами і речами. Контрсугестія перемагала суггестію, речі перемагали слова. Це належить до дуже  глибоких рис історії як цілісного процесу. Зрушення почались разом із ранніми стадіями розвитку праці і виробництва, але вони стають особливо виразними з утратою працею і матеріальним життям своєї традиційності і квазінерухомості”.</w:t>
      </w:r>
      <w:r>
        <w:rPr>
          <w:rStyle w:val="FootnoteCharacters"/>
        </w:rPr>
        <w:t>?</w:t>
      </w:r>
    </w:p>
    <w:p>
      <w:pPr>
        <w:pStyle w:val="TextBodyIndent"/>
        <w:spacing w:lineRule="auto" w:line="360"/>
        <w:rPr/>
      </w:pPr>
      <w:r>
        <w:rPr/>
        <w:t>Зрушення, про які йдеться, стосуються, насамперед, словотворчості в напрямку дипластії, звичніше – діалектики боротьби і водночас єдності протилежностей. Так появились синтагми. “Синтагми – це два здвоєних елементи однієї й тієї ж модальності: пара взаємопов’язаних звукових сигнали або предметних сигналів. На  кожну таку пару переходить властивість дипластії, тобто обидва елементи одночасно і тотожні один одному в сенсі можливості їх взаємної заміни за їх схожістю або спорідненості, і виразно відмінні. Відношення елементів всередині синтагми, очевидно, в кінцевому рахунку спирається на відношення збудження і гальмування – на їх взаємну пов'язаність від’ємною індукцією. У модальності звукової (і письмової) мови синтагма з тих пір у всій історії залишиться фундаментальним і елементарним лінгвістичним фактом. Проявляться різні тенденції: злиття малорозрізнених слів у слова-дуплі; слова-рифми; схрещення несхожих слів; протистояння один одному двох несхожих слів у простому реченні; знищення слова засобом приєднання до нього “не”. У цих процедурах вони і будуть виковуватись у власне слова. У плані ж предметної і операціональної модальності синтагма – це створення і підшукування подоб предметів (у тому числі дотичних подоб недотичних предметів і навпаки); складання одного предмета з двох різних; уподібнення відчленованої частини цілому предмету; нарешті, знищення предмета засобом спалювання (а також закопування)”.</w:t>
      </w:r>
      <w:r>
        <w:rPr>
          <w:rStyle w:val="FootnoteCharacters"/>
        </w:rPr>
        <w:t>?</w:t>
      </w:r>
    </w:p>
    <w:p>
      <w:pPr>
        <w:pStyle w:val="TextBodyIndent"/>
        <w:spacing w:lineRule="auto" w:line="360"/>
        <w:rPr/>
      </w:pPr>
      <w:r>
        <w:rPr/>
        <w:t>Так створюється своєрідна аномалія, якщо виходити з природи як норми. Створюється ж просто друга сигнальна система, але дипластія починає розвиватись у царині слів і в царині предметів. Вони залежні між собою, але водночас і відносно самостійні. Твориться трипластія і тетрапластія. Так формується багатство лексики, але разом із тим і семантики. Найбільшою мірою ця творчість, ця продуктивна фантазія проявляється у міфології. Ми досить детально її аналізували, тому немає потреби повторюватись. Нагадаю тільки те, що міфологія опредмечує слова, звуки, а предмети, в свою чергу, набувають символічного другосигнального статусу, хоча за своєю природою вони першосигнальні, досугетивні.</w:t>
      </w:r>
    </w:p>
    <w:p>
      <w:pPr>
        <w:pStyle w:val="TextBodyIndent"/>
        <w:spacing w:lineRule="auto" w:line="360"/>
        <w:rPr/>
      </w:pPr>
      <w:r>
        <w:rPr/>
        <w:t>Підводячи підсумок детальному розгляду концепції Б.Ф.Поршнєва, ми можемо зробити головний висновок. А саме: людину творить мова і навпаки – мову творить людина. Вона не відображає предметно-речовий світ, а використовує його комунікативно-символічні можливості. Головне полягає в тому, що мова “опредмечує” (своїми засобами) відношення між людьми, творячи їх як суб'єктів культури. Але це в кінцевому рахунку. Первинне ж значення мови – групова і колективна ідентифікація людей. Це вкрай важливо, тому ще одне заключне посилання.</w:t>
      </w:r>
    </w:p>
    <w:p>
      <w:pPr>
        <w:pStyle w:val="TextBodyIndent"/>
        <w:spacing w:lineRule="auto" w:line="360"/>
        <w:rPr/>
      </w:pPr>
      <w:r>
        <w:rPr/>
        <w:t>Отже, перші слова “позначали приблизно те, що ми виражаємо тепер займенниками “ми”, “наше”, на противагу “не-ми”, “не-наше”…у цих перших соціально-символічних найменуваннях пізнавальний момент був нероздільно злитий із оціночно-емоційним: “наше” означало “хороше”, “не-наше” – погане. Все подвоювалось у свідомості перших людських колективів, все ділилось на “наше” і “не-наше”… “Можливо, що історію людства треба починати не з появи першого кам’яного знаряддя чи першого глиняного глечика, а з того часу, коли стосунки між людськими групами, …їх тертя одна другою стали регулярним явищем і наклали певний відбиток на життя первісного суспільства, на психіку і поведінку первісних людей… Слово як символ колективу втрачає всякий сенс, якщо воно не протиставляється другому символу другого колективу. В одній окремо взятій ізольованій людській общині мова не могла зародитись, якого б прогресу вона не досягла в інших відношеннях. Слово могло народитись тільки в контакті двох людських груп, як вогонь висікається зіткненням двох кременів”. Першоначальна людська мова – це “набір соціорозрізнювальних засобів, тобто знаків, що служили для розрізнення одного колективу від другого”.</w:t>
      </w:r>
      <w:r>
        <w:rPr>
          <w:rStyle w:val="FootnoteCharacters"/>
        </w:rPr>
        <w:t>?</w:t>
      </w:r>
    </w:p>
    <w:p>
      <w:pPr>
        <w:pStyle w:val="TextBodyIndent"/>
        <w:spacing w:lineRule="auto" w:line="360"/>
        <w:rPr/>
      </w:pPr>
      <w:r>
        <w:rPr/>
        <w:t>Мова виникла на шляху спілкування між різними колективами чи групами людей. “Робота свідомості починалась із усвідомлення свого колективу і його протиставлення другим колективам і в подальшому відображувала всі модифікації і перипетії цих відношень. Протиставлення “ми” і “не-ми”, будучи першою соціальною класифікацією, було і першою лексико-семантичною опозицією”. На наведені щойно аргументи дослідника В.Абаєва сам Б.Поршнєв відреагував наступним чином: “Чудові думки! Для розуміння їх генези корисно нагадати, що, і на думку М.Я.Марра, першими словами були імена племінних груп. Таке ім'я є водночас і негативне позначення всього, що “іззовні”, тобто звернено назовні, і самоназва групи та її членів, тобто звернене всередину”.</w:t>
      </w:r>
      <w:r>
        <w:rPr>
          <w:rStyle w:val="FootnoteCharacters"/>
        </w:rPr>
        <w:t>?</w:t>
      </w:r>
    </w:p>
    <w:p>
      <w:pPr>
        <w:pStyle w:val="TextBodyIndent"/>
        <w:spacing w:lineRule="auto" w:line="360"/>
        <w:rPr/>
      </w:pPr>
      <w:r>
        <w:rPr/>
        <w:t>На цьому ми припинимо пояснення концепції, згідно якої народжується мова як друга сигнальна система, разом із якою народжується і людина як духовно-соціальна суспільна істота. Концепція важлива тим, що, врешті-решт, всі взаємовідношення між людьми і групами, супроводжувані конфліктами, включно до воєн, мають своє позитивне вирішення у взаєморозумінні на основі аналізу мови як душі народу. На жаль, першосигнальна реакція, проявляючись у війні та агресії, досить часто випереджає другосигнальну, розумну. Тому після війни настає мир як зобов'язання дотримуватись умов мирного договору. Залишається тільки побажати, щоб люди мирно “воювали” засобами мовних комунікацій, інакше їх важко назвати людьми. Тому сучасна філософська антропологія і називає людину homo sapiens demens, про що вже йшлося у частині першій нашої роботи.</w:t>
      </w:r>
    </w:p>
    <w:p>
      <w:pPr>
        <w:pStyle w:val="TextBodyIndent"/>
        <w:spacing w:lineRule="auto" w:line="360"/>
        <w:rPr/>
      </w:pPr>
      <w:r>
        <w:rPr/>
        <w:t xml:space="preserve">Ж. </w:t>
      </w:r>
      <w:r>
        <w:rPr>
          <w:b/>
        </w:rPr>
        <w:t>Соціально-психологічні аспекти походження людини і родової общини</w:t>
      </w:r>
    </w:p>
    <w:p>
      <w:pPr>
        <w:pStyle w:val="TextBodyIndent"/>
        <w:spacing w:lineRule="auto" w:line="360"/>
        <w:rPr/>
      </w:pPr>
      <w:r>
        <w:rPr/>
        <w:t>Згідно цієї концепції людину виділяє з природно-біологічного й зоологічного стану моральний фактор. Це означає: вона є єдиною унікальною істотою, яка може собі заборонити все, до чого має бажання. Власне кажучи, ми про це вже говорили при розгляді міфологічної та релігійної свідомості, в яких головною домінантою поведінки для людини є табу, заборона як оборона від зоологічного індивідуалізму. Міфологія забороняє вбивство тотема, яким є завжди представник живої органічної природи; релігія забороняє самій людині вести егоцентричний спосіб життя, спонукаючи її до утвердження любові й розуму як засобів соціалізації, оскільки саме вони не розрізняють між людьми за їх природно-біологічними властивостями.</w:t>
      </w:r>
    </w:p>
    <w:p>
      <w:pPr>
        <w:pStyle w:val="TextBodyIndent"/>
        <w:spacing w:lineRule="auto" w:line="360"/>
        <w:rPr/>
      </w:pPr>
      <w:r>
        <w:rPr/>
        <w:t>Досить детально дана позиція розроблена в книзі “Принцип историзма в познании социальных явлений”, на основі змісту якої нижче подається її виклад. Йдеться насамперед про розділ “До питання про соціально-психологічні аспекти походження первіснородової общини”, написаний відомим радянським філософом Ю.Бородаєм. Коротко про основні положення у тій послідовності, яка ним запропонована.</w:t>
      </w:r>
    </w:p>
    <w:p>
      <w:pPr>
        <w:pStyle w:val="TextBodyIndent"/>
        <w:spacing w:lineRule="auto" w:line="360"/>
        <w:rPr>
          <w:b/>
          <w:b/>
          <w:i/>
          <w:i/>
        </w:rPr>
      </w:pPr>
      <w:r>
        <w:rPr>
          <w:b/>
          <w:i/>
        </w:rPr>
        <w:t xml:space="preserve">а. Моральність чи інстинкт? </w:t>
      </w:r>
    </w:p>
    <w:p>
      <w:pPr>
        <w:pStyle w:val="TextBodyIndent"/>
        <w:spacing w:lineRule="auto" w:line="360"/>
        <w:rPr/>
      </w:pPr>
      <w:r>
        <w:rPr/>
        <w:t xml:space="preserve">Зазначається, що соціальний організм, нехай і зовсім архаїчний, “не піддається ніякому розумінню з точки зору природознавства. Ця вихідна феноменологічна несумісність і зумовлює складність </w:t>
      </w:r>
      <w:r>
        <w:rPr>
          <w:b/>
          <w:i/>
        </w:rPr>
        <w:t>самої постановки</w:t>
      </w:r>
      <w:r>
        <w:rPr/>
        <w:t xml:space="preserve"> проблеми походження суспільства. Цю складність вимушений був ураховувати навіть такий безкомпромісний еволюціоніст, як Ч.Дарвін. Тією роковою рисою, яка виділяє первісну родову общину від передлюдського стада, Дарвін вважав </w:t>
      </w:r>
      <w:r>
        <w:rPr>
          <w:b/>
          <w:i/>
        </w:rPr>
        <w:t>моральність</w:t>
      </w:r>
      <w:r>
        <w:rPr/>
        <w:t xml:space="preserve"> – феномен, що не піддається біологічній інтерпретації”.</w:t>
      </w:r>
      <w:r>
        <w:rPr>
          <w:rStyle w:val="FootnoteCharacters"/>
        </w:rPr>
        <w:t>?</w:t>
      </w:r>
    </w:p>
    <w:p>
      <w:pPr>
        <w:pStyle w:val="TextBodyIndent"/>
        <w:rPr>
          <w:sz w:val="20"/>
        </w:rPr>
      </w:pPr>
      <w:r>
        <w:rPr>
          <w:sz w:val="20"/>
        </w:rPr>
        <w:t>Тут слід дещо уточнити. У радянські часи над усім суспільствознавством домінував без будь-яких застережень абсолютний соціологізм у поясненні людини як в онтогенезі, так і філогенезі. Звідси й категоричність судження про феноменологічну несумісність природознавства і суспільних наук. Це було великою помилкою, від якої, починаючи з часу перебудови (друга половина 80-х рр. ХХ ст.), суспільствознавці відійшли. Завдячуючи цьому, ми можемо об'єктивно досліджувати людину в єдності її біологічних і суспільних характеристик, долучаючи до цього всі теорії, які в часи моноідеології сприймались тільки під кутом зору критики за начебто органічно властивий їм ідеалізм, механіцизм, метафізичність у методології. Тому висловлене судження Ю.Бородая не є насправді таким по істині. Моральність, як і все інше в соціальній сутності людини, піддається біологічній інтерпретації. Інша справа, якою є ця міра біологізму. Це складно визначити на об'єктивно-науковому рівні, тут потрібно підходити зі своєю міркою до кожної окремої людини як унікальної біосоціальної істоти.</w:t>
      </w:r>
    </w:p>
    <w:p>
      <w:pPr>
        <w:pStyle w:val="TextBodyIndent"/>
        <w:spacing w:lineRule="auto" w:line="360"/>
        <w:rPr/>
      </w:pPr>
      <w:r>
        <w:rPr/>
        <w:t xml:space="preserve">У тварин право на всі прояви життя виборюється у відповідності до інстинкту самозбереження, але засобами постійної внутрівидової конкуренції, засобами бійок, в яких перемагає найсильніша особина. У людській общині заборона йде від інших чинників. Серед головних такі. 1. Вона стосується </w:t>
      </w:r>
      <w:r>
        <w:rPr>
          <w:b/>
          <w:i/>
        </w:rPr>
        <w:t xml:space="preserve">всіх </w:t>
      </w:r>
      <w:r>
        <w:rPr/>
        <w:t xml:space="preserve">її членів, а не, як у стаді, тільки слабких. 2. Вони часто йдуть </w:t>
      </w:r>
      <w:r>
        <w:rPr>
          <w:b/>
          <w:i/>
        </w:rPr>
        <w:t>всупереч</w:t>
      </w:r>
      <w:r>
        <w:rPr/>
        <w:t xml:space="preserve"> інстинкту самозбереження. Тобто, моральність має общинно-родову спрямованість.</w:t>
      </w:r>
    </w:p>
    <w:p>
      <w:pPr>
        <w:pStyle w:val="TextBodyIndent"/>
        <w:spacing w:lineRule="auto" w:line="360"/>
        <w:rPr/>
      </w:pPr>
      <w:r>
        <w:rPr/>
        <w:t>Щодо першого пункту, то він деталізується таким чином: “1) не вбивай батька, дітей і братів; 2) не вступай у статевий зв'язок із матір'ю, доньками і сестрами”.</w:t>
      </w:r>
      <w:r>
        <w:rPr>
          <w:rStyle w:val="FootnoteCharacters"/>
        </w:rPr>
        <w:t>?</w:t>
      </w:r>
      <w:r>
        <w:rPr/>
        <w:t xml:space="preserve"> Це головні “апріорні” принципи морального конституювання первісної родової общини, фактично принципи антропогенезу. Саме таким чином сумісне стадо приматів, подібних до сучасних людей, має можливість трансформуватись у власне людську суспільну організацію, найпростішу соціально-духовну структуру, розвиток якої породив соціогенез. Так був започаткований “вхід” у природне середовище розкиданих по різних біогеоценозах якісно нових природно-біологічних істот, здатних до також якісно нових взаємовідношень і відносин.</w:t>
      </w:r>
    </w:p>
    <w:p>
      <w:pPr>
        <w:pStyle w:val="TextBodyIndent"/>
        <w:spacing w:lineRule="auto" w:line="360"/>
        <w:rPr/>
      </w:pPr>
      <w:r>
        <w:rPr/>
        <w:t xml:space="preserve">Що стосується вторинної організації соціуму, то вона розвивається на примусовому відчуженні і привласненні чужої праці. Але це організація антагоністичних суспільств, яка не відміняє наявності морального ядра у первісних суспільствах. Вона починається від системи рабоволодіння, коли завойовані у війнах іноплемінці стають рабами як “живими убитими”(з єгипетської), чиє життя, праця, її продукти не належать виробникам, закінчуючись капіталізмом, де людина, не маючи засобів до праці, продає себе системі найманої праці. Моральні принципи в таких суспільствах звужуються до їх застосування тільки по відношенню до тих соціальних структур, які є носіями (суб'єктами) відповідних економічних і політичних відношень і відносин. Проте “лише тут вперше виникає ідея гуманізму, тобто уява про “людину взагалі”, “людяність взагалі”; лише тут появляються </w:t>
      </w:r>
      <w:r>
        <w:rPr>
          <w:b/>
          <w:i/>
        </w:rPr>
        <w:t>абстрактні</w:t>
      </w:r>
      <w:r>
        <w:rPr/>
        <w:t xml:space="preserve"> етичні й ідеологічні принципи типу “всі люди братú”. Але претензії цих нових абстрактних догм на “загальнолюдську” </w:t>
      </w:r>
      <w:r>
        <w:rPr>
          <w:b/>
          <w:i/>
        </w:rPr>
        <w:t>моральну</w:t>
      </w:r>
      <w:r>
        <w:rPr/>
        <w:t xml:space="preserve"> значимість тут, як правило, вже лише маскують брутальну силу “впорядкувального” впливу поліцейського кулака, що стоять на сторожі політичного й економічного зв'язку, що виник за спиною людей, - зв'язку за своїм характером настільки ж “аморального”, як і біологічні механізми об'єднання егоцентричних особин у стаді”.</w:t>
      </w:r>
      <w:r>
        <w:rPr>
          <w:rStyle w:val="FootnoteCharacters"/>
        </w:rPr>
        <w:t>?</w:t>
      </w:r>
    </w:p>
    <w:p>
      <w:pPr>
        <w:pStyle w:val="TextBodyIndent"/>
        <w:spacing w:lineRule="auto" w:line="360"/>
        <w:rPr/>
      </w:pPr>
      <w:r>
        <w:rPr/>
        <w:t xml:space="preserve">Отже, проблема соціо- і антропогенезу полягає в тому, що утверджується протиприродна мотивація поведінки індивідів, яка суперечить інстинкту самозбереження, зоологічно виправданому індивідуалізму. З точки зору природного відбору новий вид утворюють найбільш пристосовані до умов життя особини. Навпаки, моральність дає можливість зберегти і зберігати життя усім членам общини, тобто ціле, загальне як загал творить окреме – індивідів. “Відбір найбільш ефективних </w:t>
      </w:r>
      <w:r>
        <w:rPr>
          <w:b/>
          <w:i/>
        </w:rPr>
        <w:t>соціальних організацій</w:t>
      </w:r>
      <w:r>
        <w:rPr/>
        <w:t xml:space="preserve">, на противагу біологічному відбору </w:t>
      </w:r>
      <w:r>
        <w:rPr>
          <w:b/>
          <w:i/>
        </w:rPr>
        <w:t>індивідуальних організмів</w:t>
      </w:r>
      <w:r>
        <w:rPr/>
        <w:t xml:space="preserve">, специфічно людське явище. У тваринному світі внутрівидова конкуренція розгортається не між різними стадними об’єднаннями, але </w:t>
      </w:r>
      <w:r>
        <w:rPr>
          <w:b/>
          <w:i/>
        </w:rPr>
        <w:t xml:space="preserve">всередині </w:t>
      </w:r>
      <w:r>
        <w:rPr/>
        <w:t xml:space="preserve">останніх. Тварини підрозділяються не на “своїх” і “чужих”, але на домінуючих, тобто більш сильних тварин, і слабких. При цьому перші ревниво зберігають свої “права”, особливо – на самок; практично тільки найжиттєздатніші отримують можливість народжувати нащадків – у цьому суть </w:t>
      </w:r>
      <w:r>
        <w:rPr>
          <w:b/>
          <w:i/>
        </w:rPr>
        <w:t>біологічної</w:t>
      </w:r>
      <w:r>
        <w:rPr/>
        <w:t xml:space="preserve"> еволюції, тобто статевого відбору індивідуально найбільш повноцінних організмів”.</w:t>
      </w:r>
      <w:r>
        <w:rPr>
          <w:rStyle w:val="FootnoteCharacters"/>
        </w:rPr>
        <w:t>?</w:t>
      </w:r>
    </w:p>
    <w:p>
      <w:pPr>
        <w:pStyle w:val="TextBodyIndent"/>
        <w:spacing w:lineRule="auto" w:line="360"/>
        <w:rPr/>
      </w:pPr>
      <w:r>
        <w:rPr/>
        <w:t xml:space="preserve">Проблема в тому, яким чином зародилась </w:t>
      </w:r>
      <w:r>
        <w:rPr>
          <w:b/>
          <w:i/>
        </w:rPr>
        <w:t>моральна</w:t>
      </w:r>
      <w:r>
        <w:rPr/>
        <w:t xml:space="preserve"> мотивація поведінки, за якої домінує загальний інтерес. Вона проявляється, очевидно, тоді, коли общини стикаються між собою в якійсь суперечці, адже в такому випадку йдеться про перемогу цілого, якому й потрібно підпорядковувати особистий і особливий індивідуальний інтерес. В такому випадку, “очевидно, передбачається, що тут, </w:t>
      </w:r>
      <w:r>
        <w:rPr>
          <w:b/>
          <w:i/>
        </w:rPr>
        <w:t>всередині колективу</w:t>
      </w:r>
      <w:r>
        <w:rPr/>
        <w:t>, біологічні фактори втрачають силу”.</w:t>
      </w:r>
      <w:r>
        <w:rPr>
          <w:rStyle w:val="FootnoteCharacters"/>
        </w:rPr>
        <w:t>?</w:t>
      </w:r>
    </w:p>
    <w:p>
      <w:pPr>
        <w:pStyle w:val="TextBodyIndent"/>
        <w:rPr/>
      </w:pPr>
      <w:r>
        <w:rPr>
          <w:sz w:val="20"/>
        </w:rPr>
        <w:t>Тут потрібно виходити також і з того, що, по-перше, стадні тварини, при нападі на них іншого стада, можуть вести “колективну” оборону (мавпи, наприклад), але, по-друге, людська община, помимо війни з іншими звірами і людьми, веде постійну боротьбу за існування й виживання, адже біологічно людина як окремий індивід не може бути і стати людиною. Тому мотивація на спільний інтерес діє, все-таки, постійно. Але вона, з іншого боку, ще більше ослабляє інстинкт виживання і самозбереження. Ч.Дарвін визнавав це і кожен може спостерігати на власному життєвому досвіді таку тенденцію. Процитуємо його думки з аналізованої книги. “Високий рівень моральності” не дає “кожній людині в окремішності… ніяких вигод”. Самовіддана людина “часто не залишає нащадків, які могли б успадкувати його благородну природу”. Люди з високорозвиненим моральним сумлінням “у середньому гинуть у більшій кількості, ніж другі”.</w:t>
      </w:r>
      <w:r>
        <w:rPr>
          <w:rStyle w:val="FootnoteCharacters"/>
        </w:rPr>
        <w:t>?</w:t>
      </w:r>
      <w:r>
        <w:rPr>
          <w:sz w:val="20"/>
        </w:rPr>
        <w:t xml:space="preserve"> Про це ж пише відомий етнолог Л.Гумільов, відзначаючи, що героїчні люди, як правило, гинуть на війні, тому після неї, навіть у переможців, відчувається моральне спустошення, оскільки носії високої моралі винищені. Додам, що їх свідомо винищують і в мирні часи. Історія СРСР свідчить про це настільки відкрито й відверто, що нічого дивного в розповсюдженні аморалізму немає. Хто міг виконувати вимоги морального кодексу будівника комунізму, якщо останній передбачає наявність у них чистої совісті? Тому ніхто й не виконував… Зовсім не випадково лауреат Нобелівської премії К.Лоренц зауважував, що люди жили б краще, якщо б виходили в суспільних законах із законів етології, а не з ідеалізованої соціології.</w:t>
      </w:r>
    </w:p>
    <w:p>
      <w:pPr>
        <w:pStyle w:val="TextBodyIndent"/>
        <w:spacing w:lineRule="auto" w:line="360"/>
        <w:rPr/>
      </w:pPr>
      <w:r>
        <w:rPr/>
        <w:t>Отже, закон внутрівидового відбору не знає винятків: виживають і мають можливість продовжувати свій рід тільки найсильніші особини.  Навпаки, люди зберігають життя усім слабким (автаназія заборонена й до цього часу); які мають можливість мати нащадків. Ще більш парадоксально, що на слабких працюють сильні – духом і тілом, і їх часто нищать як небезпечних.</w:t>
      </w:r>
    </w:p>
    <w:p>
      <w:pPr>
        <w:pStyle w:val="TextBodyIndent"/>
        <w:spacing w:lineRule="auto" w:line="360"/>
        <w:rPr>
          <w:b/>
          <w:b/>
          <w:i/>
          <w:i/>
        </w:rPr>
      </w:pPr>
      <w:r>
        <w:rPr>
          <w:b/>
          <w:i/>
        </w:rPr>
        <w:t>б. Загадка екзогамії</w:t>
      </w:r>
    </w:p>
    <w:p>
      <w:pPr>
        <w:pStyle w:val="TextBodyIndent"/>
        <w:spacing w:lineRule="auto" w:line="360"/>
        <w:rPr/>
      </w:pPr>
      <w:r>
        <w:rPr/>
        <w:t xml:space="preserve">Усі теорії й гіпотези соціогенезу єдині в тому, що суттю проблеми походження родової моральності є загадка статевих самообмежень, що йдуть всупереч із </w:t>
      </w:r>
      <w:r>
        <w:rPr>
          <w:b/>
          <w:i/>
        </w:rPr>
        <w:t>природно-зоологічними</w:t>
      </w:r>
      <w:r>
        <w:rPr/>
        <w:t xml:space="preserve"> устремліннями, спрямованими на найближчих співродичів (син – мати, батько – донька, брат – сестра; шлюбний зв'язок зазначених пар і, найперше, сина з матір'ю, називається </w:t>
      </w:r>
      <w:r>
        <w:rPr>
          <w:b/>
          <w:i/>
        </w:rPr>
        <w:t>інцестом</w:t>
      </w:r>
      <w:r>
        <w:rPr/>
        <w:t xml:space="preserve">; заборона інцеста дає </w:t>
      </w:r>
      <w:r>
        <w:rPr>
          <w:b/>
          <w:i/>
        </w:rPr>
        <w:t>екзогамію</w:t>
      </w:r>
      <w:r>
        <w:rPr/>
        <w:t>. …Екзогамія – це настільки глибинний принцип людської конституції, що вже саме слово “природно”, вжите в безпосередньому зв'язку з інцестуозними бажаннями, мимоволі викликає почуття протесту або, принаймні, ніяковості. У кожного! І це хорошо, бо підтверджує “кожному”, що він – людина”.</w:t>
      </w:r>
      <w:r>
        <w:rPr>
          <w:rStyle w:val="FootnoteCharacters"/>
        </w:rPr>
        <w:t>?</w:t>
      </w:r>
    </w:p>
    <w:p>
      <w:pPr>
        <w:pStyle w:val="TextBodyIndent"/>
        <w:spacing w:lineRule="auto" w:line="360"/>
        <w:rPr/>
      </w:pPr>
      <w:r>
        <w:rPr/>
        <w:t>Проте Ю.Бородай не вважає, що сáме заборона інцесту, тобто утвердження екзогамних шлюбів, породжує соціальний зв'язок у первіснородовій общині. Кровозмішування забороняється, проте воно не носить абсолютний характер: можна мати не безпосередні, а віддалені статеві стосунки з родичами. Так, за дуальної екзогамії можна мати статеві стосунки з дочками брата, але не сестри, адже вони залишаються у матері, тому не належать до “рідної” йому групи, тому ними можна володіти як завойованою власністю.</w:t>
      </w:r>
    </w:p>
    <w:p>
      <w:pPr>
        <w:pStyle w:val="TextBodyIndent"/>
        <w:spacing w:lineRule="auto" w:line="360"/>
        <w:rPr/>
      </w:pPr>
      <w:r>
        <w:rPr/>
        <w:t xml:space="preserve">Причина потрібної форми інцесту, або обмеженої й неповної екзогамії, у тому, що люди на цьому ступеню розвитку не мають чітких уявлень про батьківську спорідненість. Діти народжуються не від статевих зв'язків, а від духовних факторів. Пригадаємо, що це анімістична свідомість, за якої все живе має духовну природу. Це система </w:t>
      </w:r>
      <w:r>
        <w:rPr>
          <w:b/>
          <w:i/>
        </w:rPr>
        <w:t>матріархату</w:t>
      </w:r>
      <w:r>
        <w:rPr/>
        <w:t xml:space="preserve">: діти залишаються з тими, хто їх народив фізично. Тому всі чоловіки є батьками всіх дітей незалежно від того, так це насправді чи ні. “Отже, особливість вихідної дуально-групової форми екзогамії полягає в тому, що тут взагалі відсутнє поняття батьківства у </w:t>
      </w:r>
      <w:r>
        <w:rPr>
          <w:b/>
          <w:i/>
        </w:rPr>
        <w:t>кровноспорідненому</w:t>
      </w:r>
      <w:r>
        <w:rPr/>
        <w:t xml:space="preserve"> сенсі цього слова; “батьками” вважаються тут чоловіки </w:t>
      </w:r>
      <w:r>
        <w:rPr>
          <w:b/>
          <w:i/>
        </w:rPr>
        <w:t xml:space="preserve">рідного </w:t>
      </w:r>
      <w:r>
        <w:rPr/>
        <w:t xml:space="preserve">тотему, хоча реально жінки вправі мати шлюбний зв'язок тільки з чоловіками з чужих груп. …Матріархат означає не “владу”, але </w:t>
      </w:r>
      <w:r>
        <w:rPr>
          <w:b/>
          <w:i/>
        </w:rPr>
        <w:t>природно-стихійний принцип родової організації</w:t>
      </w:r>
      <w:r>
        <w:rPr/>
        <w:t xml:space="preserve"> первісної общини”.</w:t>
      </w:r>
      <w:r>
        <w:rPr>
          <w:rStyle w:val="FootnoteCharacters"/>
        </w:rPr>
        <w:t>?</w:t>
      </w:r>
    </w:p>
    <w:p>
      <w:pPr>
        <w:pStyle w:val="TextBodyIndent"/>
        <w:spacing w:lineRule="auto" w:line="360"/>
        <w:rPr/>
      </w:pPr>
      <w:r>
        <w:rPr/>
        <w:t xml:space="preserve">Очевидно, що заборона інцесту пов'язана з утвердженням </w:t>
      </w:r>
      <w:r>
        <w:rPr>
          <w:b/>
          <w:i/>
        </w:rPr>
        <w:t>відносин власності</w:t>
      </w:r>
      <w:r>
        <w:rPr/>
        <w:t xml:space="preserve"> у самій общині, чого не може бути без становлення </w:t>
      </w:r>
      <w:r>
        <w:rPr>
          <w:b/>
          <w:i/>
        </w:rPr>
        <w:t>патріархальної</w:t>
      </w:r>
      <w:r>
        <w:rPr/>
        <w:t xml:space="preserve"> сім'ї. Тому батько забороняє мати зв'язок зі своєю дружиною своїм синам, адже це посягання на його власність. Сини, залишаючись у нього в сім'ї, а не в материнському тотемі (як і дочки), є також його власністю. Власність на дочок проявлялась у допущенні права дефлорації, яке потім передавалась вождям, ще пізніше сеньйорам (“право першої ночі”). Можна вважати, що заборона кровозмішування справді є головним табу в становленні моральності людини (“не можна!”), але до цього людство дійшло через зіткнення домінант материнського тотемного роду із позабіологічним статусом патріархального батьківського права, зумовленого його діяльністю як суб'єкта </w:t>
      </w:r>
      <w:r>
        <w:rPr>
          <w:b/>
          <w:i/>
        </w:rPr>
        <w:t>власної власності.</w:t>
      </w:r>
    </w:p>
    <w:p>
      <w:pPr>
        <w:pStyle w:val="TextBodyIndent"/>
        <w:spacing w:lineRule="auto" w:line="360"/>
        <w:rPr/>
      </w:pPr>
      <w:r>
        <w:rPr/>
        <w:t>“</w:t>
      </w:r>
      <w:r>
        <w:rPr/>
        <w:t xml:space="preserve">Першим власником став чоловік. Цю власність він набув не всередині своєї материнської комуни, а здобув </w:t>
      </w:r>
      <w:r>
        <w:rPr>
          <w:b/>
          <w:i/>
        </w:rPr>
        <w:t>іззовні</w:t>
      </w:r>
      <w:r>
        <w:rPr/>
        <w:t xml:space="preserve">. Першою власністю (здобиччю) була жінка з “чужого” клану. Підкреслимо: не рідна, а </w:t>
      </w:r>
      <w:r>
        <w:rPr>
          <w:b/>
          <w:i/>
        </w:rPr>
        <w:t>“чужа”</w:t>
      </w:r>
      <w:r>
        <w:rPr/>
        <w:t xml:space="preserve"> жінка, тобто дозволена чоловікові як об'єкт статевого потягу. …Таке привласнення” об'єкта насолоди (часто групи “об'єктів”) і складає з самого початку суть нового батьківського права, що зсередини розкладає первісний материнський тотем”.</w:t>
      </w:r>
      <w:r>
        <w:rPr>
          <w:rStyle w:val="FootnoteCharacters"/>
        </w:rPr>
        <w:t>?</w:t>
      </w:r>
      <w:r>
        <w:rPr/>
        <w:t xml:space="preserve"> Причому, це право не лише і не стільки на статеві зносини, але й на дітей, яких вона народжує як приналежну її господареві власність. Згода з боку жінки неможлива – це обкрадання чужої власності. Тобто, як бачимо, йдеться про морально-правовий аспект, а не чисту моральність.</w:t>
      </w:r>
    </w:p>
    <w:p>
      <w:pPr>
        <w:pStyle w:val="TextBodyIndent"/>
        <w:spacing w:lineRule="auto" w:line="360"/>
        <w:rPr>
          <w:b/>
          <w:b/>
          <w:i/>
          <w:i/>
        </w:rPr>
      </w:pPr>
      <w:r>
        <w:rPr>
          <w:b/>
          <w:i/>
        </w:rPr>
        <w:t>в. Що таке тотем?</w:t>
      </w:r>
    </w:p>
    <w:p>
      <w:pPr>
        <w:pStyle w:val="TextBodyIndent"/>
        <w:spacing w:lineRule="auto" w:line="360"/>
        <w:rPr/>
      </w:pPr>
      <w:r>
        <w:rPr/>
        <w:t xml:space="preserve">На початку вивчення філософії ми досить детально говорили на цю тему. Тут відзначимо деякі міркування Ю Бородая: “тотемізм – це найпосутніша характеристика не тільки </w:t>
      </w:r>
      <w:r>
        <w:rPr>
          <w:b/>
          <w:i/>
        </w:rPr>
        <w:t>всіх</w:t>
      </w:r>
      <w:r>
        <w:rPr/>
        <w:t xml:space="preserve">, що збереглися, примітивних суспільств; виявляється, що на відповідних етапах розвитку тотем був </w:t>
      </w:r>
      <w:r>
        <w:rPr>
          <w:b/>
          <w:i/>
        </w:rPr>
        <w:t>загальним принципом родової організації</w:t>
      </w:r>
      <w:r>
        <w:rPr/>
        <w:t xml:space="preserve"> у всіх народів без винятку”.</w:t>
      </w:r>
      <w:r>
        <w:rPr>
          <w:rStyle w:val="FootnoteCharacters"/>
        </w:rPr>
        <w:t>?</w:t>
      </w:r>
      <w:r>
        <w:rPr/>
        <w:t xml:space="preserve"> Тотемне суспільство з’єднане саме тотемом, а не кровною спорідненістю. Воно і тотем – одне і єдине ціле, тому його не можна споживати як об'єкт їжі, але в нього можна переймати його спосіб життя.</w:t>
      </w:r>
    </w:p>
    <w:p>
      <w:pPr>
        <w:pStyle w:val="TextBodyIndent"/>
        <w:spacing w:lineRule="auto" w:line="360"/>
        <w:rPr>
          <w:b/>
          <w:b/>
          <w:i/>
          <w:i/>
        </w:rPr>
      </w:pPr>
      <w:r>
        <w:rPr>
          <w:b/>
          <w:i/>
        </w:rPr>
        <w:t>г. Психоаналітична концепція тотема</w:t>
      </w:r>
    </w:p>
    <w:p>
      <w:pPr>
        <w:pStyle w:val="TextBodyIndent"/>
        <w:spacing w:lineRule="auto" w:line="360"/>
        <w:rPr/>
      </w:pPr>
      <w:r>
        <w:rPr/>
        <w:t xml:space="preserve">В її основі аналіз типових дитячих неврозів – </w:t>
      </w:r>
      <w:r>
        <w:rPr>
          <w:b/>
          <w:i/>
        </w:rPr>
        <w:t>фобій</w:t>
      </w:r>
      <w:r>
        <w:rPr/>
        <w:t>, страхів. Природа страху амбівалентна, подвійна, суперечлива. З одного боку, дитина побоюється тієї чи іншої тварини. З іншого, у неї є постійний інтерес здолати її перевтіленням у неї, адже анімізм є формою світогляду в дитини повною мірою. Так складається невротична ситуація, яка з часом витісняє справжні причини тривожно-зацікавленого стану свідомості і поведінка стає неадекватною і для самої дитини, і для її близьких. Пошук істини небезпечний тим, що разом із нею (істина – це дійсність) невротик потрапляє в ситуацію, яка і викликала у нього душевне потрясіння і глибокий жах. Звідси висновок: “</w:t>
      </w:r>
      <w:r>
        <w:rPr>
          <w:b/>
          <w:i/>
        </w:rPr>
        <w:t>будь-яка невротична фіксація суть заміщення якогось дуже суттєвого для даного індивіда реального відношення.</w:t>
      </w:r>
      <w:r>
        <w:rPr/>
        <w:t xml:space="preserve"> За аналогією можна припустити, що і так звана </w:t>
      </w:r>
      <w:r>
        <w:rPr>
          <w:b/>
          <w:i/>
        </w:rPr>
        <w:t>“колективна партиціпація”</w:t>
      </w:r>
      <w:r>
        <w:rPr/>
        <w:t xml:space="preserve"> (Леві-Брюль), тобто колективна, </w:t>
      </w:r>
      <w:r>
        <w:rPr>
          <w:b/>
          <w:i/>
        </w:rPr>
        <w:t>групова невротична фіксація</w:t>
      </w:r>
      <w:r>
        <w:rPr/>
        <w:t xml:space="preserve">, типовим прикладом якої є тотем, - також суть лише зовнішнє заміщення , “сув” якихось реальних напружених і стійких взаємовідносин всередині групи. Можна припустити, що це якісь такі взаємовідношення, про які, як мовиться, “не прийнято” говорити вголос (можливо, головне, - “не прийнято” </w:t>
      </w:r>
      <w:r>
        <w:rPr>
          <w:b/>
          <w:i/>
        </w:rPr>
        <w:t>думати</w:t>
      </w:r>
      <w:r>
        <w:rPr/>
        <w:t xml:space="preserve">), тобто це взаємовідносини, адекватне усвідомлення яких було б неприємне і небажане для </w:t>
      </w:r>
      <w:r>
        <w:rPr>
          <w:b/>
          <w:i/>
        </w:rPr>
        <w:t>всіх членів</w:t>
      </w:r>
      <w:r>
        <w:rPr/>
        <w:t xml:space="preserve"> даного колективу”.</w:t>
      </w:r>
      <w:r>
        <w:rPr>
          <w:rStyle w:val="FootnoteCharacters"/>
        </w:rPr>
        <w:t>?</w:t>
      </w:r>
    </w:p>
    <w:p>
      <w:pPr>
        <w:pStyle w:val="TextBodyIndent"/>
        <w:rPr>
          <w:sz w:val="20"/>
        </w:rPr>
      </w:pPr>
      <w:r>
        <w:rPr>
          <w:sz w:val="20"/>
        </w:rPr>
        <w:t>Звичайно, коли чогось боїшся, страх можна подолати тим, що перевтілюєшся в об'єкт страху. А це можна зробити тільки на духовному рівні, тому свідомість стає невротичною, неадекватною реальному стану власного тіла, яке залишається таким, яким воно є завжди. Тоді втілення йде образно-мистецьке: тотем малюється, ліпиться, оспівується, танцюється, обігрується в театрі тощо.</w:t>
      </w:r>
    </w:p>
    <w:p>
      <w:pPr>
        <w:pStyle w:val="TextBodyIndent"/>
        <w:spacing w:lineRule="auto" w:line="360"/>
        <w:rPr/>
      </w:pPr>
      <w:r>
        <w:rPr/>
        <w:t>Оскільки дитина живе в сім'ї, в родині, джерело неврозу – це відносини в ній, які заміщуються тваринами. З.Фрейд вважає, що причина фобій тварин “у всіх випадках… одна і та ж: страх по суті відноситься до батька, якщо досліджувані діти були хлопчиками, і тільки перенісся на тварину”.</w:t>
      </w:r>
      <w:r>
        <w:rPr>
          <w:rStyle w:val="FootnoteCharacters"/>
        </w:rPr>
        <w:t>?</w:t>
      </w:r>
      <w:r>
        <w:rPr/>
        <w:t xml:space="preserve"> Це не означає, що винуватцем фобії є саме батько чи мати. Покарання від них викликають адекватну реакцію – страх чи ненависть до них без будь-якого заміщення. Воно пов'язане зі </w:t>
      </w:r>
      <w:r>
        <w:rPr>
          <w:b/>
          <w:i/>
        </w:rPr>
        <w:t>злими думками</w:t>
      </w:r>
      <w:r>
        <w:rPr/>
        <w:t xml:space="preserve"> по відношенню до батька як конкурента на володіння увагою і любов'ю з боку матері; крім того, батько також любить дітей і це очевидно. Ще одна обставина: сім'я є рідним для всіх соціальним середовищем, тому тут всі – “свої”, “чужих” немає. І це відомо всім, дітям у тому числі, які, крім усього цього, вже знають моральні настанови (наприклад, із казóк, які вчать перемагати зло). Таку душевну напругу, драму життя дитина витримати не в змозі; її не витримують і дорослі.</w:t>
      </w:r>
    </w:p>
    <w:p>
      <w:pPr>
        <w:pStyle w:val="TextBodyIndent"/>
        <w:spacing w:lineRule="auto" w:line="360"/>
        <w:rPr/>
      </w:pPr>
      <w:r>
        <w:rPr/>
        <w:t>Можна припустити, що заміщення на рівні первісного колективу, яке призвело до появи моральної мотивації поведінки, також пов'язане з проявом покаяння через злий умисел по відношенню до дійсно існуючого в далекому минулому гаремного вожака, який мав абсолютну монополію на статеві стосунки зі всіма самками стада. Наслідком такого внутрішнього сорому стало заміщення реального пращура в минулому  реальним тотемом-твариною в сучасному житті первісних людей.</w:t>
      </w:r>
    </w:p>
    <w:p>
      <w:pPr>
        <w:pStyle w:val="TextBodyIndent"/>
        <w:spacing w:lineRule="auto" w:line="360"/>
        <w:rPr>
          <w:b/>
          <w:b/>
          <w:i/>
          <w:i/>
        </w:rPr>
      </w:pPr>
      <w:r>
        <w:rPr>
          <w:b/>
          <w:i/>
        </w:rPr>
        <w:t>д. Соціальна функція оргіастичних культів</w:t>
      </w:r>
    </w:p>
    <w:p>
      <w:pPr>
        <w:pStyle w:val="TextBodyIndent"/>
        <w:spacing w:lineRule="auto" w:line="360"/>
        <w:rPr/>
      </w:pPr>
      <w:r>
        <w:rPr/>
        <w:t xml:space="preserve">Якщо проаналізувати древні містичні оргії, можна побачити у них розгадку появи  моральних начал у поведінці людей. Містерії на честь бога Діоніса означали, що, вбивши древнього бога Загрея (іпостась Зевса), люди воскресали його в образі священного цапа. Сюжет дійства такий: а) перший акт – вбивство бога – супроводжується зняттям всіх обмежень на статеві відносини і поїдання всього забороненого; б) оргія вседозволеності закінчується, починається загальне розкаяння, плач за померлим богом; в) кульмінація – повернення бога, але оновленого, загальне примирення і радісне піднесення. “Загадка трагедії… полягає в тому, що мета (моральне осяяння) і засоби досягнення цієї мети – прямо протилежні. Але тим не менше необхідний ефект – </w:t>
      </w:r>
      <w:r>
        <w:rPr>
          <w:b/>
          <w:i/>
        </w:rPr>
        <w:t>катарсис</w:t>
      </w:r>
      <w:r>
        <w:rPr/>
        <w:t xml:space="preserve"> – тут наявний. …Справа в тому, що ця містерія, на думку її учасників, безпосередньо відтворює першопочаткову сутність людей. Адже згідно міфічних уявлень греків люди – це не просто пасивні споглядальники божественної трагедії (боротьба світлих небесних богів і грізних підземних титанів). Трагедія – це їх власна </w:t>
      </w:r>
      <w:r>
        <w:rPr>
          <w:b/>
          <w:i/>
        </w:rPr>
        <w:t>родова доля</w:t>
      </w:r>
      <w:r>
        <w:rPr/>
        <w:t xml:space="preserve">, адже, згідно міфічних уявлень, вони, “смертні”, - самі суть прямі нащадки гігантів, які в доісторичні часи розтерзали і з'їли бога (і яких спалив блискавкою Зевс)… Таким чином, всі члени людської общини спільно – спадкоємці великого “гріху”, скоєного пращурами; вони – безпосереднє породження цього “гріха”, тобто самі суть ті ж боговбивці, перетворені в “смертну” людину – в людський рід, приречений віднині на мýку </w:t>
      </w:r>
      <w:r>
        <w:rPr>
          <w:b/>
          <w:i/>
        </w:rPr>
        <w:t>вічного повторення першородної трагедії</w:t>
      </w:r>
      <w:r>
        <w:rPr/>
        <w:t>, вічне оновлення: смерть, перетворення у прах і – породження нових людей із праху. …”Вічне повернення”, “кругообіг людських душ” – нав'язливі ідеї античності”.</w:t>
      </w:r>
      <w:r>
        <w:rPr>
          <w:rStyle w:val="FootnoteCharacters"/>
        </w:rPr>
        <w:t>?</w:t>
      </w:r>
    </w:p>
    <w:p>
      <w:pPr>
        <w:pStyle w:val="TextBodyIndent"/>
        <w:spacing w:lineRule="auto" w:line="360"/>
        <w:rPr/>
      </w:pPr>
      <w:r>
        <w:rPr/>
        <w:t>Слід також зазначити, що оргіастичні містерії носили ритуальний колективний обрядовий характер. Це не просто театральне дійство, де є сцена і глядацький зал. Тут всі люди общини, полісу є дійовими особами. Мета оргій у тому й полягає, щоб “</w:t>
      </w:r>
      <w:r>
        <w:rPr>
          <w:b/>
          <w:i/>
        </w:rPr>
        <w:t>кожного зробити безпосередньо співпричетним родовій сутності</w:t>
      </w:r>
      <w:r>
        <w:rPr/>
        <w:t>, тут кожен зобов'язаний безпосередньо відтворити родову долю”.</w:t>
      </w:r>
      <w:r>
        <w:rPr>
          <w:rStyle w:val="FootnoteCharacters"/>
        </w:rPr>
        <w:t>?</w:t>
      </w:r>
      <w:r>
        <w:rPr/>
        <w:t xml:space="preserve"> Всі порушують екзогамію і всі потім розкаюються; настає примирення, відпущення колективного гріха оновленим цим же колективом божеством – цапом відпущення. Від чого людина хоче очиститись? Фрейд вважав, що від вроджених агресивно-сексуальних інстинктів; Бородай вважає, що тут більш значиму роль відіграє властиве людині “почуття (жага) неба”. “Це устремління – також </w:t>
      </w:r>
      <w:r>
        <w:rPr>
          <w:b/>
          <w:i/>
        </w:rPr>
        <w:t>рок</w:t>
      </w:r>
      <w:r>
        <w:rPr/>
        <w:t>, але ще більш глибинний, ніж “</w:t>
      </w:r>
      <w:r>
        <w:rPr>
          <w:b/>
          <w:i/>
        </w:rPr>
        <w:t>родове прокляття</w:t>
      </w:r>
      <w:r>
        <w:rPr/>
        <w:t xml:space="preserve">”, і про нього не можна забувати людині, тому що за забуття вищого в собі цей рок помщається </w:t>
      </w:r>
      <w:r>
        <w:rPr>
          <w:b/>
          <w:i/>
        </w:rPr>
        <w:t>зсередини</w:t>
      </w:r>
      <w:r>
        <w:rPr/>
        <w:t xml:space="preserve"> муками совісті”.</w:t>
      </w:r>
      <w:r>
        <w:rPr>
          <w:rStyle w:val="FootnoteCharacters"/>
        </w:rPr>
        <w:t>?</w:t>
      </w:r>
    </w:p>
    <w:p>
      <w:pPr>
        <w:pStyle w:val="TextBodyIndent"/>
        <w:spacing w:lineRule="auto" w:line="360"/>
        <w:rPr/>
      </w:pPr>
      <w:r>
        <w:rPr/>
        <w:t xml:space="preserve">Йдеться, таким чином, про егоїзм як “родове прокляття”, але й про альтруїзм як найвищу місію людини на землі. Невиконання останньої також трагедія для людини. Тому є бажання очиститись від прокляття земного і піднятись до небесного просвітлення. “Давньогрецьке вчення про катарсис виходило з того, що тільки через трагедію може розкритись справжня істина, а саме: </w:t>
      </w:r>
      <w:r>
        <w:rPr>
          <w:b/>
          <w:i/>
        </w:rPr>
        <w:t>найбільш глибинними та істинно людськими є схильності альтруїстичної природи</w:t>
      </w:r>
      <w:r>
        <w:rPr/>
        <w:t>. Мета катарсису – осягнення цієї істини. Засіб – трагедія, незалежно від того, здійснюється вона ритуально-оргіастично, реально-історично чи втілюється у творі мистецтва”.</w:t>
      </w:r>
      <w:r>
        <w:rPr>
          <w:rStyle w:val="FootnoteCharacters"/>
        </w:rPr>
        <w:t>?</w:t>
      </w:r>
    </w:p>
    <w:p>
      <w:pPr>
        <w:pStyle w:val="TextBodyIndent"/>
        <w:spacing w:lineRule="auto" w:line="360"/>
        <w:rPr/>
      </w:pPr>
      <w:r>
        <w:rPr/>
        <w:t>Народній масі, щоб не бути масою, потрібно на деякий час “все дозволити”, аби вона сама пересвідчилась у абсолютній шкідливості вседозволеності і очистилась від егоцентричних бажань. Так, власне кажучи, виникло християнство: розп'яття Христа, якого не визнали в якості боголюдини, врешті-решт, стало для нащадків їх постійним обов'язком – вони каються так, немовби це вони самі його розіп’яли.</w:t>
      </w:r>
    </w:p>
    <w:p>
      <w:pPr>
        <w:pStyle w:val="TextBodyIndent"/>
        <w:spacing w:lineRule="auto" w:line="360"/>
        <w:rPr/>
      </w:pPr>
      <w:r>
        <w:rPr/>
        <w:t>Тепер знову повертаємось до концепції психоаналізу З.Фрейда. Вбивство батька роду приводить синів до несподіваного висновку: мертвий виявляється ще сильнішим від живого. Тому вони забороняють собі і всім вбивство заступника батька, а самі відмовляються від володіння матір'ю, заради чого вони, власне, і вбили його. Саме так появляється два основних табу тотемізму, порушення яких складало два основних злочини людини примітивного суспільства. Відтак “суспільство ґрунтується тепер на співучасті в сумісно здійсненому злочині, релігія – на усвідомленні провини і покаянні, моральність – почасти на потребах цього суспільства, почасти на покаянні, що його вимагає свідомість провини”.</w:t>
      </w:r>
      <w:r>
        <w:rPr>
          <w:rStyle w:val="FootnoteCharacters"/>
        </w:rPr>
        <w:t>?</w:t>
      </w:r>
    </w:p>
    <w:p>
      <w:pPr>
        <w:pStyle w:val="TextBodyIndent"/>
        <w:spacing w:lineRule="auto" w:line="360"/>
        <w:rPr/>
      </w:pPr>
      <w:r>
        <w:rPr/>
        <w:t xml:space="preserve">Ю.Бородай, який у цьому виданні, стоїть на позиціях “єдино вірного” вчення Маркса-Енгельса-Леніна (праця початку 70-х років ХХ ст.), не погоджується з тим, що це є наукове пояснення. Він зазначає, що “насправді рушійна пружина вихідних психічних механізмів свідомості (найперше – екзогамних табу), та пружина, яка одночасно є і конституюючим ядром примітивних форм соціального зв'язку (первісного роду, тотему), - ця пружина суть першопочаткова “амбівалентність” (роздвоєність) людської свідомості, </w:t>
      </w:r>
      <w:r>
        <w:rPr>
          <w:b/>
          <w:i/>
        </w:rPr>
        <w:t>яка реально проявляється як совість</w:t>
      </w:r>
      <w:r>
        <w:rPr/>
        <w:t xml:space="preserve">, тобто як внутрішня реакція на власні егоцентричні (тваринні за природою) схильності (реакція “над-Я” за Фрейдом) (У нього це реакція на страх перед зовнішнім соціальним середовищем – Ж.В.). Іншими словами, в рамках самóго психоаналітичного дослідження виявляється, що </w:t>
      </w:r>
      <w:r>
        <w:rPr>
          <w:b/>
          <w:i/>
        </w:rPr>
        <w:t>сáме моральність лежить в основі людської психіки та її первинних власне соціальних продуктів</w:t>
      </w:r>
      <w:r>
        <w:rPr/>
        <w:t>”.</w:t>
      </w:r>
      <w:r>
        <w:rPr>
          <w:rStyle w:val="FootnoteCharacters"/>
        </w:rPr>
        <w:t>?</w:t>
      </w:r>
      <w:r>
        <w:rPr/>
        <w:t xml:space="preserve"> Як заявляв сам Фрейд, “ми нічого не знаємо про походження цієї амбівалентності”.</w:t>
      </w:r>
    </w:p>
    <w:p>
      <w:pPr>
        <w:pStyle w:val="TextBodyIndent"/>
        <w:spacing w:lineRule="auto" w:line="360"/>
        <w:rPr/>
      </w:pPr>
      <w:r>
        <w:rPr/>
        <w:t xml:space="preserve">Що стосується позиції Ю.Бородая, то він намагається дати пояснення амбівалентності на методологічних засадах марксизму. “Справа в тому, що вирішувати проблему соціогенезу неможливо без </w:t>
      </w:r>
      <w:r>
        <w:rPr>
          <w:b/>
          <w:i/>
        </w:rPr>
        <w:t>генетичного</w:t>
      </w:r>
      <w:r>
        <w:rPr/>
        <w:t xml:space="preserve"> розуміння таких феноменів, як свідомість і доцільна діяльність. Походження праці, суспільства і свідомості – це лише три аспекти єдиної зáгадки… антропогенезу. Таким чином, строго кажучи, граничною проблемою історизму є навіть не соціогенез у вузькому сенсі слова, але антропогенез (соціогенез у цьому сенсі – лише окремий аспект антропогенезу). Звідси зрозуміло, що для підходу до глобальної проблеми антропогенезу недостатньо й історичного методу в тому вигляді, в якому він до цього часу переважно розумівся, тобто методу пізнання якраз </w:t>
      </w:r>
      <w:r>
        <w:rPr>
          <w:b/>
          <w:i/>
        </w:rPr>
        <w:t>соціальних</w:t>
      </w:r>
      <w:r>
        <w:rPr/>
        <w:t xml:space="preserve"> явищ у вузькому сенсі слова. Необхідно вторгнення в інші сфери – перехід до історичного розгляду вузлових, традиційних проблем “чистої” гносеології, психології і біології людини”.</w:t>
      </w:r>
      <w:r>
        <w:rPr>
          <w:rStyle w:val="FootnoteCharacters"/>
        </w:rPr>
        <w:t>?</w:t>
      </w:r>
    </w:p>
    <w:p>
      <w:pPr>
        <w:pStyle w:val="TextBodyIndent"/>
        <w:spacing w:lineRule="auto" w:line="360"/>
        <w:rPr/>
      </w:pPr>
      <w:r>
        <w:rPr/>
        <w:t>Із такою постановкою проблеми, безумовно, можна погодитись. Саме тому у “соціальну філософію” ми включили ті аспекти, які й до цього часу повторюють підручник з історичного матеріалізму, де і людина, і соціальні суб'єкти суспільства мають тільки абстрактно-теоретичне розв'язання, підкріплюване вторгненням у “чисту” теорію емпіричної феноменології. Тому нам здається, що походження людини (антропогенез) можна уявити й усвідомити, якщо поєднати наведені вище концепції з тим, про що йшлося у тт. 2 і 3.</w:t>
      </w:r>
    </w:p>
    <w:p>
      <w:pPr>
        <w:pStyle w:val="TextBodyIndent"/>
        <w:spacing w:lineRule="auto" w:line="360"/>
        <w:jc w:val="center"/>
        <w:rPr/>
      </w:pPr>
      <w:r>
        <w:rPr/>
        <w:t>* * *</w:t>
      </w:r>
    </w:p>
    <w:p>
      <w:pPr>
        <w:pStyle w:val="TextBodyIndent"/>
        <w:spacing w:lineRule="auto" w:line="360"/>
        <w:rPr/>
      </w:pPr>
      <w:r>
        <w:rPr/>
        <w:t>Отже, ми розглянули різні концепції походження людини, певною мірою її свідомості, мови як її безпосереднього прояву. При цьому бачили, що людина є суспільна істота, тобто існує в якості суб'єкта власної життєдіяльності разом з іншими людьми. Це означає, що ефективність її життєдіяльності залежить у першу чергу від того, настільки та чи інша форма колективності являє собою духовно-соціальну цілеспрямовану єдність індивідуальних воль, а не є простою механічною сукупністю природних істот, що пересуваються (переміщаються) в одному просторовому середовищі. Інакше кажучи, потрібно розглянути людину як суб'єкта суспільного розвитку в тих формах колективності, в яких протікає дійсна історія людства в цілому і окремої особи зокрема.</w:t>
      </w:r>
    </w:p>
    <w:p>
      <w:pPr>
        <w:pStyle w:val="TextBodyIndent"/>
        <w:spacing w:lineRule="auto" w:line="360"/>
        <w:rPr/>
      </w:pPr>
      <w:r>
        <w:rPr/>
        <w:t xml:space="preserve">Почнемо з визначення суб'єкта. Це, як вже зазначалось раніше, </w:t>
      </w:r>
      <w:r>
        <w:rPr>
          <w:b/>
          <w:i/>
        </w:rPr>
        <w:t>активно-діяльне начало</w:t>
      </w:r>
      <w:r>
        <w:rPr/>
        <w:t xml:space="preserve"> в людині, яке спонукає її до вибору і реалізації (здійснення) її життєвих інтересів. До останніх належать духовно-пізнавальні й матеріально-споживацькі потреби, зумовлені біологічним статусом людини. А життя, як відомо, це обмін речовин живого організму з природним довкіллям, частиною якого він являється і яке забезпечує його виживання; це </w:t>
      </w:r>
      <w:r>
        <w:rPr>
          <w:b/>
          <w:i/>
        </w:rPr>
        <w:t>асиміляція</w:t>
      </w:r>
      <w:r>
        <w:rPr/>
        <w:t xml:space="preserve"> – засвоєння необхідних речовин і енергії та </w:t>
      </w:r>
      <w:r>
        <w:rPr>
          <w:b/>
          <w:i/>
        </w:rPr>
        <w:t>дисиміляція</w:t>
      </w:r>
      <w:r>
        <w:rPr/>
        <w:t xml:space="preserve"> – виділення відходів життєвої переробки, які, в свою чергу, служать для споживання іншими організмами, середовищем у цілому.</w:t>
      </w:r>
    </w:p>
    <w:p>
      <w:pPr>
        <w:pStyle w:val="TextBodyIndent"/>
        <w:spacing w:lineRule="auto" w:line="360"/>
        <w:rPr/>
      </w:pPr>
      <w:r>
        <w:rPr/>
        <w:t xml:space="preserve">Щодо первинності чи вторинності потреб і інтересів, то в самому житті такої проблеми не існує – вони взаємопов'язані. Проблема має </w:t>
      </w:r>
      <w:r>
        <w:rPr>
          <w:b/>
          <w:i/>
        </w:rPr>
        <w:t>теоретико-пізнавальне значення для вузького кола фахівців</w:t>
      </w:r>
      <w:r>
        <w:rPr/>
        <w:t>, найперше – філософів, представників теоретичної фізики. Ми вже про це говорили. Але у зв'язку з визначенням суб'єкта потрібно зайвий раз акцентувати увагу на духовно-егоцентричній природі світу. Для фізиків, а це наука про закони природи, безумовною субстанцією світу є енергія (з латини – діяльність). Якщо природа в цілому діяльна, то такою ж є і людина. Синонімом енергії в поняттях звичайної людини і є дух. З фізики ми пам'ятаємо, що нормальним станом природних об'єктів є стан рівноваги, спокою; з іншого боку, спокій є мірою руху, енергії, діяльності. Людина в спокійному стані бути не може – це суперечить її буттю в якості живої істоти. Водночас вона беззахисна перед зовнішніми небезпеками природна істота, адже у фізичній силі (енергії) вона програє біологічним істотам. Тому вона самою природою речей зобов'язана пізнавати дух світу, займатись духовно-пізнавальною діяльністю, щоб використати (-овувати) суб'єктну основу світу – енергію – у своїх життєвих цілях та інтересах для власних життєвих потреб. Із огляду на таку об'єктивну ситуацію стає зрозумілим, чому “першою” формою духовно-практичної діяльності людини є міфологія з її тотемізмом духу в цілому. (Перші люди справді “дивились у корінь”; сучасні більш матеріалістичні, адже виростають уже в середовищі обробленої “першої” природи і створеної штучної “другої” природи, яка дається їм без великих надзусиль – бери і користуйся, не задумуйся над метафізикою. Тому й маємо духовну деградацію людства і перспективи, коли її як суб'єкта, що став об'єктом, витіснить віртуальна реальність, рóботи як суб'єкти).</w:t>
      </w:r>
    </w:p>
    <w:p>
      <w:pPr>
        <w:pStyle w:val="TextBodyIndent"/>
        <w:spacing w:lineRule="auto" w:line="360"/>
        <w:rPr/>
      </w:pPr>
      <w:r>
        <w:rPr/>
        <w:t>Людину як суб'єкта постійно супроводжує об'єкт. Вірніше, людина є суб'єкт-об’єктна істота, тому вона може стати і стає істотою світопізнавальною і самопізнавальною, а також світоперетворюючою і здатною до самовдосконалення. Взагалі, окремо не може існувати як об'єкт, так і суб'єкт. Адже природа сама для себе є об'єктом, просякнутим духом суб’єктності, енергетичності. Завдання людини – пізнати свою об'єктивну суб'єктивність (у вигляді спонтанних проявів життєвих устремлінь) як об'єкт-суб'єктну гармонійну цілісність.</w:t>
      </w:r>
    </w:p>
    <w:p>
      <w:pPr>
        <w:pStyle w:val="TextBodyIndent"/>
        <w:spacing w:lineRule="auto" w:line="360"/>
        <w:rPr/>
      </w:pPr>
      <w:r>
        <w:rPr/>
        <w:t xml:space="preserve">Остання являє собою форми духовної соціалізації людини, суспільної колективності, в яких реалізуються щойно зазначені напрямки об'єкт-суб'єктної і суб'єкт-об’єктної взаємодії. Першою, звичайно, є </w:t>
      </w:r>
      <w:r>
        <w:rPr>
          <w:b/>
          <w:i/>
        </w:rPr>
        <w:t>сім'я, родина</w:t>
      </w:r>
      <w:r>
        <w:rPr/>
        <w:t xml:space="preserve">, поєднані, в свою чергу, в </w:t>
      </w:r>
      <w:r>
        <w:rPr>
          <w:b/>
          <w:i/>
        </w:rPr>
        <w:t>родоплемінні спільності й народності</w:t>
      </w:r>
      <w:r>
        <w:rPr/>
        <w:t>.</w:t>
      </w:r>
    </w:p>
    <w:p>
      <w:pPr>
        <w:pStyle w:val="TextBodyIndent"/>
        <w:spacing w:lineRule="auto" w:line="360"/>
        <w:rPr/>
      </w:pPr>
      <w:r>
        <w:rPr>
          <w:b/>
          <w:i/>
        </w:rPr>
        <w:t xml:space="preserve">Сім’ю </w:t>
      </w:r>
      <w:r>
        <w:rPr/>
        <w:t>у вигляді подружньої пари – чоловіка і його дружини (дружини, себто жінки, та її чоловіка) – можна визначити як органічну, природну, об'єктивну біосоціальну цілісність, як біосоціальний організм, що презентує людину як таку. Біологічна домінанта очевидна – все живе відтворює себе у просторі й часі. Що стосується соціально-духовної, суспільної, то вона пов'язана з необхідністю виходу подвоєного людського індивідуального організму (чоловік і жінка як подружжя, як єдині два друга) за межі біологічної пари в пару сімейно-родúнну, з’єднану вже не тільки любов'ю між собою, але й любов'ю до спільного, так би мовити, продукту цієї любові – дитини. Останню потрібно не просто підтримувати в її біологічних життєвих потребах, але й соціально-духовних: її потрібно виховувати. Виховання й означає передачу попереднього суспільного духовно-практичного досвіду від батьків, що й досягається засобами соціалізації – від навчання мови до передачі трудових навичок і вмінь. Соціалізація якраз і виводить назовні те, що сховане, приховане в психофізіології кожної людини.</w:t>
      </w:r>
    </w:p>
    <w:p>
      <w:pPr>
        <w:pStyle w:val="TextBodyIndent"/>
        <w:spacing w:lineRule="auto" w:line="360"/>
        <w:rPr/>
      </w:pPr>
      <w:r>
        <w:rPr/>
        <w:t xml:space="preserve">Отже, </w:t>
      </w:r>
      <w:r>
        <w:rPr>
          <w:b/>
          <w:i/>
        </w:rPr>
        <w:t>сім'я</w:t>
      </w:r>
      <w:r>
        <w:rPr/>
        <w:t xml:space="preserve"> у вигляді моністичної пари “чоловік-жінка (дружина)” з народженням дитини (дітей) переходить у нову – суспільно-духовну – якість: </w:t>
      </w:r>
      <w:r>
        <w:rPr>
          <w:b/>
          <w:i/>
        </w:rPr>
        <w:t>родúну</w:t>
      </w:r>
      <w:r>
        <w:rPr/>
        <w:t xml:space="preserve">. Вона, в свою чергу, стає первинним осередком для утворення наступної форми суспільно-духовної цілісності – </w:t>
      </w:r>
      <w:r>
        <w:rPr>
          <w:b/>
          <w:i/>
        </w:rPr>
        <w:t>родо-племінної</w:t>
      </w:r>
      <w:r>
        <w:rPr/>
        <w:t xml:space="preserve">. Вона є первинною формою су-спільства, в якій зароджуються, розвиваються і закріплюються певні усталені норми поведінки людини у власне суспільному духовно-соціальному </w:t>
      </w:r>
      <w:r>
        <w:rPr>
          <w:b/>
          <w:i/>
        </w:rPr>
        <w:t>спорідненому</w:t>
      </w:r>
      <w:r>
        <w:rPr/>
        <w:t xml:space="preserve"> просторі. Кожен представник такого соціуму, з одного боку, презентує родинно-сімейне начало, з іншого, є об'єктом упливу постійного суспільного оточення. Складається певна постійно функціонуюча система суспільно-сумісного буття людей, яка забезпечує певний стабільний рівень існування, рівень життя завдяки тому, що суспільні взаємини мало чим відрізняються в первинних структурах такого первинного суспільства – сім'ях. Суперечності, які можуть виникати й безумовно виникають, не можуть і не переростають у конфлікти. Індивідуальне начало в людині, в її поведінці просто не піднімається до того, щоб свідомо протистояти інтересам цілого, оскільки останній не абстрагується від нього, а є його колективним проявом. Суперечності можуть зумовлюватись відмінностями психофізіологічного характеру, а не суспільного. В основі родо-племінної спільності цілком логічно звичай, традиція оформлюються в якості внутрішнього закону її буття. Адже все впродовж віків і тисячоліть продовжується як </w:t>
      </w:r>
      <w:r>
        <w:rPr>
          <w:b/>
          <w:i/>
        </w:rPr>
        <w:t>повторення одного і того ж, однакового для всіх індивідів у всі часи.</w:t>
      </w:r>
    </w:p>
    <w:p>
      <w:pPr>
        <w:pStyle w:val="TextBodyIndent"/>
        <w:spacing w:lineRule="auto" w:line="360"/>
        <w:rPr/>
      </w:pPr>
      <w:r>
        <w:rPr/>
        <w:t xml:space="preserve">На цю обставину важливо звернути увагу для того, щоб зрозуміти сутність такої суспільної цілісності, як </w:t>
      </w:r>
      <w:r>
        <w:rPr>
          <w:b/>
          <w:i/>
        </w:rPr>
        <w:t>народність</w:t>
      </w:r>
      <w:r>
        <w:rPr/>
        <w:t xml:space="preserve">. Вона зростає як розселена у більш широкому географічному просторі родо-племінна спільність. Але ось цей географічний фактор (чинник), як виявляється, відіграє дуже значну роль у диференціації духовно-соціальних складових останньої. А саме: розселені в різних місцях представники вихідної родо-племінної спільності, маючи менше можливостей для постійних контактів, поступово набувають інших ознак у традиційно-звичаєвому побуті, які індивідуалізують їх настільки, що можуть стати з часом визначальними для самоідентифікації. Це, в свою чергу, породжує нову, раніше відсутню проблему, пов'язану з необхідністю узгоджувати спільні дії у тих випадках, коли виникає така потреба. А вона обов'язково і постійно виникає у зв'язку з тим, що </w:t>
      </w:r>
      <w:r>
        <w:rPr>
          <w:b/>
          <w:i/>
        </w:rPr>
        <w:t>війна</w:t>
      </w:r>
      <w:r>
        <w:rPr/>
        <w:t xml:space="preserve"> є першою формою контакту між тими народностями, у яких відмінності дійшли такої межі, за якою вони сприймаються як не просто різні й інші, а як чужі, ворожі, такі, з якими не можна ідентифікуватись, а тому їх потрібно знищити.</w:t>
      </w:r>
    </w:p>
    <w:p>
      <w:pPr>
        <w:pStyle w:val="TextBodyIndent"/>
        <w:spacing w:lineRule="auto" w:line="360"/>
        <w:rPr/>
      </w:pPr>
      <w:r>
        <w:rPr/>
        <w:t>Для розуміння ось цих вже складних суспільних відносин і відношень, наведемо ті ознаки, за якими класифікують історичні форми соціально-духовних спільностей. Пошлемось на авторитетного професора  з Великобританії Ентоні Д.Сміта: “Етнічна група – це тип культурної спільності, що надає великої ваги міфові про походження та історичній пам'яті і вирізняється однією, а то й кількома культурними особливостями: релігією, звичаями, мовою, інституціями. Такі спільноти “історичні” в двох розуміннях: по-перше, історична пам'ять доконечна для їхнього дальшого існування, по-друге, кожна з цих етнічних груп є продуктом певних історичних сил і, отже, може зазнавати історичних змін та розпаду”.</w:t>
      </w:r>
      <w:r>
        <w:rPr>
          <w:rStyle w:val="FootnoteCharacters"/>
        </w:rPr>
        <w:t>?</w:t>
      </w:r>
      <w:r>
        <w:rPr/>
        <w:t xml:space="preserve"> І  далі: “Можна назвати шість головних атрибутів етнічної спільноти..: 1) групова власна назва; 2) міф про спільних предків; 3) спільна історична пам'ять; 4) один або більше диференційних елементів  спільної культури; 5) зв'язок із конкретним “рідним краєм”; 6) чуття солідарності у значної частини населення. Що більшою мірою даному населенню властиві ці атрибути (і що більше цих атрибутів властиві тому населенню), то ближче воно підступає до ідеального типу етнічної спільноти, або ethnie. Де є такий комплекс елементів, перед нами вочевидь постає спільнота з історичною культурою і чуттям спільної ідентичності. Таку спільноту слід чітко відмежовувати від </w:t>
      </w:r>
      <w:r>
        <w:rPr>
          <w:b/>
          <w:i/>
        </w:rPr>
        <w:t>раси</w:t>
      </w:r>
      <w:r>
        <w:rPr/>
        <w:t xml:space="preserve"> в розумінні соціальної групи, якій притаманні універсальні спадкові біологічної риси, що нібито визначають духовні особливості групи”.</w:t>
      </w:r>
      <w:r>
        <w:rPr>
          <w:rStyle w:val="FootnoteCharacters"/>
        </w:rPr>
        <w:t>?</w:t>
      </w:r>
    </w:p>
    <w:p>
      <w:pPr>
        <w:pStyle w:val="TextBodyIndent"/>
        <w:spacing w:lineRule="auto" w:line="360"/>
        <w:rPr/>
      </w:pPr>
      <w:r>
        <w:rPr/>
        <w:t xml:space="preserve">Якщо пригадати, якими рисами наділяла історичні форми спільності людей радянська наука, то вони також вкладаються у наведені вище. Це: кровна природна спорідненість, територія, мова, психологічна сумісність і єдність, культурна спорідненість. </w:t>
      </w:r>
    </w:p>
    <w:p>
      <w:pPr>
        <w:pStyle w:val="TextBodyIndent"/>
        <w:spacing w:lineRule="auto" w:line="360"/>
        <w:rPr/>
      </w:pPr>
      <w:r>
        <w:rPr/>
        <w:t xml:space="preserve">Повертаючись тепер до </w:t>
      </w:r>
      <w:r>
        <w:rPr>
          <w:b/>
          <w:i/>
        </w:rPr>
        <w:t>народності</w:t>
      </w:r>
      <w:r>
        <w:rPr/>
        <w:t>, підкреслимо, що для неї важливим і визначальним фактором становлення і усталеного буття є територія. Вона є спільною і об’єднуючою, але вона ж і роз’єднує, особливо за відсутності розвиненої системи комунікацій. Саме тому для народності вкрай важливо, щоб спільна територія перекривалась, так би мовити, спільним духом як духом єдності і постійного прагнення до єднання. Отже, всі складові спільності мають діяти, по-перше, постійно і потужно, по-друге, в одному спрямуванні, що б сприяло подоланню дезінтеграційній дії (також постійної) природного територіально-географічного чинника.</w:t>
      </w:r>
    </w:p>
    <w:p>
      <w:pPr>
        <w:pStyle w:val="TextBodyIndent"/>
        <w:spacing w:lineRule="auto" w:line="360"/>
        <w:rPr/>
      </w:pPr>
      <w:r>
        <w:rPr/>
        <w:t xml:space="preserve">Можна стверджувати, що саме таким чином </w:t>
      </w:r>
      <w:r>
        <w:rPr>
          <w:b/>
          <w:i/>
        </w:rPr>
        <w:t>народність як субетнос трансформується в етнос</w:t>
      </w:r>
      <w:r>
        <w:rPr/>
        <w:t xml:space="preserve"> (і потім вже суперетнос) </w:t>
      </w:r>
      <w:r>
        <w:rPr>
          <w:b/>
          <w:i/>
        </w:rPr>
        <w:t>або ж народ у якості суспільства,</w:t>
      </w:r>
      <w:r>
        <w:rPr/>
        <w:t xml:space="preserve"> коли фактор кровної спорідненості перестає відігравати </w:t>
      </w:r>
      <w:r>
        <w:rPr>
          <w:b/>
          <w:i/>
        </w:rPr>
        <w:t>функцію об’єднання</w:t>
      </w:r>
      <w:r>
        <w:rPr/>
        <w:t xml:space="preserve"> у спільноту, оскільки її </w:t>
      </w:r>
      <w:r>
        <w:rPr>
          <w:b/>
          <w:i/>
        </w:rPr>
        <w:t>визначають духовні чинники соціалізації.</w:t>
      </w:r>
      <w:r>
        <w:rPr/>
        <w:t xml:space="preserve"> Найперше це, звичайно, спільне ім'я, власна назва, назва як власність, як спільна і єдина для всіх магія імені (згадаємо, що, за О.Лосєвим, міф і є магія власного імені, фетишизація іменника, “имени существительного”, оскільки суще має буття в імені, у власному імені, в імені власника). Цілком логічно, що будь-яке ім'я міфологічною свідомістю персоніфікується, опредмечується. Це означає, що народ свято вірить у міф, легенду про наявність у минулому, якого пам'ять усіх поколінь ніколи не покидає, легендарного героя – свого історичного спільного і єдиного прабатька. Фактично ним є увесь народ в цілóму в своїй історичній тяглості, але в народній свідомості він, звичайно, поміщений у певний “рідний край”, певну “святу” землю, “святу” теориторію, яка має бути і, завдяки культовій традиції, постійно відтворюваній в історичному часі, є об'єктом і предметом постійної гордості для нащадків.</w:t>
      </w:r>
    </w:p>
    <w:p>
      <w:pPr>
        <w:pStyle w:val="TextBodyIndent"/>
        <w:spacing w:lineRule="auto" w:line="360"/>
        <w:rPr/>
      </w:pPr>
      <w:r>
        <w:rPr/>
        <w:t>Саме таким чином “мертвий хапає живого”. Але слід зважати на те, що йдеться про “мертвого” у фізичному розумінні. У духовно-соціальному сенсі він вічно живий, тому що жúвить, надихає на складні перипетії постійного сьогодення всі покоління народу, для якого цей легендарний міфічний (за постійними переказами пращурів) герой є об'єктивно існуючим у його буденній свідомості як повсякденній, існуючим у його душевних переживаннях, його душевному соціумі. Всі труднощі життя пов’язані з тим, що їхнього прабатька намагаються знищити суперники з числа чужинців, або ж територіальних – з чужих земель, або ж із числа своїх, які стали чужими через втрату віри у наявність такого прабатька, або ж із числа чужих, що мають можливість жити поруч і серед своїх із різних причин, кількість яких (і причин, і “чужих” серед “своїх”) із часом також постійно збільшується.</w:t>
      </w:r>
    </w:p>
    <w:p>
      <w:pPr>
        <w:pStyle w:val="TextBodyIndent"/>
        <w:spacing w:lineRule="auto" w:line="360"/>
        <w:rPr/>
      </w:pPr>
      <w:r>
        <w:rPr>
          <w:b/>
          <w:i/>
        </w:rPr>
        <w:t>Народ</w:t>
      </w:r>
      <w:r>
        <w:rPr/>
        <w:t xml:space="preserve">, отже, це такий рівень історичної спільності людей, в якій люди вже складають суспільство як духовно-соціальне об'єднання, яке для свого ефективного функціонування потребує різновекторних індивідуальних, групових, колективних і т.ін. інтересів, потребує створення якоїсь постійної інституції, яка б </w:t>
      </w:r>
      <w:r>
        <w:rPr>
          <w:b/>
          <w:i/>
        </w:rPr>
        <w:t>управляла</w:t>
      </w:r>
      <w:r>
        <w:rPr/>
        <w:t xml:space="preserve"> ними, приводила їх до спільного знаменника. Без усього цього </w:t>
      </w:r>
      <w:r>
        <w:rPr>
          <w:b/>
          <w:i/>
        </w:rPr>
        <w:t>війна</w:t>
      </w:r>
      <w:r>
        <w:rPr/>
        <w:t xml:space="preserve">, спричинена все збільшуваною різноманітністю взаємовідносин між людьми як суб'єктами індивідуальної та колективно-групової дії, стає </w:t>
      </w:r>
      <w:r>
        <w:rPr>
          <w:b/>
          <w:i/>
        </w:rPr>
        <w:t xml:space="preserve">майже нормою внутрішнього життя народу-суспільства, </w:t>
      </w:r>
      <w:r>
        <w:rPr/>
        <w:t>оскільки природно-територіальна і кровна єдність втрачає (поступово) функцію табу (заборони) на агресію по відношенню до “своїх”. Це також один із чинників того, чому внутрішня агресія, готовність “розслабитись” отримує санкцію на війну проти інших народів-суспільств уже в умовах начебто цивілізованого й освіченого людства. Історія останніх 2,5 тисячоліть парадоксальним чином містить у собі вершинні досягнення духовної культури і такого ж бездуховного матеріалістичного дикунства і варварства.</w:t>
      </w:r>
    </w:p>
    <w:p>
      <w:pPr>
        <w:pStyle w:val="TextBodyIndent"/>
        <w:spacing w:lineRule="auto" w:line="360"/>
        <w:rPr/>
      </w:pPr>
      <w:r>
        <w:rPr/>
        <w:t xml:space="preserve">Ми, таким чином, підійшли до необхідності пояснення причин переходу </w:t>
      </w:r>
      <w:r>
        <w:rPr>
          <w:b/>
          <w:i/>
        </w:rPr>
        <w:t>народу</w:t>
      </w:r>
      <w:r>
        <w:rPr/>
        <w:t xml:space="preserve"> як найвищої форми в основному природно детермінованого розвитку суспільства в площину його розвитку, в якій його структурування й функціонування набуває політико-правових, морально-етичних, соціально-економічних, релігійно-культурних та інших загальнолюдських мотиваційно-поведінкових домінант. Всі вони мають безпосереднє відношення до трансформації народу-суспільства в суспільство як </w:t>
      </w:r>
      <w:r>
        <w:rPr>
          <w:b/>
          <w:i/>
        </w:rPr>
        <w:t>націю</w:t>
      </w:r>
      <w:r>
        <w:rPr/>
        <w:t xml:space="preserve"> як у межах однієї країни, так і всього людства, яке стає цивілізованим у взаємодії всіх своїх суб'єктів.</w:t>
      </w:r>
    </w:p>
    <w:p>
      <w:pPr>
        <w:pStyle w:val="TextBodyIndent"/>
        <w:spacing w:lineRule="auto" w:line="360"/>
        <w:rPr/>
      </w:pPr>
      <w:r>
        <w:rPr/>
        <w:t xml:space="preserve">Можна стверджувати, що </w:t>
      </w:r>
      <w:r>
        <w:rPr>
          <w:b/>
          <w:i/>
        </w:rPr>
        <w:t>суспільство-нація</w:t>
      </w:r>
      <w:r>
        <w:rPr/>
        <w:t xml:space="preserve"> є не просто “соціально-духовний організм як спосіб сумісного існування людей, який забезпечує задоволення їх життєвих потреб і інтересів” (див. т.1). Принциповим є те, що ось ці “життєві потреби й інтереси”, будучи на попередніх щаблях розвитку людства, так би мовити, голосом психофізіології та біології, набувають соціально-духовного спрямування у зазначених у попередньому абзаці мотиваційно-поведінкових домінантах. Тобто, </w:t>
      </w:r>
      <w:r>
        <w:rPr>
          <w:b/>
          <w:i/>
        </w:rPr>
        <w:t>нація</w:t>
      </w:r>
      <w:r>
        <w:rPr/>
        <w:t xml:space="preserve"> як історична форма існування людського суспільства </w:t>
      </w:r>
      <w:r>
        <w:rPr>
          <w:b/>
          <w:i/>
        </w:rPr>
        <w:t xml:space="preserve">намагається </w:t>
      </w:r>
      <w:r>
        <w:rPr/>
        <w:t xml:space="preserve">у своєму розвитку визначатись певними правилами міжсуб’єктної (від індивіда до країни) взаємодії, які мають статус загальнолюдських норм, а тому </w:t>
      </w:r>
      <w:r>
        <w:rPr>
          <w:b/>
          <w:i/>
        </w:rPr>
        <w:t xml:space="preserve">не провокують війну </w:t>
      </w:r>
      <w:r>
        <w:rPr/>
        <w:t xml:space="preserve">на знищення у разі будь-якої незгоди, </w:t>
      </w:r>
      <w:r>
        <w:rPr>
          <w:b/>
          <w:i/>
        </w:rPr>
        <w:t>а стимулюють діалог</w:t>
      </w:r>
      <w:r>
        <w:rPr/>
        <w:t xml:space="preserve"> зацікавлених сторін, результатом якого неодмінно має стати </w:t>
      </w:r>
      <w:r>
        <w:rPr>
          <w:b/>
          <w:i/>
        </w:rPr>
        <w:t>мирний договір</w:t>
      </w:r>
      <w:r>
        <w:rPr/>
        <w:t xml:space="preserve"> про всебічну співпрацю.</w:t>
      </w:r>
    </w:p>
    <w:p>
      <w:pPr>
        <w:pStyle w:val="TextBodyIndent"/>
        <w:spacing w:lineRule="auto" w:line="360"/>
        <w:rPr/>
      </w:pPr>
      <w:r>
        <w:rPr/>
        <w:t xml:space="preserve">Суспільство як </w:t>
      </w:r>
      <w:r>
        <w:rPr>
          <w:b/>
          <w:i/>
        </w:rPr>
        <w:t>нація</w:t>
      </w:r>
      <w:r>
        <w:rPr/>
        <w:t xml:space="preserve"> надає відповідного цивілізаційно-культурного звучання усім визначеним вище рисам родоплемінної народної спільності. Етнічне начало, в якому домінує підсвідомий поділ на “своїх” і “чужих”, необхідний для становлення людини як родової суб'єктної цілісності, трансформується в культурно-цивілізаційне, в основі якого політико-правові засади індивідуальної та колективно-групової поведінки. В їх основі безумовне визнання правової рівності між людьми й народами, яка проголошує гідність і достоїнство у сформованому історією культури вигляді абсолютною цінністю, яка не може ставитись під сумнів, не може класифікувати за образливими і принизливими критеріями на зразок “вища-нижча”, “своя-чужа”, “рідна-ворожа”, “загальнолюдська-племінна” і т.ін.</w:t>
      </w:r>
    </w:p>
    <w:p>
      <w:pPr>
        <w:pStyle w:val="TextBodyIndent"/>
        <w:spacing w:lineRule="auto" w:line="360"/>
        <w:rPr/>
      </w:pPr>
      <w:r>
        <w:rPr>
          <w:b/>
          <w:i/>
        </w:rPr>
        <w:t>Нація як політико-правова форма суспільства</w:t>
      </w:r>
      <w:r>
        <w:rPr/>
        <w:t xml:space="preserve"> має своє вúзначення (і в цьому її вирішальне знáчення) найперше у міжнародних правових документах і Конституціях країн. Якщо взяти Конституцію України, то слід звернути увагу на такі статті. “</w:t>
      </w:r>
      <w:r>
        <w:rPr>
          <w:b/>
          <w:i/>
        </w:rPr>
        <w:t>Стаття 3.</w:t>
      </w:r>
      <w:r>
        <w:rPr/>
        <w:t xml:space="preserve"> Людина, її життя і здоров'я, честь і гідність, недоторкáнність і безпека визнаються в Україні найвищою соціальною цінністю”. (І так у всіх цивілізованих країнах). “</w:t>
      </w:r>
      <w:r>
        <w:rPr>
          <w:b/>
          <w:i/>
        </w:rPr>
        <w:t>Стаття 21.</w:t>
      </w:r>
      <w:r>
        <w:rPr/>
        <w:t xml:space="preserve"> Усі люди є вільні і рівні у своїй гідності та правах. Права і свободи людини є невідчужуваними та непорушними”. “</w:t>
      </w:r>
      <w:r>
        <w:rPr>
          <w:b/>
          <w:i/>
        </w:rPr>
        <w:t xml:space="preserve">Стаття 23. </w:t>
      </w:r>
      <w:r>
        <w:rPr/>
        <w:t>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w:t>
      </w:r>
      <w:r>
        <w:rPr>
          <w:b/>
          <w:i/>
        </w:rPr>
        <w:t xml:space="preserve">Стаття 24. </w:t>
      </w:r>
      <w:r>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TextBodyIndent"/>
        <w:spacing w:lineRule="auto" w:line="360"/>
        <w:rPr/>
      </w:pPr>
      <w:r>
        <w:rPr/>
        <w:t xml:space="preserve">Зміст наведених статей, який повністю відповідає існуючим міжнародно-правовим документам, дає всі підстави стверджувати, що </w:t>
      </w:r>
      <w:r>
        <w:rPr>
          <w:b/>
          <w:i/>
        </w:rPr>
        <w:t>сучасне розуміння нації</w:t>
      </w:r>
      <w:r>
        <w:rPr/>
        <w:t xml:space="preserve"> полягає в тому, що вона </w:t>
      </w:r>
      <w:r>
        <w:rPr>
          <w:b/>
          <w:i/>
        </w:rPr>
        <w:t>є основою громадянського суспільства.</w:t>
      </w:r>
      <w:r>
        <w:rPr/>
        <w:t xml:space="preserve"> Людина з національною самосвідомістю є суб'єктом будь-якої правової держави, тому їй і забезпечується право на власний вибір місця і країни проживання зі збереженням усіх її прав на прояви етнокультурної самоідентичності.</w:t>
      </w:r>
    </w:p>
    <w:p>
      <w:pPr>
        <w:pStyle w:val="TextBodyIndent"/>
        <w:spacing w:lineRule="auto" w:line="360"/>
        <w:rPr/>
      </w:pPr>
      <w:r>
        <w:rPr/>
        <w:t>Нація як домінантне начало правового громадянського суспільства формує його як соціально-духовний універсум. Звідси й соціальна структура, що вже не зводиться до поділу на обмежену кількість верств, прошарків, класів. Вона також має тенденцію до універсалізації, адже людина як автономний суб'єкт соціальної дії, маючи гарантовані права на вільний розвиток особистості, стає суб'єктом соціально-духовної структуризації суспільства, центром тих соціальних структур, у яких вона, по-перше, рівноправна, по-друге, вільна у своїх діях і думках, по-третє, діє як свідомий суб'єкт саме соціально-духовного розвитку своїх талантів і здібностей і з яких вона, по-четверте, має можливість у будь-який час вийти, не звітуючи ні перед ким про мотиви виходу.</w:t>
      </w:r>
    </w:p>
    <w:p>
      <w:pPr>
        <w:pStyle w:val="TextBodyIndent"/>
        <w:spacing w:lineRule="auto" w:line="360"/>
        <w:rPr/>
      </w:pPr>
      <w:r>
        <w:rPr/>
        <w:t xml:space="preserve">Щойно сказане характеризує </w:t>
      </w:r>
      <w:r>
        <w:rPr>
          <w:b/>
          <w:i/>
        </w:rPr>
        <w:t>націю</w:t>
      </w:r>
      <w:r>
        <w:rPr/>
        <w:t xml:space="preserve"> як тип суспільства </w:t>
      </w:r>
      <w:r>
        <w:rPr>
          <w:b/>
          <w:i/>
        </w:rPr>
        <w:t>соціальної стратифікації і водночас соціальної мобільності</w:t>
      </w:r>
      <w:r>
        <w:rPr/>
        <w:t>. Вона принципово відрізняє марксистсько-ленінську філософську традицію поділу суспільства від європейської. Перша занадто жорстко прив’язує соціальну структуру до місця людини в системі матеріального виробництва. Звідси поділ суспільства на антагоністичні групи багатих експлуататорів і бідних експлуатованих та заклики до соціальної соціалістичної революції, яка начебто покладе край несправедливій нерівності тим, що знищить її основу – приватну власність на засоби виробництва і утвердить колективну. Друга, навпаки, структурує суспільство за духовними ознаками,  основу яких складають спільні інтереси людей у всіх без винятку сферах суспільного життя. Звідси концепція соціальної стратифікації суспільства як запорука його соціальної мобільності, рухливості, здатності до ефективного вирішення будь-яких проблем, оскільки перебування в страті (стратах), по-перше, є власним вибором людини, по-друге, дає можливість особистого впливу на хід подій і, по-третє, об'єктивної оцінки суспільної ситуації. Все це не провокує людину на революційні дії, не спрямовує її свідомість на хибний шлях пошуку відповіді на питання “Хто винен?”. Навпаки, формує у неї почуття громадянського обов'язку і такої ж громадянської відповідальності, почуття суб'єктності, на заваді якому завжди стає її власна суб'єктивність, що поривається засобами чуда миттєво вирішувати її власні та суспільні інтереси.</w:t>
      </w:r>
    </w:p>
    <w:p>
      <w:pPr>
        <w:pStyle w:val="TextBodyIndent"/>
        <w:rPr>
          <w:sz w:val="24"/>
          <w:szCs w:val="24"/>
        </w:rPr>
      </w:pPr>
      <w:r>
        <w:rPr>
          <w:sz w:val="24"/>
          <w:szCs w:val="24"/>
        </w:rPr>
        <w:t>Розглянуте нами питання про суб'єктів суспільного розвитку має неабияке значення для пострадянської та посткомуністичної свідомості. Про це вже неодноразово йшлося у раніше викладених темах. Але інерція масової свідомості, як і свідомості викладачів, що зрослись із МРІ, як воно подавалось у підручниках з МЛФ і як вони звикли його подавати раніше і подекуди подають ще й тепер, настільки потужна, що є потреба постійного наголошення на тих соціально-філософських підходах, у яких людина як суб'єкт своєї волі і своєї долі є аксіомою. Суспільство в СРСР справді було застійним, адже без свободи слова і свободомислення воля як суть суб'єктності людини і розум як засіб цілеспрямування власної поведінки не можуть народитись. А стихія афективного бунту почуттів є проявом їх суб'єктивності, проявом революційності, яка, на чому ми постійно наголошуємо, спираючись на власний вітчизняний історичний досвід, не може нічого змінити по суті і в самій сутності, якою є духовні підвалини і людини, і її спільностей, і суспільства в цілому. Можна, як це ми бачили в кінофільмах, взяти революційним штурмом Бастилію чи Зимовий Палац, можна помітингувати, як це ми чи не щотижня бачимо по телебаченню, перед ВР чи місцевими обласними адміністраціями, але це нічого не змінить в духовному фундаменті суспільства. Дух діє як суб’єктна цілеспрямована воля людини, що твóрить суспільство як політичну націю і як громадянське суспільство. Тільки в такому разі воно застраховане від застою і його головної небезпеки – очікування війни чи якоїсь революції, які неодмінно відбуваються, тому що для людини як соціально-духовної істоти протиприродно перебувати в стані спокою, стані застою. А саме його породжує теорія винятково соціально-економічного, пов'язаного зі способом матеріального виробництва, принципу соціальної структури суспільства.</w:t>
      </w:r>
    </w:p>
    <w:p>
      <w:pPr>
        <w:pStyle w:val="TextBodyIndent"/>
        <w:rPr>
          <w:sz w:val="24"/>
          <w:szCs w:val="24"/>
        </w:rPr>
      </w:pPr>
      <w:r>
        <w:rPr>
          <w:sz w:val="24"/>
          <w:szCs w:val="24"/>
        </w:rPr>
        <w:t>І ще один суттєвий момент, який витікає зі змісту цієї теми. Йдеться про ознаки етнокультурних типів історичної спільності людей. В радянську добу як найбільше досягнення комуністів за 50 років їх монопольного правління суспільством і країною подавалось створення нової історичної спільності – радянського народу. Головною ознакою декларувалась монолітна ідейно-політична єдність. Час показав, що такої спільності не було. Зважаючи на наведені шість ознак, за появою яких десятки тисячоліть, а не півстоліття, її і не могло бути. Пропоную читачам самостійно порівняти їх зміст із реальністю, яку вони мають можливість відчувати в собі особисто, або ж спостерігати у своїх старших співвітчизників. Але порівняти об'єктивно, без симпатій чи антипатій, які затемняють розум, тому що є проявами суб'єктивності. А потрібна суб’єктна спрямованість мислення, адже в пізнанні головними категоріями є суб'єкт-об’єктна взаємодія.</w:t>
      </w:r>
    </w:p>
    <w:p>
      <w:pPr>
        <w:pStyle w:val="TextBodyIndent"/>
        <w:rPr/>
      </w:pPr>
      <w:r>
        <w:rPr>
          <w:sz w:val="24"/>
          <w:szCs w:val="24"/>
        </w:rPr>
        <w:t xml:space="preserve">Коротко нагадаю ці “головні атрибути”. </w:t>
      </w:r>
      <w:r>
        <w:rPr>
          <w:b/>
          <w:i/>
          <w:sz w:val="24"/>
          <w:szCs w:val="24"/>
        </w:rPr>
        <w:t xml:space="preserve">Перший. </w:t>
      </w:r>
      <w:r>
        <w:rPr>
          <w:sz w:val="24"/>
          <w:szCs w:val="24"/>
        </w:rPr>
        <w:t xml:space="preserve">Групова власна назва. Її мали понад двісті народностей і народів на початок 20-х років минулого століття. Потім всі стали одним народом – радянським. </w:t>
      </w:r>
      <w:r>
        <w:rPr>
          <w:b/>
          <w:i/>
          <w:sz w:val="24"/>
          <w:szCs w:val="24"/>
        </w:rPr>
        <w:t>Другий.</w:t>
      </w:r>
      <w:r>
        <w:rPr>
          <w:sz w:val="24"/>
          <w:szCs w:val="24"/>
        </w:rPr>
        <w:t xml:space="preserve"> Міф про спільних предків. Тут, по-перше, міфологія як світогляд народу заперечувалась як ненаукова форма свідомості, по-друге, творився спільний з царизмом політичний міф про Київську Русь як “колиску” трьох братніх народів, хоча на час її існування таких власних назв у родоплемінних спільностей і народностей просто не існувало. </w:t>
      </w:r>
      <w:r>
        <w:rPr>
          <w:b/>
          <w:i/>
          <w:sz w:val="24"/>
          <w:szCs w:val="24"/>
        </w:rPr>
        <w:t>Третій</w:t>
      </w:r>
      <w:r>
        <w:rPr>
          <w:sz w:val="24"/>
          <w:szCs w:val="24"/>
        </w:rPr>
        <w:t xml:space="preserve">. Спільна історична пам'ять. Зводилась до пам'яті тільки одного народу, який, до того ж, презентували царі й “видатні” воєначальники та партійні діячі. Що стосується всього населення, то його активна історична пам'ять зобов’язувалась до відліку з жовтня 1917 року, адже всі начебто “родом с Октября”. </w:t>
      </w:r>
      <w:r>
        <w:rPr>
          <w:b/>
          <w:i/>
          <w:sz w:val="24"/>
          <w:szCs w:val="24"/>
        </w:rPr>
        <w:t>Четвертий.</w:t>
      </w:r>
      <w:r>
        <w:rPr>
          <w:sz w:val="24"/>
          <w:szCs w:val="24"/>
        </w:rPr>
        <w:t xml:space="preserve"> Один або більше диференційних елементів спільної культури. Такий елемент був – повний пріоритет і вищість культури тільки одного народу. Що стосується її диференційних ознак, то їх було три, але триєдині: партійність, класовість, народність. </w:t>
      </w:r>
      <w:r>
        <w:rPr>
          <w:b/>
          <w:i/>
          <w:sz w:val="24"/>
          <w:szCs w:val="24"/>
        </w:rPr>
        <w:t>П’ятий.</w:t>
      </w:r>
      <w:r>
        <w:rPr>
          <w:sz w:val="24"/>
          <w:szCs w:val="24"/>
        </w:rPr>
        <w:t xml:space="preserve"> Зв'язок із конкретним “рідним краєм”. Ним була Москва, оскільки “всем известно, что земля начинается с Кремля”. </w:t>
      </w:r>
      <w:r>
        <w:rPr>
          <w:b/>
          <w:i/>
          <w:sz w:val="24"/>
          <w:szCs w:val="24"/>
        </w:rPr>
        <w:t xml:space="preserve">Шостий. </w:t>
      </w:r>
      <w:r>
        <w:rPr>
          <w:sz w:val="24"/>
          <w:szCs w:val="24"/>
        </w:rPr>
        <w:t>Чуття солідарності у значної частини населення. Воно активно формувалось і виховувалось, але не було продуктивним. За царизму патріотизм передбачав віру у святість православ’я, самодержавства і народності; за радянських часів він мав бути радянським, соціалістичним та інтернаціоналістичним. І те й інше не спрацювало. На жаль, звичайно. Але жаліти потрібно людей, яких вимушували жити ненормальним асоціальним життям, а не ті ідеологеми, вивчення яких вважав шкідливим ще Конфуцій. Нормальне соціальне життя те, категорії якого мають тверде історичне багатотисячолітнє підґрунтя у вигляді духу попередників, які свою суб'єктність і разом із  цим і суб’єктивність викарбували в усталені і стійкі форми родоплемінної, народної та національно-політичної спільності. Це потрібно мати на увазі тим, хто йде в науку, особливо ж тим, хто має бажання управляти суспільством.</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r>
        <w:br w:type="page"/>
      </w:r>
    </w:p>
    <w:p>
      <w:pPr>
        <w:pStyle w:val="TextBodyIndent"/>
        <w:spacing w:lineRule="auto" w:line="360"/>
        <w:jc w:val="center"/>
        <w:rPr>
          <w:b/>
          <w:b/>
        </w:rPr>
      </w:pPr>
      <w:r>
        <w:rPr>
          <w:b/>
        </w:rPr>
        <w:t xml:space="preserve">ТЕМА 5. </w:t>
      </w:r>
    </w:p>
    <w:p>
      <w:pPr>
        <w:pStyle w:val="TextBodyIndent"/>
        <w:spacing w:lineRule="auto" w:line="360"/>
        <w:jc w:val="center"/>
        <w:rPr>
          <w:b/>
          <w:b/>
        </w:rPr>
      </w:pPr>
      <w:r>
        <w:rPr>
          <w:b/>
        </w:rPr>
        <w:t>ОСОБИСТІСТЬ У ВИМІРАХ ФІЛОСОФСЬКОГО АНАЛІЗУ</w:t>
      </w:r>
    </w:p>
    <w:p>
      <w:pPr>
        <w:pStyle w:val="TextBodyIndent"/>
        <w:spacing w:lineRule="auto" w:line="360"/>
        <w:rPr>
          <w:b/>
          <w:b/>
        </w:rPr>
      </w:pPr>
      <w:r>
        <w:rPr>
          <w:b/>
        </w:rPr>
      </w:r>
    </w:p>
    <w:p>
      <w:pPr>
        <w:pStyle w:val="TextBodyIndent"/>
        <w:spacing w:lineRule="auto" w:line="360"/>
        <w:rPr/>
      </w:pPr>
      <w:r>
        <w:rPr/>
        <w:t>Зміст цієї теми є прямим продовженням попередньої. Адже суб'єкти суспільного розвитку, якими є соціальні спільності, це завжди конкретні історичні індивіди. Але їх суб’єктні якості по-різному проявляються у різних людей, як і в окремої людини вони різні в часових і суспільно-історичних вимірах. Тому є потреба в аналізі цих якостей.</w:t>
      </w:r>
    </w:p>
    <w:p>
      <w:pPr>
        <w:pStyle w:val="TextBodyIndent"/>
        <w:spacing w:lineRule="auto" w:line="360"/>
        <w:rPr>
          <w:b/>
          <w:b/>
        </w:rPr>
      </w:pPr>
      <w:r>
        <w:rPr>
          <w:b/>
        </w:rPr>
        <w:t>Людина як індивід</w:t>
      </w:r>
    </w:p>
    <w:p>
      <w:pPr>
        <w:pStyle w:val="TextBodyIndent"/>
        <w:spacing w:lineRule="auto" w:line="360"/>
        <w:rPr/>
      </w:pPr>
      <w:r>
        <w:rPr/>
        <w:t xml:space="preserve">У попередній теми ми достатньо детально розглядали й аналізували проблему походження свідомості в контексті біологічної сутності людини. Отже, поняття </w:t>
      </w:r>
      <w:r>
        <w:rPr>
          <w:b/>
          <w:i/>
        </w:rPr>
        <w:t>індивід</w:t>
      </w:r>
      <w:r>
        <w:rPr/>
        <w:t xml:space="preserve"> якраз і визначає її як живу природну істоту, яка веде суспільно-сумісний з іншими спосіб життя, послуговуючись при цьому мовою як фактором комунікації в процесі духовно-практичної і матеріально-виробничої діяльності. Людина як суб'єкт цілепокладання, суб'єкт доцільної життєдіяльності в якості індивіда якраз і покладається в мотиваційній сфері власної свідомості на цілі, безпосередньо пов'язані з її психофізіологічними тілесними потребами.</w:t>
      </w:r>
    </w:p>
    <w:p>
      <w:pPr>
        <w:pStyle w:val="TextBodyIndent"/>
        <w:spacing w:lineRule="auto" w:line="360"/>
        <w:rPr/>
      </w:pPr>
      <w:r>
        <w:rPr/>
        <w:t xml:space="preserve">Якщо до проблеми людського буття підходити суто теоретично, умоглядно, то поняття індивід відіграє чи не найголовнішу пізнавально-категоріальну функцію в розробці так званого матеріалістичного розуміння історії. В такому разі історія людства розглядається як історія виробництва людьми матеріальних предметно-речових умов життя. Людина як тілесна істота потребує для свого біологічного існування таких же предметно-речових продуктів споживання. Інакше кажучи, людина </w:t>
      </w:r>
      <w:r>
        <w:rPr>
          <w:b/>
          <w:i/>
        </w:rPr>
        <w:t>щоденно</w:t>
      </w:r>
      <w:r>
        <w:rPr/>
        <w:t xml:space="preserve"> потребує їжі, одягу, житла, сімейно-родинного способу життя, в межах якого вона найбільшою мірою має можливість задовольняти ці потреби, або ж, принаймні, заявляти про своє природне й органічне право на них.</w:t>
      </w:r>
    </w:p>
    <w:p>
      <w:pPr>
        <w:pStyle w:val="TextBodyIndent"/>
        <w:spacing w:lineRule="auto" w:line="360"/>
        <w:rPr/>
      </w:pPr>
      <w:r>
        <w:rPr/>
        <w:t>Специфічною “теорією” людини як індивіда є, на цьому ми постійно наголошуємо, міфологія як первинний, перший, органічно властивий їй тип світоглядно-мотиваційної свідомості. В ньому людина проектує внутрішній світ своїх потреб, бажань, інтересів, цілей, настроїв, уявлень і т.ін. у зовнішній природний світ як споріднений з собою. Причому, робить це щиро, відверто, безпосередньо, оскільки кожна душевна проекція має для неї онтологічне значення – це буття сущої в ній індивідуальності, або ж сущих у ній індивідуальних проявів життя. В олюдненій природі людина споглядає себе саму у всій сукупності своїх індивідуальних специфічних особливостей, спостерігає за самою собою як індивідом, що безпосередньо ототожнюється, рідниться з однорідними предметами, явищами, процесами природи, які також індивідуалізовані, персоніфіковані, пойменовані як природні індивіди.</w:t>
      </w:r>
    </w:p>
    <w:p>
      <w:pPr>
        <w:pStyle w:val="TextBodyIndent"/>
        <w:spacing w:lineRule="auto" w:line="360"/>
        <w:rPr/>
      </w:pPr>
      <w:r>
        <w:rPr/>
        <w:t>О.Ф.Лосєв, про що ми вже говорили, зазначав, що ніяк не можна під суб'єктом, під індивідом розуміти конкретну цілісну людину як особистість. Індивід – це щось неділиме, окреме, самостійне, автономне. Людина як індивід – це неділимість, самостійність, автономність, правомірність і законність її життєвих, насамперед тілесно-фізіологічних, спонукань. Це певною мірою кількісний підхід до визначення людини, коли значення мають потреби і міра їх задоволення, за якою можна вже говорити про інші якісні визначення. “Боже збав перекладати латинське слово “індивідуум” як “особистість!”.. “Індивідуум” – це просто “неділиме”, “нероздільне”. І стіл, і будь-яка кішка є такий “індивідуум”. Тож причому тут особистість? “Індивідуум” – найсправжнісінький об'єкт, тільки взятий з певного боку, і більше нічого”.</w:t>
      </w:r>
      <w:r>
        <w:rPr>
          <w:rStyle w:val="FootnoteCharacters"/>
        </w:rPr>
        <w:t>?</w:t>
      </w:r>
    </w:p>
    <w:p>
      <w:pPr>
        <w:pStyle w:val="TextBodyIndent"/>
        <w:spacing w:lineRule="auto" w:line="360"/>
        <w:rPr/>
      </w:pPr>
      <w:r>
        <w:rPr/>
        <w:t>Аналогічною є ситуація щодо інших термінів, які часто пов'язують зі становленням особистості. “Які терміни говорять про особистість? “Просопон”. Що це таке? “Прос” – префікс, що вказує напрямок до чогось; “оп” – той же корінь, що й у слові “оптичний”, те, що “видно”. “Просопон” – те, що кидається в очі, що видно очима, те, що має зовнішність, вигляд. Чому не можна цей термін перекладати як особистість? Тому що одній людині властиві декілька таких “просопонів”.</w:t>
      </w:r>
      <w:r>
        <w:rPr>
          <w:rStyle w:val="FootnoteCharacters"/>
        </w:rPr>
        <w:t>?</w:t>
      </w:r>
      <w:r>
        <w:rPr/>
        <w:t xml:space="preserve"> Можна говорити “декілька сотень”, тисячі таких “просопонів”, оскільки людина як індивід індивідуалізована, диференційована на постійно збільшувану кількість своїх потреб і інтересів, які на шляху її індивідного розвитку набувають саме таку екстенсивну й водночас інтенсивну тенденцію. Тому не випадково, що в ній якраз і формується матеріальне виробництво, змінюються його способи, з'являється, врешті-решт, матеріалістичне розуміння історії, в центрі якого людина як індивід, людина як суб'єкт предметно-речового споживання і насамперед трудової матеріально-виробничої життєдіяльності.</w:t>
      </w:r>
    </w:p>
    <w:p>
      <w:pPr>
        <w:pStyle w:val="TextBodyIndent"/>
        <w:spacing w:lineRule="auto" w:line="360"/>
        <w:rPr/>
      </w:pPr>
      <w:r>
        <w:rPr/>
        <w:t xml:space="preserve">Такий підхід до людини цілком закономірно підштовхує соціальну філософію, ядром якої є МРІ, до відомої максими про визнання суспільної матеріально-виробничої практики в якості основи теорії та критерію її істинності. Як і до визнання народних мас суб'єктами історичної дії. Тобто, це така теоретична модель людини і світу, яка їх ототожнює на предметно-речовому рівні. Людина як індивід, таким чином, це підхід до неї як до суб'єкта опредмеченої в її тілі душі. Звідси й мотивація поведінки людини-індивіда – предметно-речове споживання. Звідси й модель суспільства: головне у ньому – виробництво предметів споживання. </w:t>
      </w:r>
    </w:p>
    <w:p>
      <w:pPr>
        <w:pStyle w:val="TextBodyIndent"/>
        <w:rPr>
          <w:sz w:val="20"/>
        </w:rPr>
      </w:pPr>
      <w:r>
        <w:rPr>
          <w:sz w:val="20"/>
        </w:rPr>
        <w:t>Але треба зазначити, що МРІ не можна вважати надбанням соціально-філософської теорії. Це надбання міфологічної свідомості, її безпосередня очевидна констатація психофізіологічної тотожності людини і світу, яка не виділяє людину зі світу, оскільки інші, крім предметно-речових і очевидних, виміри і самої людини, і світу також, вона і воно (МРІ) не сприймає, не бачить, не дотикається до них. Говорити, отже, про Маркса як про першовідкрривача МРІ, означає фактичне приниження його творчого генія. Як і те, що критика ідеалізму означає, по-перше, нерозуміння сутності самої філософії, по-друге, критику самої Марксової теорії, яка, як ми це показали (т.3), є теорією об'єктивного, отже, духовно-пізнавального розуміння історії, по-третє, сама є формою наївного реалізму способом дитячого світосприйняття, яке ще не дійшло, “не доросло” до світорозуміння. На користь такого висновку наведемо МРІ… Платоном, який, проте, не вбачав у цьому чогось надзвичайного в силу його очевидності, яку й намагається підняти міфологія до рівня філософської теорії, але яка нею не може бути. Отже, навіть в ідеальній державі матеріальні потреби визнаються як аксіоматичні, самоочевидні, такі, які не потребують спеціальних зусиль розуму, щоб їх зрозуміти і будувати на них МРІ.</w:t>
      </w:r>
    </w:p>
    <w:p>
      <w:pPr>
        <w:pStyle w:val="TextBodyIndent"/>
        <w:rPr>
          <w:sz w:val="20"/>
        </w:rPr>
      </w:pPr>
      <w:r>
        <w:rPr>
          <w:sz w:val="20"/>
        </w:rPr>
        <w:t>Наведемо уривок із праці “Держава”. “Так давай же, - сказав я (Сократ-Платон – Ж.В.), - займемось мисленнєвим облаштуванням держави з самого початку. Як видно (! – це очевидно й у IV-V ст.ст. до н.е. – Ж.В.), її створюють наші потреби. – Безумовно. – А перша і найбільша потреба – це здобування їжі для існування і життя. – Безперечно. – Друга потреба – житло, третя – одяг і так далі. – Це вірно”.</w:t>
      </w:r>
      <w:r>
        <w:rPr>
          <w:rStyle w:val="FootnoteCharacters"/>
          <w:sz w:val="20"/>
        </w:rPr>
        <w:t>?</w:t>
      </w:r>
      <w:r>
        <w:rPr>
          <w:sz w:val="20"/>
        </w:rPr>
        <w:t xml:space="preserve"> Як вірно і те, що суто індивідна, матеріально-речова мотивація свідомості не здатна створити державу, суспільство, в якому б ці потреби задовольнились, </w:t>
      </w:r>
      <w:r>
        <w:rPr>
          <w:b/>
          <w:i/>
          <w:sz w:val="20"/>
        </w:rPr>
        <w:t>від того</w:t>
      </w:r>
      <w:r>
        <w:rPr>
          <w:sz w:val="20"/>
        </w:rPr>
        <w:t xml:space="preserve">, що люди як індивіди, суб'єкти споживання життєвих потреб, вірніше, їх продуктів, мали б можливість володіти засобами виробництва </w:t>
      </w:r>
      <w:r>
        <w:rPr>
          <w:b/>
          <w:i/>
          <w:sz w:val="20"/>
        </w:rPr>
        <w:t>без того</w:t>
      </w:r>
      <w:r>
        <w:rPr>
          <w:sz w:val="20"/>
        </w:rPr>
        <w:t xml:space="preserve">, щоб </w:t>
      </w:r>
      <w:r>
        <w:rPr>
          <w:b/>
          <w:i/>
          <w:sz w:val="20"/>
        </w:rPr>
        <w:t>уміти</w:t>
      </w:r>
      <w:r>
        <w:rPr>
          <w:sz w:val="20"/>
        </w:rPr>
        <w:t xml:space="preserve"> ними користуватись. “Жодне знаряддя тільки через те, що воно опинилось у будь-чиїх руках, нікого не зробить відразу майстром або атлетом і буде безглуздо, якщо людина не уміє з ним користуватись і недостатньо вправна”.</w:t>
      </w:r>
      <w:r>
        <w:rPr>
          <w:rStyle w:val="FootnoteCharacters"/>
          <w:sz w:val="20"/>
        </w:rPr>
        <w:t>?</w:t>
      </w:r>
    </w:p>
    <w:p>
      <w:pPr>
        <w:pStyle w:val="TextBodyIndent"/>
        <w:spacing w:lineRule="auto" w:line="360"/>
        <w:rPr/>
      </w:pPr>
      <w:r>
        <w:rPr/>
        <w:t xml:space="preserve">Підводячи підсумок міркуванням щодо визначення людини як індивіда, можна зазначити наступне. Індивід – це людина як окремий представник виду homo sapiens-demens, виду розумного безумця. Чому так? Тому що </w:t>
      </w:r>
      <w:r>
        <w:rPr>
          <w:b/>
          <w:i/>
        </w:rPr>
        <w:t>потенційно</w:t>
      </w:r>
      <w:r>
        <w:rPr/>
        <w:t xml:space="preserve"> людина може бути розумною, але ця її властивість потребує того, щоб вона розвинула розум в собі такою мірою, яка б дала можливість їй бути особистістю, мотивація поведінки якої розумна. </w:t>
      </w:r>
      <w:r>
        <w:rPr>
          <w:b/>
          <w:i/>
        </w:rPr>
        <w:t xml:space="preserve">Актуально </w:t>
      </w:r>
      <w:r>
        <w:rPr/>
        <w:t xml:space="preserve">людина діє як </w:t>
      </w:r>
      <w:r>
        <w:rPr>
          <w:b/>
          <w:i/>
        </w:rPr>
        <w:t>біологічна природно</w:t>
      </w:r>
      <w:r>
        <w:rPr/>
        <w:t xml:space="preserve">-суспільна істота, діє </w:t>
      </w:r>
      <w:r>
        <w:rPr>
          <w:b/>
          <w:i/>
        </w:rPr>
        <w:t>без</w:t>
      </w:r>
      <w:r>
        <w:rPr/>
        <w:t xml:space="preserve">-умно, тобто егоцентрично, адже до </w:t>
      </w:r>
      <w:r>
        <w:rPr>
          <w:b/>
          <w:i/>
        </w:rPr>
        <w:t>ума</w:t>
      </w:r>
      <w:r>
        <w:rPr/>
        <w:t xml:space="preserve"> вона може піднятись на іншому – само- і світопізнавальному – шляху, який веде її до буття в якісному визначенні – </w:t>
      </w:r>
      <w:r>
        <w:rPr>
          <w:b/>
          <w:i/>
        </w:rPr>
        <w:t>особистісному.</w:t>
      </w:r>
    </w:p>
    <w:p>
      <w:pPr>
        <w:pStyle w:val="TextBodyIndent"/>
        <w:spacing w:lineRule="auto" w:line="360"/>
        <w:rPr>
          <w:b/>
          <w:b/>
        </w:rPr>
      </w:pPr>
      <w:r>
        <w:rPr>
          <w:b/>
        </w:rPr>
        <w:t>Людина як особистість</w:t>
      </w:r>
    </w:p>
    <w:p>
      <w:pPr>
        <w:pStyle w:val="TextBodyIndent"/>
        <w:spacing w:lineRule="auto" w:line="360"/>
        <w:rPr/>
      </w:pPr>
      <w:r>
        <w:rPr/>
        <w:t>Можна вважати, що це одна з центральних категорій соціальної філософії. І цілком справедливо, адже поняття  людини як особистості означає, насамперед, її приналежність, причетність до соціуму людського буття, її присутність не тільки духові природно-фізичного і психофізіологічного соціуму, але й духовному просторі певного суспільства, просторі загальнолюдської історії.</w:t>
      </w:r>
    </w:p>
    <w:p>
      <w:pPr>
        <w:pStyle w:val="TextBodyIndent"/>
        <w:spacing w:lineRule="auto" w:line="360"/>
        <w:rPr/>
      </w:pPr>
      <w:r>
        <w:rPr/>
        <w:t>Людину як особистість формує перш за все релігійний світогляд. Якщо серцевина людської істоти – душа – у міфологічному світогляді тяжіє до тілесно-речових, образно-предметних позначень своїх проявів, то на релігійному ґрунті вона зосереджується на собі самій. Це змушує її стати на шлях внутрішньої соціалізації, шлях самопізнання, шлях, на якому вона сама себе сприймає в метафізичних вимірах. Ними є душевні устремління, прагнення, намагання і домагання, для яких заборонений вихід назовні. Тобто, вони оборонені, захищені від фізики, від матеріально-предметного оформлення, від оче-видності. Це означає, що вони мають стати для людини об'єктом пізнання як її власні духовні інтенції, пізнаючи які, вона починає йти своїм власним шляхом, який збігається не тільки з напрямком, який задає суб'єктивне допізнавальне бажання, як і з напрямком, який відкриває їй пізнання. А це напрямок духовно-соціального простору розуму, в якому будь-яке спрямування індивідуального є, таким чином, розумним, гармонійним, органічно-цілісним, єдиносущим і єдиносутнісним. Адже розум визначається як Єдине і водночас Суще. Про це ми детально говорили в навчальному посібнику “Історія філософії”.</w:t>
      </w:r>
    </w:p>
    <w:p>
      <w:pPr>
        <w:pStyle w:val="TextBodyIndent"/>
        <w:spacing w:lineRule="auto" w:line="360"/>
        <w:rPr/>
      </w:pPr>
      <w:r>
        <w:rPr/>
        <w:t>Особистість – це поняття, яке визначає людину в якості суб'єкта самопізнання. А до самопізнання людину спонукає якраз релігійний світогляд, який утверджує в ній моністичне начало, в той час як міфологічний – множинне, незібране (й не зібране) нею самою в продуктивну цілісність і цілість в собі самій. Релігійно-християнська цілісна особистість пропонує людині любити ближнього свого як себе самого. Що це можна означати для філософа і філософії, а не для церковнослужителів і богослов’я?</w:t>
      </w:r>
    </w:p>
    <w:p>
      <w:pPr>
        <w:pStyle w:val="TextBodyIndent"/>
        <w:spacing w:lineRule="auto" w:line="360"/>
        <w:rPr/>
      </w:pPr>
      <w:r>
        <w:rPr>
          <w:b/>
          <w:i/>
        </w:rPr>
        <w:t>Перше.</w:t>
      </w:r>
      <w:r>
        <w:rPr/>
        <w:t xml:space="preserve"> Ближнім і найближчим до людини виявляється вона сама. Чому виявляється? Тому що міфологічна свідомість, проектуючи душевний соціум людських бажань назовні, немовби забирає його в самої людини. Внаслідок цього зовнішня природа стає для неї ближчою від неї самої, що, врешті-решт, призводить до ідолопоклонства, до обожнення природи, а не її пізнання, до благоговіння не стільки перед нею, скільки перед її індивідуальними (індивідними), відокремленими між собою стихіями. Людина попадає в залежність від зовнішніх сил природи, оскільки не стає для неї дійсним в її уявленнях, якого в самій природній фізичній дійсності не існує, а тому магічне закликання до зовнішнього як начебто до свого життєво-практичної матеріальної користі не приносить. Хоча, звичайно, користь душевно-естетична присутня значною мірою.</w:t>
      </w:r>
    </w:p>
    <w:p>
      <w:pPr>
        <w:pStyle w:val="TextBodyIndent"/>
        <w:spacing w:lineRule="auto" w:line="360"/>
        <w:rPr/>
      </w:pPr>
      <w:r>
        <w:rPr>
          <w:b/>
          <w:i/>
        </w:rPr>
        <w:t>Друге.</w:t>
      </w:r>
      <w:r>
        <w:rPr/>
        <w:t xml:space="preserve"> Релігійно-світоглядна свідомість із самого початку зароджується як критика ситуації, за якої людина сама для себе стає чужою. Тобто, вона обирає хибний з точки зору розуму як єдиносущого шлях, адже міфологія фактично роззосереджує душевний соціум, індивідуалізує (атомізує) його, розпорошує в просторі як фізичному, так і суспільному, в якому людина як індивід повністю підпорядкована роду як цілому, який може піддати її остракізму, як тільки проявить себе хоча б мінімально автономно. Релігія налаштовує людину на самопізнання засобами любові до власного душевного соціуму, його духовного простору як найближчого до неї, такого, який ніколи не може бути відчуженим від неї, якщо вона, звичайно, буде постійно тримати його в просторі пізнавальної любові до нього, адже це її власний простір, її власне серце, її власне душевно одухотворене тіло.</w:t>
      </w:r>
    </w:p>
    <w:p>
      <w:pPr>
        <w:pStyle w:val="TextBodyIndent"/>
        <w:spacing w:lineRule="auto" w:line="360"/>
        <w:rPr/>
      </w:pPr>
      <w:r>
        <w:rPr>
          <w:b/>
          <w:i/>
        </w:rPr>
        <w:t>Третє.</w:t>
      </w:r>
      <w:r>
        <w:rPr/>
        <w:t xml:space="preserve"> Маючи любов до себе, але вже не егоцентричну, в якій центром є Я як будь-яке індивідно-індивідуальне бажання, а соціоцентричну, в якій Я це цілісний і гармонійно злагоджений самопізнавальними зусиллями облагороджений центр у вигляді душевного простору як простору суспільного і єдиносущого, можна входити у фізичний простір сумісно-суспільного життя з іншими людьми як не просто ближніми, а духовно спорідненими, адже кожен із них соціалізований на рівні духовної єдності, рівні Єдиного як Сущого. Ось це Єдине і водночас Суще релігія як світоглядна свідомість і оголошує Богом як безумовним Благом, або ж Розумом.</w:t>
      </w:r>
    </w:p>
    <w:p>
      <w:pPr>
        <w:pStyle w:val="TextBodyIndent"/>
        <w:spacing w:lineRule="auto" w:line="360"/>
        <w:rPr/>
      </w:pPr>
      <w:r>
        <w:rPr/>
        <w:t>Світоглядне визначення людини як особистості, таким чином, пов'язане з тим, що людина оголошується суб'єктом релігійної свідомості. Звідси стає зрозумілим, чому найвидатніші богослови і філософи в якості чистої особистості визнають Бога, а її втілення допускають у наявності мудреців, пророків, мислителів, боголюдей. Л.Фейєрбах, про що ми вже писали раніше, якраз і визначав людину як носія релігійної свідомості, без якої вона не має принципових відмінностей від тварин. Аналогічні концепції маємо в томізмі й неотомізмі, персоналізмі, тейярдизмі, філософській антропології М.Шелера, сучасній доктрині папи Івана Павла ІІ.</w:t>
      </w:r>
    </w:p>
    <w:p>
      <w:pPr>
        <w:pStyle w:val="TextBodyIndent"/>
        <w:spacing w:lineRule="auto" w:line="360"/>
        <w:rPr/>
      </w:pPr>
      <w:r>
        <w:rPr/>
        <w:t xml:space="preserve">Які ж субстанційні властивості “чистої” особистості? (“Чистої” потрібно брати до уваги обов'язково, інакше знову з'явиться спокуса надати поняттю обмежену предметно-речову форму, а не підняти індивідуальне розуміння (розуміння індивіда) до духовного соціуму сущого в собі і для себе єдиного у всьому Розуму). Вони пов'язані з тим, що сáме народжується в людині (або що народжує в собі самій людина), коли вона зосереджує свою свідомість на невідомому – на метафізиці душі.  Народжується </w:t>
      </w:r>
      <w:r>
        <w:rPr>
          <w:b/>
          <w:i/>
        </w:rPr>
        <w:t>воля</w:t>
      </w:r>
      <w:r>
        <w:rPr/>
        <w:t xml:space="preserve">, адже метафізичні сутності не оче-видні, не дáні відчуттям, тому їх постійно потрібно утримувати в полі зору </w:t>
      </w:r>
      <w:r>
        <w:rPr>
          <w:b/>
          <w:i/>
        </w:rPr>
        <w:t>уваги</w:t>
      </w:r>
      <w:r>
        <w:rPr/>
        <w:t xml:space="preserve">, на яку органи відчуття нездатні – вони занадто швидко втомлюються і “втікають” від одного зовнішнього об'єкта сприйняття до іншого. Тому вони й свідчать </w:t>
      </w:r>
      <w:r>
        <w:rPr>
          <w:b/>
          <w:i/>
        </w:rPr>
        <w:t>про небуття, а не буття. Небуття – це мінливість</w:t>
      </w:r>
      <w:r>
        <w:rPr/>
        <w:t xml:space="preserve"> предметно-речового світу, яка якраз і не влаштовує людину пізнавальну, через що вона й відвертає свій погляд з одного об'єкта на другий і так без кінця доти, доки не сконцентрує уважний духовний погляд на </w:t>
      </w:r>
      <w:r>
        <w:rPr>
          <w:b/>
          <w:i/>
        </w:rPr>
        <w:t>бутті вічному</w:t>
      </w:r>
      <w:r>
        <w:rPr/>
        <w:t xml:space="preserve">, яким </w:t>
      </w:r>
      <w:r>
        <w:rPr>
          <w:b/>
          <w:i/>
        </w:rPr>
        <w:t>і</w:t>
      </w:r>
      <w:r>
        <w:rPr/>
        <w:t xml:space="preserve"> є </w:t>
      </w:r>
      <w:r>
        <w:rPr>
          <w:b/>
          <w:i/>
        </w:rPr>
        <w:t>незмінне</w:t>
      </w:r>
      <w:r>
        <w:rPr/>
        <w:t xml:space="preserve"> в самій людині. Як тільки вона відкриє в собі (або ж їй явиться одкровення вічного в мінливому) ось це буття, їй разом із цим відкриється також субстанційне значення </w:t>
      </w:r>
      <w:r>
        <w:rPr>
          <w:b/>
          <w:i/>
        </w:rPr>
        <w:t>волі</w:t>
      </w:r>
      <w:r>
        <w:rPr/>
        <w:t xml:space="preserve"> як сконцентрованому погляді на незмінному і вічному, погляді на саме життя, оскільки воно і є образ життя Розуму і образ Бога живого, якщо про це ведуть мову теологи.</w:t>
      </w:r>
    </w:p>
    <w:p>
      <w:pPr>
        <w:pStyle w:val="TextBodyIndent"/>
        <w:spacing w:lineRule="auto" w:line="360"/>
        <w:rPr/>
      </w:pPr>
      <w:r>
        <w:rPr/>
        <w:t xml:space="preserve">З іншого боку, </w:t>
      </w:r>
      <w:r>
        <w:rPr>
          <w:b/>
          <w:i/>
        </w:rPr>
        <w:t>воля</w:t>
      </w:r>
      <w:r>
        <w:rPr/>
        <w:t xml:space="preserve"> потрібна у зв'язку з тим, що внутрішній стан розуму, як єдиносущого у всьому сущому в якості матеріально-речових форм, це </w:t>
      </w:r>
      <w:r>
        <w:rPr>
          <w:b/>
          <w:i/>
        </w:rPr>
        <w:t>мислення</w:t>
      </w:r>
      <w:r>
        <w:rPr/>
        <w:t xml:space="preserve">. Тільки </w:t>
      </w:r>
      <w:r>
        <w:rPr>
          <w:b/>
          <w:i/>
        </w:rPr>
        <w:t>мислення спроможне</w:t>
      </w:r>
      <w:r>
        <w:rPr/>
        <w:t xml:space="preserve"> адекватно </w:t>
      </w:r>
      <w:r>
        <w:rPr>
          <w:b/>
          <w:i/>
        </w:rPr>
        <w:t>пізнати</w:t>
      </w:r>
      <w:r>
        <w:rPr/>
        <w:t xml:space="preserve"> метафізику сущого, адже воно охоплює різноманітне в його єдності, </w:t>
      </w:r>
      <w:r>
        <w:rPr>
          <w:b/>
          <w:i/>
        </w:rPr>
        <w:t>позначаючи</w:t>
      </w:r>
      <w:r>
        <w:rPr/>
        <w:t xml:space="preserve"> цю </w:t>
      </w:r>
      <w:r>
        <w:rPr>
          <w:b/>
          <w:i/>
        </w:rPr>
        <w:t>єдність</w:t>
      </w:r>
      <w:r>
        <w:rPr/>
        <w:t xml:space="preserve">, це </w:t>
      </w:r>
      <w:r>
        <w:rPr>
          <w:b/>
          <w:i/>
        </w:rPr>
        <w:t>єдине як розум</w:t>
      </w:r>
      <w:r>
        <w:rPr/>
        <w:t xml:space="preserve">, від-окремлений від матеріальних предметів. Це </w:t>
      </w:r>
      <w:r>
        <w:rPr>
          <w:b/>
          <w:i/>
        </w:rPr>
        <w:t>розум як Абсолют</w:t>
      </w:r>
      <w:r>
        <w:rPr/>
        <w:t xml:space="preserve">, інакше позбутись ідолів роду, тобто схильності опредмечувати, унаочнювати поняття, неможливо. </w:t>
      </w:r>
      <w:r>
        <w:rPr>
          <w:b/>
          <w:i/>
        </w:rPr>
        <w:t xml:space="preserve">Мислення </w:t>
      </w:r>
      <w:r>
        <w:rPr/>
        <w:t xml:space="preserve">абстрагує у пізнавальному  пошуку і від фізики мовлення, тому </w:t>
      </w:r>
      <w:r>
        <w:rPr>
          <w:b/>
          <w:i/>
        </w:rPr>
        <w:t>об'єднує судження мови в умовисновки,</w:t>
      </w:r>
      <w:r>
        <w:rPr/>
        <w:t xml:space="preserve"> а потім </w:t>
      </w:r>
      <w:r>
        <w:rPr>
          <w:b/>
          <w:i/>
        </w:rPr>
        <w:t>і поняття.</w:t>
      </w:r>
      <w:r>
        <w:rPr/>
        <w:t xml:space="preserve"> Завдяки цьому людина, що пізнає розум як духовний соціум власної душі, набуває якості </w:t>
      </w:r>
      <w:r>
        <w:rPr>
          <w:b/>
          <w:i/>
        </w:rPr>
        <w:t xml:space="preserve">чистої особистості, співмірної </w:t>
      </w:r>
      <w:r>
        <w:rPr/>
        <w:t xml:space="preserve"> у своєму індивідуальному існуванні </w:t>
      </w:r>
      <w:r>
        <w:rPr>
          <w:b/>
          <w:i/>
        </w:rPr>
        <w:t>зі всесвітнім соціумом</w:t>
      </w:r>
      <w:r>
        <w:rPr/>
        <w:t>, позначеним як дух розуму. Іншого способу досягти тотожності людини і світу не існує, оскільки інші способи ведуть до утвердження хаосу суб'єктивності й суб'єктивізму.</w:t>
      </w:r>
    </w:p>
    <w:p>
      <w:pPr>
        <w:pStyle w:val="TextBodyIndent"/>
        <w:spacing w:lineRule="auto" w:line="360"/>
        <w:rPr/>
      </w:pPr>
      <w:r>
        <w:rPr/>
        <w:t xml:space="preserve">Отже, особистість є </w:t>
      </w:r>
      <w:r>
        <w:rPr>
          <w:b/>
          <w:i/>
        </w:rPr>
        <w:t>якісною</w:t>
      </w:r>
      <w:r>
        <w:rPr/>
        <w:t xml:space="preserve"> характеристикою людини як </w:t>
      </w:r>
      <w:r>
        <w:rPr>
          <w:b/>
          <w:i/>
        </w:rPr>
        <w:t>суб'єкта само- і світопізнання</w:t>
      </w:r>
      <w:r>
        <w:rPr/>
        <w:t xml:space="preserve"> засобами цілеспрямованого </w:t>
      </w:r>
      <w:r>
        <w:rPr>
          <w:b/>
          <w:i/>
        </w:rPr>
        <w:t>вольового мислення</w:t>
      </w:r>
      <w:r>
        <w:rPr/>
        <w:t xml:space="preserve">. Про це ми вже говорили, посилаючись на Августина, який зазначав: “Воля божа властива богу і випереджає будь-яке творіння”. А творіння і є дія чистої особистості у сфері мислення, адже людина тут творить душу свою </w:t>
      </w:r>
      <w:r>
        <w:rPr>
          <w:b/>
          <w:i/>
        </w:rPr>
        <w:t xml:space="preserve">не в </w:t>
      </w:r>
      <w:r>
        <w:rPr/>
        <w:t xml:space="preserve">її природних і “нечистих” бажаннях, задоволення яких обов'язково пов'язане з перетворенням вже створеного природного світу і з його погіршенням, оскільки він руйнується (печатка Каїна на людстві), </w:t>
      </w:r>
      <w:r>
        <w:rPr>
          <w:b/>
          <w:i/>
        </w:rPr>
        <w:t xml:space="preserve">а в </w:t>
      </w:r>
      <w:r>
        <w:rPr/>
        <w:t>духовно-соціальних, облагороджених вольовим розумним мисленням, мисленням у духовному соціумі розуму як Єдиного, де руйнувань не може бути – це сфера сущого, яка не містить речовини, а лише енергію, що її Аристотель називав ентелехією душі. У цій духовно-пізнавальній сфері всі напрямки сутнісні. Ось чому Бог-батько творить єдинорідного і єдиносутнісного Бога-сина, тобто чистий дух вольового розумного мислення породжує подібне й однорідне.</w:t>
      </w:r>
    </w:p>
    <w:p>
      <w:pPr>
        <w:pStyle w:val="TextBodyIndent"/>
        <w:spacing w:lineRule="auto" w:line="360"/>
        <w:rPr/>
      </w:pPr>
      <w:r>
        <w:rPr/>
        <w:t>Звичне питання: “Для чого і кому це потрібно?” – Для переходу людини від ідолопоклонства до поклоніння перед ідеалом, що відкриває перед нею шлях самовдосконалення. Якщо цей шлях не відкривається, людина йде шляхом тварин, або ж це шлях її буття в якості індивіда. Людина як особистість є суб'єктом самостворення себе самої як соціально-суспільної істоти засобами цілеспрямованого вольового мислення. Ціль – підняти себе до цілісності суспільства та його соціальних структур, до людства загалом. Звідси й класифікація типів особистості: боголюдина, всесвітньо-історична, державна, класова, стратифікована за будь-якими інтересами і т.п.</w:t>
      </w:r>
    </w:p>
    <w:p>
      <w:pPr>
        <w:pStyle w:val="TextBodyIndent"/>
        <w:spacing w:lineRule="auto" w:line="360"/>
        <w:rPr/>
      </w:pPr>
      <w:r>
        <w:rPr/>
        <w:t>Слід зазначити, що тип людини як особистості, з одного боку, визнається в соціально-філософській літературі як найвища форма самовдосконаленої цілеспрямованої вольової життєдіяльності, з іншого – як прояв тоталітарної свідомості. Тут потрібно враховувати тип політичного режиму в тій чи іншій країні. Якщо він демократично-правовий, в ньому соціалізація людини йде від неї до тих форм спільності, які вона створює сама особисто, або ж у яких вона рівнозначний і рівноправний учасник. Якщо ж політичний устрій авторитарно-тоталітаристський, у ньому панує інший принцип, а саме: людина є частиною цілого і має йому беззастережно підпорядковувати всі свої індивідуальні помисли. Саме так витворювався радянський народ як “найвища” ідеологічна спільність і, відповідно, особистість мала бути “радянською людиною”. Її життєвий шлях був визначений наперед: жовтеня, юний ленінець, піонер, комсомолець, комуніст, трудівник, патріот-інтернаціоналіст, взагалі – носій радянського (соціалістичного) способу життя. Аналогічно і в інших типах авторитарних суспільств як сучасних, так і в минулому.</w:t>
      </w:r>
    </w:p>
    <w:p>
      <w:pPr>
        <w:pStyle w:val="TextBodyIndent"/>
        <w:spacing w:lineRule="auto" w:line="360"/>
        <w:rPr>
          <w:b/>
          <w:b/>
        </w:rPr>
      </w:pPr>
      <w:r>
        <w:rPr>
          <w:b/>
        </w:rPr>
        <w:t>Людина як індивідуальність</w:t>
      </w:r>
    </w:p>
    <w:p>
      <w:pPr>
        <w:pStyle w:val="TextBodyIndent"/>
        <w:spacing w:lineRule="auto" w:line="360"/>
        <w:rPr/>
      </w:pPr>
      <w:r>
        <w:rPr/>
        <w:t>У переважній більшості джерел із проблематики людського буття якісне становлення людини йде у такій послідовності: індивід – індивідуальність – особистість. Це означає, що найвища якість буття для людини пов'язується з тим, що вона формує себе як особистість. Тобто, міра засвоєності соціально-духовного досвіду суспільства, людства є водночас мірою особистісного буття. Позиція логічна, послідовна, така, що має право на існування.</w:t>
      </w:r>
    </w:p>
    <w:p>
      <w:pPr>
        <w:pStyle w:val="TextBodyIndent"/>
        <w:spacing w:lineRule="auto" w:line="360"/>
        <w:rPr/>
      </w:pPr>
      <w:r>
        <w:rPr/>
        <w:t xml:space="preserve">Проте можна підходити до проблеми з іншого боку. Є й інша логічна послідовність. Людина як індивід має безліч душевних схильностей, бажань, потреб, інтересів, спонукань, життєва енергія яких може мати або природну психофізіологічну домінанту, або ж її можуть породжувати фактори суспільного характеру. У першому випадку можна говорити про людину в якості </w:t>
      </w:r>
      <w:r>
        <w:rPr>
          <w:b/>
          <w:i/>
        </w:rPr>
        <w:t>природної індивідуальності</w:t>
      </w:r>
      <w:r>
        <w:rPr/>
        <w:t xml:space="preserve">, в другому – </w:t>
      </w:r>
      <w:r>
        <w:rPr>
          <w:b/>
          <w:i/>
        </w:rPr>
        <w:t>вільної індивідуальності.</w:t>
      </w:r>
    </w:p>
    <w:p>
      <w:pPr>
        <w:pStyle w:val="TextBodyIndent"/>
        <w:spacing w:lineRule="auto" w:line="360"/>
        <w:rPr/>
      </w:pPr>
      <w:r>
        <w:rPr/>
        <w:t xml:space="preserve">Постає проблема визначення поняття індивідуальності. Можна припустити, що воно позначає специфічні особливості прояву будь-якої властивості, зумовлені конкретними обставинами місця, часу, взаємодії з властивостями інших людей і факторів, що складають природне й суспільне середовище людського буття. Звідси поняття людини  як </w:t>
      </w:r>
      <w:r>
        <w:rPr>
          <w:b/>
          <w:i/>
        </w:rPr>
        <w:t>природної індивідуальності</w:t>
      </w:r>
      <w:r>
        <w:rPr/>
        <w:t xml:space="preserve"> має такий зміст: безпосередній прояв душевних схильностей, який, маючи усталені форми, може характеризувати людину без того, щоб вона ставила перед собою якісь цілі, підпорядковуючи їм напрямки своєї життєдіяльності.</w:t>
      </w:r>
    </w:p>
    <w:p>
      <w:pPr>
        <w:pStyle w:val="TextBodyIndent"/>
        <w:spacing w:lineRule="auto" w:line="360"/>
        <w:rPr/>
      </w:pPr>
      <w:r>
        <w:rPr/>
        <w:t>Наведені визначення понять індивідуальність і людини як індивідуальності дають право на загальний висновок про те, що будь-хто з людей є природною індивідуальністю. Що очевидно: кожен живе у певному місці, певному часі, певних відношеннях з людьми й природним довкіллям, має властиві лише йому психофізіологічні особливості організму. Все це, як і багато дечого іншого, конституює людину в її суб'єктивності, безпосередності, тобто – природній індивідуальності. Тут не потрібно докладати якихось цілеспрямованих вольових зусиль – сила і воля належать стихії душевної вдачі. Колективний, узагальнений соціальний портрет такої природної індивідуальності дає міфологічна свідомість, міфологія як світогляд. Ми вже зазначали максиму такої людської поведінки: дозволено все, чого бажає душа індивіда, або ж індивідуальна душа. Тут маємо свободу волі до життя як свавілля, свободу без меж, яка, проте, досить часто, навіть у переважній більшості випадків, є фактичною несвободою, що веде до смерті.</w:t>
      </w:r>
    </w:p>
    <w:p>
      <w:pPr>
        <w:pStyle w:val="TextBodyIndent"/>
        <w:spacing w:lineRule="auto" w:line="360"/>
        <w:rPr/>
      </w:pPr>
      <w:r>
        <w:rPr/>
        <w:t>Чому так? Якщо людина діє під упливом якоїсь однієї схильності, діє як індивід, як просопон (див. вище), вона не може спрогнозувати ані час появи цієї схильності, ані час її тривалості, ані силу прояву, ані наслідків. Це не буття свободи, а, навпаки, її небуття, отже, не життя, а нéжить – смерть. Це рабство у хіті, яке є найганебнішим для людини. Августин писав: “Краще бути рабом у людини, аніж у хіті; адже сама хіть панування, щоб не говорити про інші, зі страшною жорстокістю спустошує душі смертних своїм пануванням”.</w:t>
      </w:r>
      <w:r>
        <w:rPr>
          <w:rStyle w:val="FootnoteCharacters"/>
        </w:rPr>
        <w:t>?</w:t>
      </w:r>
      <w:r>
        <w:rPr/>
        <w:t xml:space="preserve"> Людина як тільки природна індивідуальність справді хвора на небуття, є рабом у своєму існуванні, є рабом, визначеним древніми єгиптянами як “живим убитим”. Але, живучи серед інших подібних собі у суспільстві, вона може сприймати і часто сприймає таку рабську залежність від власних афектів як свободу волі, свободу прояву бажань як свободу дії за правилом: “Що хочу, те й роблю”, “Як хочу, так і дію”. Така людина ще не стала особистістю, не виробила в собі ідеалу, щоб із ним звіряти свою поведінку і, отже, вдосконалюватись.</w:t>
      </w:r>
    </w:p>
    <w:p>
      <w:pPr>
        <w:pStyle w:val="TextBodyIndent"/>
        <w:spacing w:lineRule="auto" w:line="360"/>
        <w:rPr/>
      </w:pPr>
      <w:r>
        <w:rPr/>
        <w:t xml:space="preserve">Повертаючись до Августина, відзначимо його беззастережну критику ось такого типу людини-індивідуальності, людини хтивої і рабської у своїй безумовній і повній залежності від афективних душевних устремлінь. “Це вона, філософія, вчить, і вчить справедливо, рішуче не шанувати нічого, а зневажати все, що тільки не “зриться” очами смертних, чого тільки не доторкується будь-яке відчуття. Це вона обіцяє показати зі всією виразністю бога найістиннішого і найтаємничішого, і ось – ось начебто вже окреслює його у світлому тумані. …Доки ми живемо у цьому тілі, ми рішуче повинні позбуватись цього чуттєвого і всіляко остерігатись, аби минучістю його не зклеїлись наші крила, яким потрібно бути цілком вільними і досконалими, щоб ми могли піднестись до цього світла з цієї темряви… Тому, як швидко ти станеш таким, що ніщо земне не буде доставляти тобі зовсім ніякого задоволення, повір мені, у ту ж саму хвилину, у ту ж саму мить ти побачиш, що бажаєш. …Відвернись від своєї тіні, повернись до себе самого; для тебе немає другої загибелі, крім забуття, що ти загинути не можеш. Не тим людина зробилась схожою на диявола, що має плоть, якої диявол не має, а тим, що живе сама по собі, тобто по людині. Адже і диявол захотів жити сам по собі, коли не встояв у істині; так що почав говорити неправду </w:t>
      </w:r>
      <w:r>
        <w:rPr>
          <w:b/>
          <w:i/>
        </w:rPr>
        <w:t>від своїх</w:t>
      </w:r>
      <w:r>
        <w:rPr/>
        <w:t>, а не від божих – став не тільки неправдивим, але й батьком брехні. Він перший збрехав. Від нього почався гріх, від нього ж почалась і брехня. Отже, коли людина живе по людині, а не по богу, вона подібна дияволу”.</w:t>
      </w:r>
      <w:r>
        <w:rPr>
          <w:rStyle w:val="FootnoteCharacters"/>
        </w:rPr>
        <w:t>?</w:t>
      </w:r>
    </w:p>
    <w:p>
      <w:pPr>
        <w:pStyle w:val="TextBodyIndent"/>
        <w:spacing w:lineRule="auto" w:line="360"/>
        <w:rPr/>
      </w:pPr>
      <w:r>
        <w:rPr/>
        <w:t>У наведеному уривку міститься ціла програма формування людини як богоподібної, а не диявольської істоти. Мовою філософії це означає наступне. Неправдиве зі світо- і самопізнавальної точок зору йде від людини, коли вона орієнтується у світі, у суспільстві на свідчення і порухи тілесні, відчуттєві. Не тому, що вони неправдиві самі по собі, а тому, що їх правда міститься в їх цілісності, у з</w:t>
      </w:r>
      <w:r>
        <w:rPr>
          <w:lang w:val="ru-RU"/>
        </w:rPr>
        <w:t>’</w:t>
      </w:r>
      <w:r>
        <w:rPr/>
        <w:t xml:space="preserve">єднаності, у душевній гармонії. Тоді вони свідчать про божественність душі як гармонійно з’єднаного в людині духовного соціуму, адекватного  Богу як його суб'єкту. Жити виключно по людині почуттєвій, афективній, стихійній якраз і означає жити неправдиво у собі самій. Не тіло – джерело дияволізму, адже диявол не має плоті. Дияволізм полягає у способі життя, коли його визначають розрізнені між собою бажання. Це і є спосіб людини, визначеної поняттям </w:t>
      </w:r>
      <w:r>
        <w:rPr>
          <w:b/>
          <w:i/>
        </w:rPr>
        <w:t xml:space="preserve">природної індивідуальності, </w:t>
      </w:r>
      <w:r>
        <w:rPr/>
        <w:t>або, що те ж саме, свавільної, корисливої, пожадливої, дикої і варварської. Людське тут тільки те, що за формою тіла це спосіб життя людини, але такої, яка не знає ані того, що таке істина, ані того, де міститься істина, що є людина воістину. Августин пише, що “істина існує в нашій душі… Отже, душа безсмертна. Повір же, нарешті, своїм висновкам, повір істині: вона проголошує, що перебуває в тобі, що безсмертна і що ніяка смерть тіла не може витягнути з під неї її сідалища”.</w:t>
      </w:r>
      <w:r>
        <w:rPr>
          <w:rStyle w:val="FootnoteCharacters"/>
        </w:rPr>
        <w:t>?</w:t>
      </w:r>
    </w:p>
    <w:p>
      <w:pPr>
        <w:pStyle w:val="TextBodyIndent"/>
        <w:spacing w:lineRule="auto" w:line="360"/>
        <w:rPr/>
      </w:pPr>
      <w:r>
        <w:rPr/>
        <w:t xml:space="preserve">Але щоб “повірити своїм висновкам”, треба, по-перше, мати віру в істину як розум, по-друге, стати на шлях світорозуміння, зійшовши зі шляху світосприймання. Це шлях релігійно-філософський. Людину в якості природної індивідуальності відтворює, як ми зазначали, міфологічна свідомість, міфологія в цілому як вчення про героїку людських бажань самих по собі. Але це антигерої з погляду релігійної та філософської свідомості. Звідси намагання облагородити псевдолюдське в людині. Так, релігія, насамперед у формі церкви, намагається підштовхнути природну індивідуальність до, по-перше, визнання її гріховності, по-друге, покаяння, по-третє, віри в існування Бога і Боголюдини, по-четверте, самовдосконалення за єдиним, загальним і необхідним зразком. Звідси її гуманістична соціалізуюча функція – вона облагороджує природну індивідуальність, піднімаючи її на щабель богоподібності засобами </w:t>
      </w:r>
      <w:r>
        <w:rPr>
          <w:b/>
          <w:i/>
        </w:rPr>
        <w:t>віри як волі</w:t>
      </w:r>
      <w:r>
        <w:rPr/>
        <w:t xml:space="preserve"> (раніше воля була проявом сили, енергії будь-якої схильності) до утвердження цивілізованих форм суспільного життя.</w:t>
      </w:r>
    </w:p>
    <w:p>
      <w:pPr>
        <w:pStyle w:val="TextBodyIndent"/>
        <w:spacing w:lineRule="auto" w:line="360"/>
        <w:rPr/>
      </w:pPr>
      <w:r>
        <w:rPr/>
        <w:t xml:space="preserve">Звичайно, що таку функцію виконує і держава. Але пріоритет все ж належить релігійному світогляду і церкві як організації, що намагається створити град Божий на землі і царство  Небесне для душ, оскільки вони вічні, безсмертні, істинні за суттю. Держава виникає як засіб стримання індивідуальних начал в людині, засіб утримання їх на такому рівні прояву і взаємодії, який би давав можливість управляти ними, задовольняти їх потреби такою мірою, яка б забезпечувала безумовну перевагу хоча й нетривкого, але миру в суспільстві, адже це краще від стану перманентної війни всіх проти всіх. Громадянське суспільство і правова держава, як його інструмент, очевидно, і є реалізація типу людини, визначеного поняттям природна індивідуальність. На користь такого висновку говорить зміст конституційно закріплених за </w:t>
      </w:r>
      <w:r>
        <w:rPr>
          <w:b/>
          <w:i/>
        </w:rPr>
        <w:t>кожною</w:t>
      </w:r>
      <w:r>
        <w:rPr/>
        <w:t xml:space="preserve"> людиною як громадянином прав і свобод за умови, що вона зобов'язує себе до визнання за всіма іншими рівних прав і свобод. Як і те, що фактично у такому суспільстві реалізується принцип: “дозволено все, що не заборонено законом”, а також принцип верховенства права перед законом. Тобто, маємо державно-правовий громадянський тип природної індивідуальності як ідеал суспільства, яке таким чином цивілізує людину.</w:t>
      </w:r>
    </w:p>
    <w:p>
      <w:pPr>
        <w:pStyle w:val="TextBodyIndent"/>
        <w:spacing w:lineRule="auto" w:line="360"/>
        <w:rPr/>
      </w:pPr>
      <w:r>
        <w:rPr/>
        <w:t xml:space="preserve">Все ж наведений тип індивідуальності не можна вважати якісно найвищим. Ним є людина як </w:t>
      </w:r>
      <w:r>
        <w:rPr>
          <w:b/>
          <w:i/>
        </w:rPr>
        <w:t>вільна індивідуальність</w:t>
      </w:r>
      <w:r>
        <w:rPr/>
        <w:t>. Яким є (може бути) зміст відповідного поняття? Спробуємо позначити його таким чином: це людина, що свідомо формує в собі філософський рівень світопізнання і світорозуміння, отже, є суб'єктом власної волі і власного мислення, суб'єктом розуму  і розумної духовно-соціальної дії, суб'єктом загальнолюдської історії та всесвітнього Універсуму. Це тип людини, яка, з одного боку, діє як соціальна істота, з іншого – як істота асоціальна у всьому тому, що будь-яким зовнішньо-примусовим чином зобов'язує її бути нижче того рівня, який вона має у своїй волі і своєму мисленні, але який має місце в суспільстві.</w:t>
      </w:r>
    </w:p>
    <w:p>
      <w:pPr>
        <w:pStyle w:val="TextBodyIndent"/>
        <w:spacing w:lineRule="auto" w:line="360"/>
        <w:rPr/>
      </w:pPr>
      <w:r>
        <w:rPr/>
        <w:t xml:space="preserve">Вільною індивідуальністю є Бог як чиста особистість і творець світу. Нею є також високоінтелектуальна особистість, яка, йдучи в своєму індивідуальному житті за схильностями вільних у самих собі волі й мислення, є носієм всебічного і різноманітного духовно-соціального досвіду людства. Хоча Гегеля досить часто звинувачують у обґрунтуванні тоталітарного типу особистості і він деякими своїми формулюваннями начебто дає для цього підстави (так, він говорив, що оригінальним може бути лише дикун), я все ж вважаю, що такі підозри можуть стосуватись енциклопедично освіченого мислителя. Тому його визначення чистої особистості цілком вважаю водночас і визначенням вільної індивідуальності. Зазначу лише, що Гегель веде мову про образ чистої особистості, яким (і якою) є абсолютна ідея, вона ж за змістом – об'єктивний дух історії, всесвітньо-історична особистість. “Це </w:t>
      </w:r>
      <w:r>
        <w:rPr>
          <w:b/>
          <w:i/>
        </w:rPr>
        <w:t>розширення</w:t>
      </w:r>
      <w:r>
        <w:rPr/>
        <w:t xml:space="preserve"> всезагального можна розглядати як момент змісту, а всередині цілого – як першу тезу; всезагальне </w:t>
      </w:r>
      <w:r>
        <w:rPr>
          <w:b/>
          <w:i/>
        </w:rPr>
        <w:t>повідомлене</w:t>
      </w:r>
      <w:r>
        <w:rPr/>
        <w:t xml:space="preserve"> багатству змісту, безпосередньо збережене у ньому. Але відношення має і другу, заперечувальну, або діалектичну сторону. Процес збагачення всезагального здійснюється у відповідності з </w:t>
      </w:r>
      <w:r>
        <w:rPr>
          <w:b/>
          <w:i/>
        </w:rPr>
        <w:t>необхідністю</w:t>
      </w:r>
      <w:r>
        <w:rPr/>
        <w:t xml:space="preserve"> поняття, тримається поняттям і кожне визначення є рефлексія в себе. Кожна нова ступінь </w:t>
      </w:r>
      <w:r>
        <w:rPr>
          <w:b/>
          <w:i/>
        </w:rPr>
        <w:t>виходу назовні себе</w:t>
      </w:r>
      <w:r>
        <w:rPr/>
        <w:t xml:space="preserve">, тобто </w:t>
      </w:r>
      <w:r>
        <w:rPr>
          <w:b/>
          <w:i/>
        </w:rPr>
        <w:t>подальшого визначення</w:t>
      </w:r>
      <w:r>
        <w:rPr/>
        <w:t xml:space="preserve">, є також і деяке заглиблення-в-себе, і більше </w:t>
      </w:r>
      <w:r>
        <w:rPr>
          <w:b/>
          <w:i/>
        </w:rPr>
        <w:t>розширення</w:t>
      </w:r>
      <w:r>
        <w:rPr/>
        <w:t xml:space="preserve"> є рівним чином </w:t>
      </w:r>
      <w:r>
        <w:rPr>
          <w:b/>
          <w:i/>
        </w:rPr>
        <w:t>більша інтенсивність</w:t>
      </w:r>
      <w:r>
        <w:rPr/>
        <w:t xml:space="preserve">. Найбагатше є через це найконкретніше і </w:t>
      </w:r>
      <w:r>
        <w:rPr>
          <w:b/>
          <w:i/>
        </w:rPr>
        <w:t>найсуб’єктивніше</w:t>
      </w:r>
      <w:r>
        <w:rPr/>
        <w:t xml:space="preserve">, і те, щó повертає себе у найпростішу глибину, є найпотужніше і найоб’ємніше. Найвище, найзагостреніше – це </w:t>
      </w:r>
      <w:r>
        <w:rPr>
          <w:b/>
          <w:i/>
        </w:rPr>
        <w:t>чиста особистість</w:t>
      </w:r>
      <w:r>
        <w:rPr/>
        <w:t xml:space="preserve">, яка єдино лише через абсолютну діалектику, що складає її природу, точно так </w:t>
      </w:r>
      <w:r>
        <w:rPr>
          <w:b/>
          <w:i/>
        </w:rPr>
        <w:t>все охоплює</w:t>
      </w:r>
      <w:r>
        <w:rPr/>
        <w:t xml:space="preserve"> і тримає </w:t>
      </w:r>
      <w:r>
        <w:rPr>
          <w:b/>
          <w:i/>
        </w:rPr>
        <w:t>всередині себе</w:t>
      </w:r>
      <w:r>
        <w:rPr/>
        <w:t>, тому що вона робить себе тим, щó найсвободніше, - простотою, яка є перша безпосередність і всезагальність”.</w:t>
      </w:r>
      <w:r>
        <w:rPr>
          <w:rStyle w:val="FootnoteCharacters"/>
        </w:rPr>
        <w:t>?</w:t>
      </w:r>
    </w:p>
    <w:p>
      <w:pPr>
        <w:pStyle w:val="TextBodyIndent"/>
        <w:spacing w:lineRule="auto" w:line="360"/>
        <w:rPr/>
      </w:pPr>
      <w:r>
        <w:rPr/>
        <w:t>Тут маємо пояснення історичного процесу становлення людини із природної безпосередності й посередності (сірості, простоти від неосвіченості, природного дикунства і схильності до варварства) в людину як абсолютну простоту всезагальної духовної освіченості, коли вона в собі самій засобами рефлексії змісту понять у зміст власної душі набуває якості чистої від суб'єктивізму особистості, здатної бути для себе самої засобом для самостворення свободи власної волі, засобом буття  в якості вільної індивідуальності.</w:t>
      </w:r>
    </w:p>
    <w:p>
      <w:pPr>
        <w:pStyle w:val="TextBodyIndent"/>
        <w:spacing w:lineRule="auto" w:line="360"/>
        <w:rPr/>
      </w:pPr>
      <w:r>
        <w:rPr/>
        <w:t>Потрібно також відзначити, що підхід до вільної індивідуальності як автономної в собі і для себе особистості в якості аксіоми теорії людини був властивий ще античній філософії. Так, Аристотель стверджував, що “досконалі люди одноманітні, порочні – різноманітні”</w:t>
      </w:r>
      <w:r>
        <w:rPr>
          <w:rStyle w:val="FootnoteCharacters"/>
        </w:rPr>
        <w:t>?</w:t>
      </w:r>
      <w:r>
        <w:rPr/>
        <w:t xml:space="preserve"> (звичайно, в сенсі дикунства, нецивілізованості). Конфуцій вчив: “За своєю природою люди близькі між собою; за своїми звичками люди далекі один одному. Лише найрозумніші й найдурніші не можуть змінитися”</w:t>
      </w:r>
      <w:r>
        <w:rPr>
          <w:rStyle w:val="FootnoteCharacters"/>
        </w:rPr>
        <w:t>?</w:t>
      </w:r>
      <w:r>
        <w:rPr/>
        <w:t xml:space="preserve"> (звичайно, першим це непотрібно, другі таки не можуть, бо нездатні збагнути, для чого це потрібно).</w:t>
      </w:r>
    </w:p>
    <w:p>
      <w:pPr>
        <w:pStyle w:val="TextBodyIndent"/>
        <w:spacing w:lineRule="auto" w:line="360"/>
        <w:rPr/>
      </w:pPr>
      <w:r>
        <w:rPr/>
        <w:t>Створюючи теорію комуністичного суспільства, К.Маркс також послуговувався поняттям вільної індивідуальності. Він виходив із того, що в позаекономічній сфері суспільного життя розвиток людини має відбуватися без наявності будь-якого наперед заданого будь-чим зовнішнім по відношенню до людини масштабу, у процесі “абсолютного руху становлення”. Н.Бор, інші видатні вчені Копенгагенської школи фізиків у якості умови вступу до неї мали вимогу до претендентів – внести настільки безумну й божевільну ідею, яка могла б дати новий напрямок науковим пошукам.</w:t>
      </w:r>
    </w:p>
    <w:p>
      <w:pPr>
        <w:pStyle w:val="TextBodyIndent"/>
        <w:spacing w:lineRule="auto" w:line="360"/>
        <w:rPr/>
      </w:pPr>
      <w:r>
        <w:rPr/>
        <w:t>Отже, вільна індивідуальність – це особистість, достатньо сильна в своєму розумному вольовому мисленні й поведінці, щоб не бути ні в чому конформістською, стереотипною, класифікованою й типізованою.</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r>
        <w:br w:type="page"/>
      </w:r>
    </w:p>
    <w:p>
      <w:pPr>
        <w:pStyle w:val="TextBodyIndent"/>
        <w:spacing w:lineRule="auto" w:line="360"/>
        <w:jc w:val="center"/>
        <w:rPr>
          <w:b/>
          <w:b/>
        </w:rPr>
      </w:pPr>
      <w:r>
        <w:rPr>
          <w:b/>
        </w:rPr>
        <w:t>ПІСЛЯМОВА</w:t>
      </w:r>
    </w:p>
    <w:p>
      <w:pPr>
        <w:pStyle w:val="TextBodyIndent"/>
        <w:spacing w:lineRule="auto" w:line="360"/>
        <w:rPr>
          <w:b/>
          <w:b/>
        </w:rPr>
      </w:pPr>
      <w:r>
        <w:rPr>
          <w:b/>
        </w:rPr>
      </w:r>
    </w:p>
    <w:p>
      <w:pPr>
        <w:pStyle w:val="TextBodyIndent"/>
        <w:spacing w:lineRule="auto" w:line="360"/>
        <w:rPr/>
      </w:pPr>
      <w:r>
        <w:rPr/>
        <w:t>Головне завдання, яке ми переслідували протягом усього процесу викладення змісту, полягало в тому, щоб показати і обґрунтувати соціально-духовну сутність людини, відтворену як у творчості тих або інших мислителів, так і презентованого всією історією пізнання. Ми намагались показати, що соціальне і є духовне, а духовне і є соціальне, а все разом у своєму органічному поєднанні, у своїй органічній єдності і є змістом соціальної філософії, змістом людської (загальнолюдської) свідомості. Адже соціальне це те, що виводить людину за межі індивідуальної психофізіології, а виводить її дух, простір розповсюдження якого безмежний, безкінечний і вічний, тому що не може бути локалізованим у якісь предметно-речові форми, які б вимагали для себе часового способу позначення і вивчення.</w:t>
      </w:r>
    </w:p>
    <w:p>
      <w:pPr>
        <w:pStyle w:val="TextBodyIndent"/>
        <w:spacing w:lineRule="auto" w:line="360"/>
        <w:rPr/>
      </w:pPr>
      <w:r>
        <w:rPr/>
        <w:t xml:space="preserve">Що це означає? – Тільки те, що обмеження духу соціальності йде від рівня розуміння людиною своєї власної сутності як сутності соціально-духовної і духовно-практичної. Кожна людина засобами цілеспрямованого вольового пізнання здатна підняти себе з буття суто просторово-чáсового, тілесно-природного до буття соціально-духовного, головною мотиваційною домінантою в якому є світо- і людинопізнавальне мислення. Перший спосіб буття є фактичним небуттям, принаймні так його іменує філософія; другий є буттям істинним, адже він відкриває людині її саму як всесвітньо-історичну особистість, а саму історію представляє як її об'єктивний дух, як образ Бога, що і є її творцем. </w:t>
      </w:r>
    </w:p>
    <w:p>
      <w:pPr>
        <w:pStyle w:val="TextBodyIndent"/>
        <w:spacing w:lineRule="auto" w:line="360"/>
        <w:rPr/>
      </w:pPr>
      <w:r>
        <w:rPr/>
        <w:t>Якщо це так, тоді можна зрозуміти, чому переважна більшість мислителів надає вирішального значення ролі філософії в емпіричному житті суспільства. Саме вона соціалізує дух сучасності духом історії, тому тільки в ній можна сучасникам знайти відповіді на її проблеми. В цьому й полягає сенс освіти взагалі: людина повинна відкрити в собі духовно-пізнавальні очі, очі розумно-пізнавального історичного мислення, тоді їй відкриється світ в інших, ніж для звичайних очей та заснованих на їх свідченнях знаннях, вимірах. Це будуть виміри соціально-духовної вічності, які і є мірою розуму, носієм, суб'єктом якого є людство в цілому, мислитель, який бере уроки в історії, знає їх як дух, пропонує способи вирішення проблем повсякдення, але, як із сумом зазначав Гегель, сьогодення не засвоює ці уроки, бо… не чує мислителів, не відчуває об'єктивного духу історії, не розуміє її як розум, а філософію як час, охоплений мисленням.</w:t>
      </w:r>
    </w:p>
    <w:p>
      <w:pPr>
        <w:pStyle w:val="TextBodyIndent"/>
        <w:spacing w:lineRule="auto" w:line="360"/>
        <w:rPr/>
      </w:pPr>
      <w:r>
        <w:rPr/>
        <w:t>Маючи на увазі такі міркування, автор і підходив до змісту даного дослідження. Якщо читач стане на аналогічну точку зору, йому відкриється дух історії як її мудрість і це допоможе в сучасності. Вона перестане дратувати своїми проблемами і дасть відчуття радості буття. Адже проблеми у людини від її хибних уявлень про саму себе, про свою сутність. Тому філософія й ставить завдання: пізнай самого себе і ти станеш на шлях істини, шлях буття як буття із безсмертними персонажами, буття серед безсмертних, буття в духовному соціумі безсмертя. І це не пафос, а дійсність. Пафос йде від нерозуміння: коли воно є, тоді є життя вічне.</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r>
    </w:p>
    <w:p>
      <w:pPr>
        <w:pStyle w:val="TextBodyIndent"/>
        <w:spacing w:lineRule="auto" w:line="360"/>
        <w:jc w:val="center"/>
        <w:rPr>
          <w:b/>
          <w:b/>
        </w:rPr>
      </w:pPr>
      <w:r>
        <w:rPr>
          <w:b/>
        </w:rPr>
        <w:t>ЛІТЕРАТУРА</w:t>
      </w:r>
    </w:p>
    <w:p>
      <w:pPr>
        <w:pStyle w:val="TextBodyIndent"/>
        <w:spacing w:lineRule="auto" w:line="360"/>
        <w:rPr>
          <w:b/>
          <w:b/>
        </w:rPr>
      </w:pPr>
      <w:r>
        <w:rPr>
          <w:b/>
        </w:rPr>
      </w:r>
    </w:p>
    <w:p>
      <w:pPr>
        <w:pStyle w:val="TextBodyIndent"/>
        <w:numPr>
          <w:ilvl w:val="0"/>
          <w:numId w:val="3"/>
        </w:numPr>
        <w:spacing w:lineRule="auto" w:line="360"/>
        <w:ind w:left="0" w:firstLine="720"/>
        <w:rPr/>
      </w:pPr>
      <w:r>
        <w:rPr/>
        <w:t>Андрущенко В., Михальченко М. Соціальна філософія: В 2 т. – К., 1993; К., 1996.</w:t>
      </w:r>
    </w:p>
    <w:p>
      <w:pPr>
        <w:pStyle w:val="TextBodyIndent"/>
        <w:numPr>
          <w:ilvl w:val="0"/>
          <w:numId w:val="1"/>
        </w:numPr>
        <w:spacing w:lineRule="auto" w:line="360"/>
        <w:ind w:left="0" w:firstLine="720"/>
        <w:rPr/>
      </w:pPr>
      <w:r>
        <w:rPr/>
        <w:t>Антология мировой философии: В 4 т. – М., 1969-1972.</w:t>
      </w:r>
    </w:p>
    <w:p>
      <w:pPr>
        <w:pStyle w:val="TextBodyIndent"/>
        <w:numPr>
          <w:ilvl w:val="0"/>
          <w:numId w:val="1"/>
        </w:numPr>
        <w:spacing w:lineRule="auto" w:line="360"/>
        <w:ind w:left="0" w:firstLine="720"/>
        <w:rPr/>
      </w:pPr>
      <w:r>
        <w:rPr/>
        <w:t>Аристотель. Сочинения: В 4 т. – М., 1983. – Т.4.</w:t>
      </w:r>
    </w:p>
    <w:p>
      <w:pPr>
        <w:pStyle w:val="TextBodyIndent"/>
        <w:numPr>
          <w:ilvl w:val="0"/>
          <w:numId w:val="1"/>
        </w:numPr>
        <w:spacing w:lineRule="auto" w:line="360"/>
        <w:ind w:left="0" w:firstLine="720"/>
        <w:rPr/>
      </w:pPr>
      <w:r>
        <w:rPr/>
        <w:t xml:space="preserve">Белл Д. </w:t>
      </w:r>
      <w:r>
        <w:rPr>
          <w:lang w:val="ru-RU"/>
        </w:rPr>
        <w:t>Социальные границы информационного общества. – М., 1985.</w:t>
      </w:r>
    </w:p>
    <w:p>
      <w:pPr>
        <w:pStyle w:val="TextBodyIndent"/>
        <w:numPr>
          <w:ilvl w:val="0"/>
          <w:numId w:val="1"/>
        </w:numPr>
        <w:spacing w:lineRule="auto" w:line="360"/>
        <w:ind w:left="0" w:firstLine="720"/>
        <w:rPr>
          <w:lang w:val="ru-RU"/>
        </w:rPr>
      </w:pPr>
      <w:r>
        <w:rPr>
          <w:lang w:val="ru-RU"/>
        </w:rPr>
        <w:t>Бердяев Н.А. Смысл истории. – М., 1990.</w:t>
      </w:r>
    </w:p>
    <w:p>
      <w:pPr>
        <w:pStyle w:val="TextBodyIndent"/>
        <w:numPr>
          <w:ilvl w:val="0"/>
          <w:numId w:val="1"/>
        </w:numPr>
        <w:spacing w:lineRule="auto" w:line="360"/>
        <w:ind w:left="0" w:firstLine="720"/>
        <w:rPr>
          <w:lang w:val="ru-RU"/>
        </w:rPr>
      </w:pPr>
      <w:r>
        <w:rPr>
          <w:lang w:val="ru-RU"/>
        </w:rPr>
        <w:t>Бердяев Н.А. О назначении человека. – М., 1993.</w:t>
      </w:r>
    </w:p>
    <w:p>
      <w:pPr>
        <w:pStyle w:val="TextBodyIndent"/>
        <w:numPr>
          <w:ilvl w:val="0"/>
          <w:numId w:val="1"/>
        </w:numPr>
        <w:spacing w:lineRule="auto" w:line="360"/>
        <w:ind w:left="0" w:firstLine="720"/>
        <w:rPr>
          <w:lang w:val="ru-RU"/>
        </w:rPr>
      </w:pPr>
      <w:r>
        <w:rPr>
          <w:lang w:val="ru-RU"/>
        </w:rPr>
        <w:t>Бергсон А. Два источника морали и религии. – М., 1994.</w:t>
      </w:r>
    </w:p>
    <w:p>
      <w:pPr>
        <w:pStyle w:val="TextBodyIndent"/>
        <w:numPr>
          <w:ilvl w:val="0"/>
          <w:numId w:val="1"/>
        </w:numPr>
        <w:spacing w:lineRule="auto" w:line="360"/>
        <w:ind w:left="0" w:firstLine="720"/>
        <w:rPr>
          <w:lang w:val="ru-RU"/>
        </w:rPr>
      </w:pPr>
      <w:r>
        <w:rPr>
          <w:lang w:val="ru-RU"/>
        </w:rPr>
        <w:t>Вебер М. Избранное. Образ общества. – М., 1994.</w:t>
      </w:r>
    </w:p>
    <w:p>
      <w:pPr>
        <w:pStyle w:val="TextBodyIndent"/>
        <w:numPr>
          <w:ilvl w:val="0"/>
          <w:numId w:val="1"/>
        </w:numPr>
        <w:spacing w:lineRule="auto" w:line="360"/>
        <w:ind w:left="0" w:firstLine="720"/>
        <w:rPr>
          <w:lang w:val="ru-RU"/>
        </w:rPr>
      </w:pPr>
      <w:r>
        <w:rPr>
          <w:lang w:val="ru-RU"/>
        </w:rPr>
        <w:t>Вебер М. Избранные произведения. – М., 1990.</w:t>
      </w:r>
    </w:p>
    <w:p>
      <w:pPr>
        <w:pStyle w:val="TextBodyIndent"/>
        <w:numPr>
          <w:ilvl w:val="0"/>
          <w:numId w:val="1"/>
        </w:numPr>
        <w:spacing w:lineRule="auto" w:line="360"/>
        <w:ind w:left="0" w:firstLine="720"/>
        <w:rPr>
          <w:lang w:val="ru-RU"/>
        </w:rPr>
      </w:pPr>
      <w:r>
        <w:rPr>
          <w:lang w:val="ru-RU"/>
        </w:rPr>
        <w:t>Гегель Г.В.Ф. Философия права. – М., 1990.</w:t>
      </w:r>
    </w:p>
    <w:p>
      <w:pPr>
        <w:pStyle w:val="TextBodyIndent"/>
        <w:numPr>
          <w:ilvl w:val="0"/>
          <w:numId w:val="1"/>
        </w:numPr>
        <w:spacing w:lineRule="auto" w:line="360"/>
        <w:ind w:left="0" w:firstLine="720"/>
        <w:rPr>
          <w:lang w:val="ru-RU"/>
        </w:rPr>
      </w:pPr>
      <w:r>
        <w:rPr>
          <w:lang w:val="ru-RU"/>
        </w:rPr>
        <w:t>Гегель Г.В.Ф. Энциклопедия философских наук. – Т.3. – М.,1977.</w:t>
      </w:r>
    </w:p>
    <w:p>
      <w:pPr>
        <w:pStyle w:val="TextBodyIndent"/>
        <w:numPr>
          <w:ilvl w:val="0"/>
          <w:numId w:val="1"/>
        </w:numPr>
        <w:spacing w:lineRule="auto" w:line="360"/>
        <w:ind w:left="0" w:firstLine="720"/>
        <w:rPr>
          <w:lang w:val="ru-RU"/>
        </w:rPr>
      </w:pPr>
      <w:r>
        <w:rPr>
          <w:lang w:val="ru-RU"/>
        </w:rPr>
        <w:t>Дюркгейм Е. О разделении общественного труда. Метод социологии. – М., 1991.</w:t>
      </w:r>
    </w:p>
    <w:p>
      <w:pPr>
        <w:pStyle w:val="TextBodyIndent"/>
        <w:numPr>
          <w:ilvl w:val="0"/>
          <w:numId w:val="1"/>
        </w:numPr>
        <w:spacing w:lineRule="auto" w:line="360"/>
        <w:ind w:left="0" w:firstLine="720"/>
        <w:rPr>
          <w:lang w:val="ru-RU"/>
        </w:rPr>
      </w:pPr>
      <w:r>
        <w:rPr>
          <w:lang w:val="ru-RU"/>
        </w:rPr>
        <w:t>Джемс В. Прагматизм. – К., 1995.</w:t>
      </w:r>
    </w:p>
    <w:p>
      <w:pPr>
        <w:pStyle w:val="TextBodyIndent"/>
        <w:numPr>
          <w:ilvl w:val="0"/>
          <w:numId w:val="1"/>
        </w:numPr>
        <w:spacing w:lineRule="auto" w:line="360"/>
        <w:ind w:left="0" w:firstLine="720"/>
        <w:rPr>
          <w:lang w:val="ru-RU"/>
        </w:rPr>
      </w:pPr>
      <w:r>
        <w:rPr>
          <w:lang w:val="ru-RU"/>
        </w:rPr>
        <w:t>Зиммель Г. Философия культуры: В 2 т. – М., 1996.</w:t>
      </w:r>
    </w:p>
    <w:p>
      <w:pPr>
        <w:pStyle w:val="TextBodyIndent"/>
        <w:numPr>
          <w:ilvl w:val="0"/>
          <w:numId w:val="1"/>
        </w:numPr>
        <w:spacing w:lineRule="auto" w:line="360"/>
        <w:ind w:left="0" w:firstLine="720"/>
        <w:rPr>
          <w:lang w:val="ru-RU"/>
        </w:rPr>
      </w:pPr>
      <w:r>
        <w:rPr>
          <w:lang w:val="ru-RU"/>
        </w:rPr>
        <w:t>Кант И. К вечному миру // Трактаты о вечном мире. – М., 1963.</w:t>
      </w:r>
    </w:p>
    <w:p>
      <w:pPr>
        <w:pStyle w:val="TextBodyIndent"/>
        <w:numPr>
          <w:ilvl w:val="0"/>
          <w:numId w:val="1"/>
        </w:numPr>
        <w:spacing w:lineRule="auto" w:line="360"/>
        <w:ind w:left="0" w:firstLine="720"/>
        <w:rPr>
          <w:lang w:val="ru-RU"/>
        </w:rPr>
      </w:pPr>
      <w:r>
        <w:rPr>
          <w:lang w:val="ru-RU"/>
        </w:rPr>
        <w:t>Камю А. Бунтующий человек. – М., 1990.</w:t>
      </w:r>
    </w:p>
    <w:p>
      <w:pPr>
        <w:pStyle w:val="TextBodyIndent"/>
        <w:numPr>
          <w:ilvl w:val="0"/>
          <w:numId w:val="1"/>
        </w:numPr>
        <w:spacing w:lineRule="auto" w:line="360"/>
        <w:ind w:left="0" w:firstLine="720"/>
        <w:rPr>
          <w:lang w:val="ru-RU"/>
        </w:rPr>
      </w:pPr>
      <w:r>
        <w:rPr>
          <w:lang w:val="ru-RU"/>
        </w:rPr>
        <w:t>Кант О. Курс положительной философии // Мир философии: В 2 т. – М., 1991. – Ч.1.</w:t>
      </w:r>
    </w:p>
    <w:p>
      <w:pPr>
        <w:pStyle w:val="TextBodyIndent"/>
        <w:numPr>
          <w:ilvl w:val="0"/>
          <w:numId w:val="1"/>
        </w:numPr>
        <w:spacing w:lineRule="auto" w:line="360"/>
        <w:ind w:left="0" w:firstLine="720"/>
        <w:rPr>
          <w:lang w:val="ru-RU"/>
        </w:rPr>
      </w:pPr>
      <w:r>
        <w:rPr>
          <w:lang w:val="ru-RU"/>
        </w:rPr>
        <w:t>Макиавелли Н. Государь. Рассуждения о первой декаде Тита Ливия. О военном искусстве. – М., 1997.</w:t>
      </w:r>
    </w:p>
    <w:p>
      <w:pPr>
        <w:pStyle w:val="TextBodyIndent"/>
        <w:numPr>
          <w:ilvl w:val="0"/>
          <w:numId w:val="1"/>
        </w:numPr>
        <w:spacing w:lineRule="auto" w:line="360"/>
        <w:ind w:left="0" w:firstLine="720"/>
        <w:rPr>
          <w:lang w:val="ru-RU"/>
        </w:rPr>
      </w:pPr>
      <w:r>
        <w:rPr>
          <w:lang w:val="ru-RU"/>
        </w:rPr>
        <w:t>Мамардашвили М.К. Как я понимаю философию. – М., 1989.</w:t>
      </w:r>
    </w:p>
    <w:p>
      <w:pPr>
        <w:pStyle w:val="TextBodyIndent"/>
        <w:numPr>
          <w:ilvl w:val="0"/>
          <w:numId w:val="1"/>
        </w:numPr>
        <w:spacing w:lineRule="auto" w:line="360"/>
        <w:ind w:left="0" w:firstLine="720"/>
        <w:rPr>
          <w:lang w:val="ru-RU"/>
        </w:rPr>
      </w:pPr>
      <w:r>
        <w:rPr>
          <w:lang w:val="ru-RU"/>
        </w:rPr>
        <w:t>Маркс К. Капитал: В 3 т. – М., 1978.</w:t>
      </w:r>
    </w:p>
    <w:p>
      <w:pPr>
        <w:pStyle w:val="TextBodyIndent"/>
        <w:numPr>
          <w:ilvl w:val="0"/>
          <w:numId w:val="1"/>
        </w:numPr>
        <w:spacing w:lineRule="auto" w:line="360"/>
        <w:ind w:left="0" w:firstLine="720"/>
        <w:rPr>
          <w:lang w:val="ru-RU"/>
        </w:rPr>
      </w:pPr>
      <w:r>
        <w:rPr>
          <w:lang w:val="ru-RU"/>
        </w:rPr>
        <w:t>Монтескье Ш. О духе законов. – М., 1990.</w:t>
      </w:r>
    </w:p>
    <w:p>
      <w:pPr>
        <w:pStyle w:val="TextBodyIndent"/>
        <w:numPr>
          <w:ilvl w:val="0"/>
          <w:numId w:val="1"/>
        </w:numPr>
        <w:spacing w:lineRule="auto" w:line="360"/>
        <w:ind w:left="0" w:firstLine="720"/>
        <w:rPr>
          <w:lang w:val="ru-RU"/>
        </w:rPr>
      </w:pPr>
      <w:r>
        <w:rPr>
          <w:lang w:val="ru-RU"/>
        </w:rPr>
        <w:t>Морен Э. Утраченная парадигма: природа человека. – К., 1995.</w:t>
      </w:r>
    </w:p>
    <w:p>
      <w:pPr>
        <w:pStyle w:val="TextBodyIndent"/>
        <w:numPr>
          <w:ilvl w:val="0"/>
          <w:numId w:val="1"/>
        </w:numPr>
        <w:spacing w:lineRule="auto" w:line="360"/>
        <w:ind w:left="0" w:firstLine="720"/>
        <w:rPr>
          <w:lang w:val="ru-RU"/>
        </w:rPr>
      </w:pPr>
      <w:r>
        <w:rPr>
          <w:lang w:val="ru-RU"/>
        </w:rPr>
        <w:t>Н</w:t>
      </w:r>
      <w:r>
        <w:rPr/>
        <w:t>іцше Ф. Так казав Заратустра. – К., 1993.</w:t>
      </w:r>
    </w:p>
    <w:p>
      <w:pPr>
        <w:pStyle w:val="TextBodyIndent"/>
        <w:numPr>
          <w:ilvl w:val="0"/>
          <w:numId w:val="1"/>
        </w:numPr>
        <w:spacing w:lineRule="auto" w:line="360"/>
        <w:ind w:left="0" w:firstLine="720"/>
        <w:rPr>
          <w:lang w:val="ru-RU"/>
        </w:rPr>
      </w:pPr>
      <w:r>
        <w:rPr>
          <w:lang w:val="ru-RU"/>
        </w:rPr>
        <w:t>Ортега-</w:t>
      </w:r>
      <w:r>
        <w:rPr/>
        <w:t>і-Гасет. Вибрані твори. – К., 1994.</w:t>
      </w:r>
    </w:p>
    <w:p>
      <w:pPr>
        <w:pStyle w:val="TextBodyIndent"/>
        <w:numPr>
          <w:ilvl w:val="0"/>
          <w:numId w:val="1"/>
        </w:numPr>
        <w:spacing w:lineRule="auto" w:line="360"/>
        <w:ind w:left="0" w:firstLine="720"/>
        <w:rPr>
          <w:lang w:val="ru-RU"/>
        </w:rPr>
      </w:pPr>
      <w:r>
        <w:rPr/>
        <w:t>Парсонс Г. Человек в современном мире. – М., 1985.</w:t>
      </w:r>
    </w:p>
    <w:p>
      <w:pPr>
        <w:pStyle w:val="TextBodyIndent"/>
        <w:numPr>
          <w:ilvl w:val="0"/>
          <w:numId w:val="1"/>
        </w:numPr>
        <w:spacing w:lineRule="auto" w:line="360"/>
        <w:ind w:left="0" w:firstLine="720"/>
        <w:rPr>
          <w:lang w:val="ru-RU"/>
        </w:rPr>
      </w:pPr>
      <w:r>
        <w:rPr/>
        <w:t>Платон. Сочинения: В 3 т. – М., 1971. – Т.3. – ч.1.</w:t>
      </w:r>
    </w:p>
    <w:p>
      <w:pPr>
        <w:pStyle w:val="TextBodyIndent"/>
        <w:numPr>
          <w:ilvl w:val="0"/>
          <w:numId w:val="1"/>
        </w:numPr>
        <w:spacing w:lineRule="auto" w:line="360"/>
        <w:ind w:left="0" w:firstLine="720"/>
        <w:rPr>
          <w:lang w:val="ru-RU"/>
        </w:rPr>
      </w:pPr>
      <w:r>
        <w:rPr/>
        <w:t>Плеханов Г.В. К вопросу о монистическом взгляде на историю // Избр. филос. произв. – М., 1956. – Т.1.</w:t>
      </w:r>
    </w:p>
    <w:p>
      <w:pPr>
        <w:pStyle w:val="TextBodyIndent"/>
        <w:numPr>
          <w:ilvl w:val="0"/>
          <w:numId w:val="1"/>
        </w:numPr>
        <w:spacing w:lineRule="auto" w:line="360"/>
        <w:ind w:left="0" w:firstLine="720"/>
        <w:rPr>
          <w:lang w:val="ru-RU"/>
        </w:rPr>
      </w:pPr>
      <w:r>
        <w:rPr/>
        <w:t>Поппер К. Відкрите суспільство та його вороги: В 2 т. – К., 1994.</w:t>
      </w:r>
    </w:p>
    <w:p>
      <w:pPr>
        <w:pStyle w:val="TextBodyIndent"/>
        <w:numPr>
          <w:ilvl w:val="0"/>
          <w:numId w:val="1"/>
        </w:numPr>
        <w:spacing w:lineRule="auto" w:line="360"/>
        <w:ind w:left="0" w:firstLine="720"/>
        <w:rPr>
          <w:lang w:val="ru-RU"/>
        </w:rPr>
      </w:pPr>
      <w:r>
        <w:rPr/>
        <w:t>Рассел Б. Человеческое познание. – М., 1987.</w:t>
      </w:r>
    </w:p>
    <w:p>
      <w:pPr>
        <w:pStyle w:val="TextBodyIndent"/>
        <w:numPr>
          <w:ilvl w:val="0"/>
          <w:numId w:val="1"/>
        </w:numPr>
        <w:spacing w:lineRule="auto" w:line="360"/>
        <w:ind w:left="0" w:firstLine="720"/>
        <w:rPr/>
      </w:pPr>
      <w:r>
        <w:rPr/>
        <w:t>Руссо Ж.-Ж. Трактат</w:t>
      </w:r>
      <w:r>
        <w:rPr>
          <w:lang w:val="ru-RU"/>
        </w:rPr>
        <w:t>ы. – М., 1969.</w:t>
      </w:r>
    </w:p>
    <w:p>
      <w:pPr>
        <w:pStyle w:val="TextBodyIndent"/>
        <w:numPr>
          <w:ilvl w:val="0"/>
          <w:numId w:val="1"/>
        </w:numPr>
        <w:spacing w:lineRule="auto" w:line="360"/>
        <w:ind w:left="0" w:firstLine="720"/>
        <w:rPr>
          <w:lang w:val="ru-RU"/>
        </w:rPr>
      </w:pPr>
      <w:r>
        <w:rPr>
          <w:lang w:val="ru-RU"/>
        </w:rPr>
        <w:t>Самомознание европейской культуры ХХ в. – М., 1991.</w:t>
      </w:r>
    </w:p>
    <w:p>
      <w:pPr>
        <w:pStyle w:val="TextBodyIndent"/>
        <w:numPr>
          <w:ilvl w:val="0"/>
          <w:numId w:val="1"/>
        </w:numPr>
        <w:spacing w:lineRule="auto" w:line="360"/>
        <w:ind w:left="0" w:firstLine="720"/>
        <w:rPr>
          <w:lang w:val="ru-RU"/>
        </w:rPr>
      </w:pPr>
      <w:r>
        <w:rPr>
          <w:lang w:val="ru-RU"/>
        </w:rPr>
        <w:t>Спенсер Г. Опыты научные, политические и философские. – Минск, 1999.</w:t>
      </w:r>
    </w:p>
    <w:p>
      <w:pPr>
        <w:pStyle w:val="TextBodyIndent"/>
        <w:numPr>
          <w:ilvl w:val="0"/>
          <w:numId w:val="1"/>
        </w:numPr>
        <w:spacing w:lineRule="auto" w:line="360"/>
        <w:ind w:left="0" w:firstLine="720"/>
        <w:rPr>
          <w:lang w:val="ru-RU"/>
        </w:rPr>
      </w:pPr>
      <w:r>
        <w:rPr>
          <w:lang w:val="ru-RU"/>
        </w:rPr>
        <w:t>Сорокин П. Человек. Цивилизация. Общество. – М., 1992.</w:t>
      </w:r>
    </w:p>
    <w:p>
      <w:pPr>
        <w:pStyle w:val="TextBodyIndent"/>
        <w:numPr>
          <w:ilvl w:val="0"/>
          <w:numId w:val="1"/>
        </w:numPr>
        <w:spacing w:lineRule="auto" w:line="360"/>
        <w:ind w:left="0" w:firstLine="720"/>
        <w:rPr>
          <w:lang w:val="ru-RU"/>
        </w:rPr>
      </w:pPr>
      <w:r>
        <w:rPr>
          <w:lang w:val="ru-RU"/>
        </w:rPr>
        <w:t>Сумерки богов. – М., 1989.</w:t>
      </w:r>
    </w:p>
    <w:p>
      <w:pPr>
        <w:pStyle w:val="TextBodyIndent"/>
        <w:numPr>
          <w:ilvl w:val="0"/>
          <w:numId w:val="1"/>
        </w:numPr>
        <w:spacing w:lineRule="auto" w:line="360"/>
        <w:ind w:left="0" w:firstLine="720"/>
        <w:rPr>
          <w:lang w:val="ru-RU"/>
        </w:rPr>
      </w:pPr>
      <w:r>
        <w:rPr>
          <w:lang w:val="ru-RU"/>
        </w:rPr>
        <w:t>Тейяр де Шарден. Феномен человека. – М., 1987.</w:t>
      </w:r>
    </w:p>
    <w:p>
      <w:pPr>
        <w:pStyle w:val="TextBodyIndent"/>
        <w:numPr>
          <w:ilvl w:val="0"/>
          <w:numId w:val="1"/>
        </w:numPr>
        <w:spacing w:lineRule="auto" w:line="360"/>
        <w:ind w:left="0" w:firstLine="720"/>
        <w:rPr>
          <w:lang w:val="ru-RU"/>
        </w:rPr>
      </w:pPr>
      <w:r>
        <w:rPr>
          <w:lang w:val="ru-RU"/>
        </w:rPr>
        <w:t>Тойнб</w:t>
      </w:r>
      <w:r>
        <w:rPr/>
        <w:t>і Дж. А. Дослідження історії: В 2 т. – К., 1995.</w:t>
      </w:r>
    </w:p>
    <w:p>
      <w:pPr>
        <w:pStyle w:val="TextBodyIndent"/>
        <w:numPr>
          <w:ilvl w:val="0"/>
          <w:numId w:val="1"/>
        </w:numPr>
        <w:spacing w:lineRule="auto" w:line="360"/>
        <w:ind w:left="0" w:firstLine="720"/>
        <w:rPr>
          <w:lang w:val="ru-RU"/>
        </w:rPr>
      </w:pPr>
      <w:r>
        <w:rPr>
          <w:lang w:val="ru-RU"/>
        </w:rPr>
        <w:t>Фромм Э. Иметь или быть? – М., 1990.</w:t>
      </w:r>
    </w:p>
    <w:p>
      <w:pPr>
        <w:pStyle w:val="TextBodyIndent"/>
        <w:numPr>
          <w:ilvl w:val="0"/>
          <w:numId w:val="1"/>
        </w:numPr>
        <w:spacing w:lineRule="auto" w:line="360"/>
        <w:ind w:left="0" w:firstLine="720"/>
        <w:rPr>
          <w:lang w:val="ru-RU"/>
        </w:rPr>
      </w:pPr>
      <w:r>
        <w:rPr>
          <w:lang w:val="ru-RU"/>
        </w:rPr>
        <w:t xml:space="preserve">Франко </w:t>
      </w:r>
      <w:r>
        <w:rPr/>
        <w:t>І.Я. Мислі про еволюцію в історії людськості // Твори. – М., 1956. – Т.19.</w:t>
      </w:r>
    </w:p>
    <w:p>
      <w:pPr>
        <w:pStyle w:val="TextBodyIndent"/>
        <w:numPr>
          <w:ilvl w:val="0"/>
          <w:numId w:val="1"/>
        </w:numPr>
        <w:spacing w:lineRule="auto" w:line="360"/>
        <w:ind w:left="0" w:firstLine="720"/>
        <w:rPr/>
      </w:pPr>
      <w:r>
        <w:rPr/>
        <w:t xml:space="preserve">Хайдеггер М. </w:t>
      </w:r>
      <w:r>
        <w:rPr>
          <w:lang w:val="ru-RU"/>
        </w:rPr>
        <w:t>Время и бытие. – М., 1991.</w:t>
      </w:r>
    </w:p>
    <w:p>
      <w:pPr>
        <w:pStyle w:val="TextBodyIndent"/>
        <w:numPr>
          <w:ilvl w:val="0"/>
          <w:numId w:val="1"/>
        </w:numPr>
        <w:spacing w:lineRule="auto" w:line="360"/>
        <w:ind w:left="0" w:firstLine="720"/>
        <w:rPr>
          <w:lang w:val="ru-RU"/>
        </w:rPr>
      </w:pPr>
      <w:r>
        <w:rPr>
          <w:lang w:val="ru-RU"/>
        </w:rPr>
        <w:t>Хайек Ф.А. Дорога к рабству // Вопросы философии. – 1990. - № 10, 11, 12.</w:t>
      </w:r>
    </w:p>
    <w:p>
      <w:pPr>
        <w:pStyle w:val="TextBodyIndent"/>
        <w:numPr>
          <w:ilvl w:val="0"/>
          <w:numId w:val="1"/>
        </w:numPr>
        <w:spacing w:lineRule="auto" w:line="360"/>
        <w:ind w:left="0" w:firstLine="720"/>
        <w:rPr>
          <w:lang w:val="ru-RU"/>
        </w:rPr>
      </w:pPr>
      <w:r>
        <w:rPr>
          <w:lang w:val="ru-RU"/>
        </w:rPr>
        <w:t>Шпенглер О. Закат Европы. – М., 1993. – Т.1.</w:t>
      </w:r>
    </w:p>
    <w:p>
      <w:pPr>
        <w:pStyle w:val="Footnote"/>
        <w:rPr>
          <w:i/>
          <w:i/>
          <w:lang w:val="uk-UA"/>
        </w:rPr>
      </w:pPr>
      <w:r>
        <w:rPr>
          <w:i/>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42:00Z</dcterms:created>
  <dc:creator>Анатолий Викторович</dc:creator>
  <dc:description/>
  <cp:keywords/>
  <dc:language>en-US</dc:language>
  <cp:lastModifiedBy>d.sepety</cp:lastModifiedBy>
  <dcterms:modified xsi:type="dcterms:W3CDTF">2016-03-02T10:00:00Z</dcterms:modified>
  <cp:revision>18</cp:revision>
  <dc:subject/>
  <dc:title/>
</cp:coreProperties>
</file>